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маршрута пешеходной экскур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</w:t>
      </w:r>
      <w:r>
        <w:rPr/>
        <w:t>: «</w:t>
      </w:r>
      <w:r>
        <w:rPr>
          <w:b/>
          <w:sz w:val="28"/>
          <w:szCs w:val="28"/>
        </w:rPr>
        <w:t>УГРЕША-УГОЛОК СВЯТОЙ РУСИ (НИКОЛО-УГРЕШСКИЙ СТАВРОПИГИАЛЬНЫЙ МОНАСТЫРЬ)</w:t>
      </w:r>
      <w:r>
        <w:rPr/>
        <w:t>»</w:t>
      </w:r>
    </w:p>
    <w:p>
      <w:pPr>
        <w:pStyle w:val="Normal"/>
        <w:rPr>
          <w:u w:val="single"/>
        </w:rPr>
      </w:pPr>
      <w:r>
        <w:rPr/>
        <w:t xml:space="preserve">Тип экскурсии: обзорное знакомство с историей, архитектурой, подвижниками благочестия, святынями и современной деятельностью обители   при паломничестве в Николо-Угрешский ставропигиальный мужской монастырь. </w:t>
      </w:r>
      <w:r>
        <w:rPr>
          <w:u w:val="single"/>
        </w:rPr>
        <w:t xml:space="preserve">Время: 1 </w:t>
      </w:r>
      <w:r>
        <w:rPr>
          <w:b/>
          <w:color w:val="008000"/>
          <w:u w:val="single"/>
        </w:rPr>
        <w:t>- 1,5</w:t>
      </w:r>
      <w:r>
        <w:rPr>
          <w:u w:val="single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Алексеев Сергей Сергеевич</w:t>
      </w:r>
    </w:p>
    <w:tbl>
      <w:tblPr>
        <w:tblW w:w="14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2"/>
        <w:gridCol w:w="18"/>
        <w:gridCol w:w="1838"/>
        <w:gridCol w:w="900"/>
        <w:gridCol w:w="2631"/>
        <w:gridCol w:w="2268"/>
        <w:gridCol w:w="33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стано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о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ока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темы и основ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Вступлени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площади святителя Николая у святых (парадных) ворот монасты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амятник святителю Николаю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треча и краткое знакомство с груп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ль любого  паломничества и нашего посещения Николо-Угрешского монасты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аткая историческая справка об образовании Николо-Угрешского монасты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ткая справка о святителе Никол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раткая справка о иконах (явленные, написанны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ведение правил посещения монастыря, порядка передвижения, расположения на местах остановок (оставление мест для прохода),   мер безопасности и </w:t>
            </w:r>
            <w:r>
              <w:rPr>
                <w:sz w:val="20"/>
                <w:szCs w:val="20"/>
                <w:u w:val="single"/>
              </w:rPr>
              <w:t>порядок задачи вопросов (в конце экскурси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ложить группе расположиться полукругом не более чем в два ряда, при этом центр группы необходимо обратить к парадным воротам монастыря и надвратной иконе святителя Никола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 справку о воинской ипостаси святителя Нико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этой же площадке занимаю местоположение между группой и парадными воротами, (спиной к ним), предложив при этом обратить взор на объект показа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ься на 180 и стать лицом к Иерусалимской (Палестинской) ст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Иерусалимской (Палестинской) стен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усалимская (Палестинская) ст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ая архитектура Иерусалимской (Палестинской) ст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тая земля Николо-Угрешского монастыр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располагается в два ряда лицом к Иерусалимской (Палестинской) стене, не сходя на проезжую часть дор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 Основная ч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монастырь, Святые врата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службы охра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службы охран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двратный образ Святителя Никол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вятителя Николая и связь с ним надежды на помощь и защиту от врагов. Традиционные места его разм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ссказ об иконографии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кратное крестное знамение с поклонами перед вх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онастырь-крепость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группы на надвратный образ и предложить пройти в монасты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возле поста охраны и предложение женщинам покрыть головы  и повязать платки тем, у кого нет длинных юбок и платьев (в особенности в тёплое время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службы охраны → настоятельский корпу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настоятельским корпусом и памятнико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кат с планом монасты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тельский корпус. Мозаичный образ Святителя Нико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мятник преп. Антонию Киево-Печер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бзор маршр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ьский корп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тели об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обители 12 хра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12 столпов—                      12 апостолов)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располагается лицом к настоятельскому корпу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показом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настоя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группу лицом к настоятельскому корпусу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мволический характер числа 12.  Число это связано с числом </w:t>
            </w:r>
            <w:r>
              <w:rPr>
                <w:rStyle w:val="Emphasis"/>
                <w:sz w:val="20"/>
                <w:szCs w:val="20"/>
              </w:rPr>
              <w:t>12-ти сыновей Иакова</w:t>
            </w:r>
            <w:r>
              <w:rPr>
                <w:sz w:val="20"/>
                <w:szCs w:val="20"/>
              </w:rPr>
              <w:t xml:space="preserve"> и соответственно колен Израилевых: 12 апостолов как бы суммируют для акта «нового избрания» всю двенадцатичастную полноту «избранного народа»; в час Страшного суда им предстоит «на двенадцати престолах судить двенадцать колен израилевых» (Матф. 19, 2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трапезный храм в честь апостола Матфея и Параскевы Пятницы.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есторасположение иконной и книжной лавок, трапезной, туа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ать группе о вышедших из числа настоятелей Патриархов, митрополитов и др. известных подвижников. Отдельная справка о канонизированных святых и священномуче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рассказать о становлении и роли монашества на Рус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тельский корпус →проход под колокольней к Никольской часовне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часовней св. Николая на месте явления его Честного Образ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асовня св. Николая на месте явления его Чест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Никольской часовне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группы на надпись на восточной стороне часовн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часовней св. Николая → площадка перед  Казанским храмом  и храмом св. Василия Парийского и Сергия Радонежског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храмом св. вмч. Екатерин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занский храм  и храм св. Василия Парийского и Сергия Радонеж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ский храм  и храм св. Василия Парийского и Сергия Радонежского.  Их история, назначение и современное ис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хра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онашеское служение насельников монастыря </w:t>
            </w:r>
            <w:r>
              <w:rPr>
                <w:color w:val="0000FF"/>
                <w:sz w:val="20"/>
                <w:szCs w:val="20"/>
                <w:lang w:val="en-US"/>
              </w:rPr>
              <w:t>XVIII</w:t>
            </w:r>
            <w:r>
              <w:rPr>
                <w:color w:val="0000FF"/>
                <w:sz w:val="20"/>
                <w:szCs w:val="20"/>
              </w:rPr>
              <w:t xml:space="preserve"> – начала </w:t>
            </w:r>
            <w:r>
              <w:rPr>
                <w:color w:val="0000FF"/>
                <w:sz w:val="20"/>
                <w:szCs w:val="20"/>
                <w:lang w:val="en-US"/>
              </w:rPr>
              <w:t>XX</w:t>
            </w:r>
            <w:r>
              <w:rPr>
                <w:color w:val="0000FF"/>
                <w:sz w:val="20"/>
                <w:szCs w:val="20"/>
              </w:rPr>
              <w:t xml:space="preserve"> веков в других храмах обител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оложении группы обеспечить сохранение прохода для насельников и работников монастыря.</w:t>
            </w:r>
          </w:p>
        </w:tc>
      </w:tr>
      <w:tr>
        <w:trPr>
          <w:trHeight w:val="1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площадка перед  Казанским храмом  →площадка перед Преображенским собор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Преображенским соб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асо-Преображен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-Преображенский собор- главный храм обители. Его история назначение и современное ис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сполагается лицом к хра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можности войти в х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Из портфеля экскурсовода показать фотографию храма в годы го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нутри храма приложиться к святыням. Рассказать о росписи храма и чтимых ик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Преображенским собором→Площадь перед Никольским собором и храмом  в честь Собора Угрешских Святых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Никольским соб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Успенским храмо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икольский собор и храм  в честь Собора Угрешских Свят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Современное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Никольскому собору и храму  в честь Собора Угрешских Святы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количестве насельников Николо-Угрешского монастыр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Никольским собором→ Площадь перед Успенским храмо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спенский храм. Царские и настоятельские покои.(17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онастыря царями.  «Угрешские пох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группе при возможности войти в храм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нутри храма приложиться к святыням. Рассказать о росписи храма и чтимых икон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Успенским храмом→ площадка перед  бесед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ка перед беседкой→площадь перед  храмом п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а Угреш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 бесед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еред  площа храмом преп. Пимена Угреш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еседка (бывшая западная башн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 пре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а Угреш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точения протопопа Аввакума и его сора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обный  Пимен Угрешский, его роль в возрождении об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сполагается лицом к бесе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сполагается лицом к храму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 о посещении Николо-Угрешского монастыря царем Алексеем Михайловичем.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еред  храмом пре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мена Угрешского→. Площадка перед площадка перед  Петро-Павловским храмо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перед  Петро-Павловским храмом.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рам в честь первоверховных апостолов Петра и Пав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сельниках Петро-Павловского ск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располагается лицом к храму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. Заклю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 Петро-Павловским храмом- святые врата монастыр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 перед  святыми вратами монасты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мин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е милости Божией и молитвенной помощи Божией Матери и Святых угодников, укрепления в вере, а не пришедшим к ней – обретения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раткий итог и пожел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сетить открытые храмы и иконные и книжную лавку монастыря и Богослужения в обител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вопросов в целях освобождения прохода для посетителей к действующим храмам монастыря предлагаю пройти для их задачи к настоятельскому корпус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азработал:                                                     С.С. 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оверил:                                                        Н.В. Лапшин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16:00Z</dcterms:created>
  <dc:creator>1</dc:creator>
  <dc:description/>
  <dc:language>en-US</dc:language>
  <cp:lastModifiedBy>viktorrr</cp:lastModifiedBy>
  <cp:lastPrinted>2013-03-01T16:09:00Z</cp:lastPrinted>
  <dcterms:modified xsi:type="dcterms:W3CDTF">2013-06-15T06:16:00Z</dcterms:modified>
  <cp:revision>2</cp:revision>
  <dc:subject/>
  <dc:title>Технологическая карта экскурсии</dc:title>
</cp:coreProperties>
</file>