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й институт святого Иоанна Богос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церковного слу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ы катехизаторов во имя священномученика Фадде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епископа Тверског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ВЯЩЕННОЙ ИСТОРИИ НОВОГО ЗА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ка урока для уче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 воскресной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по православной педагог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а: Иванова В.Д. 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арабр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 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п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Heading1"/>
        <w:rPr/>
      </w:pPr>
      <w:r>
        <w:rPr/>
        <w:t>Содержание:</w:t>
      </w:r>
    </w:p>
    <w:p>
      <w:pPr>
        <w:pStyle w:val="Heading3"/>
        <w:rPr/>
      </w:pPr>
      <w:r>
        <w:rPr/>
        <w:t>Пояснительная записка…………………………………………………………...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держание программы………………………………………………………….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Учебно-тематический план на 2 год обучения……………………………….…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нспект занятия………………………………………………………………...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ключение……………………………………………………………………….1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Библиография…………………………………………………………………….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религиозную, социально-педагогическую, культурологическую направленность и предназначена для получения детьми 7-8 лет дополнительного начального религиозного образова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разовательного стандарта для Воскресных школ, есть необходимость в  разработке данной программы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сообразность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в возрасте 7лет дети впервые приходят на исповедь. С этого момента начинают давать оценку своим поступкам и могут давать отчет в своем поведении. Поэтому очень важно в этот период воспитать в детях твердое убеждение, глубокое христианское мировоззрение, развить тонкое нравственное чувство, воспитать детей с верой и совестью. Данная программа направлена на передачу начатков знаний о Боге, православной церкви, вере, пробуждение желания жить со Христом, в Его Церкви, укрепление духовных сил, формирование благотворных навыков молитвы, смирения перед волей Божией, служению ближним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данной программы заключается: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менении формы общения с детьми,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0" w:firstLine="1287"/>
        <w:jc w:val="both"/>
        <w:rPr>
          <w:sz w:val="28"/>
          <w:szCs w:val="28"/>
        </w:rPr>
      </w:pPr>
      <w:r>
        <w:rPr>
          <w:sz w:val="28"/>
          <w:szCs w:val="28"/>
        </w:rPr>
        <w:t>В изменении формы проведения занятий (творческие мастерские, беседы, игровые занятия)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экскурсий в программу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ные мероприятия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ых технологий</w:t>
      </w:r>
    </w:p>
    <w:p>
      <w:pPr>
        <w:pStyle w:val="Style13"/>
        <w:widowControl/>
        <w:numPr>
          <w:ilvl w:val="0"/>
          <w:numId w:val="6"/>
        </w:numPr>
        <w:autoSpaceDE w:val="true"/>
        <w:spacing w:lineRule="auto" w:line="360"/>
        <w:ind w:left="0" w:firstLine="1287"/>
        <w:jc w:val="both"/>
        <w:rPr>
          <w:sz w:val="28"/>
          <w:szCs w:val="28"/>
        </w:rPr>
      </w:pPr>
      <w:r>
        <w:rPr>
          <w:sz w:val="28"/>
          <w:szCs w:val="28"/>
        </w:rPr>
        <w:t>Уроки с участием родителей, для единения группы, семьи и прихода в совместной работе по духовно-нравственному воспитанию учащихся.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й программы был использован стандарт учебно-воспитательной деятельности, реализуемой в воскресных школах (для детей) Русской Православной Церкви на территории Российской Федерации, утвержденный Священным Синодом в 2012, и следующие программы:</w:t>
      </w:r>
    </w:p>
    <w:p>
      <w:pPr>
        <w:pStyle w:val="Style13"/>
        <w:numPr>
          <w:ilvl w:val="0"/>
          <w:numId w:val="7"/>
        </w:numPr>
        <w:spacing w:lineRule="auto" w:line="360"/>
        <w:ind w:left="3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Божий для церковно-приходских воскресных школ (Ростов-на Дону), сост. Н.Режабек</w:t>
      </w:r>
    </w:p>
    <w:p>
      <w:pPr>
        <w:pStyle w:val="Style13"/>
        <w:numPr>
          <w:ilvl w:val="0"/>
          <w:numId w:val="7"/>
        </w:numPr>
        <w:spacing w:lineRule="auto" w:line="360"/>
        <w:ind w:left="3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ославия. Программа по Закону Божию для детей младшего и среднего школьного возраста на 5 лет обучения. Г.Новосибирск</w:t>
      </w:r>
    </w:p>
    <w:p>
      <w:pPr>
        <w:pStyle w:val="Style13"/>
        <w:numPr>
          <w:ilvl w:val="0"/>
          <w:numId w:val="7"/>
        </w:numPr>
        <w:spacing w:lineRule="auto" w:line="360"/>
        <w:ind w:left="38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Божий. Прот.С.Слободской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"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– духовно-нравственное воспитание детей, формирование православного мировоззрения, через изучение Священной Истории Ветхого и Нового Заветов.</w:t>
      </w:r>
    </w:p>
    <w:p>
      <w:pPr>
        <w:pStyle w:val="Normal"/>
        <w:spacing w:lineRule="auto" w:line="360"/>
        <w:ind w:left="28"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cs="Tahoma"/>
          <w:iCs/>
          <w:sz w:val="26"/>
          <w:szCs w:val="26"/>
        </w:rPr>
      </w:pPr>
      <w:r>
        <w:rPr>
          <w:rFonts w:cs="Tahoma"/>
          <w:iCs/>
          <w:sz w:val="26"/>
          <w:szCs w:val="26"/>
        </w:rPr>
        <w:t>дать знания о важнейших событиях священной библейской и церковной истории, о внутренней и внешней сторонах жизни Церкви, о нравственном духовном законе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rFonts w:cs="Tahoma"/>
          <w:iCs/>
          <w:sz w:val="26"/>
          <w:szCs w:val="26"/>
        </w:rPr>
        <w:t>сформировать</w:t>
      </w:r>
      <w:r>
        <w:rPr>
          <w:rFonts w:cs="Tahoma"/>
          <w:b/>
          <w:i/>
          <w:iCs/>
          <w:sz w:val="26"/>
          <w:szCs w:val="26"/>
        </w:rPr>
        <w:t xml:space="preserve"> </w:t>
      </w:r>
      <w:r>
        <w:rPr>
          <w:rFonts w:cs="Tahoma"/>
          <w:iCs/>
          <w:sz w:val="26"/>
          <w:szCs w:val="26"/>
        </w:rPr>
        <w:t>ценностные жизненные ориенти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rFonts w:cs="Tahoma"/>
          <w:iCs/>
          <w:sz w:val="26"/>
          <w:szCs w:val="26"/>
        </w:rPr>
      </w:pPr>
      <w:r>
        <w:rPr>
          <w:rFonts w:cs="Tahoma"/>
          <w:iCs/>
          <w:sz w:val="26"/>
          <w:szCs w:val="26"/>
        </w:rPr>
        <w:t>помочь овладеть основными навыками добродетельной жизни (по совести), богослужебной жизни через участие в Таинствах и Богослужениях, посильных храмовых послушаниях, правилами поведения в храме и личной молитвы;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rFonts w:cs="Tahoma"/>
          <w:iCs/>
          <w:sz w:val="26"/>
          <w:szCs w:val="26"/>
        </w:rPr>
      </w:pPr>
      <w:r>
        <w:rPr>
          <w:rFonts w:cs="Tahoma"/>
          <w:iCs/>
          <w:sz w:val="26"/>
          <w:szCs w:val="26"/>
        </w:rPr>
        <w:t>научить применять полученные знания для духовного и творческого совершенствования  и помощи ближнему.</w:t>
      </w:r>
    </w:p>
    <w:p>
      <w:pPr>
        <w:pStyle w:val="Normal"/>
        <w:suppressAutoHyphens w:val="true"/>
        <w:autoSpaceDE w:val="true"/>
        <w:spacing w:lineRule="auto" w:line="360"/>
        <w:ind w:hanging="15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3"/>
        <w:numPr>
          <w:ilvl w:val="0"/>
          <w:numId w:val="3"/>
        </w:numPr>
        <w:suppressAutoHyphens w:val="true"/>
        <w:autoSpaceDE w:val="true"/>
        <w:spacing w:lineRule="auto" w:line="360"/>
        <w:ind w:left="720" w:hanging="153"/>
        <w:jc w:val="both"/>
        <w:rPr>
          <w:rFonts w:cs="Tahoma"/>
          <w:iCs/>
          <w:sz w:val="26"/>
          <w:szCs w:val="26"/>
        </w:rPr>
      </w:pPr>
      <w:r>
        <w:rPr>
          <w:rFonts w:cs="Tahoma"/>
          <w:sz w:val="26"/>
          <w:szCs w:val="26"/>
        </w:rPr>
        <w:t>заложить основы</w:t>
      </w:r>
      <w:r>
        <w:rPr>
          <w:rFonts w:cs="Tahoma"/>
          <w:b/>
          <w:i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православного мировоззрения и мировосприятия</w:t>
      </w:r>
      <w:r>
        <w:rPr>
          <w:rFonts w:cs="Tahoma"/>
          <w:b/>
          <w:sz w:val="26"/>
          <w:szCs w:val="26"/>
        </w:rPr>
        <w:t>;</w:t>
      </w:r>
      <w:r>
        <w:rPr>
          <w:rFonts w:cs="Tahoma"/>
          <w:b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ind w:left="0" w:firstLine="567"/>
        <w:jc w:val="both"/>
        <w:rPr>
          <w:rFonts w:cs="Tahoma"/>
          <w:iCs/>
          <w:sz w:val="26"/>
          <w:szCs w:val="26"/>
        </w:rPr>
      </w:pPr>
      <w:r>
        <w:rPr>
          <w:rFonts w:cs="Tahoma"/>
          <w:iCs/>
          <w:sz w:val="26"/>
          <w:szCs w:val="26"/>
        </w:rPr>
        <w:t>воспитать нравственные чувства, уважение и любовь к родителям и старшим, к Родине, бережное отношение к окружающему миру, как творению Божию;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cs="Tahoma"/>
          <w:iCs/>
          <w:sz w:val="26"/>
          <w:szCs w:val="26"/>
        </w:rPr>
      </w:pPr>
      <w:r>
        <w:rPr>
          <w:rFonts w:cs="Tahoma"/>
          <w:iCs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, на который рассчитана данная образовательная программа: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год – дети 7 лет</w:t>
      </w:r>
    </w:p>
    <w:p>
      <w:pPr>
        <w:pStyle w:val="Normal"/>
        <w:spacing w:lineRule="auto" w:line="360"/>
        <w:ind w:lef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год – дети 8 лет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. В первый год обучения предполагается изучение Священной Истории Ветхого Завета и рассчитано на 1 час в неделю, 28 часов в год. Дополнительно выделяется время на проведение праздничных и выездных мероприятий. Во второй год обучения предполагается изучение Священной истории Нового Завета с такой же нагрузко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ы занятий: теоретические, практические, игровые, творческие, экскурсии, выезды, индивидуальные, совместные с родителями. Продолжительность занятий зависит от содержания урока, психологического состояния детей и может варьироваться от 30 до 45 минут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момент. Встреча с детьми, приветствие, молитва, сообщение темы.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материала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ind w:left="0" w:firstLine="42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нание, что Бог есть Творец мира, Иисус Христос Сын Божий – Спаситель мир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spacing w:lineRule="auto" w:line="360"/>
        <w:ind w:left="0" w:firstLine="42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нание и понимание Молитвы Господней, молитв перед и после трапезы, до и после учения, причастного стиха, основных песнопений Пасхи (тропарь, стихиры, избранные песни Пасхального канона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представление о Библии как Священной книге, знание основных сюжетов Священной Истории Ветхого Завета (о сотворении мира, падении денницы, о первых людях и их грехопадении, истории Каина и Авеля, о Великом потопе, об Аврааме и Моисее); знание главных  событий земной жизни Господа Иисуса Христа, основных прит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 xml:space="preserve">представление о Церкви как собрании людей во имя Хрис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знание названий двунадесятых и великих праз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uto" w:line="360"/>
        <w:ind w:left="0" w:firstLine="42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нание о Таинстве Покаяния и Евхаристии;</w:t>
      </w:r>
    </w:p>
    <w:p>
      <w:pPr>
        <w:pStyle w:val="1"/>
        <w:numPr>
          <w:ilvl w:val="0"/>
          <w:numId w:val="8"/>
        </w:numPr>
        <w:spacing w:lineRule="auto" w:line="360"/>
        <w:ind w:left="0" w:firstLine="426"/>
        <w:jc w:val="both"/>
        <w:rPr>
          <w:rFonts w:cs="Tahoma"/>
          <w:bCs/>
          <w:sz w:val="26"/>
          <w:szCs w:val="26"/>
        </w:rPr>
      </w:pPr>
      <w:r>
        <w:rPr>
          <w:rFonts w:cs="Tahoma"/>
          <w:sz w:val="26"/>
          <w:szCs w:val="26"/>
        </w:rPr>
        <w:t>знание имен двенадцать апостолов; представление о жизни апостолов Петра и Павла, архидиакона Стеф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spacing w:lineRule="auto" w:line="360"/>
        <w:ind w:left="0" w:firstLine="42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знание десяти заповедей Божиих, заповедей Блаженств</w:t>
      </w:r>
      <w:r>
        <w:rPr>
          <w:rFonts w:cs="Tahoma"/>
          <w:bCs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firstLine="42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осознанное участие в Таинствах Исповеди и Причащения.</w:t>
      </w:r>
    </w:p>
    <w:p>
      <w:pPr>
        <w:pStyle w:val="1"/>
        <w:numPr>
          <w:ilvl w:val="0"/>
          <w:numId w:val="11"/>
        </w:numPr>
        <w:suppressAutoHyphens w:val="true"/>
        <w:autoSpaceDE w:val="true"/>
        <w:spacing w:lineRule="auto" w:line="360"/>
        <w:ind w:left="0" w:firstLine="426"/>
        <w:rPr>
          <w:rFonts w:cs="Tahoma"/>
          <w:b/>
          <w:b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выявление и осознание собственных греховных поступков;</w:t>
      </w:r>
    </w:p>
    <w:p>
      <w:pPr>
        <w:pStyle w:val="1"/>
        <w:numPr>
          <w:ilvl w:val="0"/>
          <w:numId w:val="11"/>
        </w:numPr>
        <w:suppressAutoHyphens w:val="true"/>
        <w:autoSpaceDE w:val="true"/>
        <w:spacing w:lineRule="auto" w:line="360"/>
        <w:ind w:left="0" w:firstLine="426"/>
        <w:rPr>
          <w:rFonts w:cs="Tahoma"/>
          <w:b/>
          <w:b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построение исповеди и исправление грехов.</w:t>
      </w:r>
    </w:p>
    <w:p>
      <w:pPr>
        <w:pStyle w:val="Normal"/>
        <w:widowControl/>
        <w:autoSpaceDE w:val="true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знаний, умений и навыков - преимущественно творческие (интеллектуальные игры, круглые столы, дискуссии, творческие мастерские, поручения и задания, в которых проявляются нравственные стороны личности).</w:t>
      </w:r>
    </w:p>
    <w:p>
      <w:pPr>
        <w:pStyle w:val="Normal"/>
        <w:widowControl/>
        <w:autoSpaceDE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/>
      </w:pPr>
      <w:r>
        <w:rPr/>
        <w:t>Учебно-тематический план на 2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91"/>
        <w:gridCol w:w="1294"/>
        <w:gridCol w:w="2004"/>
        <w:gridCol w:w="24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 Пресвятой Деве Мар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храм Христа Спас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чество и юность Иисуса Хр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Иисуса Хр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шение Иисуса Христа в пусты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ретьяковскую галере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ученики Хр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чудо Иису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лов рыб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двенадцати апосто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шение сына вдов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ое насыщение множества людей пятью хлеб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журство в трапезно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е Иисуса Христа по вод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ие Господ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милосердном самаряни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детский до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заблудшей овц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блудном сы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по дом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о мытаре и фарис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храм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шение Лазар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вербы на служб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ашном Суд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ельство И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я вечерь. Омовение ног ученикам. Установление Таинства Причащ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ние о чаш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под стражу Господа Иисуса Хрис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на суде у первосвящен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чение Пет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Христос на суде у Пил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на Голгофу. Распятие Господа Иисуса Хрис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во гроб и погребение Спасителя. Стража у гроб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 Христов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Иисуса Христа по Воскресен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12"/>
              </w:numPr>
              <w:autoSpaceDE w:val="true"/>
              <w:snapToGrid w:val="false"/>
              <w:spacing w:lineRule="auto" w:line="360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ие Господн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ждое занятие предполагает практическую часть – подготовка тематических разворотов, посещение службы после занятий, творческие и домашние задания. Также предполагаются выездные занятия, на которых дети могут на практике применить полученные знания, умения и навыки. В течение всего учебного года учащиеся и их родители активно участвуют в общешкольных мероприятиях: Рождество, Пасха. День именинника, Дмитровские игры, общешкольная игра «По страницам православия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ческое обеспечение курса: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коны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продукции событий Священной Истории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иблия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вященная История в пересказе для детей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ки с видеофильмами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зентации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удиозаписи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арточки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Вертеп»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одель храма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глядное пособие «сотворение мира»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учительные рассказы Б.Гонаго и др. писателей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оутбук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апроектор</w:t>
      </w:r>
    </w:p>
    <w:p>
      <w:pPr>
        <w:pStyle w:val="Style13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гнитофон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занятия: «Рождество Христов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занятия – познакомить детей с событиями праздника «Рождества Христо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ые знания о событиях Рождества Христ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учить тропарь праздн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авославной традицией постановки вертепных представ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познавательный интерес к Священной Истории Нового За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и молитв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ое мышление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у детей коммуникативные умения и навыки, обеспечивающие совместную работу в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в детях культуру общения и поведения, самостоятельность,   терпение, трудолюбие, чувства взаимопомощи и любви к ближнем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рмины (ключевые слова):</w:t>
      </w:r>
      <w:r>
        <w:rPr>
          <w:sz w:val="28"/>
          <w:szCs w:val="28"/>
        </w:rPr>
        <w:t xml:space="preserve"> вертеп, ясли, волхвы, тропар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икона «Рождество Христово», карточка с тропарем, настольный верте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рг. момент. Приветствие. Молитва перед уроком. Сообщение темы.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вторение (проверка домашнего задания) 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рассказ о празднике по иконе, изучение тропаря, знакомство с традицией постановки вертепных представлений)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постановка вертепного представления: проигрывание Рождественских событий)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урока (контрольные вопросы)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 (выучить тропарь празднику, нарисовать рисунок на рождественскую тематику)</w:t>
      </w:r>
    </w:p>
    <w:p>
      <w:pPr>
        <w:pStyle w:val="Style13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борка в классе. Молитва после урока</w:t>
      </w:r>
    </w:p>
    <w:p>
      <w:pPr>
        <w:pStyle w:val="Normal"/>
        <w:widowControl/>
        <w:autoSpaceDE w:val="true"/>
        <w:spacing w:lineRule="auto" w:line="360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иблия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 Божий. Прот.С.Слободской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Я иду на урок в Воскресную школу. В.В.Жукова, Т.Г.Волкова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ский С. И. О преподавании Закона Божия. </w:t>
      </w:r>
    </w:p>
    <w:p>
      <w:pPr>
        <w:pStyle w:val="Style13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ojdestvo.paskha.ru/Rojdestvo/Vertepy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ключение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ходе работы с детьми в младшей группе Воскресной школы автором данной работы были проведены разнообразные творческие уроки, в том числе и занятие на тему «Рождество Христово». В ходе проверки знаний, умений и навыков были получены следующие результаты: дети с легкостью запоминают учебный материал, проявляют познавательный интерес к предмету, творческие способности, улучшаются коммуникативные качества детей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анная программа носит практический характер и в ходе работы с детьми может варьироваться и изменятьс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9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В.В. Педагогика школы в двух словах: Конспект-пособие для студентов и учителей. – М., 199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Воскресная школа: Сборник педагогических материалов опубликованных в 1998 году. – М.: Б.и., 1998. – 128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Закон Божий: Руководство для семьи и школы / Сост. прот. Серафим Слободской. – Переиздание. – С-Пб.: САТИСЪ, 1997. – 660, 9с. – Приложени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Закон и Заповеди Божий / Сборник учебных программ. – М.: Издательство Отдела религиозного образования и катехизации Московского Патриархата, 1992. – 93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Как учить детей Закону Божию по первой книжке прот. А. Моляревского. – С-пб. Типография Училища Глухонемых, 1901. – 92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Куломзина С. Закон Божий для самых маленьких. – М.: Паломник, 1997. – 50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Островский К., прот. О сегодняшнем дне Воскресной школы. // Воскресная школа. – М., 1999. - №44 (116). – с.6-7. – 16 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едагогика: Учебник / Под ред. П.И. Пидкасистого.  М.: Педагогическое общество России, 2002. – 604с. – (Образование </w:t>
            </w:r>
            <w:r>
              <w:rPr>
                <w:lang w:val="en-US"/>
              </w:rPr>
              <w:t>XXI</w:t>
            </w:r>
            <w:r>
              <w:rPr/>
              <w:t>в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Первая книжка по Закону Божию для детей. / Сост. Рот. А.Моляревский – С-пб. Типография Спб.акцион.общ.печ.дела в России Е.Евдокимов, 1901. – 75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Программа Закона Божия для преподавателей церковно-приходских воскресных школ Ростовской епархии. / Сост. Наталия Режабек; ред. свящ.А.Демидов, свящ.В. Тер-Аракельянц. – Ростов – на Дону, 199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Сборник программ по Закону Божию для церковно-приходских воскресных школ. – М.: Отдел религиозного образования и катехизации Московского Патриархата, 1999. – 143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Шестун Е., свящ. Православная педагогика / учебное пособие. – М.: Про-Пресс. – Изд-во «Православная педагогика», 2001. – изд. 2-е, испр. и доп. – 560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Ширский С. И. О преподавании Закона Божия. – Переиздание. – Ярославль, 1998. – 234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z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arh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сайт Казанской епархии Московского  Патриархата Русской Православной Церкв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autoSpaceDE w:val="true"/>
              <w:spacing w:lineRule="auto" w:line="360" w:before="0" w:after="20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rojdestvo.paskha.ru/Rojdestvo/Vertepy/</w:t>
              </w:r>
            </w:hyperlink>
            <w:r>
              <w:rPr>
                <w:sz w:val="28"/>
                <w:szCs w:val="28"/>
              </w:rPr>
              <w:t xml:space="preserve"> - тематический сайт о Пасхе и Рождестве Христово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hyperlink r:id="rId5">
              <w:r>
                <w:rPr>
                  <w:rStyle w:val="InternetLink"/>
                </w:rPr>
                <w:t>http://media.otdelro.ru/</w:t>
              </w:r>
            </w:hyperlink>
            <w:r>
              <w:rPr/>
              <w:t xml:space="preserve"> - сайт Отдела религиозного образования и катехизации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8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ngs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0" w:after="20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jdestvo.paskha.ru/Rojdestvo/Vertepy/" TargetMode="External"/><Relationship Id="rId3" Type="http://schemas.openxmlformats.org/officeDocument/2006/relationships/hyperlink" Target="http://kazan.eparhia.ru/" TargetMode="External"/><Relationship Id="rId4" Type="http://schemas.openxmlformats.org/officeDocument/2006/relationships/hyperlink" Target="http://rojdestvo.paskha.ru/Rojdestvo/Vertepy/" TargetMode="External"/><Relationship Id="rId5" Type="http://schemas.openxmlformats.org/officeDocument/2006/relationships/hyperlink" Target="http://media.otdel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3:00Z</dcterms:created>
  <dc:creator>ВШ</dc:creator>
  <dc:description/>
  <cp:keywords/>
  <dc:language>en-US</dc:language>
  <cp:lastModifiedBy>viktorrr</cp:lastModifiedBy>
  <cp:lastPrinted>2013-05-30T17:34:00Z</cp:lastPrinted>
  <dcterms:modified xsi:type="dcterms:W3CDTF">2014-11-02T10:29:00Z</dcterms:modified>
  <cp:revision>4</cp:revision>
  <dc:subject/>
  <dc:title/>
</cp:coreProperties>
</file>