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ебные уроки для воскресной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ла Меньшова Виктория Льв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дагог воскресной школы при храме Преображения Господня (Коренев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юберецкого Благочи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ки о христианской люб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нкретизировать понятия: христианская любовь и ее свойства по материалам духовного наследия священноисповедника Романа (Московского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будить раздумья над вопросами морали: любовь, милосердие, смирение, терпение, надежда, в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: житие священноисповедника Романа, иконы.</w:t>
      </w:r>
    </w:p>
    <w:p>
      <w:pPr>
        <w:pStyle w:val="Normal"/>
        <w:rPr/>
      </w:pPr>
      <w:r>
        <w:rPr>
          <w:sz w:val="20"/>
          <w:szCs w:val="20"/>
        </w:rPr>
        <w:t xml:space="preserve">Эпиграф: </w:t>
      </w:r>
      <w:r>
        <w:rPr>
          <w:i/>
          <w:sz w:val="20"/>
          <w:szCs w:val="20"/>
        </w:rPr>
        <w:t>«Станем любить не словом и языком, а делом и истиною»</w:t>
      </w:r>
      <w:r>
        <w:rPr>
          <w:sz w:val="20"/>
          <w:szCs w:val="20"/>
        </w:rPr>
        <w:t xml:space="preserve"> апостол Иоанн Богослов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Н.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урок: «Любовь долготерпит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делю о мытаре и фарис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ционный 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наших уроков – христианская любовь. Их будет четыре. Ключевыми словами будут свойства любви, которые мы будем выделять и записывать на схеме. К эпиграфу урока будем обращаться в процессе работы и при обобщении знаний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праздник: Собор новомучеников и исповедников Российских. Читаем тропарь и разбираем содержание икон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то изображен? Кого называли мучениками? Кто такие новомученики?  Исповедни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зываем икону о. Романа (Московского). На его житии и письмах будем строить уро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ященноисповедник Роман (Московский), или протоиерей Роман Иванович Медведь (1874-1937гг.) был учеником патриарха Тихона и духовным сыном Иоанна Кронштадтского ( поясняем)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: </w:t>
      </w:r>
    </w:p>
    <w:p>
      <w:pPr>
        <w:pStyle w:val="Normal"/>
        <w:rPr/>
      </w:pPr>
      <w:r>
        <w:rPr>
          <w:sz w:val="22"/>
          <w:szCs w:val="22"/>
        </w:rPr>
        <w:t xml:space="preserve">Зачем святые терпели мучения? Шли на смерть? Каким графическим символом можно изобразить христианскую любовь? Почему солнце? ( Раздаются листочки с графическим изображением солнца - рис. 1) Как проявляется христианская любовь? (Читаем отрывок из послания апостола Павла к Коринфян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р.,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, 4-8.) Возможна ли такая любовь во всей ее полноте? Есть ли люди, способные бескорыстно люби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постол Павел выделяет первое свойство любви – долготерпение (1). Как понимать, что любовь долготерпит? Кто терпит вас в этой жизни? Почему? Почему вы смиряетесь, когда родители наказывают вас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уч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Роман, полюбив Господа больше жизни, терпел скорби всю свою жизнь (см. Житие). Пять лет службы в Петербурге, всего себя отдает приходской жизни, но неблагоприятный климат и всепоглощающий труд сказались на здоровье: туберкулез. По состоянию здоровья его перевели в Севастополь, где за десять лет службы, заслужил всеобщую любовь моряков. По доносу революционно-матросский комитет приговаривает его к расстрелу. Спасен верными прихожанами. Уезжает в Москву. С 1918 года служит в московских храмах. Создает при храме Святителя Алексия православное брат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Роман не только совершал службы, но и после каждой службы растолковывал Евангелие. Через исповедь помогал прихожанам в духовной работе над собой. Члены православного братства старались жить по Евангельским законам: посещали больных, помогали бедным, бескорыстно работали в хра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носы, слежка, аресты, чрезмерные труды подорвали здоровье отца Романа. Он стал тяжело и часто болеть, но переносил болезнь на ног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1931 году арестован вместе с 30 членами братства. Приговор: десять лет лагерей. Направлен в Соловки, объявлен по решению суда контрреволюционером. Соловецкая земля обильно полита кровью муче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рхивным данным с 1923 по 1939 года от тяжкого труда и сурового климата в соловецких лагерях погибло 40 тысяч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Роман в лагере сразу заболел: кровавый понос привел к полному истощению, обострился туберкулез, болезнь сердца и ног. Через год 57-летний отец Роман был признан полым  инвалидом. Не раз находился между жизнью и смертью.</w:t>
      </w:r>
    </w:p>
    <w:p>
      <w:pPr>
        <w:pStyle w:val="Normal"/>
        <w:rPr/>
      </w:pPr>
      <w:r>
        <w:rPr>
          <w:i/>
          <w:sz w:val="22"/>
          <w:szCs w:val="22"/>
        </w:rPr>
        <w:t>«Попал в лазарет очень вовремя, иначе, со мной был бы удар</w:t>
      </w:r>
      <w:r>
        <w:rPr>
          <w:sz w:val="22"/>
          <w:szCs w:val="22"/>
        </w:rPr>
        <w:t>», - пишет отец Роман дочери. Но болезни и ужасы лагерной жизни не сломили священника. Он присылает родным жизнеутверждающие пись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 Я стараюсь проходить свою школу с терпением; если она мне дана, то, очевидно,  для моей пользы ,для большего моего смирения, для укрепления в терпении… Живу и не ропщу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отец  Роман называет лагерь? Почему?  Чему он там учится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Поношений и укорений очень и очень достаточно… Все это приучает к терпению и смирению, и послушанию, а от них на душе становится все тише и тише.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 Кругом мрачно, но на душе у меня светло. Кругом шумно, а на сердце у меня тихо, ибо, где бы я ни был, в каких бы обстоятельствах ни находился,  со мной мой Единственный, Сладчайший Христос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ему светло на душе и тихо на сердце у отца Романа? Как это рядом с ним Христос? Какие чувства испытывает человек, когда у него светло на душе? Что было источником сил у отца Романа в лагер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ще в юности в проповеди священник сказал такие слова: </w:t>
      </w:r>
      <w:r>
        <w:rPr>
          <w:i/>
          <w:sz w:val="22"/>
          <w:szCs w:val="22"/>
        </w:rPr>
        <w:t>« Истинное счастье заключается не в богатстве, не в грешных удовольствиях, а в живом союзе с Бог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ем видит счастье отец Роман? Как это живой союз с Бог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Роман, пройдя через все испытания ссылки, очистившись ими, как золото в горниле, завещает своим духовным чадам: </w:t>
      </w:r>
      <w:r>
        <w:rPr>
          <w:i/>
          <w:sz w:val="22"/>
          <w:szCs w:val="22"/>
        </w:rPr>
        <w:t>«Вам всем хотел бы сказать, как важно, живя на свободе, приучать себя к жестокому житию и всяким лишениям, чтобы, когда придут тяжкие обстоятельства, все переносить с мужеством и самообладание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м нужно приучать себя к лишениям? (Вспоминаем жизненный путь Христа с Рождения до Крестной смерти). Возможна ли христианская любовь без терпения? Подписываем на первом лучике </w:t>
      </w:r>
      <w:r>
        <w:rPr>
          <w:sz w:val="22"/>
          <w:szCs w:val="22"/>
          <w:u w:val="single"/>
        </w:rPr>
        <w:t>долготерпени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Подумать над примерами терпения в любви. Как развивать в себе терп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урок « Любовь милосердствует». В Неделю о Страшном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rPr/>
      </w:pPr>
      <w:r>
        <w:rPr>
          <w:sz w:val="22"/>
          <w:szCs w:val="22"/>
        </w:rPr>
        <w:t xml:space="preserve">Читаем Евангелие дня МФ., 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>, 31-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яем основную мысль: главное в христианской жизни - это любовь и дела милосердия, по которым нас будут судить на страшном су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дела милосердия?  Выделяем дела милосерд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арная работа:</w:t>
      </w:r>
    </w:p>
    <w:p>
      <w:pPr>
        <w:pStyle w:val="Normal"/>
        <w:rPr/>
      </w:pPr>
      <w:r>
        <w:rPr>
          <w:b/>
          <w:i/>
          <w:sz w:val="22"/>
          <w:szCs w:val="22"/>
        </w:rPr>
        <w:t>Милосердие</w:t>
      </w:r>
      <w:r>
        <w:rPr>
          <w:sz w:val="22"/>
          <w:szCs w:val="22"/>
        </w:rPr>
        <w:t xml:space="preserve"> – сердоболие, сочувствие, любовь на деле, готовность делать добро всякому. (В.И. Даль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щаемся к житию отца Романа. Он безвинно осуждён, страдает от многих болезней, лишён права заниматься любимой пастырской деятельностью, не может перечитать дорогие сердцу страницы библии и святоотеческих книг. Оторван от родных и близких, в месяц разрешено одно письмо, за пять лет было только одно свидание с женой и дочерью.</w:t>
      </w:r>
    </w:p>
    <w:p>
      <w:pPr>
        <w:pStyle w:val="Normal"/>
        <w:rPr/>
      </w:pPr>
      <w:r>
        <w:rPr>
          <w:sz w:val="22"/>
          <w:szCs w:val="22"/>
          <w:u w:val="single"/>
        </w:rPr>
        <w:t>Вопросы</w:t>
      </w:r>
      <w:r>
        <w:rPr>
          <w:sz w:val="22"/>
          <w:szCs w:val="22"/>
        </w:rPr>
        <w:t>: Милосердно ли поступала советская власть в отношении уз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Жалеет ли себя отец Роман, жалуется ли на свои скорб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жалеет своих мучителей, которые объявили войну своему народу: расстреливали невиновных, бросали в тюрьмы и отправляли в ссылки тысячи людей по заведомо ложным обвинениям. Вот его позиц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Радостно ощущать, что среди людей нет, и не может быть у нас врагов, а есть только несчастные братья , достойные сожаления и помощи, даже тогда когда они становятся нашими врагами и воюют на нас. Увы! Они не понимают, что враг-то находится прежде всего в нас самих, что его в начале надо изгнать из себя, а потом помогать и другим сделать это. Один враг у нас общий – это диавол, и его духи злые, а человек, как бы низко ни пал, никогда не теряет хотя бы нескольких искорок света и добра, которые могут быть раздуты в яркое пламя»</w:t>
      </w:r>
    </w:p>
    <w:p>
      <w:pPr>
        <w:pStyle w:val="Normal"/>
        <w:rPr/>
      </w:pPr>
      <w:r>
        <w:rPr>
          <w:sz w:val="22"/>
          <w:szCs w:val="22"/>
          <w:u w:val="single"/>
        </w:rPr>
        <w:t>Вопросы:</w:t>
      </w:r>
      <w:r>
        <w:rPr>
          <w:sz w:val="22"/>
          <w:szCs w:val="22"/>
        </w:rPr>
        <w:t xml:space="preserve"> Как понимать, что у нас не может быть врагов а только несчастные братья достойные сожаления и помощ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го имеет в виду Роман? Вы соглас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 каким общим врагом он предлагает бороться? Легко ли это сделать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чём заключается милосердие отца Романа и что он предлагает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Читаем эпиграф…)   Почему любовь должна быть деятельной?  </w:t>
      </w:r>
    </w:p>
    <w:p>
      <w:pPr>
        <w:pStyle w:val="Normal"/>
        <w:rPr/>
      </w:pPr>
      <w:r>
        <w:rPr>
          <w:sz w:val="22"/>
          <w:szCs w:val="22"/>
        </w:rPr>
        <w:t xml:space="preserve">Именно так поступал отец Роман, он не только призывал, но и сам милосердствовал: во время богослужения (1918-1931г.) молился о советских властях, и желал всем спасения. Вспоминаем молитву Иисуса Христа на Кресте. Подписываем на лучике (2) </w:t>
      </w:r>
      <w:r>
        <w:rPr>
          <w:sz w:val="22"/>
          <w:szCs w:val="22"/>
          <w:u w:val="single"/>
        </w:rPr>
        <w:t>милосерд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ли милосердные люди в наши дни? Легко ли быть милосердным? Как надо поступать, когда вас обижают? Нужно ли милосерд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ее задание: Поискать в литературных произведениях и в жизни примеры милосер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урок «Продолжение урока о христианской  любви». Дается в Прощеное  Воскрес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ение Евангелия дня: Мф.,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, 14-2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Если вы будете прощать людям согрешения их, то простит и вам Отец наш Небес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едуем о необходимости прощения ближних, вспоминаем милосердие отца Романа, у которого надо учиться прощать врагов и приводим примеры милосерд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Не собирайте себе сокровищ на земле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собирайте себе сокровища на небе»</w:t>
      </w:r>
    </w:p>
    <w:p>
      <w:pPr>
        <w:pStyle w:val="Normal"/>
        <w:rPr/>
      </w:pPr>
      <w:r>
        <w:rPr>
          <w:sz w:val="22"/>
          <w:szCs w:val="22"/>
          <w:u w:val="single"/>
        </w:rPr>
        <w:t>Вопросы:</w:t>
      </w:r>
      <w:r>
        <w:rPr>
          <w:sz w:val="22"/>
          <w:szCs w:val="22"/>
        </w:rPr>
        <w:t xml:space="preserve"> Как это поним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ак надо собирать сокровища на небесах? Как это делали свят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зовите основные грехи и добродетел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Что такое зависть, которая является одним из смертных грех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жет ли в любящем сердце быть зави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Была ли зависть в сталинских лагер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тца Романа постоянно в лагере что-то пропадало: чемодан с бельём, бумажник, корзина с провизией, даже очки, перч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Роман пишет дочери: </w:t>
      </w:r>
      <w:r>
        <w:rPr>
          <w:i/>
          <w:sz w:val="22"/>
          <w:szCs w:val="22"/>
        </w:rPr>
        <w:t>«моей каракулевой шапки уже нет, но новой никакой не шлите, всё становится предметом зависти и исчеза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алинских лагерях священнослужителей помещали вместе с уголовниками, которые диктовали жестокие правила: отбирали у слабых и стариков еду, деньги, тёплую одежду, унижали, избивали.</w:t>
      </w:r>
    </w:p>
    <w:p>
      <w:pPr>
        <w:pStyle w:val="Normal"/>
        <w:rPr/>
      </w:pPr>
      <w:r>
        <w:rPr>
          <w:i/>
          <w:sz w:val="22"/>
          <w:szCs w:val="22"/>
        </w:rPr>
        <w:t>«Для меня благо, когда расхищали моё имущество, зато я делался свободным от его хранения. »</w:t>
      </w:r>
      <w:r>
        <w:rPr>
          <w:sz w:val="22"/>
          <w:szCs w:val="22"/>
        </w:rPr>
        <w:t xml:space="preserve">  Огорчается ли пропажам отец  Рома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он считает для себя благом расхищение его имущества.</w:t>
      </w:r>
    </w:p>
    <w:p>
      <w:pPr>
        <w:pStyle w:val="Normal"/>
        <w:rPr/>
      </w:pPr>
      <w:r>
        <w:rPr>
          <w:sz w:val="22"/>
          <w:szCs w:val="22"/>
        </w:rPr>
        <w:t xml:space="preserve">Отец Роман жил по Евангельским законам, не собирал сокровищ на земле, не завидовал, так как </w:t>
      </w:r>
      <w:r>
        <w:rPr>
          <w:sz w:val="22"/>
          <w:szCs w:val="22"/>
          <w:u w:val="single"/>
        </w:rPr>
        <w:t xml:space="preserve">любовь не завидует </w:t>
      </w:r>
      <w:r>
        <w:rPr>
          <w:sz w:val="22"/>
          <w:szCs w:val="22"/>
        </w:rPr>
        <w:t>– это (3) свойство любви. Он собирал сокровища на небе.</w:t>
      </w:r>
    </w:p>
    <w:p>
      <w:pPr>
        <w:pStyle w:val="Normal"/>
        <w:rPr/>
      </w:pPr>
      <w:r>
        <w:rPr>
          <w:sz w:val="22"/>
          <w:szCs w:val="22"/>
          <w:u w:val="single"/>
        </w:rPr>
        <w:t>Вопросы:</w:t>
      </w:r>
      <w:r>
        <w:rPr>
          <w:sz w:val="22"/>
          <w:szCs w:val="22"/>
        </w:rPr>
        <w:t xml:space="preserve"> А какие сокровища есть на н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акие духовные богатства можно собирать там?  (  Милосердие, любовь, смирение)</w:t>
      </w:r>
    </w:p>
    <w:p>
      <w:pPr>
        <w:pStyle w:val="Normal"/>
        <w:rPr/>
      </w:pPr>
      <w:r>
        <w:rPr>
          <w:sz w:val="22"/>
          <w:szCs w:val="22"/>
          <w:u w:val="single"/>
        </w:rPr>
        <w:t>Любовь не превозносится, не гордится (4)</w:t>
      </w:r>
      <w:r>
        <w:rPr>
          <w:sz w:val="22"/>
          <w:szCs w:val="22"/>
        </w:rPr>
        <w:t xml:space="preserve"> – это ещё свойства люб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 Хорошее ли качество горд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то противоположно горд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му живётся лучше гордому или смиренному?</w:t>
      </w:r>
    </w:p>
    <w:p>
      <w:pPr>
        <w:pStyle w:val="Normal"/>
        <w:rPr/>
      </w:pPr>
      <w:r>
        <w:rPr>
          <w:sz w:val="22"/>
          <w:szCs w:val="22"/>
        </w:rPr>
        <w:t>Посмотрим на примере отца Романа</w:t>
      </w:r>
      <w:r>
        <w:rPr>
          <w:i/>
          <w:sz w:val="22"/>
          <w:szCs w:val="22"/>
        </w:rPr>
        <w:t>. «Жизнь смиряет меня, постоянно давая мне удостоверение в том, что работник я не важный, делаю много промахов, за них мне достаётся и приходится пить поношение, как воду.»</w:t>
      </w:r>
    </w:p>
    <w:p>
      <w:pPr>
        <w:pStyle w:val="Normal"/>
        <w:rPr/>
      </w:pPr>
      <w:r>
        <w:rPr>
          <w:sz w:val="22"/>
          <w:szCs w:val="22"/>
        </w:rPr>
        <w:t xml:space="preserve">Какие работы исполнял этот старый больной человек: в начале был ночным сторожем, затем раскрашивал деревянные игрушки, сидел не отрываясь, так как были большие нормы. Был счетоводом, табельщиком, курьером, дневальным, уставал, страдал от хронического недосыпа, болел, попадал в лазарет, но смиренно сносил все тяготы жизни, и постоянно благодарил Господа: </w:t>
      </w:r>
      <w:r>
        <w:rPr>
          <w:i/>
          <w:sz w:val="22"/>
          <w:szCs w:val="22"/>
        </w:rPr>
        <w:t>« Целую свои узы и знаю, что они мне во благо…Единый, Вездесущий всегда с нами и в нас, в общем, в душе моей пок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не гордится отец Роман и переносит жизнь со смирением? Почему жить смиренному легче?</w:t>
      </w:r>
    </w:p>
    <w:p>
      <w:pPr>
        <w:pStyle w:val="Normal"/>
        <w:rPr/>
      </w:pPr>
      <w:r>
        <w:rPr>
          <w:sz w:val="22"/>
          <w:szCs w:val="22"/>
          <w:u w:val="single"/>
        </w:rPr>
        <w:t>Любовь не бесчинствует (5), не ищет своего (6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u w:val="single"/>
        </w:rPr>
        <w:t>Бесчинствовать</w:t>
      </w:r>
      <w:r>
        <w:rPr>
          <w:sz w:val="22"/>
          <w:szCs w:val="22"/>
        </w:rPr>
        <w:t xml:space="preserve"> – жить в беспорядке, делать не так как должно.</w:t>
      </w:r>
    </w:p>
    <w:p>
      <w:pPr>
        <w:pStyle w:val="Normal"/>
        <w:rPr/>
      </w:pPr>
      <w:r>
        <w:rPr>
          <w:sz w:val="22"/>
          <w:szCs w:val="22"/>
        </w:rPr>
        <w:t xml:space="preserve">Отец Роман в Соловках работает так же честно и добросовестно, как работал всегда, но телесная машина его износилась, боли в сердце усиливаются, он четвёртый раз признан инвалидом, но амнистии всё нет. В письмах он успокаивает родных: </w:t>
      </w:r>
      <w:r>
        <w:rPr>
          <w:i/>
          <w:sz w:val="22"/>
          <w:szCs w:val="22"/>
        </w:rPr>
        <w:t>« Пусть течёт поток моей жизни так, как течёт теперь. Сохранялся бы покой духа</w:t>
      </w:r>
      <w:r>
        <w:rPr>
          <w:sz w:val="22"/>
          <w:szCs w:val="22"/>
        </w:rPr>
        <w:t xml:space="preserve">».  «Будущее я отдал в руки Того, Кто лучше всех распоряжается, а пока по совести работаю и исполняю свои обязанност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ему иметь покой духа очень важно? </w:t>
      </w:r>
    </w:p>
    <w:p>
      <w:pPr>
        <w:pStyle w:val="Normal"/>
        <w:rPr/>
      </w:pPr>
      <w:r>
        <w:rPr>
          <w:sz w:val="22"/>
          <w:szCs w:val="22"/>
        </w:rPr>
        <w:t xml:space="preserve">Бог наполняет всё его существо, и отец Роман не ищет своего: </w:t>
      </w:r>
      <w:r>
        <w:rPr>
          <w:i/>
          <w:sz w:val="22"/>
          <w:szCs w:val="22"/>
        </w:rPr>
        <w:t>« Чаще и чаще останавливаюсь на своих грехах, больше и больше  познаю свои немощи духовные и ничтожество, прошу о  прощении согрешений и очищении моего сердца от всякой скверны -  потому что в чистоте сердца  ключ ко всем духовным благам».</w:t>
      </w:r>
    </w:p>
    <w:p>
      <w:pPr>
        <w:pStyle w:val="Normal"/>
        <w:rPr/>
      </w:pPr>
      <w:r>
        <w:rPr>
          <w:sz w:val="22"/>
          <w:szCs w:val="22"/>
          <w:u w:val="single"/>
        </w:rPr>
        <w:t>Вопросы:</w:t>
      </w:r>
      <w:r>
        <w:rPr>
          <w:sz w:val="22"/>
          <w:szCs w:val="22"/>
        </w:rPr>
        <w:t xml:space="preserve"> Почему отец Роман чаще всего думает о своих грехах и просит господа об очищении серд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чему в чистоте сердца ключ к духовным благ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ак понимать только чистые сердцем Бога узр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ак он очищает своё сердц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чу себя никогда не сходить с крепкой скалы нашей веры. Учу себя не поддаваться природной иллюзии почитать своё «я» центром Вселенной, хотя с этой больной позиции начинают свою жизнь все люди».</w:t>
      </w:r>
    </w:p>
    <w:p>
      <w:pPr>
        <w:pStyle w:val="Normal"/>
        <w:rPr/>
      </w:pPr>
      <w:r>
        <w:rPr>
          <w:i/>
          <w:sz w:val="22"/>
          <w:szCs w:val="22"/>
        </w:rPr>
        <w:t>«Какая мудрость отходить от своего «я» и опираться на «Я» Великое, Единое». Учу себя своё «я» утвердить в Едином Великом «Я», Которого моё «я» только луч и слабое отражение, а посему  без Него и живой связи с Ним, оно обречено на неизбежное умирание. В Нём же и в самой смерти – жизнь бесконечная»</w:t>
      </w:r>
      <w:r>
        <w:rPr>
          <w:sz w:val="22"/>
          <w:szCs w:val="22"/>
        </w:rPr>
        <w:t xml:space="preserve">. Как это понимать? </w:t>
      </w:r>
    </w:p>
    <w:p>
      <w:pPr>
        <w:pStyle w:val="Normal"/>
        <w:rPr/>
      </w:pPr>
      <w:r>
        <w:rPr>
          <w:sz w:val="22"/>
          <w:szCs w:val="22"/>
        </w:rPr>
        <w:t xml:space="preserve">Отца Романа не приводит в уныние и раздражение лагерная жизнь, так как </w:t>
      </w:r>
      <w:r>
        <w:rPr>
          <w:sz w:val="22"/>
          <w:szCs w:val="22"/>
          <w:u w:val="single"/>
        </w:rPr>
        <w:t>любов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 раздражается (7), не мыслит зла (8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-прежнему ни на кого здесь не имею неудовольствия, всем доволен. Если имею претензии, только к самому себе и постоянно требую от себя стремиться к совершенств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всем доволен отец Роман в лаге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му у него претензии?</w:t>
      </w:r>
    </w:p>
    <w:p>
      <w:pPr>
        <w:pStyle w:val="Normal"/>
        <w:rPr/>
      </w:pPr>
      <w:r>
        <w:rPr>
          <w:i/>
          <w:sz w:val="22"/>
          <w:szCs w:val="22"/>
        </w:rPr>
        <w:t>«Мне ничего не надо, у меня все есть. Я радостен и счастлив, всех встречаю радостью и приветствием, а в жизни нашей это очень важно, так как все здесь ищут ободрение, ласковой улыбки, бодрости духа»</w:t>
      </w:r>
      <w:r>
        <w:rPr>
          <w:sz w:val="22"/>
          <w:szCs w:val="22"/>
        </w:rPr>
        <w:t xml:space="preserve"> так как </w:t>
      </w:r>
      <w:r>
        <w:rPr>
          <w:i/>
          <w:sz w:val="22"/>
          <w:szCs w:val="22"/>
        </w:rPr>
        <w:t>«слишком много зла вокруг. Очень жалко мне злых, потому что от злобы плохо и хуже самому злецу. Разве с ней он может быть покойным и счастливым, конечно, нет. Гложет и сушит его злобность».</w:t>
      </w:r>
    </w:p>
    <w:p>
      <w:pPr>
        <w:pStyle w:val="Normal"/>
        <w:rPr/>
      </w:pPr>
      <w:r>
        <w:rPr>
          <w:sz w:val="22"/>
          <w:szCs w:val="22"/>
          <w:u w:val="single"/>
        </w:rPr>
        <w:t>Вопросы:</w:t>
      </w:r>
      <w:r>
        <w:rPr>
          <w:sz w:val="22"/>
          <w:szCs w:val="22"/>
        </w:rPr>
        <w:t xml:space="preserve"> Согласны ли вы с этим высказыв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чему злому человеку плохо в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чему очень важно быть свободным от зла то есть не озлобиться в жизн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Роман советует иметь бы свободу внутри от всякого зла и всякой ск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ём итоги урока: Какие духовные сокровища любви скопил на небе отец Роман? Подпишем на схеме на лучах солнца (рис. 1): не завидует(3), не гордится(4), не бесчинствует(5), не ищет своего(6), не раздражается(7), не мыслит зла(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урок. Даётся к Неделе «торжество православия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ключительный урок по теме христианской любв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лужение отца Романа показывает нам торжество православия в условиях безбожного гонения и свидетельствует о правильности нашей веры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щаемся к эпиграфу: отец Роман служил любви и делом и истиною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юбовь не радуется неправде, а радуется истин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стина, Бог для исповедника дороже его самого и самого мира.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«Я сознательно склонил свою голову и сердце, и всю жизнь перед вечностью, Истиною и Правдою»</w:t>
      </w:r>
      <w:r>
        <w:rPr>
          <w:sz w:val="22"/>
          <w:szCs w:val="22"/>
        </w:rPr>
        <w:t xml:space="preserve">, пишет он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го он именует источником правды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ец Роман не раз смело отстаивал свои христианские ценности, и царской России и в советское время (см. «Житие»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1918 году, вызванный по доносу в ВЧК, твёрдо излагает позицию лояльности священника в отношении советского государства. Убедил. Дзержинский отдаёт приказ: не чинить препятствий деятельности отца Романа. В 1921 году, вновь арестованный, убедительно доказывает коллегии ВЧК, что православный священник по своей сути не может быть контрреволюционером, так как это не совместимо с верой. Его оставили в покое на 10 л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1931 году, брошенный в Соловецкий лагерь, не признаёт себя виновным по 58 статье, так как всегда был корректен в отношении советской власти и не допускал вредной агитации и пропаганды. Осуждение его как верующего считал недоразумением, так как конституция СССР признавала свободу религиозных верований. Ходатайствует в лагере о пересмотре его дела по инвалид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ец Роман никогда не раболепствовал перед властями.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Любовь всё покрывает(10)</w:t>
      </w:r>
      <w:r>
        <w:rPr>
          <w:sz w:val="22"/>
          <w:szCs w:val="22"/>
        </w:rPr>
        <w:t xml:space="preserve">. В письмах  о. Романа есть такие строчки: </w:t>
      </w:r>
      <w:r>
        <w:rPr>
          <w:i/>
          <w:sz w:val="22"/>
          <w:szCs w:val="22"/>
        </w:rPr>
        <w:t>«Взаимная любовь должна учить покрывать даже различные свидетельства совести, и любовь всегда должна ставиться выше личного знания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Как это любовь выше личного знания? То есть добрый любящий человек не будет говорить о недостатках людей за глаза, не будет осуждать никого, помня о своих грехах о. Роман: </w:t>
      </w:r>
      <w:r>
        <w:rPr>
          <w:i/>
          <w:sz w:val="22"/>
          <w:szCs w:val="22"/>
        </w:rPr>
        <w:t>«Примерно с двадцатилетнего возраста я сознательно уважаю и ценю всякого человека… и внешне и внутренне боюсь кому-либо причинить  боль и насилие»</w:t>
      </w:r>
      <w:r>
        <w:rPr>
          <w:sz w:val="22"/>
          <w:szCs w:val="22"/>
        </w:rPr>
        <w:t>. Как это важно!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Я любил свою свободу, никогда никому не делался рабом, а потому ценю свободу других, пусть живут по своему уму и по своей совести, и стараюсь никого не осуждать, лучше уйти в сторону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к это понимать?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юбовь «всему верит»(11).  </w:t>
      </w:r>
    </w:p>
    <w:p>
      <w:pPr>
        <w:pStyle w:val="Normal"/>
        <w:rPr/>
      </w:pPr>
      <w:r>
        <w:rPr>
          <w:i/>
          <w:sz w:val="22"/>
          <w:szCs w:val="22"/>
        </w:rPr>
        <w:t>«Кругом скорби и скорби. Как много теперь требуется мужества, терпения и особенно веры,  но чтобы-то ни было нам не следует и унывать и падать духом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не следует  унывать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Источник всякой жизни всегда с нами и около  нас, значит, и нечего страшиться и беспокоится. Он с нами и в болезни, и в жизни и в смерти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Болезни, конечно, мешают и очень мешают, но мы  очень хорошо знаем, что в немощи совершает Сила Божия»</w:t>
      </w:r>
      <w:r>
        <w:rPr>
          <w:sz w:val="22"/>
          <w:szCs w:val="22"/>
        </w:rPr>
        <w:t xml:space="preserve">. О. Роман зримо ощущал эту помощь от Господа по своей вере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Бороться за жизнь помогает ненасыщенная вера в необходимость исполнения обетований ещё здесь, на земле… Бог мой судил мне быть исповедник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бетование, обетование любви к Богу и ближним, отец Роман исполнял  в разных  городах и весях до последнего дыхания. о. Роман верит Богу и Бог хранит его жизн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юбовь всего надеется (11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адеется в лагере и отец Роман. </w:t>
      </w:r>
      <w:r>
        <w:rPr>
          <w:i/>
          <w:sz w:val="22"/>
          <w:szCs w:val="22"/>
        </w:rPr>
        <w:t>«Ещё поживём вместе и я отдохну с вами на кончике жизни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Хочу покоя… уединения и молчания, того что может быть с ними связано у верующего человека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Мечтаю о том, чтобы в тиши пребывая, оплакать грехи свои и приготовиться к смерти»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 умереть не здесь, одиноким, а там, среди вас моих родных и близки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ог не посрамил надежды верного своего исповедника. С 26 июля 1936 г. по сентябрь 1937 г. («на кончике жизни») отец Роман жил в окружении духовных чад и родных. Благочинный Зосима Трубачёв, будущий новомученик, и игумен Митрофан духовно обогревали и окормляли отца Романа. Когда отец Роман слёг, о. Зосима ежедневно исповедовал и причащал его (см. «Житие»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юбовь к Богу и ближним помогала отцу Роману переносить все скорби и болезни с терпением и мужеством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Если бы не моя любовь к вам, я бы спокойно смотрел, как догорает свеча моей жизни»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«Я постоянно живо ощущаю всех вас, как самого себя, как своё второе тело, ощущаю, не взирая на рассеяние, а то и разделене. Для меня все едины и все близки. Когда я только ухожу от внешних обстоятельств после Единого Вечного я живо ощущаю вас, или, вернее и Его ощущаю в единении со всеми вами и со всеми верным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она сила христианской любви. Потому-то отец Роман сохранил свою паству, и никакие преграды и расстояния не могли разделить пастыря и духовных чад, т.к. он и его «ученики были едины и во взаимной любви». Письма о. Романа из Соловецких лагерей, его проповеди как ожившее Евангелие. Евангелие двадцатого век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тановиться понятно, почему </w:t>
      </w:r>
      <w:r>
        <w:rPr>
          <w:sz w:val="22"/>
          <w:szCs w:val="22"/>
          <w:u w:val="single"/>
        </w:rPr>
        <w:t xml:space="preserve">любовь всё претерпевает(12) и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когда не перестаё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Что для меня внешние тягости? Что моя нищета и бессилие? Когда в Нём бесконечное море Силы и Богатства. Он – моё бытиё, Он – моя жизнь и сознание»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«Если центр жизни своей постоянно переносишь внутренне в этот Вечный Единый Центр, то не будет обстоятельств, когда можно будет ощущать себя плох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здесущий Всёпроникающий никогда нас не оставляет и оставить не может. Если об этом не забывать никогда, тогда наше счастье на земле обеспечено даже в тяжких болезнях и в самой смерти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сентября 1937 года в окружении духовных чад отец Роман отошёл к Господу со словами </w:t>
      </w:r>
      <w:r>
        <w:rPr>
          <w:i/>
          <w:sz w:val="22"/>
          <w:szCs w:val="22"/>
        </w:rPr>
        <w:t>«Слава Богу, хорошо»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Заключ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акой рецепт счастья на земле отец Роман оставил своим духовных чадам? Любовь к Богу, который не оставляет любящих его. С какими качествами любви познакомились сегодня? (Пишем на лучах солнца (9), (10), (11), (12)  (рис.1) новые качества любви) </w:t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 xml:space="preserve">Вывод: </w:t>
      </w:r>
      <w:r>
        <w:rPr>
          <w:sz w:val="22"/>
          <w:szCs w:val="22"/>
        </w:rPr>
        <w:t>Читаем на солнце о всех свойствах любв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ожно сказать, что отец Роман всей своей жизнью показал нам христианскую любовь не словом и языком, а делом и истиною?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егко ли идти путём христианской любви? Надо ли учиться любить? И как учиться? (Стремиться, просить Бога, святы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акими свойствами христианской любви мы познакомились? (Читаем на лучах солнца-любви: долготерпит, милосердствует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ка с мощами святого священноисповедника Романа (Московского) находится в храме покрова Богородицы на Лыщиковой горе, он согреет вас своей  неиссякаемой любовью – советы и помощь найдете в Житии отца Рома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2:00Z</dcterms:created>
  <dc:creator>555</dc:creator>
  <dc:description/>
  <dc:language>en-US</dc:language>
  <cp:lastModifiedBy>555</cp:lastModifiedBy>
  <cp:lastPrinted>2009-02-12T13:55:00Z</cp:lastPrinted>
  <dcterms:modified xsi:type="dcterms:W3CDTF">2009-11-02T13:32:00Z</dcterms:modified>
  <cp:revision>2</cp:revision>
  <dc:subject/>
  <dc:title>Учебные уроки для воскресной школы</dc:title>
</cp:coreProperties>
</file>