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маршрута пешеходной экскур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/>
        <w:t xml:space="preserve"> «</w:t>
      </w:r>
      <w:r>
        <w:rPr>
          <w:b/>
          <w:sz w:val="28"/>
          <w:szCs w:val="28"/>
        </w:rPr>
        <w:t>ХРАМ ВЛАДИМИРСКОЙ ИКОНЫ БОЖИЕЙ МАТЕРИ В ВИНОГРАДОВЕ</w:t>
      </w:r>
      <w:r>
        <w:rPr/>
        <w:t>»</w:t>
      </w:r>
    </w:p>
    <w:p>
      <w:pPr>
        <w:pStyle w:val="Normal"/>
        <w:jc w:val="center"/>
        <w:rPr>
          <w:u w:val="single"/>
        </w:rPr>
      </w:pPr>
      <w:r>
        <w:rPr/>
        <w:t xml:space="preserve">Тип экскурсии: обзорное знакомство с историей, архитектурой, подвижниками благочестия, святынями и современной деятельностью храма   Владимирской иконы Божией Матери в Виноградове. </w:t>
      </w:r>
      <w:r>
        <w:rPr>
          <w:u w:val="single"/>
        </w:rPr>
        <w:t>Время: 4</w:t>
      </w:r>
      <w:r>
        <w:rPr>
          <w:b/>
          <w:color w:val="008000"/>
          <w:u w:val="single"/>
        </w:rPr>
        <w:t>5-50 минут</w:t>
      </w:r>
      <w:r>
        <w:rPr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оловьев Александр Николаевич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900"/>
        <w:gridCol w:w="3420"/>
        <w:gridCol w:w="2340"/>
        <w:gridCol w:w="32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о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о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темы и основ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Вступле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подалеку от х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а площадке неподалеку от хра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храма и усад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треча и краткое знакомство с груп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ь любого  паломничества и нашего посещения храма Владимирской иконы Божией Матери в Виноград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аткая историческая справка о храме Владимирской иконы Божией Матери в Виноград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ведение правил посещения храма, порядка передвижения, расположения на местах остановок (оставление мест для прохода), мер безопасности и </w:t>
            </w:r>
            <w:r>
              <w:rPr>
                <w:sz w:val="20"/>
                <w:szCs w:val="20"/>
                <w:u w:val="single"/>
              </w:rPr>
              <w:t>порядок задачи вопросов (в конце экскурси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я о необходимости совершения Таинств Крещения, Миропомазания, Брака и обрядов отпевания усопш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ложить группе расположиться полукругом не более чем в два ря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 Основная ча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е неподалеку от х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храма и уса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 обзор. Усадьба и хр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предложение женщинам покрыть головы  и повязать платки тем, у кого нет длинных юбок и платьев (в особенности в тёплое время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ощадки до западных врат х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падных врат храма заходим в главный при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за пересечением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х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стас главного при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/>
                <w:color w:val="008000"/>
                <w:sz w:val="20"/>
                <w:szCs w:val="20"/>
              </w:rPr>
              <w:t>– 8</w:t>
            </w:r>
            <w:r>
              <w:rPr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х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бранство главного при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едложить до 5 мин. на посещение ту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располагается лицом к алта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показом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стремлении христиан по упокоении пополнить Церковь Торжествующую и быть погребёнными поближе к храмам Божии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 месторасположение иконной и книжной лавок, ту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ать группе о архитектуре храма и его убранстве. Главный прид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лавного придела переходим в Нико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при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при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б иконах и иконографических ти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алта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боковые иконы в придел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кольского придела переходим в Серги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ский при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ский при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идела. Глава преподобного Сер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алта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боковые иконы в приделе, показать святые мощ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храма. Переход к могилам стар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ы стар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ы стар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арцах – подвижниках благочес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ппа располагается спиной к хра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ахоронения стар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екроп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пс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ы бывших владельцев уса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рассказ о виноградовском некроп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спиной к храму. Молитва о усоп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екропо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26:00Z</dcterms:created>
  <dc:creator>1</dc:creator>
  <dc:description/>
  <cp:keywords/>
  <dc:language>en-US</dc:language>
  <cp:lastModifiedBy>*</cp:lastModifiedBy>
  <cp:lastPrinted>2008-03-26T09:32:00Z</cp:lastPrinted>
  <dcterms:modified xsi:type="dcterms:W3CDTF">2012-06-30T17:26:00Z</dcterms:modified>
  <cp:revision>2</cp:revision>
  <dc:subject/>
  <dc:title>Технологическая карта экскурсии</dc:title>
</cp:coreProperties>
</file>