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0"/>
        <w:gridCol w:w="4140"/>
        <w:gridCol w:w="1891"/>
      </w:tblGrid>
      <w:tr>
        <w:trPr>
          <w:trHeight w:val="639" w:hRule="atLeast"/>
        </w:trPr>
        <w:tc>
          <w:tcPr>
            <w:tcW w:w="1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онтажный лист слайд-фильма «Жены - мироносицы». </w:t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второе воскресенье после Пасхи, Святая наша Церковь вспоминает учениц Иисуса Христа. Оказывается, что кроме учеников Апостолов, были у Иисуса и ученицы! Их называют женами-мироноси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и такие, эти жены с загадочным названием – мироносицы? И чем они угодили Богу, что Церковь с тех давних пор по сей день, преданно хранит о них памя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стоит у распятия в храме и рассужда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  ВИДЕО 1</w:t>
            </w:r>
          </w:p>
        </w:tc>
      </w:tr>
      <w:tr>
        <w:trPr>
          <w:trHeight w:val="39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их женщинах нам может рассказать наше Евангел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Видео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ходит другая девочка с Евангелием и раскрывает книг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 далекие дни, когда Сын Божий Иисус Христос, ходил Своими стопами по дорогам и тропинкам Иудеи и Галилеи, проповедуя о Царстве Небесном, и уча людей  любви и милосердию, за Ним следовали Его ученики – Апост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794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ть музы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Апостолами за Иисусом Христом следовало несколько женщин. Они, как и Апостолы, тоже были ученицами Христа. Эти женщины всегда находились рядом с Господом и внимательно слушали Его речи. Они учились у Христа любви, служению ближним и послушанию Бог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49145" cy="22840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 женщины очень любили своего Учителя и были искренно преданы Ему. Ведь Он многих из них исцелил от тяжелых болезней и каждой дал новый смысл жизни. Христос был очень дорог им и поэтому они служили Ему чем только могли. Изо всех сил своих и способностей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4615" cy="1975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из учениц были богаты. Но когда они повстречали Господа, то все оставили ради Него. Все свое имение они продавали. Деньги раздавали на милостыню нищим, как учил Христос. А на остатки денег покупали при необходимости продукты, одежду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чителю и 12 Апостол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6075" cy="2173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ь говорил про Себя, что Ему бывает негде голову приклонить, чтобы отдохнуть. Он со Своими учениками всегда был в пути. А эти женщины старались приготовить еду и починить обветшавшую одежду путников, чтобы Божественная проповедь Иисуса Христа продолжалась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drawing>
                <wp:inline distT="0" distB="0" distL="0" distR="0">
                  <wp:extent cx="1634490" cy="2194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еще больше людей узнали о любви Божией и о Царстве Небесном. Они, заботясь об Иисусе и Его Апостолах, считали это высшей своей обязанностью и величайшим счасть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6035" cy="1925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все эти женщины были тихие и кроткие. И незаметным своим трудом служили Господу. Они были скромные и неприметные для всех, что даже строки Священного Писания очень скупо рассказывают нам об этих верных спутницах Хри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  Иисуса Христа звали так: Мария Магдалина, Саломия, Мария Клеопова, Иоанна, Сусанна и Мария с Марфой. Евангелие говорит, что были и другие жены, но их имена история нам не сохрани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гдалина была дочерью богатого торговца тканями и жила на берегу Галилейского моря в городе Магдала. В Евангелии написано, что Господь изгнал из Марии семь бесов. После своего исцеления, она, оставив все, последовала за Христом. И преданно служила Ему до конца дней свое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25575" cy="18459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музыки</w:t>
            </w:r>
          </w:p>
        </w:tc>
      </w:tr>
      <w:tr>
        <w:trPr>
          <w:trHeight w:val="3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гда Христос воскрес, Мария отважно пошла с проповедью по разным городам, и даже была в Риме у императора Тиберия. В знак воскресения Христова и как дар императору, она преподнесла ему красное яйцо, сказав: «Христос воскрес!» За смелую проповедь Марию Магдалину называют равной Апостолам – равноапостоль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53970" cy="1906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ия была одной из дочерей Праведного Иосифа от его первого брака. И поэтому считается родственницей Девы Марии и Самого Иисуса Христа. У Саломии было 2 сына: Иаков и Иоанн. Она растила их с верой в Бога и в благочестии. Они стали учениками Иисуса и Саломия последовала вместе с ними за Христ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 xml:space="preserve">Общая ик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анн был любимым учеником Христа. В глубокой старости он напишет Евангелие и его будут называть Иоанном Богослов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204595" cy="1607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леопова (она же Мария Иаковлева) родная сестра Саломии. Когда она была совсем юной, ее старшая сестра Саломия была уже замужем за Зеведеем и жила отдельно. В это время в их дом отец Иосиф приводит юную Деву Марию. Две Марии очень сдружились и жили как две сестры, душа в душу. Потом Мария вышла замуж за Клеопу, поэтому и стала называться Клеоповой. У них родилось несколько сыновей, которые стали Апостолами после Воскресения Христа. Муж ее – Клеопа, тоже стал одним из Апостолов.Марию Клеопову также можно считать родственницей Иису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>Общая и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а была женой некоего Хузы. Ее муж был домоправителем царя Ирода Антипы. Царь был женат на дочери арабского царя – Альбине. Но не любил ее. Иоанна прислуживала Альбине и была ее близкой подругой и советчицей. Эта добрая и чуткая женщина утешала и поддерживала царицу, когда против нее строила интриги коварная Иродиа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440180" cy="1929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родиада хотела занять царское место Альбины. Ее грешные поступки обличал Святой Пророк Иоанн Крестител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60320" cy="1927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ластолюбивая Иродиада сделала все, чтобы этот великий Пророк замолчал. Святого Иоанна посадили в темницу и отсекли ему голо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834515" cy="22459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а, жившая при дворце Ирода, была свидетельницей всех этих событий. Благодаря ей, голова Пророка не была уничтожена Иродиадой. А руками Иоанны благоговейно спрятана в саду и сохранена до наших д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686560" cy="22802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а и Мария были сестрами Праведного Лазаря, друга Божия. Лазаря Христос воскресил на четвертый день после того как его похоронили. Эти сестры были благочестивы и всегда с радостью распахивали двери своего дома для Христа. Иисус любил эту сем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384935" cy="21882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 вот настали дни, когда Иисуса Христа не справедливо осудили и распяли на Кресте. В эти дни все зло, какое было в мире, обрушилось на любимого Учителя. Все Его ученики были в смятении и растерянности. Страх овладел ими. Христа убили законники и учителя еврейского народа. На Апостолов и на последователей Иисуса Христа началось гоне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24430" cy="1826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видели как Иосиф Аримафейский, Никодим и Иоанн снимали тело Господа с Креста. Заканчивался вечер пятницы, и наступала суббота – день великого пок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81580" cy="18624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ученики торопились. Они наскоро пропитали плащаницу миром и обернули ею тело Христа. Сердца женщин разрывались оттого, что они не могут исполнить из-за спешки обряд погребения как положено в их народе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44115" cy="18326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шествии субботы, как только стала рассеиваться мгла, верные ученицы Христа, докупив драгоценного мира, отправились в сад Иосифа Аримафейского, где за тяжелым камнем во гробе лежал бездыханен тот, кто говорил: «Я есть Жизнь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706880" cy="2279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ыв обо всех опасностях, женщины спешили к своему Учителю, чтобы послужить Ему в последний раз. Женщины осторожно ступали в полумраке по каменистой тропинке и слезы скорби застилали им глаза. Мария Магдалина пришла ко гробу первой. Сквозь темноту раннего утра она увидела, что камень отвален и Господа нет  во гроб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49195" cy="18376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ив, что тело Христа украли, она побежала обратно в город к Апостолам, сокращая путь. Найдя Петра и Иоанна, она в отчаянии крикнула им: «Взяли Господа! И не знаем где положили Его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449195" cy="18376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ария Магдалина бежала обратно в Иерусалим, ко гробу подошли Иоанна, Сусанна и Марфа с Марией. Робко они приблизились к открытому гробу и с осторожностью заглянули в пещерку – она была пуста. Вдруг предстали перед ними два Ангела в блистающих одеждах. Женщины в страхе пали ниц и услышали 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803400" cy="2409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ы ищете живого с мертвыми? Его нет здесь! Он воскрес! Как Он говорил вам, когда был еще в Галилее. Сказывая, что Сыну Человеческому надлежит быть предану в руки человеков грешников, и быть распяту, и в третий день воскреснуть».  Сказав это, Ангелы исчез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541780" cy="2044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сицы с трепетом встали с колен и поспешили к Апостолам, чтобы возвестить им эту радостную и невероятную новость! Христос воскрес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51000" cy="21996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шли мироносицы, ко гробу прибежали взволнованные Петр и Иоанн. За ними следовала Магдалина. Ученики убедились в словах Марии, что Христа нет в пещере гроба. Остались лишь погребальные пелены от их Учителя. В глубокой задумчивости и подавленные горем они ушли из сада. Мария Магдалина осталась безутешно плакать о своем Госпо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99870" cy="19869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слезы она увидела во гробе двух Ангелов, сияющих как молния. Но не узнала в них вестников неба. Спрашивает ее один : «Жена! Что ты плачеш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если Господа моего, и не знаю, где положили Его! –  ответила она и обернулась наз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43990" cy="19437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, стоит рядом Человек и тоже участливо спрашивает е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а! Что ты плачешь? Кого ищеш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ешив, что этот садовник знает, где тело ее Учителя, умоляет его: « Господин! Если ты вынес Его, скажи мне, где ты положил Его и я возьму Его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7930" cy="18326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я!- сказал ей Человек. И в этом Человеке она узнала Христ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! – воскликнула Мария Магдалина и бросилась к ногам Госп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касайся ко мне,- Сказал ласково Иисус - Ибо я еще не восшел к Отцу Моему, а иди к братьям Моим и скажи им: «Восхожу к Отцу Моему и Отцу вашему, и к Богу Моему и Богу вашем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380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чалась Мария опять к Апостолам, задыхаясь от радости. Ей хотелось кричать на весь Иерусалим: «Христос воскрес!!!» Но она берегла эти заветные слова для Апостолов. Они первые должны услышать радостное: «Христос воскрес из мертвых!!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8410" cy="18967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уже первые лучи солнца упали на сад у Голгофы. Пройдя сквозь деревья, ко гробу подошли сильно отставшие от своих спутниц Саломия и Мария Клеопова. Смотрят, а большой камень отвален. Они решились войти во гроб и увидели там юношу в блистающей одежде. Мироносицы испугали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62125" cy="23475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 им говорит: «Не ужасайтесь! Иисуса ищите Назарянина, распятого? Он воскрес, Его нет здесь. Вот место где Он был положен. Но идите, скажите ученикам Его и Петру, что Он предваряет вас в Галилее. Там Его увидите, как Он сказал вам». Побежали женщины в великом страхе и трепете от необычайного видения искать Апост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Тот же анг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часть музыки</w:t>
            </w:r>
          </w:p>
        </w:tc>
      </w:tr>
      <w:tr>
        <w:trPr>
          <w:trHeight w:val="24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ежали они, встретил их на тропинке к Иерусалиму, Сам Господь, и сказал им: «Радуйтесь!». Женщины, увидев любимого Учителя живым, ухватились за Его ноги, и поклонились Ему. Тогда говорит им Иисус: «Не бойтесь! Пойдите, возвестите братьям Моим, чтобы шли в Галилею, и там они увидят Мен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02080" cy="18719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прибежали к Апостолам Иоанна, Сусанна и Марфа с Марией, и говорят ученикам Христа: «Христос воскрес!». Но не поверили они женам-благовестн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8573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ними появляется Мария Магдалина и говорит, что Христос воскрес, что Он разговаривал с ней. Но Апостолы и ей не поверили, решив, что женщинам все это померещилось от горя. Но тут вбегают радостные Саломия и Мария Иаковлева и возвещают о воскресении Господа. Рассказывают, что видели Его и передают ученикам повеление Христа идти в Галилею – там они встретят Иисуса. Но и слова этих женщин-мироносиц не приняли всерьез Апостол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86585" cy="2514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были расстроены неверием учеников их словам. Но вот, когда Апостолы были собраны все вместе в одном доме, им явился Христос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32355" cy="17418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шел сквозь закрытые двери и сказал: «Мир вам!». Господь укорил Апостолов за то, что они не поверили женщинам-благовестницам. Он показал им свои раны от гвоздей на руках и ногах, чтобы ученики не сомневались в том, что Он действительно воскрес из мертв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0955" cy="19189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женщины-мироносицы, несущие миро для погребения любимого Господа, стали женщинами-благовестницами, несущими Апостолам и всем людям радостную весть, что Христос воскрес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7210" cy="24244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часть музыки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крытое, доброе и доверчивое сердце, за преданность и заботу, за любовь и самопожертвование, Иисус явился женщинам первым! За их кроткое служение и за отвагу Господь им первым дает эту радостную, победную весть, что Он победил смерть и воскрес из мертвых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9410" cy="21691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и скромные и преданные Христу женщины вместе с Апостолами продолжали служить своему Учителю, благовествуя в разных городах о воскресшем Иисусе Христе и о Его учении. Со слов жен-мироносиц Евангелисты оставили нам свидетельства о воскресении Господа в ту Пасхальную ночь. И сейчас, в светлые дни Пасхи, мы радостно восклицаем друг другу, как те женщины: «Христос воскресе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708150" cy="22815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день памяти Святых жен-мироносиц, Православная Церковь поздравляет всех женщин с этим праздником. В этот день особо вспоминаются женские качества души и женский подвиг труда в служении Бо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0320" cy="16078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и дни мы не можем принести миро Господу для помазания, но мы можем принести Ему миро наших добрых де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 нашей веры и преданности Бо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33880" cy="19456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 нашего доброго, милосердного и чуткого серд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64310" cy="19551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 нашего послушания и уважения к старши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1010" cy="21437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 нашего старания, аккуратности и честности в труд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есь фотография девочки делающей уроки. Она удалена, т.к. вес письма тяжелый для почтов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 нашего целомудрия и скром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грядущий день нашей жизни будет давать нам разнообразные возможности послужить Господу. Мы вместе с женами-мироносицами понесем Ему миро своих трудов. И тогда в сердце нашем всегда будет звучать радост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7030" cy="19608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«Христос воскресе!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ео</w:t>
            </w:r>
            <w:r>
              <w:rPr/>
              <w:t>Стоят у Креста в храме две девочки.И говорят слова из текста: «Христос воскресе!».«Воистину  воскресе!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60220" cy="15398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АГМЕНТ ВИДЕО 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6"/>
      <w:type w:val="nextPage"/>
      <w:pgSz w:orient="landscape" w:w="16838" w:h="11906"/>
      <w:pgMar w:left="567" w:right="567" w:gutter="0" w:header="0" w:top="567" w:footer="108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9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5:00Z</dcterms:created>
  <dc:creator>David</dc:creator>
  <dc:description/>
  <cp:keywords/>
  <dc:language>en-US</dc:language>
  <cp:lastModifiedBy>*</cp:lastModifiedBy>
  <cp:lastPrinted>2012-06-13T23:33:00Z</cp:lastPrinted>
  <dcterms:modified xsi:type="dcterms:W3CDTF">2012-06-29T15:06:00Z</dcterms:modified>
  <cp:revision>3</cp:revision>
  <dc:subject/>
  <dc:title>№</dc:title>
</cp:coreProperties>
</file>