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асть 1. Настоящая квалификационная работа может быть использована для проведения цикла катехизических бесед. Например, </w:t>
      </w:r>
    </w:p>
    <w:p>
      <w:pPr>
        <w:pStyle w:val="Normal"/>
        <w:spacing w:lineRule="auto" w:line="240" w:before="0" w:after="0"/>
        <w:jc w:val="both"/>
        <w:rPr/>
      </w:pPr>
      <w:r>
        <w:rPr>
          <w:rFonts w:cs="Times New Roman" w:ascii="Times New Roman" w:hAnsi="Times New Roman"/>
          <w:sz w:val="26"/>
          <w:szCs w:val="26"/>
        </w:rPr>
        <w:t>- беседы о судьбе и служении тех пастырей, о которых упомянуто в работе: о личности и подвиге Патриарха Тихона, о. Павле Флоренском, еп. Владимире и еп. Стефане, сыгравших важную роль в жизни А.Ф. Гирского, о самом о. Андронике (Гирском) и Шадринских священниках, осужденных по одному уголовному делу, об свщмч. Сергии Увицком и о свщмч. Ильее Четверухине, об о. Сергии Мансурове;</w:t>
      </w:r>
    </w:p>
    <w:p>
      <w:pPr>
        <w:pStyle w:val="Normal"/>
        <w:spacing w:lineRule="auto" w:line="240" w:before="0" w:after="0"/>
        <w:jc w:val="both"/>
        <w:rPr/>
      </w:pPr>
      <w:r>
        <w:rPr>
          <w:rFonts w:cs="Times New Roman" w:ascii="Times New Roman" w:hAnsi="Times New Roman"/>
          <w:sz w:val="26"/>
          <w:szCs w:val="26"/>
        </w:rPr>
        <w:t>- затем об истории: о положении сельского духовенства до революции, о революционных событиях как в России в целом, так и на Урале, об истории гонений на Православную Церковь за весь период советской власти, об истории обновленческого раскола, в частности, на Урале;</w:t>
      </w:r>
    </w:p>
    <w:p>
      <w:pPr>
        <w:pStyle w:val="Normal"/>
        <w:spacing w:lineRule="auto" w:line="240" w:before="0" w:after="0"/>
        <w:jc w:val="both"/>
        <w:rPr/>
      </w:pPr>
      <w:r>
        <w:rPr>
          <w:rFonts w:cs="Times New Roman" w:ascii="Times New Roman" w:hAnsi="Times New Roman"/>
          <w:sz w:val="26"/>
          <w:szCs w:val="26"/>
        </w:rPr>
        <w:t>- о религиозно-философском осмыслении жизни рода, родословии, о причастности каждого человека к истории всего народа на примере жизни и трудов о. Павла Флоренского; - о попытке нового осмысления истории Церкви по выдающейся  работе о. Сергия Мансурова «Очерки из Истории Церк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Часть 2. С падением советской империи, постепенно стали открываться всему православному миру имена и подвиг новомучеников и исповедников ХХ века: открываются архивы карательных органов, люди начинают искать своих близких и находят их имена среди пострадавших во время гонений, переселений, голода и других тяжелых обстоятельств жизни того времени. Среди пострадавших в те поистине страшные годы священнослужители, монахи, миряне, отдавшие свои жизни за верность Христу и Святой Православной Церкви. Более тысячи из них прославлены в лике святых новомучеников и исповедников. Постоянно ведется работа по открытию новых имен, исследуются материалы уголовных дел, воссоздаются подробности жизни подвижников веры.</w:t>
      </w:r>
    </w:p>
    <w:p>
      <w:pPr>
        <w:pStyle w:val="Normal"/>
        <w:spacing w:lineRule="auto" w:line="240" w:before="0" w:after="0"/>
        <w:jc w:val="both"/>
        <w:rPr/>
      </w:pPr>
      <w:r>
        <w:rPr>
          <w:rFonts w:cs="Times New Roman" w:ascii="Times New Roman" w:hAnsi="Times New Roman"/>
          <w:sz w:val="26"/>
          <w:szCs w:val="26"/>
        </w:rPr>
        <w:t xml:space="preserve">Интерес к судьбе своих предков и желание узнать свое родство важно потому, что нашему народу, каждому из нас </w:t>
      </w:r>
      <w:bookmarkStart w:id="0" w:name="_GoBack"/>
      <w:bookmarkEnd w:id="0"/>
      <w:r>
        <w:rPr>
          <w:rFonts w:cs="Times New Roman" w:ascii="Times New Roman" w:hAnsi="Times New Roman"/>
          <w:sz w:val="26"/>
          <w:szCs w:val="26"/>
        </w:rPr>
        <w:t xml:space="preserve">необходимо обрести единую цель жизни, перестать быть </w:t>
      </w:r>
      <w:r>
        <w:rPr>
          <w:rFonts w:cs="Times New Roman" w:ascii="Times New Roman" w:hAnsi="Times New Roman"/>
          <w:b/>
          <w:sz w:val="26"/>
          <w:szCs w:val="26"/>
        </w:rPr>
        <w:t xml:space="preserve">«бесформенной массой эгоистически обособленных индивидуумов». </w:t>
      </w:r>
      <w:r>
        <w:rPr>
          <w:rFonts w:cs="Times New Roman" w:ascii="Times New Roman" w:hAnsi="Times New Roman"/>
          <w:sz w:val="26"/>
          <w:szCs w:val="26"/>
        </w:rPr>
        <w:t xml:space="preserve">Еще в начале двадцатого века выдающийся мыслитель и ученый священник Павел Александрович Флоренский сделал попытку осознать религиозно-философское значение жизни рода. О. Павел считал, что род – это единый организм, жизнь рода определяется своим законом роста и проходит определенные возрасты. Роду принадлежит свобода и право на самоопределение, и вот в какие-то сроки в лице каких-то отдельных представителей рода это самоопределение рода получает </w:t>
      </w:r>
      <w:r>
        <w:rPr>
          <w:rFonts w:cs="Times New Roman" w:ascii="Times New Roman" w:hAnsi="Times New Roman"/>
          <w:i/>
          <w:sz w:val="26"/>
          <w:szCs w:val="26"/>
        </w:rPr>
        <w:t>чрезвычайные возможности</w:t>
      </w:r>
      <w:r>
        <w:rPr>
          <w:rFonts w:cs="Times New Roman" w:ascii="Times New Roman" w:hAnsi="Times New Roman"/>
          <w:sz w:val="26"/>
          <w:szCs w:val="26"/>
        </w:rPr>
        <w:t>. Род стоит тогда у дверей собственной судьбы. Это явление, по-моему,  произошло в начале ХХ века, когда по воле Божией, многие роды получили возможности сказать «да» или «нет» своему высшему предназначению. А некоторые роды в лице своих лучших представителей – мучеников и исповедников – осуществили, в полноте раскрыли идею своего ро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ша задача сегодня возобновить прерванную связь времен, духовно привиться к близкому  по крови или духовно, святому, жизнь свою положившему за Христа, и снова взяться за осуществление делания рода, а может быть и за  искупление ошибок, если они были сделаны кем-то из представителей рода, с тем, чтобы каждый осознал свою причастность к судьбе всего народа в целом: в прошлом, настоящем и будущем. Сам Павел Александрович Флоренский после того, как закончил работу над изучением истории своего рода, принял решение стать священником. Таким образом, он хотел преодолеть роковую ошибку, совершенную его предками, изменившими, как считал отец Павел, своему родовому служению, родовой идее священства. В этом смысле жизнь о. Павла может стать для нас примером исправления ошибки, совершенной пред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человека, описанная мною в настоящей работе – это жизнь обычного сельского священника – протоиерея Андроника Гирского, которая прошла в поистине переломный и самый трагический момент русской истории. Божий промысел судил ему судьбу подвижника веры: он трижды был арестован, отбывал наказание в концлагере, будучи смертельно болен, и покоится в братской могиле  на Бутовском полигоне. Имя отца Андроника было предано забвению и только теперь обретено его потомками.</w:t>
      </w:r>
    </w:p>
    <w:p>
      <w:pPr>
        <w:pStyle w:val="Normal"/>
        <w:spacing w:lineRule="auto" w:line="240" w:before="0" w:after="0"/>
        <w:ind w:firstLine="709"/>
        <w:contextualSpacing/>
        <w:jc w:val="both"/>
        <w:rPr/>
      </w:pPr>
      <w:r>
        <w:rPr>
          <w:rFonts w:cs="Times New Roman" w:ascii="Times New Roman" w:hAnsi="Times New Roman"/>
          <w:sz w:val="26"/>
          <w:szCs w:val="26"/>
        </w:rPr>
        <w:t xml:space="preserve">Гирский Андроник Федорович   родился 12 октября (ст.ст.) 1877 года в Киевской губернии в семье мещанина Феодора Гирского и его супруги Ирины.  Андроник Федорович получил педагогическое образование. В 1909 году Преосвященным Владимиром, епископом Екатеринбургским и Ирбитским, Андронику Федоровичу было разрешено держать экзамен во священника. 24 января 1910  года он был рукоположен и назначен на первое место к церкви Святого Великомученика Георгия в село Белоярское Шадринского уезда. В тот год ему исполнилось </w:t>
      </w:r>
      <w:r>
        <w:rPr>
          <w:rFonts w:cs="Times New Roman" w:ascii="Times New Roman" w:hAnsi="Times New Roman"/>
          <w:i/>
          <w:sz w:val="26"/>
          <w:szCs w:val="26"/>
        </w:rPr>
        <w:t>тридцать три года</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Андроник служил в селе Белоярском до 1919 года. В 1919 году он отступал с «белыми» и возвратился на Урал в город Шадринск в 1921 году. Служил он у «белых» учителем. С 1921 года о. Андроник Гирский служил священником в городе Шадринске. Он был настоятелем и единственным священником Князе-Владимирской церкв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деятельности советской власти и части духовенства,  Православную Церковь в начале 20-х годов потряс так называемый «обновленческий» раскол. Не все причты Урала уклонились в раскол и вступили в общение с обновленческим епископатом (Шадринский епископ Стефан Знамировский активно боролся с обновленцами в своих пастырских посланиях). Власти под различными предлогами либо полностью закрывали храмы, при которых были общины «тихоновцев», либо передавали их обновленца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 11 по 31 декабря 1927 года начальник администрат. части Шадринского горсовета производил обследование деятельности общества «тихоновцев» при Князе-Владимирской церкви. Солдатов составил секретное заключение, в котором о.Андроник представлен как </w:t>
      </w:r>
      <w:r>
        <w:rPr>
          <w:rFonts w:cs="Times New Roman" w:ascii="Times New Roman" w:hAnsi="Times New Roman"/>
          <w:b/>
          <w:sz w:val="26"/>
          <w:szCs w:val="26"/>
        </w:rPr>
        <w:t>«главный руководитель и вдохновитель антисоветского настроения»</w:t>
      </w:r>
      <w:r>
        <w:rPr>
          <w:rFonts w:cs="Times New Roman" w:ascii="Times New Roman" w:hAnsi="Times New Roman"/>
          <w:sz w:val="26"/>
          <w:szCs w:val="26"/>
        </w:rPr>
        <w:t xml:space="preserve">. К этому выводу Солдатов пришел на основан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та оказания помощи лицам, находящимся под арестом или надзором (например, арестованному епископу Шадринскому Стефану Знамировскому),</w:t>
      </w:r>
    </w:p>
    <w:p>
      <w:pPr>
        <w:pStyle w:val="Normal"/>
        <w:spacing w:lineRule="auto" w:line="240"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ежеланием о.Андроника уничтожать икону, определенную властями к уничтожению (икона посвящена чудесному избавлению от смерти царской семьи на станции Борки, хранилась в кладовой храм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м, что настоятель храма всеми силами старался предотвратить его закрытие, например, писал ответные записки с возражениями в отношении обвинений в укрывательстве церковного имущества от властей. </w:t>
      </w:r>
    </w:p>
    <w:p>
      <w:pPr>
        <w:pStyle w:val="Normal"/>
        <w:spacing w:lineRule="auto" w:line="240" w:before="0" w:after="0"/>
        <w:ind w:firstLine="709"/>
        <w:contextualSpacing/>
        <w:jc w:val="both"/>
        <w:rPr/>
      </w:pPr>
      <w:r>
        <w:rPr>
          <w:rFonts w:cs="Times New Roman" w:ascii="Times New Roman" w:hAnsi="Times New Roman"/>
          <w:sz w:val="26"/>
          <w:szCs w:val="26"/>
        </w:rPr>
        <w:t>Наступил 1928 год. Доносы, а также верность основной части Шадринского духовенства «староцерковничеству», по всей вероятности, переполнили чашу терпения политического руководства местной власти.</w:t>
      </w:r>
    </w:p>
    <w:p>
      <w:pPr>
        <w:pStyle w:val="Normal"/>
        <w:spacing w:lineRule="auto" w:line="240" w:before="0" w:after="0"/>
        <w:jc w:val="both"/>
        <w:rPr/>
      </w:pPr>
      <w:r>
        <w:rPr>
          <w:rFonts w:cs="Times New Roman" w:ascii="Times New Roman" w:hAnsi="Times New Roman"/>
          <w:sz w:val="26"/>
          <w:szCs w:val="26"/>
        </w:rPr>
        <w:t>20 февраля 1928 года Великим постом уполномоченный ОГПУ издало постановление о начале предварительного следствия в отношении четверых Шадринских священников: Писарева, Буткина, Фаворитова и Милицина. Обвинения священников сводились к тому, что «</w:t>
      </w:r>
      <w:r>
        <w:rPr>
          <w:rFonts w:cs="Times New Roman" w:ascii="Times New Roman" w:hAnsi="Times New Roman"/>
          <w:b/>
          <w:sz w:val="26"/>
          <w:szCs w:val="26"/>
        </w:rPr>
        <w:t>с целью наживы</w:t>
      </w:r>
      <w:r>
        <w:rPr>
          <w:rFonts w:cs="Times New Roman" w:ascii="Times New Roman" w:hAnsi="Times New Roman"/>
          <w:sz w:val="26"/>
          <w:szCs w:val="26"/>
        </w:rPr>
        <w:t>» вышеупомянутые священники «разослали по всему округу приглашения на торжественное моление в честь мощей «Св.Симеона», совершили это моление при громадном стечении народа и духовенства…</w:t>
      </w:r>
      <w:r>
        <w:rPr>
          <w:rFonts w:cs="Times New Roman" w:ascii="Times New Roman" w:hAnsi="Times New Roman"/>
          <w:b/>
          <w:sz w:val="26"/>
          <w:szCs w:val="26"/>
        </w:rPr>
        <w:t>вызвали массовое паломничество и антисоветскую агитацию по деревням и в городе о близком конце Соввласти</w:t>
      </w:r>
      <w:r>
        <w:rPr>
          <w:rFonts w:cs="Times New Roman" w:ascii="Times New Roman" w:hAnsi="Times New Roman"/>
          <w:sz w:val="26"/>
          <w:szCs w:val="26"/>
        </w:rPr>
        <w:t>, о еретиках большевиках, распространили эту агитацию через кликушествующий элемент, монахов, монашек и непосредственно сами».</w:t>
      </w:r>
      <w:r>
        <w:rPr>
          <w:rFonts w:cs="Times New Roman" w:ascii="Times New Roman" w:hAnsi="Times New Roman"/>
          <w:sz w:val="26"/>
          <w:szCs w:val="26"/>
          <w:lang w:eastAsia="ru-RU"/>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3 марта 1928 года к уголовному делу присоединили еще двух священников города Шадринска Суставова и Гирского за то, что они  «распространяли сами и через кликушествующий элемент </w:t>
      </w:r>
      <w:r>
        <w:rPr>
          <w:rFonts w:cs="Times New Roman" w:ascii="Times New Roman" w:hAnsi="Times New Roman"/>
          <w:b/>
          <w:sz w:val="26"/>
          <w:szCs w:val="26"/>
        </w:rPr>
        <w:t>всякие вздорные контрреволюционные слухи о скором падении Соввласти, о конце засилия большевиков</w:t>
      </w:r>
      <w:r>
        <w:rPr>
          <w:rFonts w:cs="Times New Roman" w:ascii="Times New Roman" w:hAnsi="Times New Roman"/>
          <w:sz w:val="26"/>
          <w:szCs w:val="26"/>
        </w:rPr>
        <w:t xml:space="preserve"> и т.д.»</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ященники свою вину не признали.</w:t>
      </w:r>
    </w:p>
    <w:p>
      <w:pPr>
        <w:pStyle w:val="Normal"/>
        <w:spacing w:lineRule="auto" w:line="240" w:before="0" w:after="0"/>
        <w:ind w:firstLine="709"/>
        <w:contextualSpacing/>
        <w:jc w:val="both"/>
        <w:rPr/>
      </w:pPr>
      <w:r>
        <w:rPr>
          <w:rFonts w:cs="Times New Roman" w:ascii="Times New Roman" w:hAnsi="Times New Roman"/>
          <w:sz w:val="26"/>
          <w:szCs w:val="26"/>
        </w:rPr>
        <w:t xml:space="preserve">Обвинительное заключение по уголовному делу, возбужденному против Шадринских священнослужителей, было составлено  </w:t>
      </w:r>
      <w:r>
        <w:rPr>
          <w:rFonts w:cs="Times New Roman" w:ascii="Times New Roman" w:hAnsi="Times New Roman"/>
          <w:b/>
          <w:sz w:val="26"/>
          <w:szCs w:val="26"/>
        </w:rPr>
        <w:t>на Страстной седмице – 10 апреля 1928 года.</w:t>
      </w:r>
      <w:r>
        <w:rPr>
          <w:rFonts w:cs="Times New Roman" w:ascii="Times New Roman" w:hAnsi="Times New Roman"/>
          <w:sz w:val="26"/>
          <w:szCs w:val="26"/>
        </w:rPr>
        <w:t xml:space="preserve"> 10 августа 1928 года Особое Совещание при Коллегии ОГПУ постановило всех священников заключить в Соловецкий лагерь особого назначения сроком на три года. </w:t>
      </w:r>
    </w:p>
    <w:p>
      <w:pPr>
        <w:pStyle w:val="Normal"/>
        <w:spacing w:lineRule="auto" w:line="240" w:before="0" w:after="0"/>
        <w:ind w:firstLine="709"/>
        <w:contextualSpacing/>
        <w:jc w:val="both"/>
        <w:rPr/>
      </w:pPr>
      <w:r>
        <w:rPr>
          <w:rFonts w:cs="Times New Roman" w:ascii="Times New Roman" w:hAnsi="Times New Roman"/>
          <w:sz w:val="26"/>
          <w:szCs w:val="26"/>
        </w:rPr>
        <w:t>Еще до вынесения решения о назначении наказания в июле 1928 года врачами, был проведен медицинский осмотр заключенного Шадринского Исправдома Гирского Андроника Федоровича и составлен Акт. На основании осмотра комиссия приходит к заключению, что «</w:t>
      </w:r>
      <w:r>
        <w:rPr>
          <w:rFonts w:cs="Times New Roman" w:ascii="Times New Roman" w:hAnsi="Times New Roman"/>
          <w:i/>
          <w:sz w:val="26"/>
          <w:szCs w:val="26"/>
        </w:rPr>
        <w:t xml:space="preserve">Гирский страдает злокачественной опухолью брюшной полости (вероятно саркомой) </w:t>
      </w:r>
      <w:r>
        <w:rPr>
          <w:rFonts w:cs="Times New Roman" w:ascii="Times New Roman" w:hAnsi="Times New Roman"/>
          <w:sz w:val="26"/>
          <w:szCs w:val="26"/>
        </w:rPr>
        <w:t xml:space="preserve">и подлежит условно досрочному освобождению». Болезнь – злокачественная опухоль, развилась у о. Андроника в конце 1925 года. На момент ареста о. Андроник перенес несколько операций, в результате которых была удалена часть подвздошной кости, однако, болезнь неизменно возвращалась. 9 октября 1928 года  в одной из больниц Комиссариата Здравоохранения было проведено обследование Гирского Андроника Федоровича на предмет состояния его здоровья.  Комиссия врачей поставила о. Андронику диагноз: </w:t>
      </w:r>
      <w:r>
        <w:rPr>
          <w:rFonts w:cs="Times New Roman" w:ascii="Times New Roman" w:hAnsi="Times New Roman"/>
          <w:i/>
          <w:sz w:val="26"/>
          <w:szCs w:val="26"/>
        </w:rPr>
        <w:t>«Здоров. По состоянию здоровья следовать к месту ссылки мож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ть всего лишь одно свидетельство о том времени, касающееся непосредственно о.Андроника. Это бесценное свидетельство о жизни  о.Андроника в заключении оставил священномученик протоиерей Илья Четверухин. Он отбывал наказание в Вишерском отделении Соловецкого лагеря одновременно с о. Андроником. Условия содержания заключенных были невыносимы, </w:t>
      </w:r>
      <w:r>
        <w:rPr>
          <w:rFonts w:cs="Times New Roman" w:ascii="Times New Roman" w:hAnsi="Times New Roman"/>
          <w:b/>
          <w:sz w:val="26"/>
          <w:szCs w:val="26"/>
        </w:rPr>
        <w:t>о.Илья был сильно болен и истощен непосильным трудом. Как раз в это время «за батюшку стал хлопотать протоиерей</w:t>
      </w:r>
      <w:bookmarkStart w:id="1" w:name="YANDEX_2"/>
      <w:bookmarkEnd w:id="1"/>
      <w:r>
        <w:rPr>
          <w:rFonts w:cs="Times New Roman" w:ascii="Times New Roman" w:hAnsi="Times New Roman"/>
          <w:b/>
          <w:sz w:val="26"/>
          <w:szCs w:val="26"/>
        </w:rPr>
        <w:t xml:space="preserve"> </w:t>
      </w:r>
      <w:r>
        <w:rPr>
          <w:rFonts w:cs="Times New Roman" w:ascii="Times New Roman" w:hAnsi="Times New Roman"/>
          <w:b/>
          <w:bCs/>
          <w:sz w:val="26"/>
          <w:szCs w:val="26"/>
        </w:rPr>
        <w:t> Гирский</w:t>
      </w:r>
      <w:r>
        <w:rPr>
          <w:rFonts w:cs="Times New Roman" w:ascii="Times New Roman" w:hAnsi="Times New Roman"/>
          <w:b/>
          <w:sz w:val="26"/>
          <w:szCs w:val="26"/>
        </w:rPr>
        <w:t>, тоже заключенный. Он просил определить батюшку на Вишерский химический завод, и хлопоты эти увенчались успехом.»</w:t>
      </w:r>
      <w:r>
        <w:rPr>
          <w:rFonts w:cs="Times New Roman" w:ascii="Times New Roman" w:hAnsi="Times New Roman"/>
          <w:sz w:val="26"/>
          <w:szCs w:val="26"/>
        </w:rPr>
        <w:t xml:space="preserve"> По отбытии Гирский Андроник Федорович был направлен в ссылку в Северный край в город Котлас.</w:t>
      </w:r>
      <w:r>
        <w:rPr>
          <w:rFonts w:cs="Times New Roman" w:ascii="Times New Roman" w:hAnsi="Times New Roman"/>
          <w:i/>
          <w:sz w:val="26"/>
          <w:szCs w:val="26"/>
        </w:rPr>
        <w:t xml:space="preserve"> Исследователи отмечают, что в XX веке доказать, что человек пострадал за веру, бывает непросто. В древности вопрос перед христианами обычно ставился довольно ясно: или ты исповедуешь Христа — и тогда тебе грозит смертная казнь, или отрекаешься от Христа — и этим сохраняешь себе жизнь. Российским новомученикам часто предъявлялись обвинения, прямым образом не связанные с исповеданием Христа, и даже отречение от веры могло не избавить их от расправы. Часто им необходимо было проявлять мужество не только для того, чтобы признавать себя христианином, но и чтобы разобраться в хитросплетениях следователей и не подписать какого-то обвинения, могущего повлечь за собой аресты других людей.  </w:t>
      </w:r>
    </w:p>
    <w:p>
      <w:pPr>
        <w:pStyle w:val="Normal"/>
        <w:spacing w:lineRule="auto" w:line="240" w:before="0" w:after="0"/>
        <w:ind w:firstLine="709"/>
        <w:contextualSpacing/>
        <w:jc w:val="both"/>
        <w:rPr/>
      </w:pPr>
      <w:r>
        <w:rPr>
          <w:rFonts w:cs="Times New Roman" w:ascii="Times New Roman" w:hAnsi="Times New Roman"/>
          <w:sz w:val="26"/>
          <w:szCs w:val="26"/>
        </w:rPr>
        <w:t xml:space="preserve">В начале 1937 года была произведена перепись населения СССР. По ее результатам стало понятно, что объявленная война будет вестись до  окончательного уничтожения Церкви. В </w:t>
      </w:r>
      <w:r>
        <w:rPr>
          <w:rFonts w:cs="Times New Roman" w:ascii="Times New Roman" w:hAnsi="Times New Roman"/>
          <w:sz w:val="28"/>
          <w:szCs w:val="28"/>
        </w:rPr>
        <w:t xml:space="preserve">1937 году было арестовано 136.900 православных священнослужителей, из них расстреляно – 85.300; в 1938 году арестовано 28.300, расстреляно – 21.500. Из 25 тысяч церквей в 1935 году после двух лет гонений в 1937 и 1938 годах в Советской России осталось всего 1277 храмов. </w:t>
      </w:r>
      <w:r>
        <w:rPr>
          <w:rFonts w:cs="Times New Roman" w:ascii="Times New Roman" w:hAnsi="Times New Roman"/>
          <w:sz w:val="26"/>
          <w:szCs w:val="26"/>
        </w:rPr>
        <w:t>9 января 1938 года о.Андроник был арестован в Москве, где он был проездом,  надеясь, вероятно, уехать на Украину,  снова ему было предъявлено обвинение в контрреволюционной агитации. Ему было уже 60 лет и он был смертельно болен…</w:t>
      </w:r>
    </w:p>
    <w:p>
      <w:pPr>
        <w:pStyle w:val="Normal"/>
        <w:spacing w:lineRule="auto" w:line="240" w:before="0" w:after="0"/>
        <w:ind w:firstLine="709"/>
        <w:contextualSpacing/>
        <w:jc w:val="both"/>
        <w:rPr/>
      </w:pPr>
      <w:r>
        <w:rPr>
          <w:rFonts w:cs="Times New Roman" w:ascii="Times New Roman" w:hAnsi="Times New Roman"/>
          <w:sz w:val="26"/>
          <w:szCs w:val="26"/>
        </w:rPr>
        <w:t xml:space="preserve">По словам доносчика, некоего печника Глазунова (который выступил в аналогичной роли доносчика и свидетеля по делу об аресте и расстреле свщмч. Митр.Серафима Чичагова), о положении церкви в СССР Гирский говорил: «власть устраивает гонения на религию, духовенство и верующих, ломают церкви, а духовенство поголовно арестовывается и высылается в отдаленные места СССР в конц.лагеря, где их подвергают пытка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оей вины в предъявленном ему обвинении о.Андроник не признал.</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09 февраля 1938 года было составлено обвинительное заключение, из которого следует, что </w:t>
      </w:r>
      <w:r>
        <w:rPr>
          <w:rFonts w:cs="Times New Roman" w:ascii="Times New Roman" w:hAnsi="Times New Roman"/>
          <w:b/>
          <w:sz w:val="26"/>
          <w:szCs w:val="26"/>
        </w:rPr>
        <w:t>все данные полученные в ходе следствия «обличают» в арестованном «врага народа»:</w:t>
      </w:r>
      <w:r>
        <w:rPr>
          <w:rFonts w:cs="Times New Roman" w:ascii="Times New Roman" w:hAnsi="Times New Roman"/>
          <w:sz w:val="26"/>
          <w:szCs w:val="26"/>
        </w:rPr>
        <w:t xml:space="preserve"> «проживал в Москве нелегально без прописки и среди окружающих лиц вел к-р фашистскую агитацию, распространял к/р провокационные слухи о якобы существующем в СССР гонении на религию и духовенство, о скорой гибели советской власти, о войне, высказывал сочувствие расстрелянным врагам народа». Заседание судебной тройки от 14 февраля 1938 года постановило: «ГИРСКОГО Андроника Федоровича РАССТРЕЛЯТЬ». Постановление было приведено в исполнение 17 февраля 1938 года на полигоне Бутов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к смогла устоять Церковь в ХХ веке, когда казалось, что все силы ада были брошены на борьбу  с Нею? Чем живет и побеждает Православная Церковь? Чтобы ответить на этот вопрос, нужно, прежде всего, прикоснуться к жизни Церкви во всех ее проявлениях: в богослужении, выдающихся пастырях и мирянах, в иконе, в пении, в книгах. Вместе с тем, можно начать изучать историю Церкви. Новый по-своему оригинальный взгляд на историю Церкви высказал в первой четверти ХХ века священник Сергий Мансуров. В своем труде «Очерки из истории Церкви» он писал о том, что </w:t>
      </w:r>
      <w:r>
        <w:rPr>
          <w:rFonts w:cs="Times New Roman" w:ascii="Times New Roman" w:hAnsi="Times New Roman"/>
          <w:b/>
          <w:sz w:val="26"/>
          <w:szCs w:val="26"/>
        </w:rPr>
        <w:t>«…Внимание историка должно быть по преимуществу там, где видно достижение христианского идеала. Ибо здесь подлинная жизнь Церкви, ибо отсюда дух жизни растекается по всему телу Церкви».</w:t>
      </w:r>
      <w:r>
        <w:rPr>
          <w:rFonts w:cs="Times New Roman" w:ascii="Times New Roman" w:hAnsi="Times New Roman"/>
          <w:sz w:val="26"/>
          <w:szCs w:val="26"/>
        </w:rPr>
        <w:t xml:space="preserve"> Ведь в каждом поколении, начиная от Христа Спасителя и Апостолов, кончая нашим временем, </w:t>
      </w:r>
      <w:r>
        <w:rPr>
          <w:rFonts w:cs="Times New Roman" w:ascii="Times New Roman" w:hAnsi="Times New Roman"/>
          <w:b/>
          <w:sz w:val="26"/>
          <w:szCs w:val="26"/>
        </w:rPr>
        <w:t>есть на кого благоговейно смотреть и кого слушать, чтобы узреть Истину в истории – Святую Православную Церковь. Этих людей неисчислимо много, но можно попытаться выбрать из них</w:t>
      </w:r>
      <w:r>
        <w:rPr>
          <w:rFonts w:cs="Times New Roman" w:ascii="Times New Roman" w:hAnsi="Times New Roman"/>
          <w:sz w:val="26"/>
          <w:szCs w:val="26"/>
        </w:rPr>
        <w:t xml:space="preserve"> тех, которые яснее и более осязательно, проявились в жизни Церкви, в церковной письменности, в памяти современников как наиболее выдающиеся труженики «нивы Христовой».</w:t>
      </w:r>
    </w:p>
    <w:p>
      <w:pPr>
        <w:pStyle w:val="Normal"/>
        <w:spacing w:lineRule="auto" w:line="240" w:before="0" w:after="0"/>
        <w:ind w:firstLine="709"/>
        <w:contextualSpacing/>
        <w:jc w:val="both"/>
        <w:rPr/>
      </w:pPr>
      <w:r>
        <w:rPr>
          <w:rFonts w:cs="Times New Roman" w:ascii="Times New Roman" w:hAnsi="Times New Roman"/>
          <w:sz w:val="26"/>
          <w:szCs w:val="26"/>
        </w:rPr>
        <w:t xml:space="preserve">Отец Сергий умер в 1929 году, не успев закончить начатый им замечательный  труд об истории Церкви и не имея возможности здесь на земле оценить тот вклад в сокровищницу духовную, которую внесли своей жизнью, трудами и подвигом новые мученики Русской Православной Церкви в ХХ веке. Эти люди освящали путь своих современников, открывали  им волю Божию своим примером и словом, вокруг них и через них строилось и сохранялось в Церкви все то, что в ней есть вечного. Потому-то изучение житий и творений святых мучеников и исповедников, </w:t>
      </w:r>
      <w:r>
        <w:rPr>
          <w:rFonts w:cs="Times New Roman" w:ascii="Times New Roman" w:hAnsi="Times New Roman"/>
          <w:b/>
          <w:sz w:val="26"/>
          <w:szCs w:val="26"/>
        </w:rPr>
        <w:t>«поименно известных и доныне миру не явленных, но ведомых Богу»,</w:t>
      </w:r>
      <w:r>
        <w:rPr>
          <w:rFonts w:cs="Times New Roman" w:ascii="Times New Roman" w:hAnsi="Times New Roman"/>
          <w:sz w:val="26"/>
          <w:szCs w:val="26"/>
        </w:rPr>
        <w:t xml:space="preserve"> помогут нам и теперь возгреть в сердце подчас угасающий огонь святой ревности, обогатят силой и умением видеть в себе грехи и бороться с ними, идти ко Христу через тернии соблазнов и падений современной действительности.</w:t>
      </w:r>
      <w:r>
        <w:rPr>
          <w:rFonts w:cs="Times New Roman" w:ascii="Times New Roman" w:hAnsi="Times New Roman"/>
          <w:sz w:val="28"/>
          <w:szCs w:val="28"/>
        </w:rPr>
        <w:t xml:space="preserve"> </w:t>
      </w:r>
      <w:r>
        <w:rPr>
          <w:rFonts w:cs="Times New Roman" w:ascii="Times New Roman" w:hAnsi="Times New Roman"/>
          <w:sz w:val="26"/>
          <w:szCs w:val="26"/>
        </w:rPr>
        <w:t>. Они помогут нам глубже понять то, что происходит в нашей Церкви, глубже понять Ее смысл, восстановить духовное преемство поколений, построить мост духовный от прошлого к настоящему, а от него и к будущему. Каждый из нас, хоть немного, в свою меру, научится узнавать истинное в Церкви, и,  по молитвам новых мучеников и исповедников Российских ХХ века, найдет «Путь Божий», приблизится еще в нашей земной жизни к Царствию Божию, которое «внутрь нас есть».</w:t>
      </w:r>
    </w:p>
    <w:p>
      <w:pPr>
        <w:pStyle w:val="Normal"/>
        <w:spacing w:lineRule="auto" w:line="240" w:before="0" w:after="0"/>
        <w:ind w:firstLine="709"/>
        <w:contextualSpacing/>
        <w:jc w:val="both"/>
        <w:rPr/>
      </w:pPr>
      <w:r>
        <w:rPr>
          <w:rFonts w:cs="Times New Roman" w:ascii="Times New Roman" w:hAnsi="Times New Roman"/>
          <w:sz w:val="26"/>
          <w:szCs w:val="26"/>
        </w:rPr>
        <w:t>Часть 3. Основным итогом настоящей квалификационной работы автор считает завершение первого – самого важного этапа исследования жизни своего прадеда – протоиерея Гирского Андроника Федоровича. Обретение памяти целой семьей – потомками отца Андроника. А также изучение таких интересных и важных трудов о.Павла Флоренского и о.Сергия Мансурова, прикосновение к житиям и наследию истинных, святых пастырей Русской Православной Церк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8:00Z</dcterms:created>
  <dc:creator>SONY</dc:creator>
  <dc:description/>
  <cp:keywords/>
  <dc:language>en-US</dc:language>
  <cp:lastModifiedBy>*</cp:lastModifiedBy>
  <cp:lastPrinted>2012-06-20T15:43:00Z</cp:lastPrinted>
  <dcterms:modified xsi:type="dcterms:W3CDTF">2012-06-28T07:58:00Z</dcterms:modified>
  <cp:revision>2</cp:revision>
  <dc:subject/>
  <dc:title>Часть 1</dc:title>
</cp:coreProperties>
</file>