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Комисс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агаемая тема для квалификационной работы:</w:t>
      </w:r>
      <w:r>
        <w:rPr>
          <w:sz w:val="28"/>
          <w:szCs w:val="28"/>
        </w:rPr>
        <w:t xml:space="preserve"> «Разработка тематической экскурсии по Иоанно-Предтеченскому ставропигиальному женскому монастыр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ознакомить паломников с историей нашей древнейшей обители, её святынями, святыми покровителями, а также с непростой историей её возрождения после 1991 года и жизнью её насель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 настроить группу на встречу со святынями обители, а также интересно, доступно и красиво рассказать об истории обители, которая неразрывно связана с историей России. Заинтересовать людей в более глубоком познании Православной в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иод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15 г. по 1926 г. – год закрытия монастыря после революции, касаюсь судеб сестёр и священномущеника Алексия Скворцова в богоборческий период  и рассказываю о возрождении обители после 199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удитория: </w:t>
      </w:r>
      <w:r>
        <w:rPr>
          <w:sz w:val="28"/>
          <w:szCs w:val="28"/>
        </w:rPr>
        <w:t>экскурсия рассчитана на Православных людей, знакомых с основами нашей веры. Учитывая богатство исторического материала, она может быть также использована и для людей невоцерковлённых, а также для детей и подростков. Мне неоднократно приходилось проводить экскурсии для иностранных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ятыни обит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отворная икона св. Иоанна Предтечи 16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удотворный список с этой чудотворной иконы с обручем в Часовне  монастыря – основная цель многих палом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бница блж. Марфы Москов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она священника нашего монастыря - сщмч. Алексий Скворцова, его наперсный кр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оны с частицами мощей св. Василия Великого, вчмч. Георгия Победоносца, свт. Николая Мирликийского Чудотворца, Алексия Человека Божия, мч. Анастасии Узорешительницы, прп. Сергия Радонежского, Серафима Саровского, прп. старцев Оптинских, икона с частицей ризы Пресвятой Богород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нтерес к обители постоянен и с каждым годом возрастает (а я несу послушание экскурсовода монастыря с 2006 года) мне очень хотелось создать  профессиональную экскурсию по монастырю, чтобы самой глубже узнать архивные материалы и историю обители и познакомить с ней паломников. Это ведь мой дом и мне хотелось бы, чтобы люди почувствовали живую историю (жизнью насельниц) – связь древней истории монастыря с её настоящим, почувствовали бы этот мост между прошлым и настоящим. Чтобы они не остались равнодушными и у них бы появилось желание узнать что-то ещё и приехать в обитель с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к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35:00Z</dcterms:created>
  <dc:creator>User</dc:creator>
  <dc:description/>
  <cp:keywords/>
  <dc:language>en-US</dc:language>
  <cp:lastModifiedBy>User</cp:lastModifiedBy>
  <dcterms:modified xsi:type="dcterms:W3CDTF">2013-06-08T05:35:00Z</dcterms:modified>
  <cp:revision>2</cp:revision>
  <dc:subject/>
  <dc:title>ПОЯСНИТЕЛЬНАЯ ЗАПИСКА</dc:title>
</cp:coreProperties>
</file>