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Технологическая карта маршрута пешеходной экскур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</w:t>
      </w:r>
      <w:r>
        <w:rPr/>
        <w:t>: «</w:t>
      </w:r>
      <w:r>
        <w:rPr>
          <w:b/>
          <w:sz w:val="28"/>
          <w:szCs w:val="28"/>
        </w:rPr>
        <w:t>ИОАННО-ПРЕДТЕЧЕНСКИЙ СТАВРОПИГИАЛЬНЫЙ ЖЕНСКИЙ МОНАСТЫРЬ. ИСТОРИЯ И ВОЗРОЖДЕНИЕ»</w:t>
      </w:r>
    </w:p>
    <w:p>
      <w:pPr>
        <w:pStyle w:val="Normal"/>
        <w:jc w:val="center"/>
        <w:rPr/>
      </w:pPr>
      <w:r>
        <w:rPr/>
        <w:t>Тип экскурсии: обзорное знакомство с историей, архитектурой, подвижниками благочестия, святынями и рассказ о возрождении обители после 199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ремя: </w:t>
      </w:r>
      <w:r>
        <w:rPr>
          <w:b/>
          <w:u w:val="single"/>
        </w:rPr>
        <w:t>1,30</w:t>
      </w:r>
      <w:r>
        <w:rPr>
          <w:u w:val="single"/>
        </w:rPr>
        <w:t xml:space="preserve"> – </w:t>
      </w:r>
      <w:r>
        <w:rPr>
          <w:b/>
          <w:u w:val="single"/>
        </w:rPr>
        <w:t xml:space="preserve">1,40 </w:t>
      </w:r>
      <w:r>
        <w:rPr>
          <w:u w:val="single"/>
        </w:rPr>
        <w:t>часа.</w:t>
      </w:r>
    </w:p>
    <w:p>
      <w:pPr>
        <w:pStyle w:val="Normal"/>
        <w:jc w:val="center"/>
        <w:rPr>
          <w:sz w:val="28"/>
          <w:szCs w:val="28"/>
        </w:rPr>
      </w:pPr>
      <w:r>
        <w:rPr/>
        <w:t>Автор:</w:t>
      </w:r>
      <w:r>
        <w:rPr>
          <w:sz w:val="28"/>
          <w:szCs w:val="28"/>
        </w:rPr>
        <w:t xml:space="preserve"> инокиня Иннокентия (Сороколе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900"/>
        <w:gridCol w:w="5040"/>
        <w:gridCol w:w="1800"/>
        <w:gridCol w:w="198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о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о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темы и основ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Вступлени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 Часовни св. Иоанна Предт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стреча и краткое знакомство с групп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ель любого  паломничества и нашего посещения Иоанно-Предтеченского ставропигиального женского монастыря г. Мос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ведение правил посещения монастыря и </w:t>
            </w:r>
            <w:r>
              <w:rPr>
                <w:sz w:val="20"/>
                <w:szCs w:val="20"/>
                <w:u w:val="single"/>
              </w:rPr>
              <w:t>порядок задачи вопросов (в конце экскурсии).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группе расположиться полукру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большой группы или плохой погоды весь материал даётся в часовне пока группа прикладывается к иконе и одевает обруч.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 Основная ча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Часовня св. Иоанна Предтечи</w:t>
            </w:r>
            <w:r>
              <w:rPr>
                <w:sz w:val="20"/>
                <w:szCs w:val="20"/>
              </w:rPr>
              <w:t xml:space="preserve"> →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Часовней и воротами монасты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spacing w:val="-4"/>
                <w:sz w:val="20"/>
                <w:szCs w:val="20"/>
              </w:rPr>
              <w:t>.Часовня св. Иоанна Предте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Ивановский переул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творный список  с иконы св. Иоанна Крестителя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ека с обруч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–</w:t>
            </w:r>
            <w:r>
              <w:rPr>
                <w:b/>
                <w:color w:val="333399"/>
                <w:sz w:val="20"/>
                <w:szCs w:val="20"/>
              </w:rPr>
              <w:t xml:space="preserve"> 10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 (в зависимости от величины групп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История обруча. Исцеления. Помощь св. Иоанна  Крестителя в обретении веры и пока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Часовня - начало возрождения об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литва перед образом св. Иоанна Предтечи. Пою тропарь. Если в группе есть священник, то молитву читает он. В это время люди надевают обруч и прикладываются к ико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люди прикладываются начинаю рассказывать часовне и начале её возрождения в 1991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Часовней и воротами монасты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Двор монастыря, ворота с внутренней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Между Часовней и воротами обители (троту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рам св.кн. Владимира в Старых Саде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да об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– </w:t>
            </w:r>
            <w:r>
              <w:rPr>
                <w:b/>
                <w:color w:val="333399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мин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рождение обители с 1992 года. Храм св. кн. Влади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ва Крестителя  через улиц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вановский монастырь в сакральной топографии Москв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, его роль в воплощении идеи «Москва – Третий Рим» градостроителями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Ивановская горка» - происхождение названия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боком к стенам монастыря и храму св. кн. Владимир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едложить до 5 мин. на посещение туалет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 монастыря перед Собором (с видом на башни- колокольни) 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Галерея в Соборе (сте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лощадка с Восточной стороны  Собора Усекновения Главы Иоанна Предт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шни-колоколь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стринский (бывший больничный) корп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Первый общежительный монастырь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в Москве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 xml:space="preserve">2. Строительницы монастыря. Свт. Филарет Дроздов и его участие в судьбе монастыря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Сестринский (больничный) корпус. Кол-во насельниц. История. Современное назначени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Архитектор М.Д.Быковский. Его архитектура и особенности архитектуры и  постройки Собора  и монастыря. Другие здания, построенные М.Д.Быковским в Москв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Старый Собор, некрополь, вкладчики, родовые усыпальницы княжеских и дворянских фамилий.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>6. Башни-колокольни.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лицом к хра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охой погоде группу провести сразу в храм и там дать весь этот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 рассказать о вышедших из числа насельниц обители настоятельниц других монастыр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color w:val="800000"/>
                <w:sz w:val="20"/>
                <w:szCs w:val="20"/>
              </w:rPr>
              <w:t xml:space="preserve">Из портфеля экскурсовода показать </w:t>
            </w:r>
            <w:bookmarkEnd w:id="0"/>
            <w:bookmarkEnd w:id="1"/>
            <w:r>
              <w:rPr>
                <w:color w:val="800000"/>
                <w:sz w:val="20"/>
                <w:szCs w:val="20"/>
              </w:rPr>
              <w:t>фото  М.Д. Быковского, М.С.Римской-Корсаковой  и Н.Тюляевой вкладчиц монасты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историческую справку о вкладчиках княжеских и дворянских фамилий: князья Волконские, Галицины, Трубецкие. Семьи служилого дворянства – Голенищевы, Стрешневы, Ржевские, Вышеславцевы, Бутурлины, Нарышкины. Вкладчица – Мария Семёновна Римская-Корсакова – показать фото.</w:t>
            </w:r>
          </w:p>
        </w:tc>
      </w:tr>
      <w:tr>
        <w:trPr>
          <w:trHeight w:val="6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Галерея в Соборе (стен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Икона св. прп. Елисаветы Чудотвор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Ст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1 в Галереи Со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2 в Галереи Собора (мон. Досифе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на стендах по истории монасты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на стенде подвижницы монастыря монахини Досиф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     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бители с 1415 года до 1917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ь – царское богомолье и престол св. Иоанна Предт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им. Марфа – молитвенница за династию Романовых. Супруга Михаила Фёдоровича и блаж. Марф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ический подвиг монахини Досифеи.                                           (Личность императрицы Елизаветы Петровны, кратк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ии монасты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6. История Собора и обители после 1917 года.     Застенки НКВД. Концентрационный лагерь. (дворяне, царские офицеры, участники кронштадтского восстания, зарубежные подданные)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располагается  в притворе храма полукругом к стенд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3 год -  празднование 400-летия Дома Романов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Из портфеля экскурсовода показать фотографии игумении Леониды (Озеровой) и игумении Иннокентии (Монастырёвой) заложницы монастыря – Анны Григорьевны Латыше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Зачитать из карточки воспоминания узницы Ивановского лагеря Марии Ивановны Калмыково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ор, икона св. прп. Елисаветы Чудотвор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Гробница св.блж. Марфы Московской→иконостасы, росписи→Икона св. Иоанна Предтеч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→ Музей монас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У иконы св.прп. Елисаветы Чудотвор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Икона св.прп. Елизаветы Чудотворицы. Свиток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обница блаж. Марфы Московской, Христа              ради Юродивой. Два свидетельства. Её помощь сёстрам и богомольцам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рия росписей, иконостасов и реставрации Собора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ревние иконы иконостаса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кона св. Иоанна Предтеч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с мощами. Краткий рассказ о нём.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полукругом к местам остано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ать слова на Свитке св.прп. Елисаветы Чудотвор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Из портфеля экскурсовода показать фотографии древних икон из Национального музея в Стокгольме.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монастыря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й вход, площадь перед Игуменским корпусом (типограф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Музей монасты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ной камень свт. Филарета (Дрозд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аты музея, фотографии монахинь до и после 191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трапезная монасты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Освящение Собора свт. Филаретом (Дроздовым), закладные камн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ая школа для детей и взрослых, трапезная, (краткая справк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бители после 1917 года. Новомученик отец Алексей Скворцов. (4 июля † 1938) Судьбы монахинь монастыря. (схимонахини, фото 2-го, 3-го стендов) Хутор Чернецово. Обитель до 1926 года. Могилка последней игумении обит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ождение обители. Община о. Сергия Романова, первая насельница (мон. София), фотографии стен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т монастыря в Царском селе Остров. 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рассказ мон. Софии о молитве за сестёр обители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Из портфеля экскурсовода показать фотографии  монахинь монастыря после 1917 года (монахиня Мария (Соколова и посл. Екатерина Родионова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вход, площадь перед Игуменским корпусом (типография) → Храм прп. Елисаветы Чудотвор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Площадка у Южного входа Собора перед игуменским корпусом. (покоями Марии А. Мазуриной и бывш. типографией в Советское 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 Университета МВД – сестринский корпус монастыря до 191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причта до 1917 г. (Свято-Владимирская Православная Гимназ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ский корпус (бывш.типограф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сельниц до 1917 года в сестринском корпусе. Рассказать о территории, занимаемой Университетом МВ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Причта - Свято-Владимирская Гимназия (краткая справк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ский сад – бывш. территория (ныне территория Университета МВ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ский корпус – строительство келейного корпуса для сестёр. Бывшая Типограф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на площадке перед Южным входом, При рассказе о домах причта предложение развернуться группе в противоположном на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щё раз повернуть группу лицом к игуменскому корпусу (бывш.типографии)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прп. Елисаветы Чудотворицы → К выходу из монасты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В храме прп. Елисаветы Чудотвор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прп. Елисаветы Чудотворицы, святыни х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Домовый храм. Расположение домовых храмов на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 История храма до революции, в богоборческий период. Возрождение после 1992 года. Интерьер храма. Чудотворная икона «Одигидрия». Первые служб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полукругом лицом  к алтар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. Заклю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color w:val="008000"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ание милости Божией и молитвенной помощи Божией Матери и Святых угодников, укрепления в вере, а не пришедшим к ней – обретения е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раткий итог и пожел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ужения в об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9:00Z</dcterms:created>
  <dc:creator>User</dc:creator>
  <dc:description/>
  <cp:keywords/>
  <dc:language>en-US</dc:language>
  <cp:lastModifiedBy>user</cp:lastModifiedBy>
  <cp:lastPrinted>2013-06-08T00:06:00Z</cp:lastPrinted>
  <dcterms:modified xsi:type="dcterms:W3CDTF">2013-06-07T20:30:00Z</dcterms:modified>
  <cp:revision>217</cp:revision>
  <dc:subject/>
  <dc:title>Технологическая карта маршрута пешеходной экскурсии</dc:title>
</cp:coreProperties>
</file>