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bCs/>
          <w:sz w:val="28"/>
          <w:szCs w:val="28"/>
        </w:rPr>
      </w:pPr>
      <w:r>
        <w:rPr>
          <w:rFonts w:eastAsia="Calibri"/>
          <w:b/>
          <w:bCs/>
          <w:sz w:val="28"/>
          <w:szCs w:val="28"/>
        </w:rPr>
        <w:t>Православный институт святого Иоанна Богослова</w:t>
      </w:r>
    </w:p>
    <w:p>
      <w:pPr>
        <w:pStyle w:val="Normal"/>
        <w:widowControl w:val="false"/>
        <w:jc w:val="center"/>
        <w:rPr>
          <w:rFonts w:eastAsia="Calibri"/>
          <w:b/>
          <w:b/>
          <w:bCs/>
          <w:sz w:val="28"/>
          <w:szCs w:val="28"/>
        </w:rPr>
      </w:pPr>
      <w:r>
        <w:rPr>
          <w:rFonts w:eastAsia="Calibri"/>
          <w:b/>
          <w:bCs/>
          <w:sz w:val="28"/>
          <w:szCs w:val="28"/>
        </w:rPr>
        <w:t>Факультет церковного служения</w:t>
      </w:r>
    </w:p>
    <w:p>
      <w:pPr>
        <w:pStyle w:val="Normal"/>
        <w:widowControl w:val="false"/>
        <w:jc w:val="center"/>
        <w:rPr>
          <w:rFonts w:eastAsia="Calibri"/>
          <w:b/>
          <w:b/>
          <w:bCs/>
          <w:sz w:val="28"/>
          <w:szCs w:val="28"/>
        </w:rPr>
      </w:pPr>
      <w:r>
        <w:rPr>
          <w:rFonts w:eastAsia="Calibri"/>
          <w:b/>
          <w:bCs/>
          <w:sz w:val="28"/>
          <w:szCs w:val="28"/>
        </w:rPr>
      </w:r>
    </w:p>
    <w:p>
      <w:pPr>
        <w:pStyle w:val="Normal"/>
        <w:widowControl w:val="false"/>
        <w:spacing w:lineRule="auto" w:line="360"/>
        <w:jc w:val="center"/>
        <w:rPr>
          <w:b/>
          <w:b/>
          <w:sz w:val="28"/>
          <w:szCs w:val="28"/>
        </w:rPr>
      </w:pPr>
      <w:r>
        <w:rPr>
          <w:b/>
          <w:sz w:val="28"/>
          <w:szCs w:val="28"/>
        </w:rPr>
        <w:t>Богословско-педагогические (катехизаторские) курсы</w:t>
      </w:r>
    </w:p>
    <w:p>
      <w:pPr>
        <w:pStyle w:val="Normal"/>
        <w:widowControl w:val="false"/>
        <w:jc w:val="center"/>
        <w:rPr>
          <w:b/>
          <w:b/>
          <w:sz w:val="28"/>
          <w:szCs w:val="28"/>
        </w:rPr>
      </w:pPr>
      <w:r>
        <w:rPr>
          <w:b/>
          <w:sz w:val="28"/>
          <w:szCs w:val="28"/>
        </w:rPr>
        <w:t>во имя священномученика Фаддея, архиепископа Тверского</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b/>
          <w:sz w:val="28"/>
          <w:szCs w:val="28"/>
        </w:rPr>
        <w:t xml:space="preserve">                             </w:t>
      </w:r>
      <w:r>
        <w:rPr>
          <w:b/>
          <w:sz w:val="28"/>
          <w:szCs w:val="28"/>
        </w:rPr>
        <w:t>УГРЕША –  УГОЛОК СВЯТОЙ РУСИ</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СВЯТО-НИКОЛЬСКИЙ УГРЕШСКИЙ СТАВРОПИГИАЛЬНЫЙ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УЖСКОЙ МОНАСТЫРЬ</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 </w:t>
      </w:r>
      <w:r>
        <w:rPr>
          <w:b/>
          <w:sz w:val="28"/>
          <w:szCs w:val="28"/>
        </w:rPr>
        <w:t>(разработка  обзорной  экскурсии для военнослужащих)</w:t>
      </w:r>
    </w:p>
    <w:p>
      <w:pPr>
        <w:pStyle w:val="Normal"/>
        <w:jc w:val="both"/>
        <w:rPr/>
      </w:pPr>
      <w:r>
        <w:rPr/>
      </w:r>
    </w:p>
    <w:p>
      <w:pPr>
        <w:pStyle w:val="Normal"/>
        <w:jc w:val="both"/>
        <w:rPr/>
      </w:pPr>
      <w:r>
        <w:rPr/>
      </w:r>
    </w:p>
    <w:p>
      <w:pPr>
        <w:pStyle w:val="Normal"/>
        <w:jc w:val="both"/>
        <w:rPr>
          <w:b/>
          <w:b/>
          <w:sz w:val="32"/>
          <w:szCs w:val="32"/>
        </w:rPr>
      </w:pPr>
      <w:r>
        <w:rPr>
          <w:b/>
          <w:sz w:val="32"/>
          <w:szCs w:val="32"/>
          <w:lang w:val="en-US" w:eastAsia="en-US"/>
        </w:rPr>
        <w:drawing>
          <wp:inline distT="0" distB="0" distL="0" distR="0">
            <wp:extent cx="5932805" cy="19608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8" r="-6" b="-18"/>
                    <a:stretch>
                      <a:fillRect/>
                    </a:stretch>
                  </pic:blipFill>
                  <pic:spPr bwMode="auto">
                    <a:xfrm>
                      <a:off x="0" y="0"/>
                      <a:ext cx="5932805" cy="1960880"/>
                    </a:xfrm>
                    <a:prstGeom prst="rect">
                      <a:avLst/>
                    </a:prstGeom>
                  </pic:spPr>
                </pic:pic>
              </a:graphicData>
            </a:graphic>
          </wp:inline>
        </w:drawing>
      </w:r>
    </w:p>
    <w:p>
      <w:pPr>
        <w:pStyle w:val="Normal"/>
        <w:rPr>
          <w:b/>
          <w:b/>
          <w:sz w:val="32"/>
          <w:szCs w:val="32"/>
        </w:rPr>
      </w:pPr>
      <w:r>
        <w:rPr>
          <w:b/>
          <w:sz w:val="32"/>
          <w:szCs w:val="32"/>
        </w:rPr>
      </w:r>
    </w:p>
    <w:p>
      <w:pPr>
        <w:pStyle w:val="Normal"/>
        <w:widowControl w:val="false"/>
        <w:jc w:val="center"/>
        <w:rPr>
          <w:sz w:val="28"/>
          <w:szCs w:val="28"/>
        </w:rPr>
      </w:pPr>
      <w:r>
        <w:rPr>
          <w:sz w:val="28"/>
          <w:szCs w:val="28"/>
        </w:rPr>
        <w:t>выпускная квалификационная работа по православному экскурсоведению</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Выполнил:  С.С. Алексеев </w:t>
      </w:r>
    </w:p>
    <w:p>
      <w:pPr>
        <w:pStyle w:val="Normal"/>
        <w:widowControl w:val="false"/>
        <w:ind w:left="2880" w:hanging="0"/>
        <w:jc w:val="right"/>
        <w:rPr>
          <w:sz w:val="28"/>
          <w:szCs w:val="28"/>
        </w:rPr>
      </w:pPr>
      <w:r>
        <w:rPr>
          <w:sz w:val="28"/>
          <w:szCs w:val="28"/>
        </w:rPr>
      </w:r>
    </w:p>
    <w:p>
      <w:pPr>
        <w:pStyle w:val="Normal"/>
        <w:widowControl w:val="false"/>
        <w:ind w:left="2880" w:hanging="0"/>
        <w:jc w:val="right"/>
        <w:rPr>
          <w:sz w:val="28"/>
          <w:szCs w:val="28"/>
        </w:rPr>
      </w:pPr>
      <w:r>
        <w:rPr>
          <w:sz w:val="28"/>
          <w:szCs w:val="28"/>
        </w:rPr>
      </w:r>
    </w:p>
    <w:p>
      <w:pPr>
        <w:pStyle w:val="Normal"/>
        <w:widowControl w:val="false"/>
        <w:rPr>
          <w:sz w:val="28"/>
          <w:szCs w:val="28"/>
        </w:rPr>
      </w:pPr>
      <w:r>
        <w:rPr>
          <w:sz w:val="28"/>
          <w:szCs w:val="28"/>
        </w:rPr>
        <w:t>Руководитель:  Н.В. Лапшина, к.ф.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ецензент: О.А. Тузов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sz w:val="28"/>
          <w:szCs w:val="28"/>
        </w:rPr>
        <w:t>МОСКВА 2013</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Содержание</w:t>
      </w:r>
    </w:p>
    <w:p>
      <w:pPr>
        <w:pStyle w:val="Normal"/>
        <w:rPr>
          <w:sz w:val="32"/>
          <w:szCs w:val="32"/>
        </w:rPr>
      </w:pPr>
      <w:r>
        <w:rPr>
          <w:sz w:val="32"/>
          <w:szCs w:val="32"/>
        </w:rPr>
      </w:r>
    </w:p>
    <w:p>
      <w:pPr>
        <w:pStyle w:val="Normal"/>
        <w:jc w:val="both"/>
        <w:rPr>
          <w:sz w:val="32"/>
          <w:szCs w:val="32"/>
        </w:rPr>
      </w:pPr>
      <w:r>
        <w:rPr>
          <w:sz w:val="32"/>
          <w:szCs w:val="32"/>
        </w:rPr>
        <w:tab/>
      </w:r>
    </w:p>
    <w:p>
      <w:pPr>
        <w:pStyle w:val="Normal"/>
        <w:spacing w:lineRule="auto" w:line="360"/>
        <w:jc w:val="both"/>
        <w:rPr/>
      </w:pPr>
      <w:r>
        <w:rPr>
          <w:sz w:val="28"/>
          <w:szCs w:val="28"/>
        </w:rPr>
        <w:t xml:space="preserve">Введение……………………………………………………………………………31. Богословское, духовно-нравственное (историческое, </w:t>
      </w:r>
    </w:p>
    <w:p>
      <w:pPr>
        <w:pStyle w:val="Normal"/>
        <w:rPr/>
      </w:pPr>
      <w:r>
        <w:rPr>
          <w:sz w:val="28"/>
          <w:szCs w:val="28"/>
        </w:rPr>
        <w:t xml:space="preserve">   </w:t>
      </w:r>
      <w:r>
        <w:rPr>
          <w:sz w:val="28"/>
          <w:szCs w:val="28"/>
        </w:rPr>
        <w:t>культурологическое) содержание и основание материала работы………….5</w:t>
      </w:r>
    </w:p>
    <w:p>
      <w:pPr>
        <w:pStyle w:val="Normal"/>
        <w:rPr>
          <w:sz w:val="28"/>
          <w:szCs w:val="28"/>
        </w:rPr>
      </w:pPr>
      <w:r>
        <w:rPr>
          <w:sz w:val="28"/>
          <w:szCs w:val="28"/>
        </w:rPr>
      </w:r>
    </w:p>
    <w:p>
      <w:pPr>
        <w:pStyle w:val="Normal"/>
        <w:rPr>
          <w:sz w:val="28"/>
          <w:szCs w:val="28"/>
        </w:rPr>
      </w:pPr>
      <w:r>
        <w:rPr>
          <w:sz w:val="28"/>
          <w:szCs w:val="28"/>
        </w:rPr>
        <w:t>2. Методы проведения экскурсии………………………………………………..9</w:t>
      </w:r>
    </w:p>
    <w:p>
      <w:pPr>
        <w:pStyle w:val="Normal"/>
        <w:rPr>
          <w:sz w:val="28"/>
          <w:szCs w:val="28"/>
        </w:rPr>
      </w:pPr>
      <w:r>
        <w:rPr>
          <w:sz w:val="28"/>
          <w:szCs w:val="28"/>
        </w:rPr>
      </w:r>
    </w:p>
    <w:p>
      <w:pPr>
        <w:pStyle w:val="Normal"/>
        <w:rPr>
          <w:sz w:val="28"/>
          <w:szCs w:val="28"/>
        </w:rPr>
      </w:pPr>
      <w:r>
        <w:rPr>
          <w:sz w:val="28"/>
          <w:szCs w:val="28"/>
        </w:rPr>
        <w:t>3.Основная часть, развернутый план экскурсии и подробный конспект…….12</w:t>
      </w:r>
    </w:p>
    <w:p>
      <w:pPr>
        <w:pStyle w:val="Normal"/>
        <w:rPr>
          <w:sz w:val="28"/>
          <w:szCs w:val="28"/>
        </w:rPr>
      </w:pPr>
      <w:r>
        <w:rPr>
          <w:sz w:val="28"/>
          <w:szCs w:val="28"/>
        </w:rPr>
      </w:r>
    </w:p>
    <w:p>
      <w:pPr>
        <w:pStyle w:val="Normal"/>
        <w:rPr/>
      </w:pPr>
      <w:r>
        <w:rPr>
          <w:sz w:val="28"/>
          <w:szCs w:val="28"/>
        </w:rPr>
        <w:t xml:space="preserve">   </w:t>
      </w:r>
      <w:r>
        <w:rPr>
          <w:sz w:val="28"/>
          <w:szCs w:val="28"/>
        </w:rPr>
        <w:t>Введение……………………………………………………………………......12</w:t>
      </w:r>
    </w:p>
    <w:p>
      <w:pPr>
        <w:pStyle w:val="Normal"/>
        <w:rPr>
          <w:sz w:val="28"/>
          <w:szCs w:val="28"/>
        </w:rPr>
      </w:pPr>
      <w:r>
        <w:rPr>
          <w:sz w:val="28"/>
          <w:szCs w:val="28"/>
        </w:rPr>
        <w:t xml:space="preserve">   </w:t>
      </w:r>
      <w:r>
        <w:rPr>
          <w:sz w:val="28"/>
          <w:szCs w:val="28"/>
        </w:rPr>
        <w:t>Внешний осмотр монастыря…………………………………………………..14</w:t>
      </w:r>
    </w:p>
    <w:p>
      <w:pPr>
        <w:pStyle w:val="Normal"/>
        <w:rPr>
          <w:sz w:val="28"/>
          <w:szCs w:val="28"/>
        </w:rPr>
      </w:pPr>
      <w:r>
        <w:rPr>
          <w:sz w:val="28"/>
          <w:szCs w:val="28"/>
        </w:rPr>
        <w:t xml:space="preserve">   </w:t>
      </w:r>
      <w:r>
        <w:rPr>
          <w:sz w:val="28"/>
          <w:szCs w:val="28"/>
        </w:rPr>
        <w:t>Иерусалимская (Палестинская) стена………………………………………...14</w:t>
      </w:r>
    </w:p>
    <w:p>
      <w:pPr>
        <w:pStyle w:val="Normal"/>
        <w:rPr>
          <w:sz w:val="28"/>
          <w:szCs w:val="28"/>
        </w:rPr>
      </w:pPr>
      <w:r>
        <w:rPr>
          <w:sz w:val="28"/>
          <w:szCs w:val="28"/>
        </w:rPr>
        <w:t xml:space="preserve">   </w:t>
      </w:r>
      <w:r>
        <w:rPr>
          <w:sz w:val="28"/>
          <w:szCs w:val="28"/>
        </w:rPr>
        <w:t>Памятник святителю Николаю………………………………………………..15</w:t>
      </w:r>
    </w:p>
    <w:p>
      <w:pPr>
        <w:pStyle w:val="Normal"/>
        <w:rPr>
          <w:sz w:val="28"/>
          <w:szCs w:val="28"/>
        </w:rPr>
      </w:pPr>
      <w:r>
        <w:rPr>
          <w:sz w:val="28"/>
          <w:szCs w:val="28"/>
        </w:rPr>
      </w:r>
    </w:p>
    <w:p>
      <w:pPr>
        <w:pStyle w:val="Normal"/>
        <w:rPr>
          <w:sz w:val="28"/>
          <w:szCs w:val="28"/>
        </w:rPr>
      </w:pPr>
      <w:r>
        <w:rPr>
          <w:sz w:val="28"/>
          <w:szCs w:val="28"/>
        </w:rPr>
        <w:t>4.Контрольный текст экскурсии…………………………………………………18</w:t>
      </w:r>
    </w:p>
    <w:p>
      <w:pPr>
        <w:pStyle w:val="Normal"/>
        <w:rPr>
          <w:sz w:val="28"/>
          <w:szCs w:val="28"/>
        </w:rPr>
      </w:pPr>
      <w:r>
        <w:rPr>
          <w:sz w:val="28"/>
          <w:szCs w:val="28"/>
        </w:rPr>
        <w:t xml:space="preserve">   </w:t>
      </w:r>
      <w:r>
        <w:rPr>
          <w:sz w:val="28"/>
          <w:szCs w:val="28"/>
        </w:rPr>
        <w:t>Монастырская колокольня……………………………………………………..18</w:t>
      </w:r>
    </w:p>
    <w:p>
      <w:pPr>
        <w:pStyle w:val="Normal"/>
        <w:rPr>
          <w:sz w:val="28"/>
          <w:szCs w:val="28"/>
        </w:rPr>
      </w:pPr>
      <w:r>
        <w:rPr>
          <w:sz w:val="28"/>
          <w:szCs w:val="28"/>
        </w:rPr>
        <w:t xml:space="preserve">   </w:t>
      </w:r>
      <w:r>
        <w:rPr>
          <w:sz w:val="28"/>
          <w:szCs w:val="28"/>
        </w:rPr>
        <w:t>Часовня святителя Николая…………………………………………………….19</w:t>
      </w:r>
    </w:p>
    <w:p>
      <w:pPr>
        <w:pStyle w:val="Normal"/>
        <w:rPr/>
      </w:pPr>
      <w:r>
        <w:rPr>
          <w:sz w:val="28"/>
          <w:szCs w:val="28"/>
        </w:rPr>
        <w:t xml:space="preserve">   </w:t>
      </w:r>
      <w:r>
        <w:rPr>
          <w:sz w:val="28"/>
          <w:szCs w:val="28"/>
        </w:rPr>
        <w:t>Великий князь Димитрий Донской…………………………………………….19</w:t>
      </w:r>
    </w:p>
    <w:p>
      <w:pPr>
        <w:pStyle w:val="Normal"/>
        <w:rPr>
          <w:sz w:val="28"/>
          <w:szCs w:val="28"/>
        </w:rPr>
      </w:pPr>
      <w:r>
        <w:rPr>
          <w:sz w:val="28"/>
          <w:szCs w:val="28"/>
        </w:rPr>
        <w:t xml:space="preserve">   </w:t>
      </w:r>
      <w:r>
        <w:rPr>
          <w:sz w:val="28"/>
          <w:szCs w:val="28"/>
        </w:rPr>
        <w:t>Преподобный Сергий Радонежский…………………………………………...20</w:t>
      </w:r>
    </w:p>
    <w:p>
      <w:pPr>
        <w:pStyle w:val="Normal"/>
        <w:rPr/>
      </w:pPr>
      <w:r>
        <w:rPr>
          <w:sz w:val="28"/>
          <w:szCs w:val="28"/>
        </w:rPr>
        <w:t xml:space="preserve">   </w:t>
      </w:r>
      <w:r>
        <w:rPr>
          <w:sz w:val="28"/>
          <w:szCs w:val="28"/>
        </w:rPr>
        <w:t>Спасо-Преображенский собор………………………………………………….23</w:t>
      </w:r>
    </w:p>
    <w:p>
      <w:pPr>
        <w:pStyle w:val="Normal"/>
        <w:ind w:right="-261" w:hanging="0"/>
        <w:rPr>
          <w:sz w:val="28"/>
          <w:szCs w:val="28"/>
        </w:rPr>
      </w:pPr>
      <w:r>
        <w:rPr>
          <w:sz w:val="28"/>
          <w:szCs w:val="28"/>
        </w:rPr>
        <w:t xml:space="preserve">   </w:t>
      </w:r>
      <w:r>
        <w:rPr>
          <w:sz w:val="28"/>
          <w:szCs w:val="28"/>
        </w:rPr>
        <w:t>Собор святителя Николая………………………………………………………25</w:t>
      </w:r>
    </w:p>
    <w:p>
      <w:pPr>
        <w:pStyle w:val="Normal"/>
        <w:rPr>
          <w:sz w:val="28"/>
          <w:szCs w:val="28"/>
        </w:rPr>
      </w:pPr>
      <w:r>
        <w:rPr>
          <w:sz w:val="28"/>
          <w:szCs w:val="28"/>
        </w:rPr>
        <w:t xml:space="preserve">   </w:t>
      </w:r>
      <w:r>
        <w:rPr>
          <w:sz w:val="28"/>
          <w:szCs w:val="28"/>
        </w:rPr>
        <w:t>Храм Угрешских святых………………………………………………………..25</w:t>
      </w:r>
    </w:p>
    <w:p>
      <w:pPr>
        <w:pStyle w:val="Normal"/>
        <w:rPr>
          <w:sz w:val="28"/>
          <w:szCs w:val="28"/>
        </w:rPr>
      </w:pPr>
      <w:r>
        <w:rPr>
          <w:sz w:val="28"/>
          <w:szCs w:val="28"/>
        </w:rPr>
        <w:t xml:space="preserve">   </w:t>
      </w:r>
      <w:r>
        <w:rPr>
          <w:sz w:val="28"/>
          <w:szCs w:val="28"/>
        </w:rPr>
        <w:t>Св. патриарх Гермоген………………………………………………………….26</w:t>
      </w:r>
    </w:p>
    <w:p>
      <w:pPr>
        <w:pStyle w:val="Normal"/>
        <w:rPr>
          <w:sz w:val="28"/>
          <w:szCs w:val="28"/>
        </w:rPr>
      </w:pPr>
      <w:r>
        <w:rPr>
          <w:sz w:val="28"/>
          <w:szCs w:val="28"/>
        </w:rPr>
        <w:t xml:space="preserve">   </w:t>
      </w:r>
      <w:r>
        <w:rPr>
          <w:sz w:val="28"/>
          <w:szCs w:val="28"/>
        </w:rPr>
        <w:t>Храм преп. Пимена Угрешского……………………………………………….28</w:t>
      </w:r>
    </w:p>
    <w:p>
      <w:pPr>
        <w:pStyle w:val="Normal"/>
        <w:rPr>
          <w:sz w:val="28"/>
          <w:szCs w:val="28"/>
        </w:rPr>
      </w:pPr>
      <w:r>
        <w:rPr>
          <w:sz w:val="28"/>
          <w:szCs w:val="28"/>
        </w:rPr>
        <w:t xml:space="preserve">   </w:t>
      </w:r>
      <w:r>
        <w:rPr>
          <w:sz w:val="28"/>
          <w:szCs w:val="28"/>
        </w:rPr>
        <w:t>Успенский храм…………………………………………………………………28</w:t>
      </w:r>
    </w:p>
    <w:p>
      <w:pPr>
        <w:pStyle w:val="Normal"/>
        <w:rPr>
          <w:sz w:val="28"/>
          <w:szCs w:val="28"/>
        </w:rPr>
      </w:pPr>
      <w:r>
        <w:rPr>
          <w:sz w:val="28"/>
          <w:szCs w:val="28"/>
        </w:rPr>
        <w:t xml:space="preserve">   </w:t>
      </w:r>
      <w:r>
        <w:rPr>
          <w:sz w:val="28"/>
          <w:szCs w:val="28"/>
        </w:rPr>
        <w:t>Старообрядцы…………………………………………………………………...29</w:t>
      </w:r>
    </w:p>
    <w:p>
      <w:pPr>
        <w:pStyle w:val="Normal"/>
        <w:rPr>
          <w:sz w:val="28"/>
          <w:szCs w:val="28"/>
        </w:rPr>
      </w:pPr>
      <w:r>
        <w:rPr>
          <w:sz w:val="28"/>
          <w:szCs w:val="28"/>
        </w:rPr>
        <w:t xml:space="preserve">   </w:t>
      </w:r>
      <w:r>
        <w:rPr>
          <w:sz w:val="28"/>
          <w:szCs w:val="28"/>
        </w:rPr>
        <w:t>Монастырь в 1812г……………………………………………………………...31</w:t>
      </w:r>
    </w:p>
    <w:p>
      <w:pPr>
        <w:pStyle w:val="Normal"/>
        <w:jc w:val="both"/>
        <w:rPr>
          <w:sz w:val="28"/>
          <w:szCs w:val="28"/>
        </w:rPr>
      </w:pPr>
      <w:r>
        <w:rPr>
          <w:sz w:val="28"/>
          <w:szCs w:val="28"/>
        </w:rPr>
        <w:t>5.Возрождение монастыря………………………………………………………..31</w:t>
      </w:r>
    </w:p>
    <w:p>
      <w:pPr>
        <w:pStyle w:val="Normal"/>
        <w:jc w:val="both"/>
        <w:rPr/>
      </w:pPr>
      <w:r>
        <w:rPr>
          <w:sz w:val="28"/>
          <w:szCs w:val="28"/>
        </w:rPr>
        <w:t>Святители, преподобные, настоятели обители………………………………….31</w:t>
      </w:r>
    </w:p>
    <w:p>
      <w:pPr>
        <w:pStyle w:val="Normal"/>
        <w:jc w:val="both"/>
        <w:rPr>
          <w:sz w:val="28"/>
          <w:szCs w:val="28"/>
        </w:rPr>
      </w:pPr>
      <w:r>
        <w:rPr>
          <w:sz w:val="28"/>
          <w:szCs w:val="28"/>
        </w:rPr>
        <w:t>Св. митрополит Филарет (Дроздов)……………………………………………...32</w:t>
      </w:r>
    </w:p>
    <w:p>
      <w:pPr>
        <w:pStyle w:val="Normal"/>
        <w:jc w:val="both"/>
        <w:rPr>
          <w:sz w:val="28"/>
          <w:szCs w:val="28"/>
        </w:rPr>
      </w:pPr>
      <w:r>
        <w:rPr>
          <w:sz w:val="28"/>
          <w:szCs w:val="28"/>
        </w:rPr>
        <w:t>Св. Игнатий (Брянчанинов)……………………………………………………….32</w:t>
      </w:r>
    </w:p>
    <w:p>
      <w:pPr>
        <w:pStyle w:val="Normal"/>
        <w:jc w:val="both"/>
        <w:rPr>
          <w:sz w:val="28"/>
          <w:szCs w:val="28"/>
        </w:rPr>
      </w:pPr>
      <w:r>
        <w:rPr>
          <w:sz w:val="28"/>
          <w:szCs w:val="28"/>
        </w:rPr>
        <w:t>Преп. Пимен Угрешский………………………………………………………….33</w:t>
      </w:r>
    </w:p>
    <w:p>
      <w:pPr>
        <w:pStyle w:val="Normal"/>
        <w:jc w:val="both"/>
        <w:rPr>
          <w:sz w:val="28"/>
          <w:szCs w:val="28"/>
        </w:rPr>
      </w:pPr>
      <w:r>
        <w:rPr>
          <w:sz w:val="28"/>
          <w:szCs w:val="28"/>
        </w:rPr>
        <w:t>Св. митрополит Макарий (Невский)……………………………………………..41</w:t>
      </w:r>
    </w:p>
    <w:p>
      <w:pPr>
        <w:pStyle w:val="Normal"/>
        <w:jc w:val="both"/>
        <w:rPr>
          <w:sz w:val="28"/>
          <w:szCs w:val="28"/>
        </w:rPr>
      </w:pPr>
      <w:r>
        <w:rPr>
          <w:sz w:val="28"/>
          <w:szCs w:val="28"/>
        </w:rPr>
        <w:t>Св. патриарх Тихон (Бе</w:t>
      </w:r>
      <w:r>
        <w:rPr>
          <w:color w:val="000000"/>
          <w:sz w:val="28"/>
          <w:szCs w:val="28"/>
        </w:rPr>
        <w:t>л</w:t>
      </w:r>
      <w:r>
        <w:rPr>
          <w:sz w:val="28"/>
          <w:szCs w:val="28"/>
        </w:rPr>
        <w:t>лавин)………………………………………………......43</w:t>
      </w:r>
    </w:p>
    <w:p>
      <w:pPr>
        <w:pStyle w:val="Normal"/>
        <w:jc w:val="both"/>
        <w:rPr>
          <w:sz w:val="28"/>
          <w:szCs w:val="28"/>
        </w:rPr>
      </w:pPr>
      <w:r>
        <w:rPr>
          <w:sz w:val="28"/>
          <w:szCs w:val="28"/>
        </w:rPr>
        <w:t>Ответы на вопросы………………………………………………………………..45</w:t>
      </w:r>
    </w:p>
    <w:p>
      <w:pPr>
        <w:pStyle w:val="Normal"/>
        <w:widowControl w:val="false"/>
        <w:jc w:val="both"/>
        <w:rPr>
          <w:sz w:val="28"/>
          <w:szCs w:val="28"/>
        </w:rPr>
      </w:pPr>
      <w:r>
        <w:rPr>
          <w:sz w:val="28"/>
          <w:szCs w:val="28"/>
        </w:rPr>
        <w:t>Заключение, подведение итогов работы………………………………………...48</w:t>
      </w:r>
    </w:p>
    <w:p>
      <w:pPr>
        <w:pStyle w:val="Normal"/>
        <w:widowControl w:val="false"/>
        <w:jc w:val="both"/>
        <w:rPr>
          <w:color w:val="000000"/>
          <w:sz w:val="28"/>
          <w:szCs w:val="28"/>
        </w:rPr>
      </w:pPr>
      <w:r>
        <w:rPr>
          <w:sz w:val="28"/>
          <w:szCs w:val="28"/>
        </w:rPr>
        <w:t>Вывод</w:t>
      </w:r>
      <w:r>
        <w:rPr>
          <w:color w:val="000000"/>
          <w:sz w:val="28"/>
          <w:szCs w:val="28"/>
        </w:rPr>
        <w:t>ы………………………………………………………………………….....49</w:t>
      </w:r>
    </w:p>
    <w:p>
      <w:pPr>
        <w:pStyle w:val="Normal"/>
        <w:widowControl w:val="false"/>
        <w:jc w:val="both"/>
        <w:rPr>
          <w:sz w:val="28"/>
          <w:szCs w:val="28"/>
        </w:rPr>
      </w:pPr>
      <w:r>
        <w:rPr>
          <w:color w:val="000000"/>
          <w:sz w:val="28"/>
          <w:szCs w:val="28"/>
        </w:rPr>
        <w:t>Литература</w:t>
      </w:r>
      <w:r>
        <w:rPr>
          <w:sz w:val="28"/>
          <w:szCs w:val="28"/>
        </w:rPr>
        <w:t>…………………………………………………...................................5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b/>
          <w:b/>
          <w:sz w:val="32"/>
          <w:szCs w:val="32"/>
        </w:rPr>
      </w:pPr>
      <w:r>
        <w:rPr>
          <w:b/>
          <w:sz w:val="32"/>
          <w:szCs w:val="32"/>
        </w:rPr>
      </w:r>
    </w:p>
    <w:p>
      <w:pPr>
        <w:pStyle w:val="Normal"/>
        <w:jc w:val="both"/>
        <w:rPr>
          <w:b/>
          <w:b/>
          <w:sz w:val="32"/>
          <w:szCs w:val="32"/>
        </w:rPr>
      </w:pPr>
      <w:r>
        <w:rPr>
          <w:b/>
          <w:sz w:val="32"/>
          <w:szCs w:val="32"/>
        </w:rPr>
        <w:tab/>
      </w:r>
    </w:p>
    <w:p>
      <w:pPr>
        <w:pStyle w:val="Normal"/>
        <w:spacing w:lineRule="auto" w:line="360"/>
        <w:rPr>
          <w:sz w:val="28"/>
          <w:szCs w:val="28"/>
        </w:rPr>
      </w:pPr>
      <w:r>
        <w:rPr>
          <w:b/>
          <w:sz w:val="28"/>
          <w:szCs w:val="28"/>
        </w:rPr>
        <w:t>Введение</w:t>
      </w:r>
    </w:p>
    <w:p>
      <w:pPr>
        <w:pStyle w:val="Normal"/>
        <w:spacing w:lineRule="auto" w:line="360"/>
        <w:rPr/>
      </w:pPr>
      <w:r>
        <w:rPr>
          <w:sz w:val="28"/>
          <w:szCs w:val="28"/>
        </w:rPr>
        <w:t xml:space="preserve">Николо-Угрешский мужской монастырь  хотя и не входит в число </w:t>
      </w:r>
    </w:p>
    <w:p>
      <w:pPr>
        <w:pStyle w:val="Normal"/>
        <w:spacing w:lineRule="auto" w:line="360"/>
        <w:rPr/>
      </w:pPr>
      <w:r>
        <w:rPr>
          <w:sz w:val="28"/>
          <w:szCs w:val="28"/>
        </w:rPr>
        <w:t xml:space="preserve">московских обителей, </w:t>
      </w:r>
      <w:r>
        <w:rPr>
          <w:color w:val="000000"/>
          <w:sz w:val="28"/>
          <w:szCs w:val="28"/>
        </w:rPr>
        <w:t>но</w:t>
      </w:r>
      <w:r>
        <w:rPr>
          <w:sz w:val="28"/>
          <w:szCs w:val="28"/>
        </w:rPr>
        <w:t xml:space="preserve"> на протяжении своей более чем 600-летней истории </w:t>
      </w:r>
    </w:p>
    <w:p>
      <w:pPr>
        <w:pStyle w:val="Normal"/>
        <w:spacing w:lineRule="auto" w:line="360"/>
        <w:rPr>
          <w:sz w:val="28"/>
          <w:szCs w:val="28"/>
        </w:rPr>
      </w:pPr>
      <w:r>
        <w:rPr>
          <w:sz w:val="28"/>
          <w:szCs w:val="28"/>
        </w:rPr>
        <w:t xml:space="preserve">теснейшими узами был связан со столицей.  Монастырь был основан в 1380 году великим князем Московским, святым благоверным Димитрием Ивановичем Донским на месте чудесного явления иконы </w:t>
      </w:r>
      <w:r>
        <w:rPr>
          <w:color w:val="000000"/>
          <w:sz w:val="28"/>
          <w:szCs w:val="28"/>
        </w:rPr>
        <w:t>святителя Николая. Дата основания считается 9(22) августа.  Письменных свидетельств об</w:t>
      </w:r>
      <w:r>
        <w:rPr>
          <w:color w:val="FF0000"/>
          <w:sz w:val="28"/>
          <w:szCs w:val="28"/>
        </w:rPr>
        <w:t xml:space="preserve"> </w:t>
      </w:r>
      <w:r>
        <w:rPr>
          <w:sz w:val="28"/>
          <w:szCs w:val="28"/>
        </w:rPr>
        <w:t xml:space="preserve">основании монастыря не сохранилось, однако в народной молве издревле бытовало устное предание, позднее, в XVIII столетии, записанное: «Благоверный великий князь Дмитрий Иванович Донской  вышел из града Москвы  против нечестивого Мамая, царя татарского,  и, отойдя от Москвы на пятнадцать верст с воинством своим, установил шатры на месте, поросшем густыми травами, для отдыха. И явился ему на этом месте пречудный образ Николая Чудотворца, красками разукрашенный, звездами светло окруженный  и ярким светом осиянный, стоящий сам по себе в воздухе над деревом, называемым сосной,  здесь растущим, никем не поддерживаемый.  Молящемуся ему великому князю Дмитрию Ивановичу сошла сама с высоты эта святая икона  и далась в честные руки его.                                                                                                  По возвращении же благоверного князя с битвы с преславною победой он достиг снова того места, где образ чудесно в честные руки к нему снизошел, и о дарованной ему победе, поблагодарив Бога, </w:t>
      </w:r>
      <w:r>
        <w:rPr>
          <w:color w:val="000000"/>
          <w:sz w:val="28"/>
          <w:szCs w:val="28"/>
        </w:rPr>
        <w:t>и угодника Божия Николая, совершил молебен со своим воинством. И в то время сам благоверный великий князь Дмитрий Иванович с благоверными князьями</w:t>
      </w:r>
      <w:r>
        <w:rPr>
          <w:color w:val="000000"/>
          <w:sz w:val="28"/>
          <w:szCs w:val="28"/>
          <w:u w:val="single"/>
        </w:rPr>
        <w:t xml:space="preserve"> и </w:t>
      </w:r>
      <w:r>
        <w:rPr>
          <w:color w:val="000000"/>
          <w:sz w:val="28"/>
          <w:szCs w:val="28"/>
        </w:rPr>
        <w:t>боярами нарек это место именем Угреша, которым оно зовется до сего дня, и повелел на этом месте соорудить храм во имя и в честь святителя угодника Христова Николая</w:t>
      </w:r>
      <w:r>
        <w:rPr>
          <w:sz w:val="28"/>
          <w:szCs w:val="28"/>
        </w:rPr>
        <w:t xml:space="preserve"> Чудотворца и воздвиг тут обитель славную  и удовольствовал ее щедро всем необходимым к пропитанию».</w:t>
      </w:r>
      <w:r>
        <w:rPr>
          <w:sz w:val="28"/>
          <w:szCs w:val="28"/>
          <w:vertAlign w:val="superscript"/>
        </w:rPr>
        <w:t>1</w:t>
      </w:r>
    </w:p>
    <w:p>
      <w:pPr>
        <w:pStyle w:val="Normal"/>
        <w:spacing w:lineRule="auto" w:line="360"/>
        <w:rPr/>
      </w:pPr>
      <w:r>
        <w:rPr>
          <w:iCs/>
          <w:sz w:val="28"/>
          <w:szCs w:val="28"/>
        </w:rPr>
        <w:t xml:space="preserve"> </w:t>
      </w:r>
      <w:r>
        <w:rPr>
          <w:iCs/>
          <w:sz w:val="28"/>
          <w:szCs w:val="28"/>
        </w:rPr>
        <w:t>На протяжении многих веков монастырь то разорялся, то вновь благоукрашался. Сейчас обитель вновь переживает период расцвета.</w:t>
      </w:r>
    </w:p>
    <w:p>
      <w:pPr>
        <w:pStyle w:val="Normal"/>
        <w:spacing w:lineRule="auto" w:line="360"/>
        <w:rPr>
          <w:iCs/>
          <w:sz w:val="28"/>
          <w:szCs w:val="28"/>
        </w:rPr>
      </w:pPr>
      <w:r>
        <w:rPr>
          <w:iCs/>
          <w:sz w:val="28"/>
          <w:szCs w:val="28"/>
        </w:rPr>
      </w:r>
    </w:p>
    <w:p>
      <w:pPr>
        <w:pStyle w:val="Normal"/>
        <w:spacing w:lineRule="auto" w:line="360"/>
        <w:rPr>
          <w:sz w:val="28"/>
          <w:szCs w:val="28"/>
        </w:rPr>
      </w:pPr>
      <w:r>
        <w:rPr>
          <w:iCs/>
          <w:sz w:val="28"/>
          <w:szCs w:val="28"/>
        </w:rPr>
        <w:t>Методическая разработка подготовлена для проведения обзорной пешеходной экскурсии по Николо-Угрешскому монастырю с людьми как церковными и не воцерковленными, преимущественно военнослужащими и членами их семей.</w:t>
      </w:r>
    </w:p>
    <w:p>
      <w:pPr>
        <w:pStyle w:val="Normal"/>
        <w:spacing w:lineRule="auto" w:line="360"/>
        <w:rPr>
          <w:b/>
          <w:b/>
          <w:iCs/>
          <w:sz w:val="28"/>
          <w:szCs w:val="28"/>
        </w:rPr>
      </w:pPr>
      <w:r>
        <w:rPr>
          <w:b/>
          <w:iCs/>
          <w:sz w:val="28"/>
          <w:szCs w:val="28"/>
        </w:rPr>
        <w:t>Выбор темы данной работы обусловлен:</w:t>
      </w:r>
    </w:p>
    <w:p>
      <w:pPr>
        <w:pStyle w:val="Normal"/>
        <w:spacing w:lineRule="auto" w:line="360"/>
        <w:rPr>
          <w:iCs/>
          <w:sz w:val="28"/>
          <w:szCs w:val="28"/>
        </w:rPr>
      </w:pPr>
      <w:r>
        <w:rPr>
          <w:iCs/>
          <w:sz w:val="28"/>
          <w:szCs w:val="28"/>
        </w:rPr>
        <w:t>1) Религиозным, духовно-нравственным и историческим значением монастыря в русской истории.</w:t>
      </w:r>
    </w:p>
    <w:p>
      <w:pPr>
        <w:pStyle w:val="Normal"/>
        <w:spacing w:lineRule="auto" w:line="360"/>
        <w:rPr>
          <w:iCs/>
          <w:sz w:val="28"/>
          <w:szCs w:val="28"/>
        </w:rPr>
      </w:pPr>
      <w:r>
        <w:rPr>
          <w:iCs/>
          <w:sz w:val="28"/>
          <w:szCs w:val="28"/>
        </w:rPr>
        <w:t xml:space="preserve">2)   Наличием в монастыре значительного количества святынь вселенского и </w:t>
      </w:r>
    </w:p>
    <w:p>
      <w:pPr>
        <w:pStyle w:val="Normal"/>
        <w:spacing w:lineRule="auto" w:line="360"/>
        <w:rPr/>
      </w:pPr>
      <w:r>
        <w:rPr>
          <w:iCs/>
          <w:sz w:val="28"/>
          <w:szCs w:val="28"/>
        </w:rPr>
        <w:t>местного значения, благочестивое поклонение   которым способствует укреплению  веры, а для многих  обретению её, духовному и телесному исцелению (больных) и страждущих, очищает  нравственную атмосферу и создаёт предпосылки для  духовного развития людей в нашем Отечестве.</w:t>
      </w:r>
    </w:p>
    <w:p>
      <w:pPr>
        <w:pStyle w:val="Normal"/>
        <w:spacing w:lineRule="auto" w:line="360"/>
        <w:rPr/>
      </w:pPr>
      <w:r>
        <w:rPr>
          <w:iCs/>
          <w:sz w:val="28"/>
          <w:szCs w:val="28"/>
        </w:rPr>
        <w:t>3)   Неразрывностью связи России и Святой Руси. Святая Русь – это небесный щит, небесный Покров России, ибо великие русские святые воины, мученики и страстотерпцы молят Господа о защите и спасении России. Угреша– один из уголков Святой Руси.</w:t>
      </w:r>
    </w:p>
    <w:p>
      <w:pPr>
        <w:pStyle w:val="Normal"/>
        <w:spacing w:lineRule="auto" w:line="360"/>
        <w:rPr>
          <w:iCs/>
          <w:sz w:val="28"/>
          <w:szCs w:val="28"/>
        </w:rPr>
      </w:pPr>
      <w:r>
        <w:rPr>
          <w:iCs/>
          <w:sz w:val="28"/>
          <w:szCs w:val="28"/>
        </w:rPr>
        <w:t>4) На примере поклонения святыням можно приобщить участников экскурсии  к вере предков и дать начатки основ православной культуры. Показать  как православная христианская вера, благодатная помощь Господа нашего Иисуса Христа, молитвенное заступничество святых угодников Божиих, позволяла нашим воинам одерживать славные победы над превосходящими силами противника врага.</w:t>
      </w:r>
    </w:p>
    <w:p>
      <w:pPr>
        <w:pStyle w:val="Normal"/>
        <w:spacing w:lineRule="auto" w:line="360"/>
        <w:rPr>
          <w:iCs/>
          <w:sz w:val="28"/>
          <w:szCs w:val="28"/>
        </w:rPr>
      </w:pPr>
      <w:r>
        <w:rPr>
          <w:iCs/>
          <w:sz w:val="28"/>
          <w:szCs w:val="28"/>
        </w:rPr>
        <w:t>5)</w:t>
      </w:r>
      <w:r>
        <w:rPr>
          <w:bCs/>
          <w:sz w:val="28"/>
          <w:szCs w:val="28"/>
        </w:rPr>
        <w:t xml:space="preserve">  Тем, что </w:t>
      </w:r>
      <w:r>
        <w:rPr>
          <w:b/>
          <w:bCs/>
          <w:sz w:val="28"/>
          <w:szCs w:val="28"/>
        </w:rPr>
        <w:t>«</w:t>
      </w:r>
      <w:r>
        <w:rPr>
          <w:bCs/>
          <w:sz w:val="28"/>
          <w:szCs w:val="28"/>
        </w:rPr>
        <w:t>Церковь имеет особое попечение о воинстве, воспитывая его в духе верности высоким нравственным идеалам».</w:t>
      </w:r>
      <w:r>
        <w:rPr>
          <w:sz w:val="28"/>
          <w:szCs w:val="28"/>
        </w:rPr>
        <w:t xml:space="preserve"> </w:t>
      </w:r>
      <w:r>
        <w:rPr>
          <w:sz w:val="28"/>
          <w:szCs w:val="28"/>
          <w:vertAlign w:val="superscript"/>
        </w:rPr>
        <w:t xml:space="preserve"> </w:t>
      </w:r>
      <w:r>
        <w:rPr>
          <w:sz w:val="28"/>
          <w:szCs w:val="28"/>
        </w:rPr>
        <w:t xml:space="preserve">«Основы социальной концепции Русской Православной Церкви.» Пункт VIII.4. </w:t>
      </w:r>
    </w:p>
    <w:p>
      <w:pPr>
        <w:pStyle w:val="Normal"/>
        <w:spacing w:lineRule="auto" w:line="360"/>
        <w:rPr/>
      </w:pPr>
      <w:r>
        <w:rPr>
          <w:iCs/>
          <w:sz w:val="28"/>
          <w:szCs w:val="28"/>
        </w:rPr>
        <w:t>Обширность материала и исторически событий, связанных с монастырем, позволяет провести не только обзорную, но и цикл тематических экскурсий не только для военнослужащих, но и для различных групп людей, которым дорога история нашей Родины и Русской Православной Церкви.</w:t>
      </w:r>
    </w:p>
    <w:p>
      <w:pPr>
        <w:pStyle w:val="Normal"/>
        <w:spacing w:lineRule="auto" w:line="360"/>
        <w:rPr>
          <w:iCs/>
          <w:sz w:val="28"/>
          <w:szCs w:val="28"/>
        </w:rPr>
      </w:pPr>
      <w:r>
        <w:rPr>
          <w:iCs/>
          <w:sz w:val="28"/>
          <w:szCs w:val="28"/>
        </w:rPr>
        <w:t xml:space="preserve"> </w:t>
      </w:r>
      <w:r>
        <w:rPr>
          <w:iCs/>
          <w:sz w:val="28"/>
          <w:szCs w:val="28"/>
        </w:rPr>
        <w:t>Продолжительность экскурсии по времени 60-90 мин.  Протяжённость маршрута до 1000 м.</w:t>
      </w:r>
      <w:r>
        <w:br w:type="page"/>
      </w:r>
    </w:p>
    <w:p>
      <w:pPr>
        <w:pStyle w:val="Heading1"/>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Богословское, духовно-нравственное (историческое, культурологическое) содержание и основание материала рабо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rPr>
          <w:color w:val="000000"/>
          <w:sz w:val="28"/>
          <w:szCs w:val="28"/>
        </w:rPr>
      </w:pPr>
      <w:r>
        <w:rPr>
          <w:color w:val="000000"/>
          <w:sz w:val="28"/>
          <w:szCs w:val="28"/>
        </w:rPr>
        <w:t xml:space="preserve">      </w:t>
      </w:r>
      <w:r>
        <w:rPr>
          <w:color w:val="000000"/>
          <w:sz w:val="28"/>
          <w:szCs w:val="28"/>
        </w:rPr>
        <w:t xml:space="preserve">Богословское обоснование паломничества по святым местам было выработано в Церкви уже в первые века христианства. </w:t>
      </w:r>
      <w:r>
        <w:rPr>
          <w:b/>
          <w:color w:val="000000"/>
          <w:sz w:val="28"/>
          <w:szCs w:val="28"/>
        </w:rPr>
        <w:t>Святитель Григорий Нисский</w:t>
      </w:r>
      <w:r>
        <w:rPr>
          <w:color w:val="000000"/>
          <w:sz w:val="28"/>
          <w:szCs w:val="28"/>
        </w:rPr>
        <w:t xml:space="preserve">(+ 394 г.), который сам иногда отговаривал монашествующих от паломничеств из-за возможных соблазнов, встречающихся на пути, тем не менее, дает краткое, но богословски четкое определение целей паломничества, как </w:t>
      </w:r>
      <w:r>
        <w:rPr>
          <w:b/>
          <w:color w:val="000000"/>
          <w:sz w:val="28"/>
          <w:szCs w:val="28"/>
        </w:rPr>
        <w:t>«созерцания знаков Божественного человеколюбия»,</w:t>
      </w:r>
      <w:r>
        <w:rPr>
          <w:color w:val="000000"/>
          <w:sz w:val="28"/>
          <w:szCs w:val="28"/>
        </w:rPr>
        <w:t xml:space="preserve"> т. е. когда Божественное благодатным образом проявляет себя в тварном ради того, чтобы верующий человек мог стяжать эту благодать.                                        Как писал </w:t>
      </w:r>
      <w:r>
        <w:rPr>
          <w:b/>
          <w:color w:val="000000"/>
          <w:sz w:val="28"/>
          <w:szCs w:val="28"/>
        </w:rPr>
        <w:t>преподобный Иоанн Дамаскин</w:t>
      </w:r>
      <w:r>
        <w:rPr>
          <w:color w:val="000000"/>
          <w:sz w:val="28"/>
          <w:szCs w:val="28"/>
        </w:rPr>
        <w:t xml:space="preserve"> (VIII век):</w:t>
      </w:r>
    </w:p>
    <w:p>
      <w:pPr>
        <w:pStyle w:val="Normal"/>
        <w:tabs>
          <w:tab w:val="clear" w:pos="708"/>
          <w:tab w:val="left" w:pos="9355" w:leader="none"/>
        </w:tabs>
        <w:spacing w:lineRule="auto" w:line="360"/>
        <w:rPr/>
      </w:pPr>
      <w:r>
        <w:rPr>
          <w:sz w:val="28"/>
          <w:szCs w:val="28"/>
        </w:rPr>
        <w:t xml:space="preserve">«Святые сделались сокровищницами и чистыми жилищами Бога: </w:t>
      </w:r>
      <w:r>
        <w:rPr>
          <w:i/>
          <w:iCs/>
          <w:sz w:val="28"/>
          <w:szCs w:val="28"/>
        </w:rPr>
        <w:t>вселюся в них и похожду,</w:t>
      </w:r>
      <w:r>
        <w:rPr>
          <w:sz w:val="28"/>
          <w:szCs w:val="28"/>
        </w:rPr>
        <w:t xml:space="preserve"> говорит Бог, и </w:t>
      </w:r>
      <w:r>
        <w:rPr>
          <w:i/>
          <w:iCs/>
          <w:sz w:val="28"/>
          <w:szCs w:val="28"/>
        </w:rPr>
        <w:t>буду им Бог</w:t>
      </w:r>
      <w:r>
        <w:rPr>
          <w:sz w:val="28"/>
          <w:szCs w:val="28"/>
        </w:rPr>
        <w:t xml:space="preserve"> (II Кор.VI, 16). </w:t>
      </w:r>
      <w:r>
        <w:rPr>
          <w:i/>
          <w:iCs/>
          <w:sz w:val="28"/>
          <w:szCs w:val="28"/>
        </w:rPr>
        <w:t>Праведных души в руце Божией и не прикоснется их смерть</w:t>
      </w:r>
      <w:r>
        <w:rPr>
          <w:sz w:val="28"/>
          <w:szCs w:val="28"/>
        </w:rPr>
        <w:t xml:space="preserve"> (Прем.Ill, 1), говорит божественное Писание. Ибо смерть святых скорее есть сон, чем смерть. Они </w:t>
      </w:r>
      <w:r>
        <w:rPr>
          <w:i/>
          <w:iCs/>
          <w:sz w:val="28"/>
          <w:szCs w:val="28"/>
        </w:rPr>
        <w:t>утрудшиася в век и живи будут до конца</w:t>
      </w:r>
      <w:r>
        <w:rPr>
          <w:sz w:val="28"/>
          <w:szCs w:val="28"/>
        </w:rPr>
        <w:t xml:space="preserve"> (Пс. XLVIII, 9 — 11) И </w:t>
      </w:r>
      <w:r>
        <w:rPr>
          <w:i/>
          <w:iCs/>
          <w:sz w:val="28"/>
          <w:szCs w:val="28"/>
        </w:rPr>
        <w:t>честна пред Господем смерть преподобных Его</w:t>
      </w:r>
      <w:r>
        <w:rPr>
          <w:sz w:val="28"/>
          <w:szCs w:val="28"/>
        </w:rPr>
        <w:t xml:space="preserve"> (Пс. CXV, 6). Действительно, что может быть честнее, как быть </w:t>
      </w:r>
      <w:r>
        <w:rPr>
          <w:i/>
          <w:iCs/>
          <w:sz w:val="28"/>
          <w:szCs w:val="28"/>
        </w:rPr>
        <w:t>в руце Божией?</w:t>
      </w:r>
      <w:r>
        <w:rPr>
          <w:sz w:val="28"/>
          <w:szCs w:val="28"/>
        </w:rPr>
        <w:t xml:space="preserve"> Ибо Бог есть жизнь и свет, и находящиеся </w:t>
      </w:r>
      <w:r>
        <w:rPr>
          <w:i/>
          <w:iCs/>
          <w:sz w:val="28"/>
          <w:szCs w:val="28"/>
        </w:rPr>
        <w:t>Вруце Божией</w:t>
      </w:r>
      <w:r>
        <w:rPr>
          <w:sz w:val="28"/>
          <w:szCs w:val="28"/>
        </w:rPr>
        <w:t xml:space="preserve"> пребывают в жизни и свете. </w:t>
      </w:r>
    </w:p>
    <w:p>
      <w:pPr>
        <w:pStyle w:val="Normal"/>
        <w:spacing w:lineRule="auto" w:line="360"/>
        <w:ind w:right="360" w:hanging="0"/>
        <w:rPr/>
      </w:pPr>
      <w:r>
        <w:rPr>
          <w:sz w:val="28"/>
          <w:szCs w:val="28"/>
        </w:rPr>
        <w:t xml:space="preserve">Что через ум Бог обитал и в телах святых, (об этом) говорит Апостол: </w:t>
      </w:r>
      <w:r>
        <w:rPr>
          <w:i/>
          <w:iCs/>
          <w:sz w:val="28"/>
          <w:szCs w:val="28"/>
        </w:rPr>
        <w:t>невесте ли, яко телеса ваша храм живущаго в вас Святого Духа суть</w:t>
      </w:r>
      <w:r>
        <w:rPr>
          <w:sz w:val="28"/>
          <w:szCs w:val="28"/>
        </w:rPr>
        <w:t xml:space="preserve"> (1 Кор.VI, 19).</w:t>
      </w:r>
      <w:r>
        <w:rPr>
          <w:i/>
          <w:iCs/>
          <w:sz w:val="28"/>
          <w:szCs w:val="28"/>
        </w:rPr>
        <w:t>Господь же Дух есть</w:t>
      </w:r>
      <w:r>
        <w:rPr>
          <w:sz w:val="28"/>
          <w:szCs w:val="28"/>
        </w:rPr>
        <w:t xml:space="preserve"> (II Кор.III. 17).И </w:t>
      </w:r>
      <w:r>
        <w:rPr>
          <w:i/>
          <w:iCs/>
          <w:sz w:val="28"/>
          <w:szCs w:val="28"/>
        </w:rPr>
        <w:t>аще кто Божий храм растлит, растлит сего Бог</w:t>
      </w:r>
      <w:r>
        <w:rPr>
          <w:sz w:val="28"/>
          <w:szCs w:val="28"/>
        </w:rPr>
        <w:t xml:space="preserve"> (Кор.Ill, 37). Поэтому, как же не почитать одушевленные храмы Божий, одушевленные жилища Божий? Святые — живы и с дерзновением предстоят пред Богом. </w:t>
      </w:r>
    </w:p>
    <w:p>
      <w:pPr>
        <w:pStyle w:val="Normal"/>
        <w:widowControl w:val="false"/>
        <w:spacing w:lineRule="auto" w:line="360"/>
        <w:rPr>
          <w:color w:val="000000"/>
          <w:sz w:val="28"/>
          <w:szCs w:val="28"/>
          <w:vertAlign w:val="superscript"/>
        </w:rPr>
      </w:pPr>
      <w:r>
        <w:rPr>
          <w:sz w:val="28"/>
          <w:szCs w:val="28"/>
        </w:rPr>
        <w:t xml:space="preserve">Владыка Христос даровал нам мощи святых, как спасительные источники, которые источают многоразличные благодеяния и изливают миро благовония. И пусть никто не сомневается (в этом)! Ибо если по воле Божией, истекла в пустыне вода из крепкой и твердой скалы, а для жаждущего Самсона — из челюсти ослиной, то ужели невероятно, что из мученических мощей истекает благовонное миро? Никоим образом, — </w:t>
      </w:r>
      <w:r>
        <w:rPr>
          <w:i/>
          <w:iCs/>
          <w:sz w:val="28"/>
          <w:szCs w:val="28"/>
        </w:rPr>
        <w:t>по крайней мере,</w:t>
      </w:r>
      <w:r>
        <w:rPr>
          <w:sz w:val="28"/>
          <w:szCs w:val="28"/>
        </w:rPr>
        <w:t xml:space="preserve"> для тех, которые знают могущество Божие и то, какой чести удостаивает Он святых.»</w:t>
      </w:r>
      <w:r>
        <w:rPr>
          <w:sz w:val="28"/>
          <w:szCs w:val="28"/>
          <w:vertAlign w:val="superscript"/>
        </w:rPr>
        <w:t>2</w:t>
      </w:r>
    </w:p>
    <w:p>
      <w:pPr>
        <w:pStyle w:val="Normal"/>
        <w:widowControl w:val="false"/>
        <w:spacing w:lineRule="auto" w:line="360"/>
        <w:rPr/>
      </w:pPr>
      <w:r>
        <w:rPr>
          <w:b/>
          <w:bCs/>
          <w:i/>
          <w:color w:val="000000"/>
          <w:sz w:val="28"/>
          <w:szCs w:val="28"/>
        </w:rPr>
        <w:t>Святой преподобный Ефрем Сирин</w:t>
      </w:r>
      <w:r>
        <w:rPr>
          <w:bCs/>
          <w:i/>
          <w:color w:val="000000"/>
          <w:sz w:val="28"/>
          <w:szCs w:val="28"/>
        </w:rPr>
        <w:t xml:space="preserve"> в «Похвальном слове славным мученикам, во всём мире пострадавшим» пишет:</w:t>
      </w:r>
    </w:p>
    <w:p>
      <w:pPr>
        <w:pStyle w:val="Normal"/>
        <w:widowControl w:val="false"/>
        <w:spacing w:lineRule="auto" w:line="360"/>
        <w:rPr>
          <w:color w:val="000000"/>
          <w:sz w:val="28"/>
          <w:szCs w:val="28"/>
        </w:rPr>
      </w:pPr>
      <w:r>
        <w:rPr>
          <w:bCs/>
          <w:color w:val="000000"/>
          <w:sz w:val="28"/>
          <w:szCs w:val="28"/>
        </w:rPr>
        <w:t>«</w:t>
      </w:r>
      <w:r>
        <w:rPr>
          <w:color w:val="000000"/>
          <w:sz w:val="28"/>
          <w:szCs w:val="28"/>
        </w:rPr>
        <w:t xml:space="preserve">И по смерти действуют они как живые: исцеляют больных, изгоняют бесов </w:t>
      </w:r>
    </w:p>
    <w:p>
      <w:pPr>
        <w:pStyle w:val="Normal"/>
        <w:widowControl w:val="false"/>
        <w:spacing w:lineRule="auto" w:line="360"/>
        <w:rPr>
          <w:bCs/>
          <w:i/>
          <w:i/>
          <w:color w:val="FF0000"/>
          <w:sz w:val="28"/>
          <w:szCs w:val="28"/>
          <w:vertAlign w:val="superscript"/>
        </w:rPr>
      </w:pPr>
      <w:r>
        <w:rPr>
          <w:color w:val="000000"/>
          <w:sz w:val="28"/>
          <w:szCs w:val="28"/>
        </w:rPr>
        <w:t xml:space="preserve">и силой Господа отражают всякое лукавое влияние их мучительского владычества. Ибо святым мощам всегда присуща чудодействующая (производящая чудеса) благодать Святаго Духа.» </w:t>
      </w:r>
      <w:r>
        <w:rPr>
          <w:color w:val="000000"/>
          <w:sz w:val="28"/>
          <w:szCs w:val="28"/>
          <w:vertAlign w:val="superscript"/>
        </w:rPr>
        <w:t>11</w:t>
      </w:r>
    </w:p>
    <w:p>
      <w:pPr>
        <w:pStyle w:val="Normal"/>
        <w:widowControl w:val="false"/>
        <w:spacing w:lineRule="auto" w:line="360"/>
        <w:rPr>
          <w:bCs/>
          <w:i/>
          <w:i/>
          <w:color w:val="000000"/>
          <w:sz w:val="28"/>
          <w:szCs w:val="28"/>
        </w:rPr>
      </w:pPr>
      <w:r>
        <w:rPr>
          <w:b/>
          <w:bCs/>
          <w:i/>
          <w:color w:val="000000"/>
          <w:sz w:val="28"/>
          <w:szCs w:val="28"/>
        </w:rPr>
        <w:t xml:space="preserve">Преп. Амвросий Оптинский. </w:t>
      </w:r>
      <w:r>
        <w:rPr>
          <w:bCs/>
          <w:i/>
          <w:color w:val="000000"/>
          <w:sz w:val="28"/>
          <w:szCs w:val="28"/>
        </w:rPr>
        <w:t xml:space="preserve"> В  переписке с мирскими лицами, о  почитании святых мощей пишет:</w:t>
      </w:r>
    </w:p>
    <w:p>
      <w:pPr>
        <w:pStyle w:val="Normal"/>
        <w:widowControl w:val="false"/>
        <w:spacing w:lineRule="auto" w:line="360"/>
        <w:rPr>
          <w:color w:val="000000"/>
          <w:sz w:val="28"/>
          <w:szCs w:val="28"/>
        </w:rPr>
      </w:pPr>
      <w:r>
        <w:rPr>
          <w:color w:val="000000"/>
          <w:sz w:val="28"/>
          <w:szCs w:val="28"/>
        </w:rPr>
        <w:t>«Христиане первенствующей Церкви также свято чтили головные повязки святого апостола Павла, орошенные потом апостольских его трудов, так как чрез них получали исцеление от болезней и от злых духов» (Деян. 19: 12).</w:t>
      </w:r>
      <w:r>
        <w:rPr>
          <w:color w:val="000000"/>
          <w:sz w:val="28"/>
          <w:szCs w:val="28"/>
          <w:vertAlign w:val="superscript"/>
        </w:rPr>
        <w:t>10</w:t>
      </w:r>
      <w:r>
        <w:rPr>
          <w:color w:val="FF0000"/>
          <w:sz w:val="28"/>
          <w:szCs w:val="28"/>
        </w:rPr>
        <w:t xml:space="preserve"> </w:t>
      </w:r>
    </w:p>
    <w:p>
      <w:pPr>
        <w:pStyle w:val="Normal"/>
        <w:widowControl w:val="false"/>
        <w:spacing w:lineRule="auto" w:line="360"/>
        <w:rPr>
          <w:bCs/>
          <w:i/>
          <w:i/>
          <w:color w:val="000000"/>
          <w:sz w:val="28"/>
          <w:szCs w:val="28"/>
        </w:rPr>
      </w:pPr>
      <w:r>
        <w:rPr>
          <w:b/>
          <w:bCs/>
          <w:i/>
          <w:color w:val="000000"/>
          <w:sz w:val="28"/>
          <w:szCs w:val="28"/>
        </w:rPr>
        <w:t xml:space="preserve">Святейший Патриарх Московский и всея Руси  Кирилл </w:t>
      </w:r>
      <w:r>
        <w:rPr>
          <w:bCs/>
          <w:i/>
          <w:color w:val="000000"/>
          <w:sz w:val="28"/>
          <w:szCs w:val="28"/>
        </w:rPr>
        <w:t>в докладе 23.03.2007г.  на конференции: «Игумен Даниил и его Хождение в русской церковной традиции», «Дабы не в забыть было то, что показал мне Бог» посвященной 900-летию хождению в Святую Землю игумена  Даниила сказал</w:t>
      </w:r>
      <w:r>
        <w:rPr>
          <w:b/>
          <w:bCs/>
          <w:i/>
          <w:color w:val="000000"/>
          <w:sz w:val="28"/>
          <w:szCs w:val="28"/>
        </w:rPr>
        <w:t xml:space="preserve">: </w:t>
      </w:r>
    </w:p>
    <w:p>
      <w:pPr>
        <w:pStyle w:val="Normal"/>
        <w:widowControl w:val="false"/>
        <w:spacing w:lineRule="auto" w:line="360"/>
        <w:rPr>
          <w:color w:val="000000"/>
          <w:sz w:val="28"/>
          <w:szCs w:val="28"/>
        </w:rPr>
      </w:pPr>
      <w:r>
        <w:rPr>
          <w:color w:val="000000"/>
          <w:sz w:val="28"/>
          <w:szCs w:val="28"/>
        </w:rPr>
        <w:t>«Очевидно, можно  даже  говорить  о  «богословии  паломничества», имея в виду осмысление его духовных основ, места в церковной жизни и Предании. Святые места, храмы, обители, даже развалины древних храмов, обладают благодатной силой воздействия на человека независимо от чьей-либо воли, санкций или запретов, ибо являются материальным свидетельством Божьего присутствия в мире, действия Его в истории. Они образуют в совокупности особую реальность, единственным способом вхождения в которую как раз и являются  паломничество  и поклонение»</w:t>
      </w:r>
      <w:r>
        <w:rPr>
          <w:bCs/>
          <w:i/>
          <w:color w:val="000000"/>
          <w:sz w:val="28"/>
          <w:szCs w:val="28"/>
        </w:rPr>
        <w:t>.</w:t>
      </w:r>
      <w:r>
        <w:rPr>
          <w:color w:val="FF0000"/>
          <w:sz w:val="28"/>
          <w:szCs w:val="28"/>
        </w:rPr>
        <w:t xml:space="preserve"> </w:t>
      </w:r>
    </w:p>
    <w:p>
      <w:pPr>
        <w:pStyle w:val="Normal"/>
        <w:widowControl w:val="false"/>
        <w:spacing w:lineRule="auto" w:line="360"/>
        <w:rPr/>
      </w:pPr>
      <w:r>
        <w:rPr>
          <w:b/>
          <w:bCs/>
          <w:i/>
          <w:color w:val="000000"/>
          <w:sz w:val="28"/>
          <w:szCs w:val="28"/>
        </w:rPr>
        <w:t>Архиепископ Егорьевский Марк</w:t>
      </w:r>
      <w:r>
        <w:rPr>
          <w:bCs/>
          <w:i/>
          <w:color w:val="000000"/>
          <w:sz w:val="28"/>
          <w:szCs w:val="28"/>
        </w:rPr>
        <w:t xml:space="preserve"> в статье «О смысле православного паломничества» журнал «Русский Паломник», № 4, 2007 год, с. 43-44</w:t>
      </w:r>
    </w:p>
    <w:p>
      <w:pPr>
        <w:pStyle w:val="Normal"/>
        <w:widowControl w:val="false"/>
        <w:spacing w:lineRule="auto" w:line="360"/>
        <w:rPr>
          <w:color w:val="000000"/>
          <w:sz w:val="28"/>
          <w:szCs w:val="28"/>
        </w:rPr>
      </w:pPr>
      <w:r>
        <w:rPr>
          <w:bCs/>
          <w:i/>
          <w:color w:val="000000"/>
          <w:sz w:val="28"/>
          <w:szCs w:val="28"/>
        </w:rPr>
        <w:t>пишет:</w:t>
      </w:r>
    </w:p>
    <w:p>
      <w:pPr>
        <w:pStyle w:val="Normal"/>
        <w:widowControl w:val="false"/>
        <w:spacing w:lineRule="auto" w:line="360"/>
        <w:rPr>
          <w:bCs/>
          <w:i/>
          <w:i/>
          <w:color w:val="000000"/>
          <w:sz w:val="28"/>
          <w:szCs w:val="28"/>
        </w:rPr>
      </w:pPr>
      <w:r>
        <w:rPr>
          <w:color w:val="000000"/>
          <w:sz w:val="28"/>
          <w:szCs w:val="28"/>
        </w:rPr>
        <w:t>«…поклонение является формой воздаяния чести Богу через посредство видимого образа. Это же слово в церковном Предании относится и к святым местам»</w:t>
      </w:r>
      <w:r>
        <w:rPr>
          <w:color w:val="FF0000"/>
          <w:sz w:val="28"/>
          <w:szCs w:val="28"/>
        </w:rPr>
        <w:t>.</w:t>
      </w:r>
    </w:p>
    <w:p>
      <w:pPr>
        <w:pStyle w:val="Normal"/>
        <w:widowControl w:val="false"/>
        <w:spacing w:lineRule="auto" w:line="360"/>
        <w:rPr>
          <w:bCs/>
          <w:i/>
          <w:i/>
          <w:color w:val="000000"/>
          <w:sz w:val="28"/>
          <w:szCs w:val="28"/>
        </w:rPr>
      </w:pPr>
      <w:r>
        <w:rPr>
          <w:bCs/>
          <w:i/>
          <w:color w:val="000000"/>
          <w:sz w:val="28"/>
          <w:szCs w:val="28"/>
        </w:rPr>
      </w:r>
    </w:p>
    <w:p>
      <w:pPr>
        <w:pStyle w:val="Normal"/>
        <w:widowControl w:val="false"/>
        <w:spacing w:lineRule="auto" w:line="360"/>
        <w:rPr>
          <w:bCs/>
          <w:color w:val="000000"/>
          <w:sz w:val="28"/>
          <w:szCs w:val="28"/>
        </w:rPr>
      </w:pPr>
      <w:r>
        <w:rPr>
          <w:bCs/>
          <w:color w:val="000000"/>
          <w:sz w:val="28"/>
          <w:szCs w:val="28"/>
        </w:rPr>
      </w:r>
    </w:p>
    <w:p>
      <w:pPr>
        <w:pStyle w:val="Normal"/>
        <w:widowControl w:val="false"/>
        <w:spacing w:lineRule="auto" w:line="360"/>
        <w:rPr/>
      </w:pPr>
      <w:r>
        <w:rPr>
          <w:bCs/>
          <w:color w:val="000000"/>
          <w:sz w:val="28"/>
          <w:szCs w:val="28"/>
        </w:rPr>
        <w:t>Этот древнейший подмосковный монастырь представляет собой своеобразный кладезь духовной сокровищницы Русской Православной Церкви. В стенах Николо-Угрешского ставропигиального монастыря сосредоточено множество святынь вселенского и поместного значения. И здесь паломники имеют возможность поклонения им для испрошивания благодатной Божией помощи,  при заступничестве Божией Матери и молитвенном возношении святых угодников в своих скорбях, телесных и душевных немощах, заботах о спасении своей бессмертной души и в повседневных нуждах.</w:t>
      </w:r>
    </w:p>
    <w:p>
      <w:pPr>
        <w:pStyle w:val="Normal"/>
        <w:widowControl w:val="false"/>
        <w:spacing w:lineRule="auto" w:line="360"/>
        <w:rPr>
          <w:bCs/>
          <w:color w:val="000000"/>
          <w:sz w:val="28"/>
          <w:szCs w:val="28"/>
        </w:rPr>
      </w:pPr>
      <w:r>
        <w:rPr>
          <w:bCs/>
          <w:color w:val="000000"/>
          <w:sz w:val="28"/>
          <w:szCs w:val="28"/>
        </w:rPr>
        <w:t>Одним из важных аспектов паломнических поездок является их духовно-просветительская составляющая. При посещении святых мест люди узнают об истории и духовных традициях монастырей и храмов, особенностях богослужения, святых и подвижниках благочестия, чья жизнь и деятельность была связана со святынями, входящими в паломнический маршрут. Паломники имеют возможность побеседовать с насельниками монастырей, некоторые из них находят здесь себе духовников.</w:t>
      </w:r>
    </w:p>
    <w:p>
      <w:pPr>
        <w:pStyle w:val="Normal"/>
        <w:widowControl w:val="false"/>
        <w:spacing w:lineRule="auto" w:line="360"/>
        <w:rPr>
          <w:bCs/>
          <w:color w:val="000000"/>
          <w:sz w:val="28"/>
          <w:szCs w:val="28"/>
        </w:rPr>
      </w:pPr>
      <w:r>
        <w:rPr>
          <w:bCs/>
          <w:color w:val="000000"/>
          <w:sz w:val="28"/>
          <w:szCs w:val="28"/>
        </w:rPr>
        <w:t>В нынешнее время  монастырь возрождается, число молящихся здесь неустанно возрастает. Возрождая древнюю традицию, монастырь проводит духовно-просветительскую и образовательную работу. Здесь открыта духовная семинария, при которой уже несколько лет работают курсы для всех желающих «Сокровенный мир Православия». Занятия проводятся преподавателями семинарии. Всё это свидетельствует о богатейшем духовном наследии Николо-Угрешской обители.</w:t>
      </w:r>
      <w:ins w:id="0" w:author="Сергей" w:date="2013-05-28T19:08:00Z">
        <w:r>
          <w:rPr>
            <w:bCs/>
            <w:color w:val="000000"/>
            <w:sz w:val="28"/>
            <w:szCs w:val="28"/>
          </w:rPr>
          <w:t xml:space="preserve"> </w:t>
        </w:r>
      </w:ins>
      <w:r>
        <w:rPr>
          <w:bCs/>
          <w:color w:val="000000"/>
          <w:sz w:val="28"/>
          <w:szCs w:val="28"/>
        </w:rPr>
        <w:t>Как сказал при своем очередном ее посещении Святейший Патриарх Московский и всея Руси  Кирилл: «Рядом с такой красотой не может быть некрасивой жизни».</w:t>
      </w:r>
    </w:p>
    <w:p>
      <w:pPr>
        <w:pStyle w:val="Normal"/>
        <w:widowControl w:val="false"/>
        <w:spacing w:lineRule="auto" w:line="360"/>
        <w:rPr>
          <w:bCs/>
          <w:color w:val="000000"/>
          <w:sz w:val="28"/>
          <w:szCs w:val="28"/>
        </w:rPr>
      </w:pPr>
      <w:r>
        <w:rPr>
          <w:bCs/>
          <w:color w:val="000000"/>
          <w:sz w:val="28"/>
          <w:szCs w:val="28"/>
        </w:rPr>
        <w:t xml:space="preserve">Паломничество играет также важную общеобразовательную роль. Монастыри и храмы на Руси всегда были не только местом духовного делания, но и культурными центрами. Монастырские и храмовые здания являются  архитектурными памятниками своей эпохи - особенно </w:t>
      </w:r>
      <w:r>
        <w:rPr>
          <w:bCs/>
          <w:color w:val="000000"/>
          <w:sz w:val="28"/>
          <w:szCs w:val="28"/>
          <w:lang w:val="en-US"/>
        </w:rPr>
        <w:t>XIX</w:t>
      </w:r>
      <w:r>
        <w:rPr>
          <w:bCs/>
          <w:color w:val="000000"/>
          <w:sz w:val="28"/>
          <w:szCs w:val="28"/>
        </w:rPr>
        <w:t xml:space="preserve"> века. В настоящее время здесь открыто два музея: музей-ризница, где находятся древние иконы, книги, произведения прикладного искусства, изделия народных промыслов и музей Царственных страстотерпцев. Поэтому паломническая поездка дает прекрасную возможность познакомиться с историей, архитектурой, иконописью, ремесленными традициями России.</w:t>
      </w:r>
    </w:p>
    <w:p>
      <w:pPr>
        <w:pStyle w:val="Normal"/>
        <w:widowControl w:val="false"/>
        <w:spacing w:lineRule="auto" w:line="360"/>
        <w:rPr>
          <w:bCs/>
          <w:color w:val="000000"/>
          <w:sz w:val="28"/>
          <w:szCs w:val="28"/>
        </w:rPr>
      </w:pPr>
      <w:r>
        <w:rPr>
          <w:bCs/>
          <w:color w:val="000000"/>
          <w:sz w:val="28"/>
          <w:szCs w:val="28"/>
        </w:rPr>
        <w:t>Конечно, паломники древности отличались от современных, разъезжающих по храмам и монастырям на комфортабельных автобусах, ночующих в уютных монастырских гостиницах. Дух времени накладывает свой отпечаток. Ведь в древности паломникам, преодолевавшим пешком, с риском для жизни тысячи километров пути, помогало не заблудится, защититься от разбойников вдохновение веры и молитва. Благодаря трудностям странствия паломники встречались с Богом даже раньше, чем достигали святых мест. Великая энергия совершать паломничество была энергией религиозной. Эта сила была способна преображать людей и то, что они делали, называлось подвигом.</w:t>
      </w:r>
    </w:p>
    <w:p>
      <w:pPr>
        <w:pStyle w:val="Normal"/>
        <w:widowControl w:val="false"/>
        <w:spacing w:lineRule="auto" w:line="360"/>
        <w:rPr>
          <w:bCs/>
          <w:color w:val="000000"/>
          <w:sz w:val="28"/>
          <w:szCs w:val="28"/>
        </w:rPr>
      </w:pPr>
      <w:r>
        <w:rPr>
          <w:bCs/>
          <w:color w:val="000000"/>
          <w:sz w:val="28"/>
          <w:szCs w:val="28"/>
        </w:rPr>
        <w:t xml:space="preserve">    </w:t>
      </w:r>
      <w:r>
        <w:rPr>
          <w:bCs/>
          <w:color w:val="000000"/>
          <w:sz w:val="28"/>
          <w:szCs w:val="28"/>
        </w:rPr>
        <w:t>В давние времена у паломников были проводники, сейчас их заменили экскурсоводы, раньше были хожения – сейчас путеводители.</w:t>
      </w:r>
    </w:p>
    <w:p>
      <w:pPr>
        <w:pStyle w:val="Normal"/>
        <w:widowControl w:val="false"/>
        <w:spacing w:lineRule="auto" w:line="360"/>
        <w:rPr>
          <w:bCs/>
          <w:color w:val="000000"/>
          <w:sz w:val="28"/>
          <w:szCs w:val="28"/>
        </w:rPr>
      </w:pPr>
      <w:r>
        <w:rPr>
          <w:bCs/>
          <w:color w:val="000000"/>
          <w:sz w:val="28"/>
          <w:szCs w:val="28"/>
        </w:rPr>
        <w:t xml:space="preserve">    </w:t>
      </w:r>
      <w:r>
        <w:rPr>
          <w:bCs/>
          <w:color w:val="000000"/>
          <w:sz w:val="28"/>
          <w:szCs w:val="28"/>
        </w:rPr>
        <w:t xml:space="preserve">И все же  спасительный смысл паломничества остался – он  во встрече с Богом, которая  непременно происходит с человеком, </w:t>
      </w:r>
      <w:r>
        <w:rPr>
          <w:bCs/>
          <w:sz w:val="28"/>
          <w:szCs w:val="28"/>
        </w:rPr>
        <w:t>ищущим Его.</w:t>
      </w:r>
    </w:p>
    <w:p>
      <w:pPr>
        <w:pStyle w:val="Normal"/>
        <w:widowControl w:val="false"/>
        <w:spacing w:lineRule="auto" w:line="360"/>
        <w:rPr>
          <w:bCs/>
          <w:color w:val="000000"/>
          <w:sz w:val="28"/>
          <w:szCs w:val="28"/>
        </w:rPr>
      </w:pPr>
      <w:r>
        <w:rPr>
          <w:bCs/>
          <w:color w:val="000000"/>
          <w:sz w:val="28"/>
          <w:szCs w:val="28"/>
        </w:rPr>
        <w:t xml:space="preserve">    </w:t>
      </w:r>
      <w:r>
        <w:rPr>
          <w:bCs/>
          <w:color w:val="000000"/>
          <w:sz w:val="28"/>
          <w:szCs w:val="28"/>
        </w:rPr>
        <w:t>Может возникнуть вопрос, что общего и в чем отличие между паломником и странником. Странник подражает Христу в бездомности и бесприютности.</w:t>
      </w:r>
    </w:p>
    <w:p>
      <w:pPr>
        <w:pStyle w:val="Normal"/>
        <w:widowControl w:val="false"/>
        <w:spacing w:lineRule="auto" w:line="360"/>
        <w:rPr>
          <w:bCs/>
          <w:color w:val="000000"/>
          <w:sz w:val="28"/>
          <w:szCs w:val="28"/>
        </w:rPr>
      </w:pPr>
      <w:r>
        <w:rPr>
          <w:bCs/>
          <w:color w:val="000000"/>
          <w:sz w:val="28"/>
          <w:szCs w:val="28"/>
        </w:rPr>
        <w:t>Паломник возвращается домой. И все же где-то они совпадают: паломник тоже значительную часть времени бездомен и бесприютен.</w:t>
      </w:r>
    </w:p>
    <w:p>
      <w:pPr>
        <w:pStyle w:val="Normal"/>
        <w:widowControl w:val="false"/>
        <w:spacing w:lineRule="auto" w:line="360"/>
        <w:rPr>
          <w:bCs/>
          <w:i/>
          <w:i/>
          <w:color w:val="000000"/>
          <w:sz w:val="28"/>
          <w:szCs w:val="28"/>
        </w:rPr>
      </w:pPr>
      <w:r>
        <w:rPr>
          <w:bCs/>
          <w:i/>
          <w:color w:val="000000"/>
          <w:sz w:val="28"/>
          <w:szCs w:val="28"/>
        </w:rPr>
      </w:r>
      <w:r>
        <w:br w:type="page"/>
      </w:r>
    </w:p>
    <w:p>
      <w:pPr>
        <w:pStyle w:val="Heading1"/>
        <w:spacing w:lineRule="auto" w:line="360" w:before="0" w:after="0"/>
        <w:rPr/>
      </w:pPr>
      <w:hyperlink w:anchor="__RefHeading___Toc279142316">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Методы проведения экскурсии</w:t>
      </w:r>
    </w:p>
    <w:p>
      <w:pPr>
        <w:pStyle w:val="Normal"/>
        <w:spacing w:lineRule="auto" w:line="360"/>
        <w:rPr>
          <w:sz w:val="28"/>
          <w:szCs w:val="28"/>
        </w:rPr>
      </w:pPr>
      <w:r>
        <w:rPr>
          <w:sz w:val="28"/>
          <w:szCs w:val="28"/>
        </w:rPr>
        <w:t xml:space="preserve">         </w:t>
      </w:r>
      <w:r>
        <w:rPr>
          <w:sz w:val="28"/>
          <w:szCs w:val="28"/>
        </w:rPr>
        <w:t>Главной задачей для экскурсовода в  данной паломнической экскурсии является настроить группу паломников на встречу со святынями монастыря и побудить к соучастию в молитвенном возношении перед ними.</w:t>
      </w:r>
    </w:p>
    <w:p>
      <w:pPr>
        <w:pStyle w:val="Style18"/>
        <w:spacing w:lineRule="auto" w:line="360" w:before="0" w:after="0"/>
        <w:rPr>
          <w:color w:val="000000"/>
          <w:sz w:val="28"/>
          <w:szCs w:val="28"/>
        </w:rPr>
      </w:pPr>
      <w:r>
        <w:rPr>
          <w:color w:val="000000"/>
          <w:sz w:val="28"/>
          <w:szCs w:val="28"/>
        </w:rPr>
        <w:t>Важное условие успешного проведения экскурсии – владение экскурсоводом искусством слова, свободное изложение материала. Речь должна быть лаконичной. Экскурсовод должен в совершенстве владеть техникой речи: четкостью дикции, правильным произношением звуков. Следует избегать монотонности рассказа, так как эмоциональное изложение материала содействует повышению внимания экскурсантов, более глубокому восприятию темы в целом.</w:t>
      </w:r>
    </w:p>
    <w:p>
      <w:pPr>
        <w:pStyle w:val="Style18"/>
        <w:spacing w:lineRule="auto" w:line="360" w:before="0" w:after="0"/>
        <w:rPr>
          <w:color w:val="000000"/>
          <w:sz w:val="28"/>
          <w:szCs w:val="28"/>
        </w:rPr>
      </w:pPr>
      <w:r>
        <w:rPr>
          <w:color w:val="000000"/>
          <w:sz w:val="28"/>
          <w:szCs w:val="28"/>
        </w:rPr>
        <w:t>Экскурсовод не должен говорить непрерывно в течение всей экскурсии. Короткие паузы необходимы для подчеркивания фразы, перед изложением выводов, обобщений. На аудиторию оказывают сильное воздействие интонация, эмоциональность рассказа экскурсовода, которая придает своеобразную окраску рассказу, показывает отношение экскурсовода к событиям, объектам, о которых идет речь. Экскурсовод должен находиться в приподнятом рабочем настроении и каждый раз заново переживать события и факты, излагаемые в экскурсии.</w:t>
      </w:r>
    </w:p>
    <w:p>
      <w:pPr>
        <w:pStyle w:val="Normal"/>
        <w:spacing w:lineRule="auto" w:line="360"/>
        <w:rPr>
          <w:color w:val="000000"/>
          <w:sz w:val="28"/>
          <w:szCs w:val="28"/>
        </w:rPr>
      </w:pPr>
      <w:r>
        <w:rPr>
          <w:color w:val="000000"/>
          <w:sz w:val="28"/>
          <w:szCs w:val="28"/>
        </w:rPr>
        <w:t>Общее впечатление об экскурсии во многом определяет личность экскурсовода. Экскурсовода должна отличать доброжелательность, уважение к личности экскурсантов; чуткость, внимательность к их психологическому состоянию; ровность, выдержка в отношениях с экскурсантами, опрятный скромный внешний вид.</w:t>
      </w:r>
    </w:p>
    <w:p>
      <w:pPr>
        <w:pStyle w:val="Normal"/>
        <w:spacing w:lineRule="auto" w:line="360"/>
        <w:rPr>
          <w:b/>
          <w:b/>
          <w:color w:val="000000"/>
          <w:sz w:val="28"/>
          <w:szCs w:val="28"/>
        </w:rPr>
      </w:pPr>
      <w:r>
        <w:rPr>
          <w:b/>
          <w:color w:val="000000"/>
          <w:sz w:val="28"/>
          <w:szCs w:val="28"/>
        </w:rPr>
        <w:t>Показ экскурсионных объектов</w:t>
      </w:r>
    </w:p>
    <w:p>
      <w:pPr>
        <w:pStyle w:val="TextBodyIndent"/>
        <w:spacing w:lineRule="auto" w:line="360" w:before="0" w:after="0"/>
        <w:rPr/>
      </w:pPr>
      <w:r>
        <w:rPr>
          <w:color w:val="000000"/>
          <w:sz w:val="28"/>
          <w:szCs w:val="28"/>
        </w:rPr>
        <w:t xml:space="preserve">В основе экскурсионной методики лежат показ и рассказ. Главное в методике проведения экскурсии – это умение показать объекты, рассказать как о самих объектах, так и связанных с ними персонажах и исторических событиях. В основе проведения экскурсии лежит принцип "от показа </w:t>
      </w:r>
      <w:r>
        <w:rPr>
          <w:color w:val="FF0000"/>
          <w:sz w:val="28"/>
          <w:szCs w:val="28"/>
        </w:rPr>
        <w:t xml:space="preserve">– </w:t>
      </w:r>
      <w:r>
        <w:rPr>
          <w:color w:val="000000"/>
          <w:sz w:val="28"/>
          <w:szCs w:val="28"/>
        </w:rPr>
        <w:t xml:space="preserve">к рассказу". Показ в экскурсии – это целенаправленный, последовательный процесс представления  экскурсоводом тех объектов, на которых раскрывается содержание экскурсионной темы. </w:t>
      </w:r>
    </w:p>
    <w:p>
      <w:pPr>
        <w:pStyle w:val="TextBodyIndent"/>
        <w:spacing w:lineRule="auto" w:line="360" w:before="0" w:after="0"/>
        <w:rPr>
          <w:color w:val="000000"/>
          <w:sz w:val="28"/>
          <w:szCs w:val="28"/>
        </w:rPr>
      </w:pPr>
      <w:r>
        <w:rPr>
          <w:color w:val="000000"/>
          <w:sz w:val="28"/>
          <w:szCs w:val="28"/>
        </w:rPr>
        <w:t>Показ объектов на экскурсии должны отличать последовательность и логичность. Необходимо стремиться также, чтобы при показе каждый последующий объект находился в непрерывной связи с предыдущим. Это позволяет сохранить преемственность в материале экскурсии. В составе знакомства с монастырём экскурсовод отдает предпочтение тем объектам, которые оказывают наиболее сильное эмоциональное воздействие. При показе объектов необходимо помнить, что методическая разработка для осмотра каждого объекта предусматривает определенную протяженность во времени.</w:t>
      </w:r>
    </w:p>
    <w:p>
      <w:pPr>
        <w:pStyle w:val="Style18"/>
        <w:spacing w:lineRule="auto" w:line="360" w:before="0" w:after="0"/>
        <w:rPr>
          <w:color w:val="000000"/>
          <w:sz w:val="28"/>
          <w:szCs w:val="28"/>
        </w:rPr>
      </w:pPr>
      <w:r>
        <w:rPr>
          <w:color w:val="000000"/>
          <w:sz w:val="28"/>
          <w:szCs w:val="28"/>
        </w:rPr>
        <w:t>Показ объектов на экскурсии осуществляется с помощью разнообразных методических приемов, наиболее широко применяются предварительный осмотр, экскурсионный анализ, зрительная реконструкция и монтаж, локализация событий, зрительное сравнение, показ наглядных пособий.</w:t>
      </w:r>
    </w:p>
    <w:p>
      <w:pPr>
        <w:pStyle w:val="TextBodyIndent"/>
        <w:spacing w:lineRule="auto" w:line="360" w:before="0" w:after="0"/>
        <w:rPr>
          <w:b/>
          <w:b/>
          <w:color w:val="000000"/>
          <w:sz w:val="28"/>
          <w:szCs w:val="28"/>
        </w:rPr>
      </w:pPr>
      <w:r>
        <w:rPr>
          <w:b/>
          <w:color w:val="000000"/>
          <w:sz w:val="28"/>
          <w:szCs w:val="28"/>
        </w:rPr>
        <w:t>Рассказ на экскурсии и его основные приемы</w:t>
      </w:r>
    </w:p>
    <w:p>
      <w:pPr>
        <w:pStyle w:val="TextBodyIndent"/>
        <w:spacing w:lineRule="auto" w:line="360" w:before="0" w:after="0"/>
        <w:rPr>
          <w:color w:val="000000"/>
          <w:sz w:val="28"/>
          <w:szCs w:val="28"/>
        </w:rPr>
      </w:pPr>
      <w:r>
        <w:rPr>
          <w:color w:val="000000"/>
          <w:sz w:val="28"/>
          <w:szCs w:val="28"/>
        </w:rPr>
        <w:t>Неотъемлемая часть экскурсии – рассказ экскурсовода. Методические приемы рассказа являются как бы пружиной устной речи, их основная задача - преподнести факты, примеры, события так, чтобы экскурсанты получили образное представление о том, как это было, увидели большую часть того, что было им рассказано экскурсоводом.</w:t>
      </w:r>
    </w:p>
    <w:p>
      <w:pPr>
        <w:pStyle w:val="Style18"/>
        <w:spacing w:lineRule="auto" w:line="360" w:before="0" w:after="0"/>
        <w:rPr>
          <w:b/>
          <w:b/>
          <w:color w:val="000000"/>
          <w:sz w:val="28"/>
          <w:szCs w:val="28"/>
        </w:rPr>
      </w:pPr>
      <w:r>
        <w:rPr>
          <w:b/>
          <w:color w:val="000000"/>
          <w:sz w:val="28"/>
          <w:szCs w:val="28"/>
        </w:rPr>
        <w:t>Особые методические приемы проведения экскурсии</w:t>
      </w:r>
    </w:p>
    <w:p>
      <w:pPr>
        <w:pStyle w:val="Style18"/>
        <w:spacing w:lineRule="auto" w:line="360" w:before="0" w:after="0"/>
        <w:rPr>
          <w:color w:val="000000"/>
          <w:sz w:val="28"/>
          <w:szCs w:val="28"/>
        </w:rPr>
      </w:pPr>
      <w:r>
        <w:rPr>
          <w:color w:val="000000"/>
          <w:sz w:val="28"/>
          <w:szCs w:val="28"/>
        </w:rPr>
        <w:t xml:space="preserve">Методический прием </w:t>
      </w:r>
      <w:r>
        <w:rPr>
          <w:color w:val="FF0000"/>
          <w:sz w:val="28"/>
          <w:szCs w:val="28"/>
        </w:rPr>
        <w:t xml:space="preserve">– </w:t>
      </w:r>
      <w:r>
        <w:rPr>
          <w:color w:val="000000"/>
          <w:sz w:val="28"/>
          <w:szCs w:val="28"/>
        </w:rPr>
        <w:t>движение. Движение экскурсионной группы является одним из шести обязательных признаков экскурсии. Движение в экскурсии происходит в передвижении от объекта к объекту по заранее составленному маршруту как неотъемлемый элемент и признак экскурсии.</w:t>
      </w:r>
    </w:p>
    <w:p>
      <w:pPr>
        <w:pStyle w:val="Style18"/>
        <w:spacing w:lineRule="auto" w:line="360" w:before="0" w:after="0"/>
        <w:rPr>
          <w:b/>
          <w:b/>
          <w:color w:val="000000"/>
          <w:sz w:val="28"/>
          <w:szCs w:val="28"/>
        </w:rPr>
      </w:pPr>
      <w:r>
        <w:rPr>
          <w:b/>
          <w:color w:val="000000"/>
          <w:sz w:val="28"/>
          <w:szCs w:val="28"/>
        </w:rPr>
        <w:t>Техника проведения экскурсии</w:t>
      </w:r>
    </w:p>
    <w:p>
      <w:pPr>
        <w:pStyle w:val="Style18"/>
        <w:spacing w:lineRule="auto" w:line="360" w:before="0" w:after="0"/>
        <w:rPr/>
      </w:pPr>
      <w:r>
        <w:rPr>
          <w:color w:val="000000"/>
          <w:sz w:val="28"/>
          <w:szCs w:val="28"/>
        </w:rPr>
        <w:t>Экскурсия начинается со вступления (введения), которое делается на месте встречи экскурсовода с группой до начала маршрута на площадке перед храмом. Методической разработкой предусмотрено до 20 точек расположения группы. Если там будут находиться другие группы, то свою следует разместить на некотором удалении. Кроме того, место расстановки группы может меняться в зависимости от времени дня, погодных условий и поставленной задачи.</w:t>
      </w:r>
    </w:p>
    <w:p>
      <w:pPr>
        <w:pStyle w:val="TextBodyIndent"/>
        <w:spacing w:lineRule="auto" w:line="360" w:before="0" w:after="0"/>
        <w:rPr/>
      </w:pPr>
      <w:r>
        <w:rPr>
          <w:color w:val="000000"/>
          <w:sz w:val="28"/>
          <w:szCs w:val="28"/>
        </w:rPr>
        <w:t xml:space="preserve">Экскурсионная группа должна стоять так, чтобы видеть и объект  и экскурсовода, в свою очередь экскурсовод должен видеть и группу и объект. Самое удобное расположение группы – полукольцом. Экскурсовод должен стоять на краю полукольца вполоборота к экскурсантам. Если экскурсанты у объекта не построились подобным образом, экскурсовод побудительным жестом показывает, как они должны стать. </w:t>
      </w:r>
    </w:p>
    <w:p>
      <w:pPr>
        <w:pStyle w:val="TextBodyIndent"/>
        <w:spacing w:lineRule="auto" w:line="360" w:before="0" w:after="0"/>
        <w:rPr/>
      </w:pPr>
      <w:r>
        <w:rPr>
          <w:color w:val="000000"/>
          <w:sz w:val="28"/>
          <w:szCs w:val="28"/>
        </w:rPr>
        <w:t>Для проведения экскурсии, показа каждого объекта, освещения каждой подтемы методической разработкой отводится строго определенное время. В случае задержки группы или необходимости перемещения к месту проведения следующей экскурсии,  необходимо сократить время экскурсии, но за счет не уменьшения количества подтем и показа основных объектов, а исключения второстепенных деталей в показе и рассказе. Все основные объекты должны быть показаны.</w:t>
      </w:r>
    </w:p>
    <w:p>
      <w:pPr>
        <w:pStyle w:val="TextBodyIndent"/>
        <w:spacing w:lineRule="auto" w:line="360" w:before="0" w:after="0"/>
        <w:rPr/>
      </w:pPr>
      <w:r>
        <w:rPr>
          <w:color w:val="000000"/>
          <w:sz w:val="28"/>
          <w:szCs w:val="28"/>
        </w:rPr>
        <w:t>Рассказ на экскурсии начинается с показа объекта, то есть носит адресный характер. Экскурсант должен ясно представлять, к какому объекту или его детали, фрагменту относится рассказ. Экскурсовод может начать рассказ лишь после того, как удостоверится, что все хорошо видят объект. Помимо показа объекта экскурсовод должен владеть техникой показа наглядных пособий (слайдов). Наглядные пособия показываются тогда, когда этого требует излагаемый материал. Пособия, предназначенные для демонстрации при раскрытии  следующих подтем экскурсии, заранее не показываются.</w:t>
      </w:r>
    </w:p>
    <w:p>
      <w:pPr>
        <w:pStyle w:val="TextBodyIndent"/>
        <w:spacing w:lineRule="auto" w:line="360" w:before="0" w:after="0"/>
        <w:rPr/>
      </w:pPr>
      <w:r>
        <w:rPr>
          <w:color w:val="000000"/>
          <w:sz w:val="28"/>
          <w:szCs w:val="28"/>
        </w:rPr>
        <w:t>Немаловажное значение имеет и правильное применение в рассказе приема цитирования, а также памятных дат. Всё это для данной экскурсии выписано на отдельные карточки показа объектов. Карточки имеют порядковые номера и складываются перед экскурсией в нужной последовательности и используются по мере необходимости.</w:t>
      </w:r>
    </w:p>
    <w:p>
      <w:pPr>
        <w:pStyle w:val="TextBodyIndent"/>
        <w:spacing w:lineRule="auto" w:line="360" w:before="0" w:after="0"/>
        <w:rPr/>
      </w:pPr>
      <w:r>
        <w:rPr>
          <w:color w:val="000000"/>
          <w:sz w:val="28"/>
          <w:szCs w:val="28"/>
        </w:rPr>
        <w:t xml:space="preserve"> </w:t>
      </w:r>
      <w:r>
        <w:rPr>
          <w:color w:val="000000"/>
          <w:sz w:val="28"/>
          <w:szCs w:val="28"/>
        </w:rPr>
        <w:t>Во время движения по монастырю экскурсанты могут задавать экскурсоводу вопросы. Отвечать на вопросы, интересующие одного – двух человек, немедленно не следует, ибо это отвлекает остальных участников от восприятия темы. Экскурсовод во вступлении должен условиться с группой о том, что для вопросов по содержанию экскурсии и ответов на них будет отведено время после ее окончания. Давать ответы на вопросы, не имеющие отношения к теме экскурсии, не входит в обязанности экскурсовода. Он может дать совет, на каких экскурсиях, в каких литературных источниках можно найти ответ на интересующие экскурсантов вопросы.</w:t>
      </w:r>
    </w:p>
    <w:p>
      <w:pPr>
        <w:pStyle w:val="Normal"/>
        <w:keepNext w:val="true"/>
        <w:numPr>
          <w:ilvl w:val="0"/>
          <w:numId w:val="0"/>
        </w:numPr>
        <w:spacing w:lineRule="auto" w:line="360" w:before="240" w:after="60"/>
        <w:outlineLvl w:val="0"/>
        <w:rPr>
          <w:b/>
          <w:b/>
          <w:bCs/>
          <w:kern w:val="2"/>
          <w:sz w:val="32"/>
          <w:szCs w:val="32"/>
        </w:rPr>
      </w:pPr>
      <w:r>
        <w:rPr>
          <w:b/>
          <w:bCs/>
          <w:kern w:val="2"/>
          <w:sz w:val="32"/>
          <w:szCs w:val="32"/>
        </w:rPr>
        <w:t>3. Основная часть. Развернутый  план экскурсии и подробный конспект</w:t>
      </w:r>
    </w:p>
    <w:p>
      <w:pPr>
        <w:pStyle w:val="Normal"/>
        <w:spacing w:lineRule="auto" w:line="360"/>
        <w:rPr/>
      </w:pPr>
      <w:r>
        <w:rPr>
          <w:sz w:val="28"/>
          <w:szCs w:val="28"/>
        </w:rPr>
        <w:t>Развёрнутый план экскурсии представлен в технологической карте, которая находится  в приложении.</w:t>
      </w:r>
    </w:p>
    <w:p>
      <w:pPr>
        <w:pStyle w:val="Normal"/>
        <w:spacing w:lineRule="auto" w:line="360"/>
        <w:rPr/>
      </w:pPr>
      <w:r>
        <w:rPr>
          <w:sz w:val="28"/>
          <w:szCs w:val="28"/>
        </w:rPr>
        <w:t>Подробный конспект экскурсии представлен  ниже.</w:t>
      </w:r>
    </w:p>
    <w:p>
      <w:pPr>
        <w:pStyle w:val="Normal"/>
        <w:keepNext w:val="true"/>
        <w:numPr>
          <w:ilvl w:val="0"/>
          <w:numId w:val="0"/>
        </w:numPr>
        <w:spacing w:before="240" w:after="60"/>
        <w:outlineLvl w:val="1"/>
        <w:rPr>
          <w:b/>
          <w:b/>
          <w:bCs/>
          <w:iCs/>
          <w:sz w:val="32"/>
          <w:szCs w:val="32"/>
        </w:rPr>
      </w:pPr>
      <w:r>
        <w:rPr>
          <w:b/>
          <w:bCs/>
          <w:iCs/>
          <w:sz w:val="32"/>
          <w:szCs w:val="32"/>
        </w:rPr>
        <w:t>Вступление</w:t>
      </w:r>
    </w:p>
    <w:p>
      <w:pPr>
        <w:pStyle w:val="Normal"/>
        <w:spacing w:lineRule="auto" w:line="360"/>
        <w:rPr>
          <w:sz w:val="28"/>
          <w:szCs w:val="28"/>
        </w:rPr>
      </w:pPr>
      <w:r>
        <w:rPr>
          <w:sz w:val="28"/>
          <w:szCs w:val="28"/>
        </w:rPr>
        <w:t>Дорогие братия и сестры!</w:t>
      </w:r>
    </w:p>
    <w:p>
      <w:pPr>
        <w:pStyle w:val="Normal"/>
        <w:spacing w:lineRule="auto" w:line="360"/>
        <w:rPr/>
      </w:pPr>
      <w:r>
        <w:rPr>
          <w:sz w:val="28"/>
          <w:szCs w:val="28"/>
        </w:rPr>
        <w:t>Позвольте поприветствовать вас у стен Николо-Угрешскогомонастыря, уникального архитектурного и военного памятника, заключающего в себе много пластов духовной культуры России.</w:t>
      </w:r>
    </w:p>
    <w:p>
      <w:pPr>
        <w:pStyle w:val="Normal"/>
        <w:spacing w:lineRule="auto" w:line="360"/>
        <w:rPr>
          <w:sz w:val="28"/>
          <w:szCs w:val="28"/>
        </w:rPr>
      </w:pPr>
      <w:r>
        <w:rPr>
          <w:sz w:val="28"/>
          <w:szCs w:val="28"/>
        </w:rPr>
        <w:t>Николо-Угрешский мужской монастырь, хотя и не входит в число московских обителей, на протяжении своей более чем 600-летней истории теснейшими узами был связан со столицей. Современная граница Москвы почти вплотную приблизилась к монастырю, но в момент основания его отделяли от Москвы 16 километров. Это один из немногих монастырей, у которого известна точная дата основания – август 1380г.</w:t>
        <w:br/>
        <w:t>    </w:t>
      </w:r>
      <w:r>
        <w:rPr>
          <w:color w:val="000000"/>
          <w:sz w:val="28"/>
          <w:szCs w:val="28"/>
        </w:rPr>
        <w:t>Это было живописное место, где в 1380 году по пути на Куликово поле войско великого князя Дмитрия Ивановича остановилось на отдых. Именно здесь явилась благоверному князю Дмитрию икона святителя и чудотворца Николая, укрепила князя верой и надеждой и "сия вся угреша сердце его". С тех пор это место называется Угреша.</w:t>
      </w:r>
      <w:r>
        <w:rPr>
          <w:sz w:val="28"/>
          <w:szCs w:val="28"/>
        </w:rPr>
        <w:br/>
        <w:t xml:space="preserve">     Возвращаясь с Куликовской битвы, отслужили молебен на месте чудесного явления иконы, и благоверный князь Димитрий повелел воздвигнуть здесь храм и иноческую обитель во имя святителя Николая. "И воздвигну ту обитель славну, и удовольствова ю к пропитанию всем потребным нескудно", сообщает монастырская книга. Из монастырских синодиков известны имена первых игуменов – Сергия и Иоанна. </w:t>
      </w:r>
      <w:r>
        <w:rPr/>
        <w:br/>
        <w:t>     </w:t>
      </w:r>
      <w:r>
        <w:rPr>
          <w:sz w:val="28"/>
          <w:szCs w:val="28"/>
        </w:rPr>
        <w:t>Подобно другим монастырям, расположенным близ столицы, Николо-Угрешский монастырь испытал немало бедствий в тяжелые для нашего Отечества годы горел и разорялся, но потом вновь возрождался и благоукрашался. Богатству и славе монастыря способствовало то, что находился он поблизости от дворцового села Острова, любимого и часто посещаемого московскими царями. По дороге из Москвы царская семья непременно совершала "угрешский поход" в обитель со всей своей свитой. Царь Михаил Фе</w:t>
      </w:r>
      <w:r>
        <w:rPr>
          <w:color w:val="000000"/>
          <w:sz w:val="28"/>
          <w:szCs w:val="28"/>
        </w:rPr>
        <w:t>о</w:t>
      </w:r>
      <w:r>
        <w:rPr>
          <w:sz w:val="28"/>
          <w:szCs w:val="28"/>
        </w:rPr>
        <w:t>дорович Романов сделал таких походов тринадцать, а его сын, царь Алексей Михайлович - девять. Во время одного из самых замечательных "угрешских походов" царя Алексея Михайловича  11 июля 1668 года Угрешу посетили сразу три Патриарха: Александрийский Паисий, Антиохийский Макарий и Московский Иоасаф.</w:t>
        <w:br/>
        <w:t xml:space="preserve">     Не раз монастырские стены видели вражеские полчища: татарскую конницу, литовцев, французов. В 1521 году монастырь был сожжен дотла при набеге на Москву крымского хана Махмет-Гирея. Но всего несколько десятилетий понадобилось обители, чтобы возродиться. В 1611 году воеводы Прокопий Ляпунов и Иван Заруцкий сделали монастырь местом сбора своих полков перед походом на Москву, занятую поляками. Сложным временем для русских монастырей явилсяXVIII век. В связи с секуляризацией церковных земель, ограничением числа монашествующих, Николо-Угрешский монастырь пережил тогда период разрухи, какой не помнил со времени татарских набегов. Монашеская братия в Угреше таяла с каждым годом: в 1833 году в монастыре осталось лишь шесть человек и речь шла об упразднении обители. Но Господь не дал угаснуть древнему монастырю: игумен Иларий, бывший оптинский монах, постриженник Соловецкого монастыря, и его приемник преподобный Пимен, долго, терпеливо и успешно трудились над возрождением былого духа Угрешской обители, заложив этим основу для ее подъема и расцвета. С 1840-х годов на протяжении полувека монастырь непрерывно отстраивался. Обновлялись стены, перестраивались старые и новые церкви. Были построены гостиницы для паломников. Эта эпоха была временем небывалого расцвета обители. Монастырь был одним из самых посещаемых. Грандиозный Преображенский собор, сооруженный архитектором А.С. Каминским 1880-1894 годах, стал доминантой монастырского ансамбля. </w:t>
        <w:br/>
        <w:t>     Приход к власти большевиков явился бедствием для всех русских монастырей. История Николо-Угрешского монастыря в годы социализма была типичной и весьма печальной: разруха и запустение царили здесь. Лишь в конце 1990 года в обители появились первые монахи. Теперь в обители 19 монашествующих и 14 послушников. В 1998 году при монастыре открыто Духовное училище, преобразованное в 1999 году в Николо-Угрешскую семинарию. Монастырь имеет статус Ставропигиального, его Священноархимандритом является Святейший Патриарх Московский и всея Руси Кирилл, наместник обители  – игумен Варфоломей (Петров).  Много сделал для возрождения обители  первый наместник – архимандрит Вениамин (Зарицкий), в последствии епископ Люберецкий, ныне митрополит Пензенский и Нижнеломовский.</w:t>
        <w:br/>
        <w:t>     </w:t>
      </w:r>
      <w:r>
        <w:rPr>
          <w:b/>
          <w:sz w:val="28"/>
          <w:szCs w:val="28"/>
        </w:rPr>
        <w:t>Николо-Угрешский монастырь</w:t>
      </w:r>
      <w:r>
        <w:rPr>
          <w:sz w:val="28"/>
          <w:szCs w:val="28"/>
        </w:rPr>
        <w:t xml:space="preserve"> – жемчужина монастырской цепи, окружающей столицу, приобретает былую красоту и величие.</w:t>
      </w:r>
    </w:p>
    <w:p>
      <w:pPr>
        <w:pStyle w:val="Normal"/>
        <w:spacing w:lineRule="auto" w:line="360"/>
        <w:rPr>
          <w:sz w:val="28"/>
          <w:szCs w:val="28"/>
        </w:rPr>
      </w:pPr>
      <w:r>
        <w:rPr>
          <w:sz w:val="28"/>
          <w:szCs w:val="28"/>
        </w:rPr>
        <w:t xml:space="preserve">   </w:t>
      </w:r>
      <w:r>
        <w:rPr>
          <w:sz w:val="28"/>
          <w:szCs w:val="28"/>
        </w:rPr>
        <w:t xml:space="preserve">Итак друзья, мы находимся на площади святителя Николая,  перед частью монастырской ограды,именуемой </w:t>
      </w:r>
      <w:r>
        <w:rPr>
          <w:b/>
          <w:sz w:val="28"/>
          <w:szCs w:val="28"/>
        </w:rPr>
        <w:t>Иерусалимской или Палестинской  стеной.</w:t>
      </w:r>
      <w:r>
        <w:rPr>
          <w:sz w:val="28"/>
          <w:szCs w:val="28"/>
        </w:rPr>
        <w:t xml:space="preserve">Это своего рода визитная карточка монастыря, была возведена в 1866году по эскизам преподобного Пимена Угрешского. Является одним из самых оригинальных архитектурных сооружений 2-й половины </w:t>
      </w:r>
      <w:r>
        <w:rPr>
          <w:color w:val="000000"/>
          <w:sz w:val="28"/>
          <w:szCs w:val="28"/>
        </w:rPr>
        <w:t>19</w:t>
      </w:r>
      <w:r>
        <w:rPr>
          <w:sz w:val="28"/>
          <w:szCs w:val="28"/>
        </w:rPr>
        <w:t>века. Символизирует архитектурное воплощение  иконографии небесного (Горнего) Иерусалима, используемого в иконах так называемого «Страстного» цикла(«Вход Господень в Иерусалим» и т.п.)  В архитектурных формах стены использованы материалы изображений городов в древнерусской живописи.</w:t>
      </w:r>
    </w:p>
    <w:p>
      <w:pPr>
        <w:pStyle w:val="Normal"/>
        <w:spacing w:lineRule="auto" w:line="360"/>
        <w:rPr>
          <w:color w:val="000000"/>
          <w:sz w:val="28"/>
          <w:szCs w:val="28"/>
        </w:rPr>
      </w:pPr>
      <w:r>
        <w:rPr>
          <w:sz w:val="28"/>
          <w:szCs w:val="28"/>
        </w:rPr>
        <w:t xml:space="preserve">Перейдем к </w:t>
      </w:r>
      <w:r>
        <w:rPr>
          <w:b/>
          <w:sz w:val="28"/>
          <w:szCs w:val="28"/>
        </w:rPr>
        <w:t>памятнику святителю Николаю архиепископу Мир Ликийских,  чудотворцу</w:t>
      </w:r>
      <w:r>
        <w:rPr>
          <w:sz w:val="28"/>
          <w:szCs w:val="28"/>
        </w:rPr>
        <w:t xml:space="preserve">. Он выполнен скульптором В.М. Клыковым в дар </w:t>
      </w:r>
      <w:r>
        <w:rPr>
          <w:color w:val="000000"/>
          <w:sz w:val="28"/>
          <w:szCs w:val="28"/>
        </w:rPr>
        <w:t xml:space="preserve">монастырю и городу.  22 мая 1998 года  в день перенесения святых мощей святителя и чудотворца Николая, Святейший Патриарх Московский и всея Руси Алексий II,Священноархимандрит Николо-Угрешского монастыря совершил освящение памятника. К этому месту, в дни памяти святителя Николая из монастыря, при большом стечении паломников, совершаются крестные ходы и здесь служатся молебны. Так как монастырь назван в честь самого почитаемого святого на Руси – святителя Николая, память которого празднуется трижды в году (22мая, 11 августа и 19декабря н.с.), а также каждый четверг, считаю необходимым остановиться на личности святого Николая.  </w:t>
      </w:r>
    </w:p>
    <w:p>
      <w:pPr>
        <w:pStyle w:val="Normal"/>
        <w:spacing w:lineRule="auto" w:line="360"/>
        <w:rPr/>
      </w:pPr>
      <w:r>
        <w:rPr>
          <w:color w:val="000000"/>
          <w:sz w:val="28"/>
          <w:szCs w:val="28"/>
        </w:rPr>
        <w:t xml:space="preserve">Образ в котором он предстает перед нами на памятнике и в надвратной иконе на святых вратах монастыря носит название  «Никола Можайский». Мы не будем подробно говорить о житии  святителя Николая, который жил в </w:t>
      </w:r>
      <w:r>
        <w:rPr>
          <w:color w:val="000000"/>
          <w:sz w:val="28"/>
          <w:szCs w:val="28"/>
          <w:lang w:val="en-US"/>
        </w:rPr>
        <w:t>IV</w:t>
      </w:r>
      <w:r>
        <w:rPr>
          <w:color w:val="000000"/>
          <w:sz w:val="28"/>
          <w:szCs w:val="28"/>
        </w:rPr>
        <w:t xml:space="preserve"> веке в Малой Азии и прославился многими чудесами. Имя святого Николая произведено от греческого слова "ника" – победа («Николай» – побеждающий народ).</w:t>
      </w:r>
      <w:r>
        <w:rPr>
          <w:sz w:val="28"/>
          <w:szCs w:val="28"/>
        </w:rPr>
        <w:t xml:space="preserve"> Казалось бы, тут есть некое противоречие-  «правило веры и образ кротости…»  и победа. Но победа не обязательно может быть военной. Святитель способствовал победе христианства над язычеством, истинного мировоззрения над ложным, духа над плотью, Бога над диаволом. И святой заступник, носящий имя "победитель" (победе тезоименит), да еще управляющий судьбами людей, как нельзя более пришелся по душе русским воинам. Поэтому все больше воинских знамен стало нести на себе лик святого Николая, все больше возникало в Московской Руси "мемориальных центров", в которых нашли отражение памятные воинские события, связанные с заступничеством народного покровителя. Одним из таких центров и явился Николо-Угрешский  монастырь.</w:t>
      </w:r>
      <w:r>
        <w:rPr>
          <w:b/>
          <w:sz w:val="28"/>
          <w:szCs w:val="28"/>
        </w:rPr>
        <w:br/>
        <w:t>  </w:t>
      </w:r>
      <w:r>
        <w:rPr>
          <w:sz w:val="28"/>
          <w:szCs w:val="28"/>
        </w:rPr>
        <w:t>Это было время, кода Русь уже более полутора веков несла бремя татаро-монгольского нашествия.  Борьба русского народа, которую возглавила с XIV века Москва, способствовала  усилению воинской сущности культа святителя Николая.  Так как сам святой никогда не брал в руки оружия, то и сущность эта, вообще-то, противоречила учению Православной церкви, осуждающей войны как акты насилия, кровопролития, гибели людей. Конечно, есть в нем поучения о войнах справедливых и несправедливых, когда в одних случаях священники могут даже идти впереди атакующих воинов, в других – осуждать и даже проклинать воинственные действия. Надо понимать, что в отличие от предшествующих правителей Орды, терпимо относившихся к православной вере, ханский темник Мамай, главенствующий в то время в Орде,  принял ислам и шел на Русь уничтожать Православие.</w:t>
      </w:r>
    </w:p>
    <w:p>
      <w:pPr>
        <w:pStyle w:val="Normal"/>
        <w:spacing w:lineRule="auto" w:line="360" w:before="280" w:after="280"/>
        <w:rPr>
          <w:sz w:val="28"/>
          <w:szCs w:val="28"/>
        </w:rPr>
      </w:pPr>
      <w:r>
        <w:rPr>
          <w:sz w:val="28"/>
          <w:szCs w:val="28"/>
        </w:rPr>
        <w:t>Когда великий князь Димитрий в 1380 году шел на Дон против орд Мамая, в местечке "Угреша" ему явился образ святителя Николая</w:t>
      </w:r>
      <w:r>
        <w:rPr>
          <w:color w:val="FF0000"/>
          <w:sz w:val="28"/>
          <w:szCs w:val="28"/>
        </w:rPr>
        <w:t xml:space="preserve">.  </w:t>
      </w:r>
      <w:r>
        <w:rPr>
          <w:color w:val="000000"/>
          <w:sz w:val="28"/>
          <w:szCs w:val="28"/>
        </w:rPr>
        <w:t xml:space="preserve">Это знамение </w:t>
      </w:r>
      <w:r>
        <w:rPr>
          <w:sz w:val="28"/>
          <w:szCs w:val="28"/>
        </w:rPr>
        <w:t>поддержало боевой дух русского  войска. После победы на Куликовом поле Димитрий Донской основал Николо-Угрешский монастырь  как памятник победы, в котором повелел на свои средства выстроить  храм во имя святого заступника Николая. О важности монастыря свидетельствует то, что в Московском Кремле храм подворья Николо-Угрешского монастыря стал с начала XVI века венчать крепостную башню над Москвой-рекой.  После освобождения от татаро-монгольского ига в 1480 году ставшая "самодержавной" Московская Русь оказалась между двумя блоками агрессивных соседей: на востоке и юге – полукольца из четырех татарских ханств-орд, на западе – Литва и Польша. Восток был мусульманским, запад –католическим. Принятый тогда герб Русского государства –  двуглавый орел  был не просто унаследован от погибшей в 1453 году православной Византийской империи.   Герб отразил реальное и в культовом отношении аналогичное Византии положение Руси, когда требовалось отбиваться от врагов – иноверцев с противоположных сторон. (В духовном смысле толкование символики герба- симфония Церкви и государства</w:t>
      </w:r>
      <w:r>
        <w:rPr>
          <w:color w:val="000000"/>
          <w:sz w:val="28"/>
          <w:szCs w:val="28"/>
        </w:rPr>
        <w:t>)</w:t>
      </w:r>
      <w:r>
        <w:rPr>
          <w:sz w:val="28"/>
          <w:szCs w:val="28"/>
        </w:rPr>
        <w:t xml:space="preserve">. В этот период Москва спешно строит в своих пограничьях крепости, а земля ее все более покрывается сетью монастырей, в том числе Никольских, укреплявших дух народа.  Можайск – "Дом святого Николы" был главной крепостью западной оборонительной линии.  По всей Русской земле появились монастыри </w:t>
      </w:r>
      <w:r>
        <w:rPr>
          <w:color w:val="000000"/>
          <w:sz w:val="28"/>
          <w:szCs w:val="28"/>
        </w:rPr>
        <w:t>во имя святого Николая:</w:t>
      </w:r>
      <w:r>
        <w:rPr>
          <w:sz w:val="28"/>
          <w:szCs w:val="28"/>
        </w:rPr>
        <w:t xml:space="preserve"> Зарайский, Рыльский, Черноостровский, Малоярославецкий, Валуйский, Святогорский Харьковский, Одрин Карачевский, Дудин Нижегородский, Бабаевский Костромской, Антониев-Весьегонский, Тихонов-Лухский, а также Тихвинский-Беседный, Коряжемский, Корельский и другие. Монастыри эти окружали Русскую землю огромным кольцом.  В 1552-1556 годах молодой царь Иван IV (впоследствии прозванный "Грозным") разгромил Казанское и Астраханское ханства, разрушив тем самым на востоке смертоносное полукольцо наследников Золотой орды. Но возросла угроза с запада, со стороны Литвы, захватившей Смоленск и объединившейся затем с Польшей в 1569 году в могучую Речь Посполитую (на юге Ногайская орда и Крымское ханство отошли под прикрытие Османской турецкой империи). По мере того, как нарастало количество походов на Москву великих литовских князей, а затем польских королей и их католического воинства, возрастала роль западной линии крепостей. Можайск стал форпостом Москвы "на литовском рубеже".                                                                                                                                             В это время и прославился святитель Никола Можайский, ярко отразивший всем своим видом воинскую ипостась небесного защитника Русской земли. Слава о святом Николе Можайском постепенно вышла за пределы Можайска и пошла по Русской земле во все ее пределы. Разносили ее поначалу, конечно воины. Во времена столкновений с Литвой, затем Польшей,  Можайск часто служил местом сбора русских войск, причем войска нередко пребывали здесь подолгу. Все воины  ходили помолиться не раз и не два святителю Николе о своем спасении. Оставшиеся в живых разъезжались по домам и прославляли святого с меч</w:t>
      </w:r>
      <w:r>
        <w:rPr>
          <w:color w:val="000000"/>
          <w:sz w:val="28"/>
          <w:szCs w:val="28"/>
        </w:rPr>
        <w:t>о</w:t>
      </w:r>
      <w:r>
        <w:rPr>
          <w:sz w:val="28"/>
          <w:szCs w:val="28"/>
        </w:rPr>
        <w:t>м и градом в руках в разных концах Руси, свидетельствуя о чудотворности его образа. От столетия к столетию стало нарастать паломничество уже разных "по званию" людей к образу. В итоге, "можайская волна" прославления святого оказалась не меньшей, чем "киевская" или "московская". И этому существует множество свидетельств. Говорят, когда татары штурмовали Можайск и уже были близки к цели, святитель Николай предстал перед врагами с мечом в руках и обратил захватчиков в бегство. Его резной образ украшал главные городские ворота, а потом и Никольский собор. Икона святого до революции украшала  Никольскую башню Московского Кремля. В середине XVII века путешественник Павел Алеппский писал: «На вторых воротах снаружи – образ святого Николая, который держит в правой руке обнаженный меч, а в левой – этот город, ибо он избавил его от злобы неверного Тамерлана».  В 2011 году икона  Святителя Николая вновь была обретена на Никольской башне и открыта для поклонения всем верующим.</w:t>
      </w:r>
      <w:r>
        <mc:AlternateContent>
          <mc:Choice Requires="wps">
            <w:drawing>
              <wp:anchor behindDoc="0" distT="0" distB="0" distL="22860" distR="22860" simplePos="0" locked="0" layoutInCell="0" allowOverlap="1" relativeHeight="3">
                <wp:simplePos x="0" y="0"/>
                <wp:positionH relativeFrom="margin">
                  <wp:posOffset>-94615</wp:posOffset>
                </wp:positionH>
                <wp:positionV relativeFrom="paragraph">
                  <wp:posOffset>-698500</wp:posOffset>
                </wp:positionV>
                <wp:extent cx="118745" cy="824230"/>
                <wp:effectExtent l="0" t="0" r="0" b="0"/>
                <wp:wrapSquare wrapText="bothSides"/>
                <wp:docPr id="2" name="Frame1"/>
                <a:graphic xmlns:a="http://schemas.openxmlformats.org/drawingml/2006/main">
                  <a:graphicData uri="http://schemas.microsoft.com/office/word/2010/wordprocessingShape">
                    <wps:wsp>
                      <wps:cNvSpPr txBox="1"/>
                      <wps:spPr>
                        <a:xfrm>
                          <a:off x="0" y="0"/>
                          <a:ext cx="118745" cy="824230"/>
                        </a:xfrm>
                        <a:prstGeom prst="rect"/>
                        <a:solidFill>
                          <a:srgbClr val="FFFFFF">
                            <a:alpha val="0"/>
                          </a:srgbClr>
                        </a:solidFill>
                      </wps:spPr>
                      <wps:txbx>
                        <w:txbxContent>
                          <w:tbl>
                            <w:tblPr>
                              <w:tblW w:w="187" w:type="dxa"/>
                              <w:jc w:val="left"/>
                              <w:tblInd w:w="0" w:type="dxa"/>
                              <w:tblLayout w:type="fixed"/>
                              <w:tblCellMar>
                                <w:top w:w="15" w:type="dxa"/>
                                <w:left w:w="15" w:type="dxa"/>
                                <w:bottom w:w="15" w:type="dxa"/>
                                <w:right w:w="15" w:type="dxa"/>
                              </w:tblCellMar>
                            </w:tblPr>
                            <w:tblGrid>
                              <w:gridCol w:w="187"/>
                            </w:tblGrid>
                            <w:tr>
                              <w:trPr/>
                              <w:tc>
                                <w:tcPr>
                                  <w:tcW w:w="187" w:type="dxa"/>
                                  <w:tcBorders/>
                                  <w:vAlign w:val="center"/>
                                </w:tcPr>
                                <w:p>
                                  <w:pPr>
                                    <w:pStyle w:val="Normal"/>
                                    <w:snapToGrid w:val="false"/>
                                    <w:spacing w:lineRule="auto" w:line="360"/>
                                    <w:ind w:left="-142" w:hanging="0"/>
                                    <w:rPr>
                                      <w:sz w:val="28"/>
                                      <w:szCs w:val="28"/>
                                    </w:rPr>
                                  </w:pPr>
                                  <w:r>
                                    <w:rPr>
                                      <w:sz w:val="28"/>
                                      <w:szCs w:val="28"/>
                                    </w:rPr>
                                  </w:r>
                                </w:p>
                              </w:tc>
                            </w:tr>
                            <w:tr>
                              <w:trPr>
                                <w:trHeight w:val="786" w:hRule="atLeast"/>
                              </w:trPr>
                              <w:tc>
                                <w:tcPr>
                                  <w:tcW w:w="187" w:type="dxa"/>
                                  <w:tcBorders/>
                                  <w:vAlign w:val="center"/>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35pt;height:64.9pt;mso-wrap-distance-left:1.8pt;mso-wrap-distance-right:1.8pt;mso-wrap-distance-top:0pt;mso-wrap-distance-bottom:0pt;margin-top:-55pt;mso-position-vertical-relative:text;margin-left:-7.45pt;mso-position-horizontal-relative:margin">
                <v:fill opacity="0f"/>
                <v:textbox inset="0in,0in,0in,0in">
                  <w:txbxContent>
                    <w:tbl>
                      <w:tblPr>
                        <w:tblW w:w="187" w:type="dxa"/>
                        <w:jc w:val="left"/>
                        <w:tblInd w:w="0" w:type="dxa"/>
                        <w:tblLayout w:type="fixed"/>
                        <w:tblCellMar>
                          <w:top w:w="15" w:type="dxa"/>
                          <w:left w:w="15" w:type="dxa"/>
                          <w:bottom w:w="15" w:type="dxa"/>
                          <w:right w:w="15" w:type="dxa"/>
                        </w:tblCellMar>
                      </w:tblPr>
                      <w:tblGrid>
                        <w:gridCol w:w="187"/>
                      </w:tblGrid>
                      <w:tr>
                        <w:trPr/>
                        <w:tc>
                          <w:tcPr>
                            <w:tcW w:w="187" w:type="dxa"/>
                            <w:tcBorders/>
                            <w:vAlign w:val="center"/>
                          </w:tcPr>
                          <w:p>
                            <w:pPr>
                              <w:pStyle w:val="Normal"/>
                              <w:snapToGrid w:val="false"/>
                              <w:spacing w:lineRule="auto" w:line="360"/>
                              <w:ind w:left="-142" w:hanging="0"/>
                              <w:rPr>
                                <w:sz w:val="28"/>
                                <w:szCs w:val="28"/>
                              </w:rPr>
                            </w:pPr>
                            <w:r>
                              <w:rPr>
                                <w:sz w:val="28"/>
                                <w:szCs w:val="28"/>
                              </w:rPr>
                            </w:r>
                          </w:p>
                        </w:tc>
                      </w:tr>
                      <w:tr>
                        <w:trPr>
                          <w:trHeight w:val="786" w:hRule="atLeast"/>
                        </w:trPr>
                        <w:tc>
                          <w:tcPr>
                            <w:tcW w:w="187" w:type="dxa"/>
                            <w:tcBorders/>
                            <w:vAlign w:val="center"/>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Normal"/>
        <w:spacing w:lineRule="auto" w:line="360" w:before="280" w:after="280"/>
        <w:rPr>
          <w:b/>
          <w:b/>
          <w:sz w:val="28"/>
          <w:szCs w:val="28"/>
        </w:rPr>
      </w:pPr>
      <w:r>
        <w:rPr>
          <w:b/>
          <w:sz w:val="32"/>
          <w:szCs w:val="32"/>
        </w:rPr>
        <w:t>4. Контрольный текст экскурсии (Основная часть)</w:t>
      </w:r>
    </w:p>
    <w:p>
      <w:pPr>
        <w:pStyle w:val="Normal"/>
        <w:spacing w:lineRule="auto" w:line="360" w:before="280" w:after="280"/>
        <w:rPr>
          <w:color w:val="FF0000"/>
          <w:sz w:val="28"/>
          <w:szCs w:val="28"/>
        </w:rPr>
      </w:pPr>
      <w:r>
        <w:rPr>
          <w:sz w:val="28"/>
          <w:szCs w:val="28"/>
        </w:rPr>
        <w:t xml:space="preserve">Давайте пройдем, трижды осенив себя крестным знамением, через святые врата на территорию монастыря, не забывая о соблюдении правил поведения в монашеской обители. Пройдем под монастырской колокольней к месту, с которого и  начался монастырь. Несколько слов о колокольне:           </w:t>
      </w:r>
      <w:r>
        <w:rPr>
          <w:b/>
          <w:sz w:val="28"/>
          <w:szCs w:val="28"/>
        </w:rPr>
        <w:t>Колокольня с храмом Усекновения главы святого Иоанна Предтечи</w:t>
      </w:r>
      <w:r>
        <w:rPr>
          <w:sz w:val="28"/>
          <w:szCs w:val="28"/>
        </w:rPr>
        <w:t xml:space="preserve">. </w:t>
        <w:br/>
        <w:t xml:space="preserve">     Колокольня в три яруса была построена в монастыре при </w:t>
      </w:r>
      <w:r>
        <w:rPr>
          <w:color w:val="000000"/>
          <w:sz w:val="28"/>
          <w:szCs w:val="28"/>
        </w:rPr>
        <w:t>и</w:t>
      </w:r>
      <w:r>
        <w:rPr>
          <w:sz w:val="28"/>
          <w:szCs w:val="28"/>
        </w:rPr>
        <w:t xml:space="preserve">мператрице Елизавете Петровне в XVIII веке по проекту архитектора Ивана Жеребцова. Ее второй ярус построен на открытой террасе огражденной каменной балюстрадой. В 1840 году на втором ярусе колокольни была устроена церковь в честь усекновения главы Иоанна Предтечи. В 1850 году колокольня была достроена до шести ярусов и достигла высоты 93 метра. На ней было 18 колоколов, самый большой, "Благовестник", весил 19,7 тонн. По его нижнему краю шла надпись: "Благовествуй земле радость велию".  В 20-е годы ХХ века колокольня была разорена, колокола уничтожены. В начале Великой Отечественной войны были разрушены два верхних яруса колокольни.                                                                               Сейчас колокольня восстановлена. Установлен самый большой колокол весом 20 тонн осенью 2012года. Восстановлена и освящена церковь в честь усекновения главы Иоанна Предтечи.  В церкви находится икона с частицей мощей святого Иоанна Предтечи. В 1999 году частица мощей была преподнесена в дар Николо-Угрешской обители от женского монастыря Дау в Греции, в котором находится часть руки святого. Надо заметить, что Николо-Угрешский монастырь относится к числу, так называемых ктиторских монастырей, то есть основанных и поддерживаемых благодетелями во знаменование важного исторического события. Таким ктитором для Николо-Угрешского монастыря явился великий князь Московский, святой благоверный Димитрий Иванович Донской. Остановимся перед </w:t>
      </w:r>
      <w:r>
        <w:rPr>
          <w:b/>
          <w:sz w:val="28"/>
          <w:szCs w:val="28"/>
        </w:rPr>
        <w:t xml:space="preserve">часовней святителя Николая на месте явления его </w:t>
      </w:r>
      <w:r>
        <w:rPr>
          <w:b/>
          <w:color w:val="000000"/>
          <w:sz w:val="28"/>
          <w:szCs w:val="28"/>
        </w:rPr>
        <w:t>честного образа</w:t>
      </w:r>
      <w:r>
        <w:rPr>
          <w:b/>
          <w:sz w:val="28"/>
          <w:szCs w:val="28"/>
        </w:rPr>
        <w:t xml:space="preserve">, </w:t>
      </w:r>
      <w:r>
        <w:rPr>
          <w:sz w:val="28"/>
          <w:szCs w:val="28"/>
        </w:rPr>
        <w:t>ведь именно на этом месте росла сосна, на которой и произошло чудесное явление иконы и обратимся к тем событиям, которые свершились в конце XIV века. Здесь нельзя не вспомнить о</w:t>
      </w:r>
      <w:r>
        <w:rPr>
          <w:sz w:val="32"/>
          <w:szCs w:val="32"/>
        </w:rPr>
        <w:t xml:space="preserve">: </w:t>
      </w:r>
      <w:r>
        <w:rPr>
          <w:b/>
          <w:sz w:val="28"/>
          <w:szCs w:val="28"/>
        </w:rPr>
        <w:t>Димитрии Ивановиче Донском (1350-19.05.1389)</w:t>
      </w:r>
      <w:r>
        <w:rPr>
          <w:sz w:val="28"/>
          <w:szCs w:val="28"/>
        </w:rPr>
        <w:t xml:space="preserve"> — великом князе московском с 1359 г., великом князе Владимирском и Московском в 1362-1389гг., православном святом. День его памяти — 19 мая (1 июня).Он был сыном великого князя Ивана II Красного и его второй жены Александры, внуком великого князя Ивана Даниловича Калиты. На московский престол Димитрий вступил в девятилетнем возрасте, после смерти отца. В годы малолетства великого князя, его воспитателем и фактическим руководителем московского правительства был святитель митрополит Алексий. В 1362 году в борьбе с князем Димитрием Константиновичем Суздальским, получил ярлык на великое княжение Владимирское. Для замирения с суздальским князем святитель  Алексий устроил в 1366 году брак юного Димитрия Ивановича с  дочерью князя Евдокией Дмитриевной, ставшей впоследствии святой Ефросиньей (Евдокией) Московской. От этого брака родилось девять детей. Князь Димитрий Иванович прославился не только ратными подвигами. В 1367-1368 гг. в Москве построен первый белокаменный Кремль, который значительно превосходил  размерами Кремль, построенный при Иване Калите и занимал почти всю территорию современного Кремля. Мощные двух- и трехметровой толщины стены, десять башен делали Москву почти неприступной. С того времени и по сей день Москву прозывают Белокаменной. Ко времени основания Николо-Угрешской обители Московское княжество, ставшее главным центром собирания разоренных ордынским игом русских земель, крепло и ширилось. Уже сиял куполами в центре Кремля Успенский собор, </w:t>
      </w:r>
      <w:r>
        <w:rPr>
          <w:color w:val="000000"/>
          <w:sz w:val="28"/>
          <w:szCs w:val="28"/>
        </w:rPr>
        <w:t>заложенный святым митрополитом Петром,</w:t>
      </w:r>
      <w:r>
        <w:rPr>
          <w:sz w:val="28"/>
          <w:szCs w:val="28"/>
        </w:rPr>
        <w:t xml:space="preserve"> возведенный великим князем Иваном Даниловичем Калитой. Уже стояли необоримой духовной стеной вокруг Москвы монастыри, основанные митрополитом Московским, святителем Алексием и преподобным Сергием Радонежским — Спасо-Андроников ,Чудов и Симоновский монастырь в Москве, Высоцкий  и Введенский Владычный монастыри в Серпухове, и, конечно же, Свято-Троицкий монастырь, ставший главным центром монастырского строительства в Московском княжестве. </w:t>
      </w:r>
      <w:r>
        <w:rPr>
          <w:sz w:val="32"/>
          <w:szCs w:val="32"/>
        </w:rPr>
        <w:t xml:space="preserve"> И </w:t>
      </w:r>
      <w:r>
        <w:rPr>
          <w:sz w:val="28"/>
          <w:szCs w:val="28"/>
        </w:rPr>
        <w:t xml:space="preserve">не было у Руси более важной задачи, нежели борьба с Золотой Ордой за свободу и независимость. </w:t>
      </w:r>
      <w:r>
        <w:rPr>
          <w:color w:val="000000"/>
          <w:sz w:val="28"/>
          <w:szCs w:val="28"/>
        </w:rPr>
        <w:t>Пришло это время, когда Русь духовно окрепла, залечила раны нанесенные монголо-татарским нашествием и впервые решилась вступить в открытое  решительное сражение с поработителями.</w:t>
      </w:r>
      <w:r>
        <w:rPr>
          <w:color w:val="FF0000"/>
          <w:sz w:val="28"/>
          <w:szCs w:val="28"/>
        </w:rPr>
        <w:t xml:space="preserve">   </w:t>
      </w:r>
      <w:r>
        <w:rPr>
          <w:sz w:val="28"/>
          <w:szCs w:val="28"/>
        </w:rPr>
        <w:t xml:space="preserve">В 1374 году великий князь Московский Димитрий Иванович прекратил выплату дани Орде. А затем, преодолев противоречия между русскими князьями, сумел сплотить их для совместной борьбы. В те времена в Орде всем заправлял ханский темник Мамай. В 1378 году в битве на реке Воже рати великого князя Димитрия Ивановича  разгромили татарское войско под командованием Бегича, посланное Мамаем. Разгневанный Мамай собрал новую огромную армию. В ее состав кроме конных полков различных степных народов вошла и генуэзская пехота. Кроме того, Мамай заключил союз с литовским князем Ягайло. Летом 1380 года войско Мамая, численностью до 100 тысяч человек, двинулось в поход. На Руси давно готовились к решительному сражению. По призыву Димитрия Ивановича к Москве стали собираться воинские отряды из многих княжеств. 23 князя со своими отрядами влились в состав объединенного русского войска. Как </w:t>
      </w:r>
      <w:r>
        <w:rPr>
          <w:color w:val="000000"/>
          <w:sz w:val="28"/>
          <w:szCs w:val="28"/>
        </w:rPr>
        <w:t xml:space="preserve">повествует </w:t>
      </w:r>
      <w:r>
        <w:rPr>
          <w:sz w:val="28"/>
          <w:szCs w:val="28"/>
        </w:rPr>
        <w:t xml:space="preserve">предание, сохранившееся в «Сказании о Мамаевом побоище», перед выступлением на битву великий князь Димитрий Иванович отправился в Троицкий монастырь к великому русскому подвижнику Сергию Радонежскому. Эту историческую эпоху по праву можно назвать эпохой </w:t>
      </w:r>
      <w:r>
        <w:rPr>
          <w:b/>
          <w:sz w:val="28"/>
          <w:szCs w:val="28"/>
        </w:rPr>
        <w:t>преподобного Сергия игумена Радонежского и всея России чудотворца</w:t>
      </w:r>
      <w:r>
        <w:rPr>
          <w:sz w:val="28"/>
          <w:szCs w:val="28"/>
        </w:rPr>
        <w:t xml:space="preserve">(1314 или 1322-25.09.1392) — основателя и игумена Троице-Сергиева монастыря, </w:t>
      </w:r>
      <w:r>
        <w:rPr>
          <w:color w:val="000000"/>
          <w:sz w:val="28"/>
          <w:szCs w:val="28"/>
        </w:rPr>
        <w:t>великого</w:t>
      </w:r>
      <w:r>
        <w:rPr>
          <w:sz w:val="28"/>
          <w:szCs w:val="28"/>
        </w:rPr>
        <w:t xml:space="preserve"> православного святого. Приверженец чистоты духа и помыслов, преисполненный смирения и любви, Сергий Радонежский был  духовным авторитетом как для простых людей, так и для князей. В наиболее сложные моменты истории, он не раз помогал князьям услышать друг друга, убеждал их прекратить кровопролитные усобицы.  В 1378 году после смерти митрополита Алексия, Сергия приглашали занять митрополичью кафедру, но он отказался, сказав: «Кто я такой, грешный и худший из всех людей». Житие преподобного Сергия Радонежского сообщает, что именно ему  впервые в истории Руси явилась Сама Божия Матерь и обещала свое покровительство устроенной им обители. В глазах русских людей уже при жизни Сергий Радонежский стал воплощенным символом единства Руси, которого столь жаждал русский народ в XIII-XIV вв. Вскоре после смерти, в 1447 году, Сергий Радонежский был канонизирован, а позднее почитался как небесный покровитель и заступник московских государей. И недаром именно в Троице-Сергиевом монастыре крестили великокняжеских и царских детей. Дни памяти святого Сергия Радонежского — 5 (18) июля и 25 сентября (8 октября).  Дошедшие до нас письменные  источники показывают особую роль преподобного Сергия Радонежского в 1380 году. В «Сказании о Мамаевом побоище» (кон.XV в.) говорится, что именно к нему приехал великий князь Димитрий Иванович, чтобы получить благословение на битву с полчищами Мамая. Троицкий игумен благословив русское воинство,  отправил на поле сражения двух монахов – Александра Пересвета и Андрея Ослябю, предварительно посвятив их в схиму. Получив высокое благословение, великий князь Димитрий Иванович отправился к своим войскам. Местом встречи русских отрядов был назначен город Коломна. Именно туда стекались со всей Руси воины — конные и пешие. В Коломну из Москвы вышла и дружина великого князя Димитрия Ивановича. В 15 поприщах от стольного града на берегу Москвы-реки войско великого князя остановилось для краткого отдыха. И здесь случилось чудесное видение Димитрию Ивановичу: над сосною, в воздухе явилась ему икона святителя Николая Чудотворца. Димитрий Иванович был поражен чудом, а сердце его озарила надежда на Божию помощь в предстоящей битве. И воскликнул великий князь: «Сия вся угреша сердце мое!» И Господь не оставил великого князя Своей благодатью, даровав ему великую победу на Куликовом поле. В ночь с 7 на 8 сентября Димитрий Иванович переправился через Дон у впадения в него реки Непрядвы и поставил полки на Куликовом поле. В центре  – Большой полк, главные силы. По флангам – полки правой и левой руки, впереди – передовой, чуть сзади, за левым флангом Большого полка – запасной. С востока, скрытый в Зеленой дубраве, стоял засадный полк численностью 10-16 тысяч человек под командованием Дмитрия Михайловича Боброка, князя Волынского и Владимира Андреевича, князя Серпуховского. Общая численность русского войска достигала 70 тысяч человек. </w:t>
      </w:r>
      <w:r>
        <w:rPr>
          <w:color w:val="FF0000"/>
          <w:sz w:val="28"/>
          <w:szCs w:val="28"/>
        </w:rPr>
        <w:t xml:space="preserve">                                  </w:t>
      </w:r>
      <w:r>
        <w:rPr>
          <w:sz w:val="28"/>
          <w:szCs w:val="28"/>
        </w:rPr>
        <w:t xml:space="preserve">Утром 8 сентября 1380 года, в день </w:t>
      </w:r>
      <w:r>
        <w:rPr>
          <w:b/>
          <w:sz w:val="28"/>
          <w:szCs w:val="28"/>
        </w:rPr>
        <w:t>Рождества Пресвятой Богородицы</w:t>
      </w:r>
      <w:r>
        <w:rPr>
          <w:sz w:val="28"/>
          <w:szCs w:val="28"/>
        </w:rPr>
        <w:t xml:space="preserve">, началась битва. В «Сказании о Мамаевом побоище» сохранилось предание: героями Куликовской битвы стали воины-иноки Александр Пересвет и Андрей Ослябя, которых благословил на бой с татарами преподобный Сергий Радонежский. Александр Пересвет начал сражение поединком с богатырем-печенегом Темир-мурзой, в котором оба погибли. Андрей Ослябя вслед за братом первым ринулся в бой и пал на поле брани. Основные силы татар устремились на передовой полк, разбили его и ударили в центр Большого полка. Три часа продолжался этот бой. Татары рвались к знамени великого князя, под которым стоял боярин Михаил Бренок в доспехах Димитрия. Боярин погиб, но полк устоял. Великий князь в это время в доспехах простого воина сражался в самой гуще битвы. Два раза его сбивали с коня, израненный, он еле добрался до дерева, где его после битвы нашли два простых воина-костромича. Не добившись успеха в центре, татары ударили по полку правой руки, но потерпели неудачу. Тогда они обрушились на полк левой руки, в тяжелом бою оттеснили его и стали обходить с тыла главные силы. Но они не знали о Засадном полке. Начав окружение Большого полка, татары подставили под удар свои тылы. В этот момент свежая русская конница из засады нанесла разгромный удар в тыл и фланг татарам. Немногим  удалось в панике бежать. В наступление перешли остальные русские полки и гнали татар на протяжении 30-40 км до реки Красивая Меча, захватив обоз и богатые трофеи. Разгром татар был полный, войско Мамая перестало существовать. Малое число татар добралось до Орды, а сам Мамай бежал в Крым и был там убит. Русские войска потеряли около 20 тысяч убитыми и ранеными. Восемь дней собирали и хоронили убитых воинов, а затем войско двинулось той же дорогой к Москве. По преданию, на территории, где сейчас находится монастырь, Димитрий Иванович похоронил своего друга боярина Михаила Андреевича Бренка. 28 сентября войско победителей вступило в Москву, где его встречало все население города. Великий князь Димитрий Иванович получил почетное прозвание Донской, а его двоюродный брат, князь Серпуховский Владимир Андреевич — прозвание Храбрый. Великая победа русского воинства стала </w:t>
      </w:r>
      <w:r>
        <w:rPr>
          <w:b/>
          <w:sz w:val="28"/>
          <w:szCs w:val="28"/>
        </w:rPr>
        <w:t>переломным моментом в истории Руси</w:t>
      </w:r>
      <w:r>
        <w:rPr>
          <w:sz w:val="28"/>
          <w:szCs w:val="28"/>
        </w:rPr>
        <w:t xml:space="preserve">. Она вызвала национальный подъем, была воспета во многих литературных памятниках, самые знаменитые из которых – «Задонщина» и «Сказание о Мамаевом побоище». Эту победу можно сравнить с победой в Сталинградской битве – иго еще не было свергнуто, но уже наступил коренной перелом.  Перед своей кончиной великий князь Димитрий установил новый порядок престолонаследия, во избежание споров за власть, что способствовало укреплению единой самодержавной власти на Руси. Был похоронен в Архангельском соборе Московского Кремля. Началось его почитание. </w:t>
      </w:r>
      <w:r>
        <w:rPr>
          <w:bCs/>
          <w:sz w:val="28"/>
          <w:szCs w:val="28"/>
        </w:rPr>
        <w:t>Великий князь московский Димитрий Донской в 1988 г. канонизирован как святой благоверный на основании его больших заслуг перед Церковью и народом Божиим, а также на основании его личной благочестивой жизни,</w:t>
      </w:r>
      <w:r>
        <w:rPr>
          <w:b/>
          <w:bCs/>
          <w:sz w:val="28"/>
          <w:szCs w:val="28"/>
        </w:rPr>
        <w:t xml:space="preserve"> </w:t>
      </w:r>
      <w:r>
        <w:rPr>
          <w:sz w:val="28"/>
          <w:szCs w:val="28"/>
        </w:rPr>
        <w:t xml:space="preserve">воплотившей спасительную христианскую идею самопожертвования ради блага и спасения ближних.  День памяти 1 июня по н.с.                                                     </w:t>
      </w:r>
      <w:r>
        <w:rPr>
          <w:i/>
          <w:iCs/>
          <w:sz w:val="28"/>
          <w:szCs w:val="28"/>
        </w:rPr>
        <w:t xml:space="preserve"> </w:t>
      </w:r>
      <w:r>
        <w:rPr>
          <w:sz w:val="28"/>
          <w:szCs w:val="28"/>
        </w:rPr>
        <w:t xml:space="preserve">                                                                                                                        Несколько слов о самой часовне. Часовня</w:t>
      </w:r>
      <w:r>
        <w:rPr>
          <w:color w:val="000000"/>
          <w:sz w:val="28"/>
          <w:szCs w:val="28"/>
        </w:rPr>
        <w:t xml:space="preserve"> во имя </w:t>
      </w:r>
      <w:r>
        <w:rPr>
          <w:sz w:val="28"/>
          <w:szCs w:val="28"/>
        </w:rPr>
        <w:t>святителя Николая была сооружена по проекту архитектора А.С. Каминского. На ее восточной стене имеется надпись: "Во славу Святыя, Единосущныя, Животворящия и Нераздельныя Троицы, Отца, Сына и Святаго Духа, при державе Государя императора Александра Александровича и всея России, при Московском генерал- губернаторе Великом князе Сергее Александровиче по благословению Высокопреосвященнейшего митрополита Московского Леонтия, иждивением благотворителей, сооружена сия часовня в память чудесного явления Святыя иконы Святителя и Чудотворца Николая Великому князю Дмитрию Ивановичу Донскому в 1380 году месяца августа 9 день во время похода сего князя против татарского хана Мамая, над которым по молениям преподобного Сергия, игумена Радонежского и была одержана победа на Куликовом поле. Сия часовня заложена при настоятеле обители сия архимандрите Ниле и окончена при архимандрите Валентине с братией и освящена 19 дня сентября 1893 года".  До закрытия монастыря в часовне хранился остаток сосны на которой явилась икона. После закрытия обители снаружи и внутри часовни все было разорено, постройка использовалась под трансформаторную будку.</w:t>
        <w:br/>
        <w:t xml:space="preserve">К 1998 году часовня была полностью восстановлена и в том же году была освящена Святейшим Патриархом Московским и всея Руси Алексием II. Перейдем к главному храму монастыря – </w:t>
      </w:r>
      <w:r>
        <w:rPr>
          <w:b/>
          <w:sz w:val="28"/>
          <w:szCs w:val="28"/>
        </w:rPr>
        <w:t xml:space="preserve">Спасо-Преображенскому собору. </w:t>
      </w:r>
      <w:r>
        <w:rPr>
          <w:bCs/>
          <w:sz w:val="28"/>
          <w:szCs w:val="28"/>
        </w:rPr>
        <w:t xml:space="preserve">Собор </w:t>
      </w:r>
      <w:r>
        <w:rPr>
          <w:sz w:val="28"/>
          <w:szCs w:val="28"/>
        </w:rPr>
        <w:t xml:space="preserve">является замечательным памятником архитектуры конца XIX века. Строительство собора осуществлялось с 1880 по 1894 год по проекту архитектора А.С. Каминского (1829-1897). В проекте были воплощены лучшие традиции древней русской архитектуры с ее могучим пятиглавием. Благодаря своим гармоничным пропорциям собор выглядит величественно и в тоже время легко.  Собор был закрыт 7 июля 1925 года. Были возведены межэтажные перекрытия, изуродовавшие сооружение изнутри, устроены грубые прямоугольные окна. В храме размещалась фабрика-кухня, столовая, различные мастерские, учебные аудитории  ВТУЗА, спортзал. </w:t>
        <w:br/>
        <w:t xml:space="preserve">  К концу 1990 года, когда Николо-Угрешском монастырь был возвращен Русской Православной Церкви, собор находился в плачевном состоянии, но с Божией помощью, благодаря усердию братии монастыря, усилиями строителей, пожертвований различных организаций и частных лиц собор обрел прежнее великолепие. 28 мая 2000 года храм был вновь освящен Патриархом Московским и всея Руси Алексием II. Возрождение Преображенского собора знаменует собой преображение Угреши, ее возвращения к своим духовным истокам. В настоящее время внутренние стены собора расписаны фресками по дореволюционным рисункам и фотографиям. Собор является по площади вторым после Храма Христа Спасителя в Московском регионе. Вмещает около 7 тысяч человек. Имеет единственный престол – в честь Преображения Господня. До революции в соборе имелись еще два престола: в честь равноапостольного князя Владимира и  в честь равноапостольной княгини Ольги. В соборе  находятся следующие </w:t>
      </w:r>
      <w:r>
        <w:rPr>
          <w:b/>
          <w:sz w:val="28"/>
          <w:szCs w:val="28"/>
        </w:rPr>
        <w:t>святыни:</w:t>
      </w:r>
      <w:r>
        <w:rPr>
          <w:sz w:val="28"/>
          <w:szCs w:val="28"/>
        </w:rPr>
        <w:t xml:space="preserve">                                                                                                        1.Ковчег с частицей мощей святителя и чудотворца Николая, икона святителя, переданные в дар монастырю преосвященн</w:t>
      </w:r>
      <w:r>
        <w:rPr>
          <w:color w:val="000000"/>
          <w:sz w:val="28"/>
          <w:szCs w:val="28"/>
        </w:rPr>
        <w:t>е</w:t>
      </w:r>
      <w:r>
        <w:rPr>
          <w:sz w:val="28"/>
          <w:szCs w:val="28"/>
        </w:rPr>
        <w:t xml:space="preserve">йшим Дамаскином, епископом  Диавлийским (Элладская Православная Церковь) из монастыря святого Иоанна Предтечи, расположенного на острове Пеллопонес, где с XI века пребывает часть руки святителя. </w:t>
        <w:br/>
        <w:t>2. Рака со святыми мощами преподобного Пимена Угрешского. Икона преподобного Пимена Угрешского, написаная к прославлению святого.</w:t>
        <w:br/>
        <w:t xml:space="preserve">3. Чтимая икона Божьей Матери «Взыграние Угрешская».                                                             4. Частица ризы  Пресвятой Богородицы.                                                 </w:t>
      </w:r>
      <w:r>
        <w:rPr>
          <w:color w:val="FF0000"/>
          <w:sz w:val="28"/>
          <w:szCs w:val="28"/>
        </w:rPr>
        <w:t xml:space="preserve">                   </w:t>
      </w:r>
      <w:r>
        <w:rPr>
          <w:sz w:val="28"/>
          <w:szCs w:val="28"/>
        </w:rPr>
        <w:t xml:space="preserve">Как мы видим рядом со Спасо-Преображенским собором находится храм, который на протяжении многих веков был главным храмом Угрешской обители – </w:t>
      </w:r>
      <w:r>
        <w:rPr>
          <w:b/>
          <w:sz w:val="28"/>
          <w:szCs w:val="28"/>
        </w:rPr>
        <w:t>Собор святителя Николая.</w:t>
      </w:r>
      <w:r>
        <w:rPr>
          <w:sz w:val="28"/>
          <w:szCs w:val="28"/>
        </w:rPr>
        <w:t xml:space="preserve">                                                                                                           Никольский собор существовал в монастыре уже в конце XIV века. Вначале храм был деревянным, каменный храм появился по всей вероятности в XVI веке после пожара 1521 года. В дальнейшем собор два раза капитально перестраивали: после Смутного времени и в середине XIX века. В 1925 году Никольский собор был закрыт, а в 1940 разобран.  В начале 2000-х гг. его решили восстановить, и в 2006 году  был освящен новый собор, восстановленный в формах XVI века. Это небольшой (по сравнению с находящимся рядом  Спасо-Преображенский собором) одноглавый трехапсидный храм со шлемовидной главой, щелевидными  окнами и позакомарным покрытием. Входы оформлены перспективными порталами. В Никольском соборе помещен список с чудотворного Угрешского образа святителя Николая, чтимая икона Божией Матери «Влахернская» с частицами мощей святых угодников Божьих, а также частица древа Креста Господня.                                                                                                                          В подклет</w:t>
      </w:r>
      <w:r>
        <w:rPr>
          <w:color w:val="000000"/>
          <w:sz w:val="28"/>
          <w:szCs w:val="28"/>
        </w:rPr>
        <w:t>и</w:t>
      </w:r>
      <w:r>
        <w:rPr>
          <w:sz w:val="28"/>
          <w:szCs w:val="28"/>
        </w:rPr>
        <w:t xml:space="preserve"> Никольского собора расположен:                                                                                  </w:t>
      </w:r>
      <w:r>
        <w:rPr>
          <w:b/>
          <w:sz w:val="28"/>
          <w:szCs w:val="28"/>
        </w:rPr>
        <w:t xml:space="preserve"> Храм во имя Собора Угрешских святых.</w:t>
      </w:r>
      <w:r>
        <w:rPr>
          <w:sz w:val="28"/>
          <w:szCs w:val="28"/>
        </w:rPr>
        <w:t xml:space="preserve">                                                                                           В деле восстановления архитектурного ансамбля монастыря одной из важнейших задач явилось воссоздание разрушенного Никольского собора, который на протяжении    многих веков был главным храмом Угрешской обители.  В ходе подготовительных работ, начавшихся в 2004 году, был найден фундамент Никольского собора, разобранного за ветхостью в 1930-е годы. При воссоздании храмового здания было решено сохранить найденный фундамент в подклет</w:t>
      </w:r>
      <w:r>
        <w:rPr>
          <w:color w:val="FF0000"/>
          <w:sz w:val="28"/>
          <w:szCs w:val="28"/>
        </w:rPr>
        <w:t>и</w:t>
      </w:r>
      <w:r>
        <w:rPr>
          <w:sz w:val="28"/>
          <w:szCs w:val="28"/>
        </w:rPr>
        <w:t xml:space="preserve"> нового собора. В результате воссозданный Никольский собор оказался выше и несколько шире своего предшественника за счет того, что увеличенный подклет включил в себя найденный фундамент. Это в свое время подало мысль о создании нижнего храма в Никольском соборе, которого в прежние века не существовало.    По благословению Святейшего Патриарха Кирилла новый храм был посвящен Собору Угрешских святых, т.е. тем святым, которые на протяжении истории существования обители подвизались в монастыре, а также оказали существенное влияние на жизнь обители. Малое освящение храма во имя Собора Угрешских святых состоялось 7 сентября 2012 года.  </w:t>
      </w:r>
      <w:r>
        <w:rPr>
          <w:color w:val="FF0000"/>
          <w:sz w:val="28"/>
          <w:szCs w:val="28"/>
        </w:rPr>
        <w:t xml:space="preserve">                                                                                                                                            </w:t>
      </w:r>
      <w:r>
        <w:rPr>
          <w:sz w:val="28"/>
          <w:szCs w:val="28"/>
        </w:rPr>
        <w:t xml:space="preserve">Перенесемся  на два века </w:t>
      </w:r>
      <w:r>
        <w:rPr>
          <w:color w:val="000000"/>
          <w:sz w:val="28"/>
          <w:szCs w:val="28"/>
        </w:rPr>
        <w:t>назад.</w:t>
      </w:r>
      <w:r>
        <w:rPr>
          <w:sz w:val="28"/>
          <w:szCs w:val="28"/>
        </w:rPr>
        <w:t xml:space="preserve"> Период с 1598 по1613 годы в истории России обозначен как </w:t>
      </w:r>
      <w:r>
        <w:rPr>
          <w:b/>
          <w:bCs/>
          <w:sz w:val="28"/>
          <w:szCs w:val="28"/>
        </w:rPr>
        <w:t>Смутное время.</w:t>
      </w:r>
      <w:r>
        <w:rPr>
          <w:sz w:val="28"/>
          <w:szCs w:val="28"/>
        </w:rPr>
        <w:t xml:space="preserve"> В Смутное время Николо-Угрешскому монастырю выпала доля нелегкая, но и заметная: здесь в 1610 году расположился вместе с Мариной Мнишек Лжедмитрий II, прозванный в народе «тушинским вором». Именно отсюда он бежал с приближенными в Калугу. Дальнейшая судьба "царской четы" плачевна: Лжедмитрий был убит в декабре 1610 года князем Урусовым, а Марину Мнишек взяли под стражу. В 1611 году под стенами обители собралось русское войско, названное впоследствии  Первым ополчением. Как известно, Первому ополчению не удалось освободить Москву от поляков. Враги с помощью интриг посеяли вражду среди лидеров ополчения. В результате один из предводителей ополчения рязанский воевода Прокопий Ляпунов был убит.  Задачу по освобождению Москвы решило Второе ополчение, руководимое Мининым и Пожарским. Тем не менее, и первый опыт народного сопротивления был очень важен.                                                                                                                    Огромную роль в преодолении смуты  на Руси сыграл:                                                                                       </w:t>
      </w:r>
      <w:r>
        <w:rPr>
          <w:b/>
          <w:sz w:val="28"/>
          <w:szCs w:val="28"/>
        </w:rPr>
        <w:t>Священномученик святой Патриарх Гермоген.</w:t>
      </w:r>
      <w:r>
        <w:rPr>
          <w:sz w:val="28"/>
          <w:szCs w:val="28"/>
        </w:rPr>
        <w:t xml:space="preserve">                                                                                                                                   Святитель Гермоген был поставлен Патриархом Московским 3 июля1606 года собором русских иерархов в Москве. Святитель был  противником семибоярщины, несмотря ни на что, пытался организовать выборы нового царя из русского рода (первым предложил возвести на царский трон Михаила Романова.)  Скрепя сердце, святитель согласился признать русским царём польского королевича Владислава Сигизмундовича  при обязательном условии его православного крещения и вывода польских войск из России. После отказа поляков от выполнения этих условий, стал писать воззвания к русскому народу, призывая его на борьбу. С декабря 1610 года святой Патриарх Гермоген, находясь в заключении, рассылал по городам грамоты с призывом к борьбе с польской интервенцией. Благословил оба ополчения, призванные освободить Москву от поляков. Грамоты, рассылавшиеся Патриархом по городам и селам, возбуждали русский народ к освобождению Москвы от врагов. Москвичи подняли восстание, в ответ на которое поляки подожгли город, а сами укрылись в Кремле. Совместно с некоторыми предателями из бояр они насильно свели святого Патриарха Гермогена с Патриаршего престола и заключили в Чудовом монастыре под стражу. В Светлый понедельник 1611 года русское ополчение подошло к Москве и начало осаду Кремля, продолжавшуюся несколько месяцев. Осажденные в Кремле поляки не раз посылали к Патриарху послов с требованием, чтобы он приказал русским ополченцам отойти от города, угрожая при этом ему смертной казнью. Святитель твердо отвечал: «Что вы мне угрожаете? Боюсь одного Бога. Если все вы, литовские люди, пойдете из Московского государства, я благословлю русское ополчение идти от Москвы, если же останетесь здесь, я благословлю всех стоять против вас и помереть за Православную веру». Уже из заточения святитель Гермоген обратился с последним посланием к русскому народу, благословляя освободительную войну против завоевателей. Патриарх писал и к мятежникам: «Обращаюсь к вам, бывшим православным христианам, всякого чина и возраста. Вы отпали от Бога, от правды и Апостольской Церкви. Я плачу, помилуйте свои души. Забыли вы обеты Православной веры вашей, в которой родились, крестились, воспитались, возросли. Посмотрите, как Отечество расхищается и разоряется чужими, какому поруганию предаются святые иконы и церкви как проливается и вопиет к Богу кровь невинных. На кого вы поднимаете оружие? Не на Бога ли сотворившего вас, не на своих ли братьев, не свое ли Отечество разоряете? Заклинаю вас именем Господа Бога, отстаньте от своего начинания пока есть время чтобы не погибнуть. А мы прием вас кающихся». 17 февраля 1612 года, не дождавшись освобождения Москвы, замученный поляками, умер от голода. Прославлен в лике святых 12 мая 1913 году (год 300-летия Дома Романовых) как священномученик.</w:t>
      </w:r>
      <w:r>
        <w:rPr>
          <w:vertAlign w:val="superscript"/>
        </w:rPr>
        <w:t xml:space="preserve"> </w:t>
      </w:r>
      <w:r>
        <w:rPr>
          <w:sz w:val="28"/>
          <w:szCs w:val="28"/>
        </w:rPr>
        <w:t xml:space="preserve"> Священномученик святой Патриарх Гермоген по благословению Святейшего патриарха Кирилла, Священноархимандрита  Николо-Угрешского монастыря, включен в сонм Собора Угрешских святых, который с 2012 года празднуется во второе воскресение сентября.                                                                                                     Обратим внимание на </w:t>
      </w:r>
      <w:r>
        <w:rPr>
          <w:b/>
          <w:sz w:val="28"/>
          <w:szCs w:val="28"/>
        </w:rPr>
        <w:t xml:space="preserve">храм преподобного Пимена Угрешского. </w:t>
      </w:r>
      <w:r>
        <w:rPr>
          <w:sz w:val="28"/>
          <w:szCs w:val="28"/>
        </w:rPr>
        <w:t>Построен на территории, где раньше было монастырское кладбище. Здесь находилась часовня, в которой покоился прах Пимена Угрешского.  Часовня была разрушена в1928г.                                                                                                               В облике храма Пимена Угрешского ощущается сходство с известной церковью Покрова на Нерли.                                                                                           Перейдем на площадь перед</w:t>
      </w:r>
      <w:r>
        <w:rPr>
          <w:b/>
          <w:sz w:val="28"/>
          <w:szCs w:val="28"/>
        </w:rPr>
        <w:t xml:space="preserve"> храмом  Успения Пресвятой Богородицы.</w:t>
      </w:r>
      <w:r>
        <w:rPr>
          <w:sz w:val="28"/>
          <w:szCs w:val="28"/>
        </w:rPr>
        <w:t xml:space="preserve">    Это старейшая из сохранившихся построек на территории монастыря.</w:t>
        <w:br/>
        <w:t xml:space="preserve"> Храм был устроен на втором этаже Государевых и Патриарших палат в XVII веке и именовался "церковью Успения, что у Государя на сенях". В XIX веке прилегающий корпус был расширен, проемы растесаны, фасады оштукатурены. Каменное крыльцо древних палат и завершения храма утрачены. Форма покрытия храма была изменена. Усердием благотворительницы  Марии Григорьевны Александровой при храме был устроен придел преподобной Марии Египетской. После закрытия монастыря в 20-х годах в церкви размещались жилые помещения и школа. 19 декабря 1990 года в пределе Марии Египетской была совершена первая Божественная литургия.  1 мая 1991 года Святейшим Патриархом Московским и всея Руси Алексием II был освящен храм в честь Успения Божьей Матери.  13 апреля 1997 года освящен придел этого храма в честь преподобной Марии Египетской. Святыни храма:1. Тихвинская икона Пресвятой Богородицы. </w:t>
        <w:br/>
        <w:t xml:space="preserve">Находится в Успенском храме обители. В 1991 году икона была преподнесена в дар монастырю, как благословение возрождающейся обители. Икона почитается прихожанами и паломниками о чем свидетельствуют многочисленные приношения помещенные на ней. Перед иконой на вечернем богослужении в воскресные дни совершается акафистное пение при соборном служении братии монастыря. 2. Икона великомученика и целителя Пантелеимона с частицей мощей. </w:t>
        <w:br/>
        <w:t xml:space="preserve">Написана в ХIХ-ХХ веках, находится в Успенском храме монастыря. </w:t>
        <w:br/>
        <w:t xml:space="preserve">  Конечно, задача восстановления монастыря –  главная для братии, но не забывают насельники и об основном своем назначении –  облегчать физическое и духовное страдание людей, помогать им жить в настоящее непростое время. Эту миссию монастырь выполняет достойно. С 1993 года в больнице города Дзержинского, поблизости от монастыря, открыт храм в честь святого великомученика и целителя Пантелеимона. Каждый четверг здесь проводятся богослужения, пациенты исповедуются, причащаются.                                                                                                        В храме хранятся частицы мощей святых угодников Божиих: святого Иоанна Предтечи, великомученика Георгия Победоносца, священномученика Антипы Пергамского, святителя Игнатия Кавказского, святителя Иннокентия Пензенского, святителя Иосифа Астраханского, преподобного Германа Аляскинского, праведного Симеона Верхотурского, преподобных Зосимы и Савватия Соловецких, преподобного Сергия Радонежского, преподобных отцов Киево-Печерских, блаженной Матроны Московской, </w:t>
      </w:r>
      <w:r>
        <w:rPr>
          <w:b/>
          <w:sz w:val="28"/>
          <w:szCs w:val="28"/>
        </w:rPr>
        <w:t>святой Людмилы Чешской</w:t>
      </w:r>
      <w:r>
        <w:rPr>
          <w:sz w:val="28"/>
          <w:szCs w:val="28"/>
        </w:rPr>
        <w:t xml:space="preserve"> и многих других святых.                                                                                  А сейчас мы находимся перед беседкой внутри которой над «ледником» пребывал в заточении идеолог старообрядческого раскола протопоп Аввакум.                                                    Николо-Угрешский монастырь всегда был местом ссылки для "подозрительных" лиц духовного звания. При царе Алексее Михайловиче здесь содержались старообрядцы.                                                                                                           Протопопа Аввакума, попа Никиту Добрынина (Пустосвята) и диакона Федора Иванова  14 мая 1666 года  привезли в Николо-Угрешский монастырь. Везли раскольников не по основной дороге, а околицами, минуя, по возможности, деревни и села, чтобы не привлекать внимания простых людей, сочувствовавших старообрядцам, страдальцам за "старую веру". Диакон Феодор писал родственникам об обстоятельствах своего заключения: "И как привезли к монастырю нас, взяли отца Аввакума два стрельца под руки, обвили голову ему епанчей и повели в монастырь боковыми воротами, что от рощи. При виде этого я пришел в ужас и подумал, как помню: в пропасть глубокую хотят нас сажать на смерть... И увели Аввакума: не знал я, куда его дели. Пришел полуголова и велел стрельцам взять меня так же, а голову мою рогожей покрыть... Посадили меня в башню пустую, а бойницы замазали и двери заперли". Жене, протопопице Наталье Марковне, верной своей подруге и сострадалице, протопоп Аввакум писал:  "У Николы на Угреше сежю в темной полате, весь обран и пояс снят со всяцем утвержением, и блюстители пред дверьми и внутрь полаты - полуголова со стрельцами. Иногда есть дают хлеб, а иногда и щи..." Протопоп Аввакум сидел на Угреше в течение семнадцати недель. Летом в обитель приезжал царь Алексей Михайлович. Он благоволил к Аввакуму, видел в нем яркого проповедника, которой еще мог бы послужить Церкви и государству. Но Аввакум столь яростно отвергал "никонианскую ересь", что надежд на его покаяние было мало. О посещении Николо-Угрешского монастыря царем протопоп писал впоследствии: "А как на Угреше был, тамо и царь приходил и посмотря, около полатки вздыхая, а ко мне не вошел: и дорогу было приготовили, насыпали песку, да подумал-подумал, да не вошел, полуголову взял, и с ним кое-што говоря про меня, да поехал домой. Кажется, и жаль ему меня, да видиш, Богу уш-то надобно так". Из Боровского монастыря Аввакума привозили в Москву, где увещевали перед лицом восточных Патриархов, но протопоп не оставил своих убеждений: "Привезли меня из монастыря Пафнутьева к Москве, и поставили на подворье, и, волоча многажды в Чюдов, поставили перед Вселенских Патриархов, и наши все тут же, что лисы, сидели, - от Писания с Патриархами говорил много; Бог отверз грешные мое уста, и посрамил их Христос!"  После этого протопопа Аввакума держали на подворье Андреевского монастыря, вновь возили на Угрешу, а потом отправили в Пустозерск, ставший конечным пунктом земного странствия "столпа старообрядчества".                                                                                                                                        Не обошли Угрешу стороной и события 1812 года. К счастью, монастырская ризница не пострадала  –  ее заблаговременно вывезли в вологодский Спасо-Прилуцкий монастырь. Но монахам пришлось натерпеться от незваных гостей. У нас не осталось сведений о том каковы были обстоятельства и последствия пребывания наполеоновских солдат в Николо-Угрешском монастыре (они</w:t>
      </w:r>
      <w:r>
        <w:rPr>
          <w:color w:val="000000"/>
          <w:sz w:val="28"/>
          <w:szCs w:val="28"/>
        </w:rPr>
        <w:t xml:space="preserve"> находились</w:t>
      </w:r>
      <w:r>
        <w:rPr>
          <w:sz w:val="28"/>
          <w:szCs w:val="28"/>
        </w:rPr>
        <w:t xml:space="preserve"> здесь около месяца), однако воспоминания, оставленные насельниками других московских и подмосковных обителей, убеждают в том, что захватчики чувствовали себя в святых храмах полными хозяевами. Например, иноки Николо-Перервинского монастыря (ближайшего к Угреше) так говорили о бесчинствах, творимых французами: "Они ходили по церквам в шляпах и через Царские двери... Сняли с образов серебряные венцы... Разобрали более половины медного посеребренного паникадила, но, узнав, что оно не серебряное, бросили". Мелким грабежом захватчики тоже не гнушались: "С тюфяков и подушек французы взяли все наволочки, делая себе из них рубашки". Однако Господь не оставил Угрешскую обитель Своей благодатью. И уже в скором времени Николо-Угрешский монастырь ожидало счастливое возрождение.                                                                                                     Возрождение Николо-Угрешского монастыря началось в то время, когда в Российской империи значительно и в лучшую сторону изменилось отношение к Церкви со стороны государства. В царствование императора Николая I Павловича ушли в прошлое мистические и вольнодумные настроения, столь влиятельные во время правления его старшего брата Александра Павловича. Будучи искренне верующим православным человеком, государь Николай Павлович старался и дела Церкви вверить тем, кто всем сердцем желал возрождения духовной чистоты в Церкви.                                                                                 Одним из крупнейших церковных деятелей николаевской эпохи </w:t>
      </w:r>
      <w:r>
        <w:rPr>
          <w:color w:val="000000"/>
          <w:sz w:val="28"/>
          <w:szCs w:val="28"/>
        </w:rPr>
        <w:t xml:space="preserve">был </w:t>
      </w:r>
      <w:r>
        <w:rPr>
          <w:b/>
          <w:sz w:val="28"/>
          <w:szCs w:val="28"/>
        </w:rPr>
        <w:t>митрополит Московский и Коломенский Филарет (Дроздов) (1782-1867),</w:t>
      </w:r>
      <w:r>
        <w:rPr>
          <w:sz w:val="28"/>
          <w:szCs w:val="28"/>
        </w:rPr>
        <w:t xml:space="preserve"> возведенный в сан митрополита Московского в 1826 году (с 1821 года он был архиепископом Московским). Святитель Филарет встал во главе церковного возрождения России. Митрополит Филарет твердо стоял за чистоту православной веры, был непримиримым противником сектантства и суеверий. Святитель резко выступал против материализма и нигилизма, проповеди которого неоднократно звучали в либеральной и «передовой» печати. В Москве святитель Филарет приложил много усилий к тому, чтобы искоренить чуждые русскому православному сознанию и враждебные российской государственности масонские увлечения. Святитель  защищал государственные интересы Российской империи. Труды митрополита Филарета были по достоинству оценены потомством –  в 1994 году он был канонизирован Русской Православной Церковью.  День памяти: 19 ноября (2 декабря).                                                                                                                                       Одной из важных забот митрополита Филарета было возрождение монастырей и истинной монашеской жизни в них. А одной из самых любимых обителей святителя и стал Николо-Угрешский монастырь, с которым митрополит Филарет связывал много своих надежд. Святитель многократно бывал в обители, служил архиерейские службы, освящал вновь построенные в монастыре храмы, всячески поддерживал деятельность Угрешских игуменов. Он </w:t>
      </w:r>
      <w:r>
        <w:rPr>
          <w:dstrike/>
          <w:color w:val="000000"/>
          <w:sz w:val="28"/>
          <w:szCs w:val="28"/>
        </w:rPr>
        <w:t>п</w:t>
      </w:r>
      <w:r>
        <w:rPr>
          <w:color w:val="000000"/>
          <w:sz w:val="28"/>
          <w:szCs w:val="28"/>
        </w:rPr>
        <w:t>ричислен к собору</w:t>
      </w:r>
      <w:r>
        <w:rPr>
          <w:sz w:val="28"/>
          <w:szCs w:val="28"/>
        </w:rPr>
        <w:t xml:space="preserve"> Угрешских святых.                                                                </w:t>
      </w:r>
      <w:r>
        <w:rPr>
          <w:b/>
          <w:sz w:val="28"/>
          <w:szCs w:val="28"/>
        </w:rPr>
        <w:t xml:space="preserve">Святитель Игнатий (Брянчанинов), </w:t>
      </w:r>
      <w:r>
        <w:rPr>
          <w:sz w:val="28"/>
          <w:szCs w:val="28"/>
        </w:rPr>
        <w:t xml:space="preserve">на короткое время был назначен Угрешским настоятелем и хотя  не успел возглавить Николо-Угрешскую обитель, тем не менее, сыграл важнейшую роль в ее скором возрождении и расцвете. Именно святитель Игнатий рекомендовал митрополиту Филарету поставить на место настоятеля Николо-Угрешского монастыря хорошо знакомого ему иеромонаха Оптиной пустыни Илария. А чуть ранее именно святитель Игнатий направил в Оптину пустынь будущего архимандрита Угрешской обители Пимена (тогда еще послушника Петра Мясникова), который вместе с Иларием пришел в Угрешу и при котором немного позднее и начался истинный расцвет монастыря. Он также входит в </w:t>
      </w:r>
      <w:r>
        <w:rPr>
          <w:color w:val="000000"/>
          <w:sz w:val="28"/>
          <w:szCs w:val="28"/>
        </w:rPr>
        <w:t>сонм</w:t>
      </w:r>
      <w:r>
        <w:rPr>
          <w:sz w:val="28"/>
          <w:szCs w:val="28"/>
        </w:rPr>
        <w:t xml:space="preserve"> собора Угрешских святых.                                                                                                            </w:t>
      </w:r>
      <w:r>
        <w:rPr>
          <w:b/>
          <w:sz w:val="28"/>
          <w:szCs w:val="28"/>
        </w:rPr>
        <w:t>Преподобный Пимен Угрешский</w:t>
      </w:r>
      <w:r>
        <w:rPr>
          <w:sz w:val="28"/>
          <w:szCs w:val="28"/>
        </w:rPr>
        <w:t xml:space="preserve">, настоятель Николо-Угрешского монастыря в 1853 - 1880 гг.                                                                                                        Так, по воле Божией, возрождение Николо-Угрешского монастыря оказалось освящено трудами и духовной высотой двух великих русских святых –святителей Филарета (Дроздова) и Игнатия (Брянчанинова). А непосредственные труды по возрождению Угрешской обители выпали на долю игумена Илария, который возглавлял монастырь почти восемнадцать лет — с 1834 по 1852 год и преподобного Пимена.                                                          Постепенно обитель стала подниматься как в духовном, так и в экономическом отношении. У монастыря появились благотворители, которые по собственному желанию жертвовали средства на его благоустройство.  Будущий архимандрит Николо-Угрешского монастыря преподобный Пимен Угрешский (в миру Петр Дмитриевич Мясников) родился 10 августа 1810 года в Вологде в купеческой семье. Родители его Дмитрий Афанасьевич и Авдотья Петровна  были людьми честными и благочестивыми, Дмитрий Афанасьевич к тому же был церковным старостой. Кроме Петра, у них было еще несколько детей. Когда Петру минуло 8 лет, его стала обучать грамоте соседка Пелагея Егоровна Крылова. Уже лет в десять-двенадцать Петр принялся за чтение Библии  и Божественная книга произвела на него неизгладимое впечатление: отрок стал помышлять более о небесном, нежели о земном, начал думать о том, как поступить ему в монастырь. Еще более это намерение окрепло, когда он в семнадцать лет прочитал «Алфавит Духовный», составленный святителем Димитрием Ростовским. Вскоре две его сестры поступили в Горицкий Троицкий монастырь. Их примеру в 1830 году решил последовать и Петр. К счастью, его отец, хоть и не сразу, но благословил сына. </w:t>
      </w:r>
      <w:r>
        <w:rPr>
          <w:color w:val="FF0000"/>
          <w:sz w:val="28"/>
          <w:szCs w:val="28"/>
        </w:rPr>
        <w:t xml:space="preserve">  </w:t>
      </w:r>
      <w:r>
        <w:rPr>
          <w:sz w:val="28"/>
          <w:szCs w:val="28"/>
        </w:rPr>
        <w:t xml:space="preserve">В том же 1830 году в Семигородной пустыни под Вологдой произошла знаменательная встреча Петра с молодым тогда еще Дмитрием впоследствии  </w:t>
      </w:r>
      <w:r>
        <w:rPr>
          <w:color w:val="000000"/>
          <w:sz w:val="28"/>
          <w:szCs w:val="28"/>
        </w:rPr>
        <w:t>святителем</w:t>
      </w:r>
      <w:r>
        <w:rPr>
          <w:sz w:val="28"/>
          <w:szCs w:val="28"/>
        </w:rPr>
        <w:t xml:space="preserve"> Игнатием Брянчаниновым, готовящимся к монашескому постригу. Продолжительная беседа с будущим святителем, который уже в молодые годы отличался глубиной веры, знаниями церковных писателей и твердостью намерений, утвердила и самого Петра в желании удалиться из мира. Так, по воле Божией, и пересеклись пути двух будущих настоятелей Николо-Угрешской обители. Так будущий святитель Игнатий (Брянчанинов) во многом определил и монашеский путь самого архимандрита Пимена и столь ожидаемый расцвет Угрешского монастыря. В 1832 году Петр Мясников поступил в Новоезерский Кириллов монастырь, славный своими строгими общежительными традициями. В 1834 году по рекомендации святителя Игнатия (Брянчанинова) митрополит Московский и Коломенский святитель Филарет поставил иеромонаха Илария настоятелем Николо-Угрешского монастыря. Вместе с отцом Иларием в Угрешу отправился и его келейник Петр. </w:t>
      </w:r>
      <w:r>
        <w:rPr>
          <w:color w:val="FF0000"/>
          <w:sz w:val="28"/>
          <w:szCs w:val="28"/>
        </w:rPr>
        <w:t xml:space="preserve">                                                       </w:t>
      </w:r>
      <w:r>
        <w:rPr>
          <w:sz w:val="28"/>
          <w:szCs w:val="28"/>
        </w:rPr>
        <w:t>Оказавшись в Угрешской обители, Петр во всем помогал игумену Иларию в трудах по возрождению монастыря. Пробыв послушником в течение пяти с половиной лет в 1838 году он был пострижен в монахи с  именем Пимена. На следующий 1839 год его рукоположили в иеродиакона и назначили исполняющим должность казначея, а еще через год он стал иеромонахом. В 1844 году иеромонах Пимен был утвержден в должности казначея и до 1852 года с</w:t>
      </w:r>
      <w:r>
        <w:rPr>
          <w:color w:val="000000"/>
          <w:sz w:val="28"/>
          <w:szCs w:val="28"/>
        </w:rPr>
        <w:t xml:space="preserve"> усердием</w:t>
      </w:r>
      <w:r>
        <w:rPr>
          <w:sz w:val="28"/>
          <w:szCs w:val="28"/>
        </w:rPr>
        <w:t xml:space="preserve"> исполнял свою должность, всячески способствуя тому, чтобы Николо-Угрешский монастырь вновь занял самое достойное место среди других православных обителей. </w:t>
      </w:r>
      <w:r>
        <w:rPr>
          <w:color w:val="FF0000"/>
          <w:sz w:val="28"/>
          <w:szCs w:val="28"/>
        </w:rPr>
        <w:t xml:space="preserve">  </w:t>
      </w:r>
      <w:r>
        <w:rPr>
          <w:sz w:val="28"/>
          <w:szCs w:val="28"/>
        </w:rPr>
        <w:t xml:space="preserve">16 октября 1853 года в Николо-Угрешском монастыре был введен общежительный устав. На всенощное бдение 15 октября прибыл митрополит Филарет, служивший соборно в Успенской трапезной церкви. А на Божественной литургии утром 16 октября, которую также соборно служил митрополит Филарет, казначей Пимен был возведен в </w:t>
      </w:r>
      <w:r>
        <w:rPr>
          <w:color w:val="000000"/>
          <w:sz w:val="28"/>
          <w:szCs w:val="28"/>
        </w:rPr>
        <w:t xml:space="preserve">сан </w:t>
      </w:r>
      <w:r>
        <w:rPr>
          <w:sz w:val="28"/>
          <w:szCs w:val="28"/>
        </w:rPr>
        <w:t xml:space="preserve">игумена. Перед окончанием литургии митрополит Филарет произнес речь перед Угрешской братией, в которой призвал монашествующих всем сердцем принять новые правила иноческого бытия. </w:t>
      </w:r>
      <w:r>
        <w:rPr>
          <w:color w:val="FF0000"/>
          <w:sz w:val="28"/>
          <w:szCs w:val="28"/>
        </w:rPr>
        <w:t xml:space="preserve"> </w:t>
      </w:r>
      <w:r>
        <w:rPr>
          <w:sz w:val="28"/>
          <w:szCs w:val="28"/>
        </w:rPr>
        <w:t xml:space="preserve">В 1855-1866 гг. на пожертвования П.М. Александрова вокруг монастыря возводится новая каменная стена протяженностью 1700 м и высотой 5-6,5 м с 16 башнями и 8 воротами. Одновременно со стеной строились восточный и южный двухэтажные кирпичные корпуса, расположенные на границе обители и выполнявшие там роль стены. В одном из корпусов разместили больницу. Во время русско-турецкой войны 1877-1878 гг. в этой больнице лечились раненные русские воины. В другом корпусе устроили повседневную и праздничную трапезные. </w:t>
      </w:r>
    </w:p>
    <w:p>
      <w:pPr>
        <w:pStyle w:val="Normal"/>
        <w:spacing w:lineRule="auto" w:line="360"/>
        <w:rPr/>
      </w:pPr>
      <w:r>
        <w:rPr>
          <w:sz w:val="28"/>
          <w:szCs w:val="28"/>
        </w:rPr>
        <w:t xml:space="preserve"> </w:t>
      </w:r>
      <w:r>
        <w:rPr>
          <w:sz w:val="28"/>
          <w:szCs w:val="28"/>
        </w:rPr>
        <w:t xml:space="preserve">Во второй половине 1850-х годов  вдоль южной границы обители был построен двухэтажный кирпичный корпус, в котором находилась богадельня на 50 человек, основанная П. М. Александровым на свой вклад. </w:t>
      </w:r>
    </w:p>
    <w:p>
      <w:pPr>
        <w:pStyle w:val="Normal"/>
        <w:spacing w:lineRule="auto" w:line="360"/>
        <w:rPr/>
      </w:pPr>
      <w:r>
        <w:rPr>
          <w:sz w:val="28"/>
          <w:szCs w:val="28"/>
        </w:rPr>
        <w:t xml:space="preserve">В1850-е годы  были благоустроены пруды, находящиеся на территории монастыря. На средства П. М. Александрова в прудах завели рыбное хозяйство, а в верхнем пруду даже водилась стерлядь. Кроме того, были устроены водопроводы для снабжения монастыря водой, была построена водяная башня с источником в ней. </w:t>
      </w:r>
    </w:p>
    <w:p>
      <w:pPr>
        <w:pStyle w:val="Normal"/>
        <w:spacing w:lineRule="auto" w:line="360"/>
        <w:rPr/>
      </w:pPr>
      <w:r>
        <w:rPr>
          <w:sz w:val="28"/>
          <w:szCs w:val="28"/>
        </w:rPr>
        <w:t>В 1859 году монастырь постигла тяжелая утрата — скончался благодетель обители Павел Матвеевич Александров, он был похоронен в монастырских пределах — в склепе под алтарем церкви апостола Матфея и великомученицы Параскевы. Архимандрит Пимен, человек сдержанный, в этом случае не мог сдержать своих чувств, он расплакался и плакал так долго и сильно, что плач его превратился в рыдания. Ведь Угрешский архимандрит потерял не только благотворителя, но близкого друга и горячо любимого человека.</w:t>
      </w:r>
      <w:r>
        <w:rPr>
          <w:color w:val="FF0000"/>
          <w:sz w:val="28"/>
          <w:szCs w:val="28"/>
        </w:rPr>
        <w:t xml:space="preserve"> </w:t>
      </w:r>
      <w:r>
        <w:rPr>
          <w:color w:val="000000"/>
          <w:sz w:val="28"/>
          <w:szCs w:val="28"/>
        </w:rPr>
        <w:t xml:space="preserve"> </w:t>
      </w:r>
      <w:r>
        <w:rPr>
          <w:sz w:val="28"/>
          <w:szCs w:val="28"/>
        </w:rPr>
        <w:t xml:space="preserve">Через три года после смерти мужа, в 1862 году умерла и Мария Григорьевна Александрова, она была похоронена рядом с мужем. </w:t>
      </w:r>
    </w:p>
    <w:p>
      <w:pPr>
        <w:pStyle w:val="Normal"/>
        <w:spacing w:lineRule="auto" w:line="360"/>
        <w:rPr/>
      </w:pPr>
      <w:r>
        <w:rPr>
          <w:sz w:val="28"/>
          <w:szCs w:val="28"/>
        </w:rPr>
        <w:t xml:space="preserve">Но Господь вновь не оставил Угрешскую обитель. И вскоре у монастыря появился новый благодетель Петр Иванович Куманин. Теперь уже он отдавал много сил и немалые средства на то, чтобы Николо-Угрешский монастырь продолжал </w:t>
      </w:r>
      <w:r>
        <w:rPr>
          <w:color w:val="000000"/>
          <w:sz w:val="28"/>
          <w:szCs w:val="28"/>
        </w:rPr>
        <w:t>духовно</w:t>
      </w:r>
      <w:r>
        <w:rPr>
          <w:color w:val="FF0000"/>
          <w:sz w:val="28"/>
          <w:szCs w:val="28"/>
        </w:rPr>
        <w:t xml:space="preserve"> </w:t>
      </w:r>
      <w:r>
        <w:rPr>
          <w:sz w:val="28"/>
          <w:szCs w:val="28"/>
        </w:rPr>
        <w:t xml:space="preserve">развиваться. В течение пяти лет до самой своей кончины П. И. Куманин оказывал обители разнообразную помощь. Именно на его средства в 1852-1860 гг. в пределах монастыря был основан скит во имя святых первоверховных апостолов Петра и Павла, выполненный по подобию скита в Оптиной пустыни. В скиту был принят особо строгий устав. Скит включал в себя деревянный Петропавловский храм с притвором и колокольней и кельи. У ворот была построена часовня во имя Иерусалимской иконы Божией Матери, главная святыня которой, Иерусалимская икона Божией Матери, очень почиталась местными жителями. В этом храме в склепе под алтарем  и был похоронен в 1865 году П. И. Куманин. </w:t>
      </w:r>
    </w:p>
    <w:p>
      <w:pPr>
        <w:pStyle w:val="Normal"/>
        <w:spacing w:lineRule="auto" w:line="360"/>
        <w:rPr>
          <w:sz w:val="28"/>
          <w:szCs w:val="28"/>
        </w:rPr>
      </w:pPr>
      <w:r>
        <w:rPr>
          <w:sz w:val="28"/>
          <w:szCs w:val="28"/>
        </w:rPr>
        <w:t xml:space="preserve">Но строительство в Угрешской обители продолжалось. В 1869-1870 гг. на средства Д. П. Рогаткина в юго-восточном углу монастыря построили храм во имя Казанской иконы Божией Матери, покрытый шатром с пятью главами. В храме был иконостас из искусственного белого мрамора. </w:t>
      </w:r>
    </w:p>
    <w:p>
      <w:pPr>
        <w:pStyle w:val="Normal"/>
        <w:spacing w:lineRule="auto" w:line="360"/>
        <w:rPr/>
      </w:pPr>
      <w:r>
        <w:rPr>
          <w:sz w:val="28"/>
          <w:szCs w:val="28"/>
        </w:rPr>
        <w:t xml:space="preserve">В 1875 году на средства В. Л. Васильева в нижнем этаже под Казанским храмом устроили церковь во имя святителя Василия Парийского. </w:t>
      </w:r>
    </w:p>
    <w:p>
      <w:pPr>
        <w:pStyle w:val="Normal"/>
        <w:spacing w:lineRule="auto" w:line="360"/>
        <w:rPr>
          <w:sz w:val="28"/>
          <w:szCs w:val="28"/>
        </w:rPr>
      </w:pPr>
      <w:r>
        <w:rPr>
          <w:sz w:val="28"/>
          <w:szCs w:val="28"/>
        </w:rPr>
        <w:t xml:space="preserve">В 1868-1870 гг. в селе Остров с торгов купили дом, разобрали его, привезли в Угрешу, и из этих материалов возвели деревянные с железной крышей архиерейские палаты с крестовой церковью во имя преподобного Сергия Радонежского. Подновлена была и Успенская церковь, а примыкающие к ней Государевы и Патриаршие палаты переделаны в настоятельские. Башня XVII века, которая располагалась на западе этого корпуса, была перестроена в беседку и соединена с настоятельскими палатами застекленной галереей. </w:t>
      </w:r>
    </w:p>
    <w:p>
      <w:pPr>
        <w:pStyle w:val="Normal"/>
        <w:spacing w:lineRule="auto" w:line="360"/>
        <w:rPr/>
      </w:pPr>
      <w:r>
        <w:rPr>
          <w:sz w:val="28"/>
          <w:szCs w:val="28"/>
        </w:rPr>
        <w:t xml:space="preserve">В 1879 году архитектором Б.Ф. Фрейденбергом был составлен проект постройки нового соборного монастырского храма  – Спасо-Преображенского. Но строительство началось только в 1880 году, потому что первоначальный проект оказался не совсем удачным. </w:t>
      </w:r>
    </w:p>
    <w:p>
      <w:pPr>
        <w:pStyle w:val="Normal"/>
        <w:spacing w:lineRule="auto" w:line="360"/>
        <w:rPr/>
      </w:pPr>
      <w:r>
        <w:rPr>
          <w:sz w:val="28"/>
          <w:szCs w:val="28"/>
        </w:rPr>
        <w:t>В 1868 году на частные вклады богомольцев на братском кладбище была построена деревянная ча</w:t>
      </w:r>
      <w:r>
        <w:rPr>
          <w:color w:val="000000"/>
          <w:sz w:val="28"/>
          <w:szCs w:val="28"/>
        </w:rPr>
        <w:t xml:space="preserve">совня во имя Знамения Креста на небе в виде восьмигранной башни с высокой остроконечной шатрообразной кровлей. </w:t>
      </w:r>
    </w:p>
    <w:p>
      <w:pPr>
        <w:pStyle w:val="Normal"/>
        <w:spacing w:lineRule="auto" w:line="360"/>
        <w:rPr/>
      </w:pPr>
      <w:r>
        <w:rPr>
          <w:color w:val="000000"/>
          <w:sz w:val="28"/>
          <w:szCs w:val="28"/>
        </w:rPr>
        <w:t xml:space="preserve"> </w:t>
      </w:r>
      <w:r>
        <w:rPr>
          <w:color w:val="000000"/>
          <w:sz w:val="28"/>
          <w:szCs w:val="28"/>
        </w:rPr>
        <w:t xml:space="preserve">Успехи архимандрита Пимена в строительстве монастыря были замечены и высоко оценены. В 1863 году ему было поручено заняться перестройкой Вознесенского монастыря в Московском Кремле  знаменитого тем, что с древних времен этот монастырь служил усыпальницей для русских великих княгинь, цариц и царевен (основательницей этого монастыря была супруга святого благоверного князя Димитрия Донского – преподобная Евфросиния Московская).  Как порой переплетаются исторические судьбы, словно духовная нить времен незримо связывает подвижников разных эпох! </w:t>
      </w:r>
      <w:r>
        <w:rPr>
          <w:sz w:val="28"/>
          <w:szCs w:val="28"/>
        </w:rPr>
        <w:t>Позднее, в 1880 году, архимандрит Пимен руководил работами по достройке и приготовлению к открытию московского Иоан</w:t>
      </w:r>
      <w:r>
        <w:rPr>
          <w:color w:val="000000"/>
          <w:sz w:val="28"/>
          <w:szCs w:val="28"/>
        </w:rPr>
        <w:t>н</w:t>
      </w:r>
      <w:r>
        <w:rPr>
          <w:sz w:val="28"/>
          <w:szCs w:val="28"/>
        </w:rPr>
        <w:t xml:space="preserve">овского монастыря возле улицы Солянки, закрытого еще в 1813 году. </w:t>
      </w:r>
    </w:p>
    <w:p>
      <w:pPr>
        <w:pStyle w:val="Normal"/>
        <w:spacing w:lineRule="auto" w:line="360"/>
        <w:rPr/>
      </w:pPr>
      <w:r>
        <w:rPr>
          <w:sz w:val="28"/>
          <w:szCs w:val="28"/>
        </w:rPr>
        <w:t xml:space="preserve">Впрочем, главной заботой архимандрита Пимена было все же не только строительство храмов и зданий, а устроение душ иноков, которое преподобный почитал превыше плотницкого или каменщицкого дела. Угрешский архимандрит старался, чтобы всякий, поступающий в монастырь, неуклонно соблюдал возложенные на него послушания, а главным делом почитал церковную службу и молитву. </w:t>
      </w:r>
    </w:p>
    <w:p>
      <w:pPr>
        <w:pStyle w:val="Normal"/>
        <w:spacing w:lineRule="auto" w:line="360"/>
        <w:rPr/>
      </w:pPr>
      <w:r>
        <w:rPr>
          <w:b/>
          <w:sz w:val="28"/>
          <w:szCs w:val="28"/>
        </w:rPr>
        <w:t>Монастыри на Руси всегда были важными центрами духовного просвещения</w:t>
      </w:r>
      <w:r>
        <w:rPr>
          <w:sz w:val="28"/>
          <w:szCs w:val="28"/>
        </w:rPr>
        <w:t xml:space="preserve">. Здесь писали и издавали книги, при монастырях создавали школы, иконописные мастерские. Вот и архимандрит Пимен, следуя этой древней традиции и по настоянию советника Московской палаты государственных имуществ Я. И. Попова, открыл в 1866 году в монастыре третьеклассное училище для крестьянских детей. </w:t>
      </w:r>
    </w:p>
    <w:p>
      <w:pPr>
        <w:pStyle w:val="Normal"/>
        <w:spacing w:lineRule="auto" w:line="360"/>
        <w:rPr/>
      </w:pPr>
      <w:r>
        <w:rPr>
          <w:sz w:val="28"/>
          <w:szCs w:val="28"/>
        </w:rPr>
        <w:t xml:space="preserve">9 августа 1880 года Николо-Угрешский монастырь торжественно отпраздновал знаменательную дату — </w:t>
      </w:r>
      <w:r>
        <w:rPr>
          <w:b/>
          <w:sz w:val="28"/>
          <w:szCs w:val="28"/>
        </w:rPr>
        <w:t>500 лет со дня основания.</w:t>
      </w:r>
      <w:r>
        <w:rPr>
          <w:sz w:val="28"/>
          <w:szCs w:val="28"/>
        </w:rPr>
        <w:t xml:space="preserve"> В торжествах приняли участие: братия обители, многие приглашенные настоятели иных монастырей, а также митрополит Московский и Коломенский Макарий (Невский). В дни праздника в обитель пришло столько богомольцев, что церковная служба проходила сразу в двух храмах, но народ все равно в них не помещался и потому толпился под открытыми церковными окнами. Архимандрит Пимен к тому времени был уже тяжко болен и не смог принять полновесного участия в торжественном богослужении, которое проводил митрополит Макарий (Невский). </w:t>
      </w:r>
    </w:p>
    <w:p>
      <w:pPr>
        <w:pStyle w:val="Normal"/>
        <w:spacing w:lineRule="auto" w:line="360"/>
        <w:rPr>
          <w:sz w:val="28"/>
          <w:szCs w:val="28"/>
        </w:rPr>
      </w:pPr>
      <w:r>
        <w:rPr>
          <w:sz w:val="28"/>
          <w:szCs w:val="28"/>
        </w:rPr>
        <w:t xml:space="preserve">В ночь с 16 на 17 августа 1880 года архимандрит Пимен скончался. Перед смертью он прошептал: «Причаститься! Верую, Господи...» Это были последние его слова. Причастившись с великим усилием, он, видимо, успокоился и долгое время потом лежал неподвижно. Ему принесли крест. Увидев его, он приподнял руку, желая перекреститься, но рука опустилась, тогда он поцеловал поднесенный к устам крест и рукой прижал его к груди. Потом дыхание его стало стихать, и он незаметно отошел уже в вечность... </w:t>
      </w:r>
    </w:p>
    <w:p>
      <w:pPr>
        <w:pStyle w:val="Normal"/>
        <w:spacing w:lineRule="auto" w:line="360"/>
        <w:rPr>
          <w:sz w:val="28"/>
          <w:szCs w:val="28"/>
        </w:rPr>
      </w:pPr>
      <w:r>
        <w:rPr>
          <w:sz w:val="28"/>
          <w:szCs w:val="28"/>
        </w:rPr>
        <w:t xml:space="preserve">Отпевание и похороны любимого всеми угрешского архимандрита проходили при огромном стечении народа. Похоронили его в могиле за двенадцать лет перед тем приготовленной при построении кладбищенской часовни.  </w:t>
      </w:r>
    </w:p>
    <w:p>
      <w:pPr>
        <w:pStyle w:val="Normal"/>
        <w:spacing w:lineRule="auto" w:line="360"/>
        <w:rPr/>
      </w:pPr>
      <w:r>
        <w:rPr>
          <w:sz w:val="28"/>
          <w:szCs w:val="28"/>
        </w:rPr>
        <w:t xml:space="preserve">После смерти архимандрита Пимена Николо-Угрешский монастырь возглавил новый настоятель — игумен Нил (Лукин) (1825-1893). При отце Пимене он был более двадцати лет монахом Николо-Угрешской обители, а затем строителем и игуменом Николо-Берлюковской пустыни. По желанию братии, в 1880 году его перевели настоятелем в Угрешу. В 1887 году Нил был возведен в сан архимандрита. При нем строился Спасо-Преображенский собор. На месте, где стояла сосна, на которой великому князю Димитрию Донскому была явлена икона святителя Николая чудотворца,  заложена часовня в память чудесного явления. Правда, в годы его правления число насельников обители сократилось до 46 человек. После кончины архимандрита Нила похоронили в склепе под алтарем еще не освященного Спасо-Преображенского собора. </w:t>
      </w:r>
    </w:p>
    <w:p>
      <w:pPr>
        <w:pStyle w:val="Normal"/>
        <w:spacing w:lineRule="auto" w:line="360"/>
        <w:rPr>
          <w:sz w:val="28"/>
          <w:szCs w:val="28"/>
        </w:rPr>
      </w:pPr>
      <w:r>
        <w:rPr>
          <w:sz w:val="28"/>
          <w:szCs w:val="28"/>
        </w:rPr>
        <w:t>В 1893-1905 гг. архимандритом Николо-Угрешского монастыря был Валентин (Смирнов) до того пребывавший в Угрешской обители с 1856 года. При нем к 1901 году доходы монастыря увеличились, а число насельников Угреши возросло до 54 человек в 1898 году (данных за 1898-1909 гг. не сохранилось). Но, видимо, количество подвизающихся в обители иноков увеличивалось и в начале XX века. На долю архимандрита Валентина выпали труды по завершению строительства часовни в память чудесного явления иконы святителя Николая Чудотворца великому князю Димитрию Донскому, которую освятили в 1893 году.</w:t>
      </w:r>
    </w:p>
    <w:p>
      <w:pPr>
        <w:pStyle w:val="Normal"/>
        <w:spacing w:lineRule="auto" w:line="360"/>
        <w:rPr/>
      </w:pPr>
      <w:r>
        <w:rPr>
          <w:sz w:val="28"/>
          <w:szCs w:val="28"/>
        </w:rPr>
        <w:t xml:space="preserve">Еще большей заботы требовало окончание строительства Спасо-Преображенского собора, заложенного в 1880 году рядом с Никольским собором в память 500-летия обители. Строительство собора велось четырнадцать лет на средства монастыря и пожертвования В. В. Пегова (около 400000 рублей) по проекту архитекторов А. С. Каминского и Б.Ф. Фрейденберга.  Спасо-Преображенский собор представлял собой величественное сооружение как по размерам, так и по совершенству форм. Он был возведен в новорусском стиле с пятью позолоченными главами и разделкой стен и окон. Высота собора от земли до верха креста на главном куполе составляла 68 метров. </w:t>
      </w:r>
    </w:p>
    <w:p>
      <w:pPr>
        <w:pStyle w:val="Normal"/>
        <w:spacing w:lineRule="auto" w:line="360"/>
        <w:rPr/>
      </w:pPr>
      <w:r>
        <w:rPr>
          <w:sz w:val="28"/>
          <w:szCs w:val="28"/>
        </w:rPr>
        <w:t xml:space="preserve">Торжественное празднество было устроено в день освящения приделов собора во имя равноапостольного великого князя Владимира (правый) и равноапостольной великой княгини Ольги (левый). А 24 июля 1894 года при большом стечении паломников был освящен и сам собор во имя Преображения Господня.  В обители теперь стало 11 храмов с 13-ю престолами! Архимандрит Валентин, умерший в 1905 году, был похоронен в склепе под алтарем Спасо-Преображенского собора. </w:t>
      </w:r>
    </w:p>
    <w:p>
      <w:pPr>
        <w:pStyle w:val="Normal"/>
        <w:spacing w:lineRule="auto" w:line="360"/>
        <w:rPr/>
      </w:pPr>
      <w:r>
        <w:rPr>
          <w:sz w:val="28"/>
          <w:szCs w:val="28"/>
        </w:rPr>
        <w:t xml:space="preserve">В период между 1905 и 1917 годом Николо-Угрешский монастырь безбедно существовал при мудром руководстве архимандрита Макария (Ятрова). Отец Макарий с 1883 года был послушником Угрешской обители, в 1888 году принял монашеский постриг, в 1892 году был рукоположен во иеродиакона, а в 1893 году — в сан иеромонаха. </w:t>
      </w:r>
    </w:p>
    <w:p>
      <w:pPr>
        <w:pStyle w:val="Normal"/>
        <w:spacing w:lineRule="auto" w:line="360"/>
        <w:rPr/>
      </w:pPr>
      <w:r>
        <w:rPr>
          <w:sz w:val="28"/>
          <w:szCs w:val="28"/>
        </w:rPr>
        <w:t xml:space="preserve">Николо-Угрешская обитель на всю Россию славилась своими святынями — чудотворными и чтимыми иконами святителя Николая в житии, Угрешской иконой Божией Матери «Взыграние», Иерусалимской иконой Божией Матери, списками Владимирской иконы Божией Матери и Смоленской иконы Божией Матери, образами «Спас на убрусе»  и «Не рыдай Мене Мати», «Господь Вседержитель на Престоле» и «Алексий, человек Божий». В Николаевском соборе хранились частицы святых мощей святителя Николая Чудотворца, первомученика архидиакона Стефана, великомученика Меркурия, великомученицы Варвары и других святых. Число паломников в обители стало настолько велико, что в Николо-Угрешский монастырь был организован специальный маршрут по Москве-реке. Ежедневно пароход «Ярославль» отчаливал в 11 часов утра от Большого Устьинского моста в Москве, обратный же рейс начинался в 20 часов того же дня. А в воскресные и праздничные дни назначался и дополнительный рейс. </w:t>
      </w:r>
    </w:p>
    <w:p>
      <w:pPr>
        <w:pStyle w:val="Normal"/>
        <w:spacing w:lineRule="auto" w:line="360"/>
        <w:rPr>
          <w:sz w:val="28"/>
          <w:szCs w:val="28"/>
        </w:rPr>
      </w:pPr>
      <w:r>
        <w:rPr>
          <w:sz w:val="28"/>
          <w:szCs w:val="28"/>
        </w:rPr>
        <w:t xml:space="preserve"> </w:t>
      </w:r>
      <w:r>
        <w:rPr>
          <w:sz w:val="28"/>
          <w:szCs w:val="28"/>
        </w:rPr>
        <w:t xml:space="preserve">В странноприимном доме монастыря было призреваемо 12200 лиц мужского пола и 6400 лиц женского пола. До 5600 человек в год бесплатно получали советы и лекарства в монастырской больнице. Для нужд богомольцев свои двери открывали три гостиницы. Обитель владела немалой недвижимостью в Москве, лесными дачами в Московской и Владимирской губерниях. </w:t>
      </w:r>
    </w:p>
    <w:p>
      <w:pPr>
        <w:pStyle w:val="Normal"/>
        <w:spacing w:lineRule="auto" w:line="360"/>
        <w:rPr>
          <w:sz w:val="28"/>
          <w:szCs w:val="28"/>
        </w:rPr>
      </w:pPr>
      <w:r>
        <w:rPr>
          <w:sz w:val="28"/>
          <w:szCs w:val="28"/>
        </w:rPr>
        <w:t xml:space="preserve">В начале XX столетия Николо-Угрешский монастырь представлял собой процветающую, благоустроенную, пользующуюся огромным почетом среди духовенства и богомольцев обитель, одну из самых значительных в Московской епархии. </w:t>
      </w:r>
    </w:p>
    <w:p>
      <w:pPr>
        <w:pStyle w:val="Normal"/>
        <w:spacing w:lineRule="auto" w:line="360"/>
        <w:rPr/>
      </w:pPr>
      <w:r>
        <w:rPr>
          <w:sz w:val="28"/>
          <w:szCs w:val="28"/>
        </w:rPr>
        <w:t xml:space="preserve">В начале XX века в России и Русской Православной Церкви все более усиливалось стремление к восстановлению патриаршего правления. Этому способствовали и религиозные настроения императора Николая II, придававшего большое значение возрождению православной веры в умах и сердцах своих подданных. В 1912 году открылось Предсоборное совещание, которое должно было рассмотреть меры по созыву и проведению Поместного Собора Русской Православной Церкви. Начавшаяся в 1914 году война задержала его созыв. Только после Первой Мировой войны 15 августа 1917 года в Успенском соборе Московского Кремля открылся Поместный Собор, в работе которого принимали участие 569 человек. Решением Собора в России было восстановлено патриаршество. 5 (18) ноября 1917 года в храме Христа Спасителя </w:t>
      </w:r>
      <w:r>
        <w:rPr>
          <w:b/>
          <w:sz w:val="28"/>
          <w:szCs w:val="28"/>
        </w:rPr>
        <w:t>Патриархом Московским и всея Руси был избран святитель  Тихон (Беллавин)</w:t>
      </w:r>
      <w:r>
        <w:rPr>
          <w:sz w:val="28"/>
          <w:szCs w:val="28"/>
        </w:rPr>
        <w:t xml:space="preserve">, до того бывший митрополитом Московским и Коломенским. 21 ноября (4 декабря) 1917 года Патриарха Тихона торжественно возвели на престол в Успенском соборе Кремля. </w:t>
      </w:r>
    </w:p>
    <w:p>
      <w:pPr>
        <w:pStyle w:val="Normal"/>
        <w:spacing w:lineRule="auto" w:line="360"/>
        <w:rPr>
          <w:sz w:val="28"/>
          <w:szCs w:val="28"/>
        </w:rPr>
      </w:pPr>
      <w:r>
        <w:rPr>
          <w:sz w:val="28"/>
          <w:szCs w:val="28"/>
        </w:rPr>
        <w:t xml:space="preserve">Но в начале XX века Россию захлестнули революционные бури. Февральская революция 1917 года лишила Россию ее законного правителя — государь Николай II был отрешен от престола. А после того как в октябре 1917 года к власти пришли большевики, жизнь в России поменялась кардинальным образом. </w:t>
      </w:r>
    </w:p>
    <w:p>
      <w:pPr>
        <w:pStyle w:val="Normal"/>
        <w:spacing w:lineRule="auto" w:line="360"/>
        <w:rPr/>
      </w:pPr>
      <w:r>
        <w:rPr>
          <w:sz w:val="28"/>
          <w:szCs w:val="28"/>
        </w:rPr>
        <w:t xml:space="preserve">Патриарх Тихон принял под свое окормление Русскую Православную Церковь в тяжелейший для нее период. С первых лет существования советской власти Русская Православная Церковь подвергалась жесточайшим гонениям. В политике советского государства восторжествовал государственный атеизм, который являлся составной частью коммунистического мировоззрения. Большевики считали, что атеизм должен заменить собой православие, занять место веры в сердцах русских людей. Большевистское руководство рассматривало Церковь и само православие как своего главного конкурента в борьбе за умы и души людей, поэтому ненависть радикальных гуманистов, каковыми и были большевики, к традиционному для России православному вероисповеданию была неимоверна. Ведь они надеялись учредить новую веру, создать новую религию — коммунизм. </w:t>
      </w:r>
    </w:p>
    <w:p>
      <w:pPr>
        <w:pStyle w:val="Normal"/>
        <w:spacing w:lineRule="auto" w:line="360"/>
        <w:rPr>
          <w:sz w:val="28"/>
          <w:szCs w:val="28"/>
        </w:rPr>
      </w:pPr>
      <w:r>
        <w:rPr>
          <w:sz w:val="28"/>
          <w:szCs w:val="28"/>
        </w:rPr>
        <w:t xml:space="preserve"> </w:t>
      </w:r>
      <w:r>
        <w:rPr>
          <w:sz w:val="28"/>
          <w:szCs w:val="28"/>
        </w:rPr>
        <w:t xml:space="preserve">В начале 1918 года был опубликован ленинский Декрет об отделении Церкви от государства, а школы — от Церкви. Затем была принята целая серия декретов, в соответствии с которыми Церковь лишалась своего имущества, а духовенство значительно ущемлялось во всех правах. Сразу же началось насильственное изъятие из храмов церковных ценностей, чему Патриарх Тихон решительно воспротивился, огласив свое обращение к Совету народных комиссаров. </w:t>
      </w:r>
    </w:p>
    <w:p>
      <w:pPr>
        <w:pStyle w:val="Normal"/>
        <w:spacing w:lineRule="auto" w:line="360"/>
        <w:rPr/>
      </w:pPr>
      <w:r>
        <w:rPr>
          <w:sz w:val="28"/>
          <w:szCs w:val="28"/>
        </w:rPr>
        <w:t xml:space="preserve">Большевистское руководство стремилось не только к вытеснению Православия из жизни России, но и к уничтожению храмов, монастырей, монахов и священников. Одновременно по всей России начались репрессии по отношению к священнослужителям и верующим. В Москве был расстрелян один из виднейших церковных деятелей Москвы протоиерей Иоанн Восторгов, в Алапаевске вместе с членами императорской фамилии была казнена </w:t>
      </w:r>
      <w:r>
        <w:rPr>
          <w:color w:val="000000"/>
          <w:sz w:val="28"/>
          <w:szCs w:val="28"/>
        </w:rPr>
        <w:t>настоятельница Марфо – Мариинской обители милосердия, великая княгиня Елисавета Феодоровна. Летом 1918 года в Екатеринбурге</w:t>
      </w:r>
      <w:r>
        <w:rPr>
          <w:sz w:val="28"/>
          <w:szCs w:val="28"/>
        </w:rPr>
        <w:t xml:space="preserve"> мученическую кончину приняли государь Николай II и его семья... </w:t>
      </w:r>
    </w:p>
    <w:p>
      <w:pPr>
        <w:pStyle w:val="Normal"/>
        <w:spacing w:lineRule="auto" w:line="360"/>
        <w:rPr>
          <w:sz w:val="28"/>
          <w:szCs w:val="28"/>
        </w:rPr>
      </w:pPr>
      <w:r>
        <w:rPr>
          <w:sz w:val="28"/>
          <w:szCs w:val="28"/>
        </w:rPr>
        <w:t xml:space="preserve">На протяжении всех 20-30-х гг. государство продолжало преследовать Церковь как организацию, расстреливало, сажало в тюрьмы ее наиболее активных деятелей, стремилось к усилению антирелигиозной пропаганды. В 1922 году прошли показательные судебные процессы, в ходе которых несколько крупных церковных иерархов были приговорены к смертной казни. Всего в 1918-1922 гг. было расстреляно и замучено 8110 священнослужителей, монахов и монахинь. В дальнейшем преследование людей за их религиозные убеждения стало обычной практикой для советской власти. </w:t>
      </w:r>
    </w:p>
    <w:p>
      <w:pPr>
        <w:pStyle w:val="Normal"/>
        <w:spacing w:lineRule="auto" w:line="360"/>
        <w:rPr>
          <w:sz w:val="28"/>
          <w:szCs w:val="28"/>
        </w:rPr>
      </w:pPr>
      <w:r>
        <w:rPr>
          <w:sz w:val="28"/>
          <w:szCs w:val="28"/>
        </w:rPr>
        <w:t xml:space="preserve">В первые годы советской власти Николо-Угрешская обитель испытала все возможные гонения. Монастырь продолжал возглавлять архимандрит Макарий, подначальными его состояли около 60 человек братии. Поначалу в обители велась привычная размеренная жизнь: совершались службы в храмах, принимались паломники, велось монастырское хозяйство. Но уже летом 1918 года начались первые реквизиции. Однако попытка изъять монастырских лошадей привела к настоящему бунту крестьян окрестных деревень. Тогда в обитель был выслан вооруженный отряд, который силой изъял некоторые церковные ценности. В том же году у монастыря отняли жилые и хозяйственные постройки в пользу Наркомфина для устройства детской колонии и дома отдыха. Монашествующие разместились в скитских помещениях и в двухэтажном кирпичном корпусе с Успенской церковью. </w:t>
      </w:r>
    </w:p>
    <w:p>
      <w:pPr>
        <w:pStyle w:val="Normal"/>
        <w:spacing w:lineRule="auto" w:line="360"/>
        <w:rPr/>
      </w:pPr>
      <w:r>
        <w:rPr>
          <w:sz w:val="28"/>
          <w:szCs w:val="28"/>
        </w:rPr>
        <w:t xml:space="preserve">1 июля 1919 года для того, чтобы сохранить монастырь и хоть какие-то хозяйственные владения, была образована трудовая артель монахов, получившая название «Николо-Угрешской трудовой общины» во главе которой встал архимандрит Макарий. Видимо, дату организации трудовой общины следует считать моментом </w:t>
      </w:r>
      <w:r>
        <w:rPr>
          <w:b/>
          <w:sz w:val="28"/>
          <w:szCs w:val="28"/>
        </w:rPr>
        <w:t>официального упразднения Николо-Угрешского монастыря</w:t>
      </w:r>
      <w:r>
        <w:rPr>
          <w:sz w:val="28"/>
          <w:szCs w:val="28"/>
        </w:rPr>
        <w:t xml:space="preserve">. В общине состояло примерно 40 человек, при этом 8-10 женщин работали на скотном дворе. Трудовая община владела 4 десятинами земли, фруктовыми садами, несколькими лошадьми, а также небольшим количеством крупного молочного скота. Община монахов существовала на территории монастыря одновременно с детской колонией Наркомфина, которой было передано большинство бывших монастырских зданий и земельных владений. </w:t>
      </w:r>
    </w:p>
    <w:p>
      <w:pPr>
        <w:pStyle w:val="Normal"/>
        <w:spacing w:lineRule="auto" w:line="360"/>
        <w:rPr>
          <w:sz w:val="28"/>
          <w:szCs w:val="28"/>
        </w:rPr>
      </w:pPr>
      <w:r>
        <w:rPr>
          <w:sz w:val="28"/>
          <w:szCs w:val="28"/>
        </w:rPr>
        <w:t>Братия общины, несмотря ни на какие гонения, ущемления и преследования, продолжала соблюдать свои обязанности перед Господом и паствой, ни на день не прекращая богослужения, принимая у себя богомольцев, чающих утешения и душевного исцеления. И сама Угрешская обитель оставалась высоко ценной в глазах православных людей как значимый духовный центр, поток паломников в монастырь хоть и уменьшился, но не прекратился. Более того, 22 мая 1924 года, в престольный праздник Николо-Угрешского монастыря — день перенесения мощей святителя Николая Чудотворца — количество паломников достигло небывалого для тех лет числа в 14000 человек, а службы велись во всех действующих тогда храмах.</w:t>
      </w:r>
    </w:p>
    <w:p>
      <w:pPr>
        <w:pStyle w:val="Normal"/>
        <w:spacing w:lineRule="auto" w:line="360"/>
        <w:rPr>
          <w:sz w:val="28"/>
          <w:szCs w:val="28"/>
        </w:rPr>
      </w:pPr>
      <w:r>
        <w:rPr>
          <w:sz w:val="28"/>
          <w:szCs w:val="28"/>
        </w:rPr>
        <w:t>С Николо-Угрешским монастырем тесно связано имя еще одного святителя-</w:t>
      </w:r>
      <w:r>
        <w:rPr>
          <w:b/>
          <w:sz w:val="28"/>
          <w:szCs w:val="28"/>
        </w:rPr>
        <w:t>митрополита Макария (Невского) (1835-1926).</w:t>
      </w:r>
    </w:p>
    <w:p>
      <w:pPr>
        <w:pStyle w:val="Normal"/>
        <w:spacing w:lineRule="auto" w:line="360"/>
        <w:rPr/>
      </w:pPr>
      <w:r>
        <w:rPr>
          <w:sz w:val="28"/>
          <w:szCs w:val="28"/>
        </w:rPr>
        <w:t xml:space="preserve">Революционные события февраля 1917 года, образование Временного правительства, появление новых людей в Синоде и связанные с этим изменения в церковной власти — это все те внешние обстоятельства, которые способствовали устранению с кафедры владыки Макария. У престарелого митрополита, под угрозой сгноить его в Петропавловской крепости в случае его упорства, было вытребовано прошение об отставке — небывалый случай, потому что московские митрополиты по своему статусу  никогда не увольнялись на покой ни по болезни, ни по старости. </w:t>
      </w:r>
    </w:p>
    <w:p>
      <w:pPr>
        <w:pStyle w:val="Normal"/>
        <w:spacing w:lineRule="auto" w:line="360"/>
        <w:rPr/>
      </w:pPr>
      <w:r>
        <w:rPr>
          <w:sz w:val="28"/>
          <w:szCs w:val="28"/>
        </w:rPr>
        <w:t xml:space="preserve">После беззаконного низложения со столичной кафедры святитель Макарий отправился было на поселение в Свято-Троицкую Сергиеву лавру, но революционное правительство приняло решение о его заточении в подмосковном Николо-Угрешском монастыре. И сам святитель называл себя «угрешским заточником». </w:t>
      </w:r>
    </w:p>
    <w:p>
      <w:pPr>
        <w:pStyle w:val="Normal"/>
        <w:spacing w:lineRule="auto" w:line="360"/>
        <w:rPr>
          <w:sz w:val="28"/>
          <w:szCs w:val="28"/>
        </w:rPr>
      </w:pPr>
      <w:r>
        <w:rPr>
          <w:sz w:val="28"/>
          <w:szCs w:val="28"/>
        </w:rPr>
        <w:t xml:space="preserve">Несмотря на все притеснения, митрополит Макарий продолжал служить в храмах в воскресные и праздничные дни, любил гулять в окрестностях монастыря. Праведная жизнь опального владыки только подтвердила огульность всех обвинений, ему предъявленных. В 1920 году Собор снял с владыки Макария все ложные обвинения и утвердил в сане митрополита Алтайского. В августе 1920 года митрополит Макарий перенес инсульт. По воспоминаниям воспитанницы детской колонии В. К. Чуренковой, владыку после болезни возили в кресле-коляске ухаживающие за ним женщины. Но дети, живущие в колонии, очень любили старца. Они часто приходили к нему, становились вокруг кресла и пели песню «был у Христа-младенца сад». И митрополит Макарий был чрезвычайно добр с детьми, благословлял их, дарил им иконки. Митрополит Макарий скончался 16 февраля 1926года и был погребен возле алтаря церкви села Котельники, где проживал после закрытия монастыря в 1925году.  Вскоре после Великой Отечественной войны Патриарх Алексий I (Симанский) благословил перенести останки митрополита Макария из подмосковного села Котельники в Свято-Троицкую Сергиеву лавру для перезахоронения их в крипте Успенского собора. Патриарх, почитавший этого угодника Божия, завещал похоронить себя рядом со святым старцем. В апреле 1957 года в Котельники прибыла Комиссия из Московской Патриархии с участием военных властей, которая вскрыла склеп с гробом владыки Макария. И тогда обнаружилось чудо: тело владыки оказалось нетленным! Его перевезли в храм Русских Святых, находящийся под Успенским собором лавры. Тело переложили в новый гроб, так как старый истлел, и была сооружена гробница с мраморной плитой, где святые мощи находятся и по сей день. В 2000 году Юбилейный Архиерейский Собор Русской Православной Церкви прославил митрополита Московского, Алтайского Макария (Невского) как ревностного миссионера, просветителя Алтайского края, молитвенника и аскета, обильно облагодатствованного дарами Святаго Духа. День памяти: 16 февраля (1 марта). Митрополит Макарий также входит в собор Угрешских святых.         </w:t>
      </w:r>
    </w:p>
    <w:p>
      <w:pPr>
        <w:pStyle w:val="Normal"/>
        <w:spacing w:lineRule="auto" w:line="360"/>
        <w:rPr/>
      </w:pPr>
      <w:r>
        <w:rPr>
          <w:sz w:val="28"/>
          <w:szCs w:val="28"/>
        </w:rPr>
        <w:t xml:space="preserve">Добрые отношения связывали митрополита Макария и со Святейшим Патриархом Московским и всея Руси Тихоном, который несколько раз посетил его. А самым запомнившимся посещением был приезд Патриарха Тихона в Угрешу в августе 1924 года. Так Угрешская обитель, пусть и разоренная, вновь оказалась освящена присутствием двух великих русских святых — митрополита Макария и </w:t>
      </w:r>
      <w:r>
        <w:rPr>
          <w:b/>
          <w:sz w:val="28"/>
          <w:szCs w:val="28"/>
        </w:rPr>
        <w:t>Патриарха Тихона.</w:t>
      </w:r>
      <w:r>
        <w:rPr>
          <w:sz w:val="28"/>
          <w:szCs w:val="28"/>
        </w:rPr>
        <w:t xml:space="preserve"> </w:t>
      </w:r>
    </w:p>
    <w:p>
      <w:pPr>
        <w:pStyle w:val="Normal"/>
        <w:spacing w:lineRule="auto" w:line="360"/>
        <w:rPr/>
      </w:pPr>
      <w:r>
        <w:rPr>
          <w:sz w:val="28"/>
          <w:szCs w:val="28"/>
        </w:rPr>
        <w:t xml:space="preserve"> </w:t>
      </w:r>
      <w:r>
        <w:rPr>
          <w:sz w:val="28"/>
          <w:szCs w:val="28"/>
        </w:rPr>
        <w:t xml:space="preserve">С началом большевистских репрессий против Русской Православной Церкви, Патриарх Тихон обратился к пастве с посланием, провозглашаемым во всех храмах с амвонов, в котором осуждал «святотатские» действия властей. В письме к Ленину он писал, что «должно повиноваться больше Богу, нежели человекам», заступался за арестованных в Могилеве ксендзов. В октябре 1918 года Патриарх Тихон открыто выступил с обвинением большевистской власти, ввергшей народ в братоубийство. За свою твердую позицию в защите христианства в ноябре 1918 года Святитель Тихон был впервые арестован и подвергнут домашнему аресту.  В июле 1919 года на Патриарха Тихона было совершено первое покушение. В 1921 году святитель создал Всероссийский церковный комитет помощи голодающим и обратился к Ленину с предложением отдать часть церковного имущества в помощь государству для организации помощи жителям Поволжья. Вместо ответа в феврале 1922 года вышел декрет ВЦИК о принудительном изъятии церковного имущества и отмене добровольных пожертвований. Патриарх Тихон оценил это решение как «акт святотатства». В ответ в марте 1922 года святителя Тихона объявили первым в списке «врагов народа», а в мае 1922 года вновь арестовали. Ему было предъявлено обвинение в сопротивлении властям, в вымышленном благословении А.И. Деникина и сношениях с Карловацкой церковью заграницей. В апреле 1923 года Патриарха заключили во внутреннюю тюрьму ГПУ. В мае 1923 года созданный большевиками «обновленческий собор» «живой церкви» лишил святителя Тихона патриаршего сана, но святитель отказался признать это решение. </w:t>
      </w:r>
    </w:p>
    <w:p>
      <w:pPr>
        <w:pStyle w:val="Normal"/>
        <w:spacing w:lineRule="auto" w:line="360"/>
        <w:rPr>
          <w:sz w:val="28"/>
          <w:szCs w:val="28"/>
        </w:rPr>
      </w:pPr>
      <w:r>
        <w:rPr>
          <w:sz w:val="28"/>
          <w:szCs w:val="28"/>
        </w:rPr>
        <w:t xml:space="preserve">После протестов папы Римского, архиепископа </w:t>
      </w:r>
      <w:r>
        <w:rPr>
          <w:color w:val="000000"/>
          <w:sz w:val="28"/>
          <w:szCs w:val="28"/>
        </w:rPr>
        <w:t>Кентерберрийского,</w:t>
      </w:r>
      <w:r>
        <w:rPr>
          <w:sz w:val="28"/>
          <w:szCs w:val="28"/>
        </w:rPr>
        <w:t xml:space="preserve"> «ноты Керзона» и других международных протестов святителя Тихона освободили, но он остался под строгим надзором ГПУ в Донском монастыре. Ради спасения Церкви от полного разгрома Патриарх Тихон призвал духовенство вернуться к лояльному отношению к советской власти. В июне 1923 года Патриарха освободили из-под стражи. В декабре 1924 года на Патриарха Тихона было совершено покушение, инсценированное как хулиганское нападение с ограблением. При этом погиб патриарший келейник Яков Полозов, прикрывший собой Патриарха. В марте 1925 года властями готовилась окончательная расправа над Патриархом, но в апреле 1925 года он умер. Похороны Патриарха Тихона вылились в многотысячную скорбную демонстрацию. За свои неоценимые заслуги перед Русской Православной Церковью в 1989 году Патриарх Тихон был причислен к лику святых. Мощи святого ныне </w:t>
      </w:r>
      <w:r>
        <w:rPr>
          <w:color w:val="000000"/>
          <w:sz w:val="28"/>
          <w:szCs w:val="28"/>
        </w:rPr>
        <w:t>почивают</w:t>
      </w:r>
      <w:r>
        <w:rPr>
          <w:sz w:val="28"/>
          <w:szCs w:val="28"/>
        </w:rPr>
        <w:t xml:space="preserve"> в Донском монастыре. Его имя носит православный Свято-Тихоновский  университет в Москве. Дни памяти: 25 марта (7 апреля), 26 сентября (9 октября). </w:t>
      </w:r>
    </w:p>
    <w:p>
      <w:pPr>
        <w:pStyle w:val="Normal"/>
        <w:spacing w:lineRule="auto" w:line="360"/>
        <w:rPr>
          <w:sz w:val="28"/>
          <w:szCs w:val="28"/>
        </w:rPr>
      </w:pPr>
      <w:r>
        <w:rPr>
          <w:sz w:val="28"/>
          <w:szCs w:val="28"/>
        </w:rPr>
        <w:t xml:space="preserve">В мае и августе 1924 года постановлениями Моссовета все строения, земли, имущество бывшей детской колонии Наркомпроса и трудовой общины монахов были переданы в Московский отдел народного образования (МОНО) для создания новой детской колонии «Красный детский городок» с гораздо большим числом детей — до 1000 человек. Осенью того же года началось переселение детей в Угрешу. Тогда же, весной 1925 года, было принято решение об изгнании из бывшего монастыря всех монахов во главе с настоятелем. Монахи поселились в крестьянских домах близлежащих деревень. Возможно, по выселении из монастыря, часть угрешской братии перешла в Гергеновскую пустынь, расположенную неподалеку от Троице-Сергиевой лавры. Но в 1927 году закрыли и ее. До середины 1925 года монастырские храмы еще оставались действующими. Но руководством МОНО перед Моссоветом был поставлен вопрос о недопустимости соседства православных церквей с детским учреждением и было выдвинуто требование закрыть угрешские храмы. В мае — июле 1925 года постановлениями Моссовета и Президиума ВЦИК было предписано закрыть четыре храма: церкви Иоанна Предтечи, Успения Пресвятой Богородицы, Никольский и Спасо-Преображенский соборы.  В самой бывшей Угрешской обители для нужд верующих оставили только Петропавловскую скитскую церковь, обязав поставить между храмом и колонией забор и сделать отдельный вход в стене для прохода к церкви. Община верующих пыталась бороться за сохранение и Успенской церкви, и даже была поддержана в этом Главнаукой, но ни одно прошение не получило  ответа. В 1928 году окончательно закрыли и Петропавловский храм.  Сейчас </w:t>
      </w:r>
      <w:r>
        <w:rPr>
          <w:b/>
          <w:sz w:val="28"/>
          <w:szCs w:val="28"/>
        </w:rPr>
        <w:t xml:space="preserve">храм в честь первоверховных апостолов Петра и Павла </w:t>
      </w:r>
      <w:r>
        <w:rPr>
          <w:sz w:val="28"/>
          <w:szCs w:val="28"/>
        </w:rPr>
        <w:t>восстановлен. Это двухъярусная деревянная на белокаменном цоколе церковь имеет традиционную осевую композицию "кораблем". Скит, основанный в конце 1850-х гг. занимал северо-западный угол монастыря. Другие сооружения скита − кельи и деревянная с кирпичными столбами ограда − не сохранились. Шатровое завершение церкви святых Петра и Павла и колокольня восстановлены в 1990-х годах.</w:t>
      </w:r>
    </w:p>
    <w:p>
      <w:pPr>
        <w:pStyle w:val="Normal"/>
        <w:spacing w:lineRule="auto" w:line="360"/>
        <w:rPr>
          <w:i/>
          <w:i/>
          <w:iCs/>
          <w:sz w:val="32"/>
          <w:szCs w:val="32"/>
        </w:rPr>
      </w:pPr>
      <w:r>
        <w:rPr>
          <w:b/>
          <w:sz w:val="28"/>
          <w:szCs w:val="28"/>
        </w:rPr>
        <w:t>5. Ответы на вопросы:</w:t>
      </w:r>
      <w:r>
        <w:rPr>
          <w:i/>
          <w:iCs/>
          <w:sz w:val="32"/>
          <w:szCs w:val="32"/>
        </w:rPr>
        <w:t xml:space="preserve"> </w:t>
      </w:r>
    </w:p>
    <w:p>
      <w:pPr>
        <w:pStyle w:val="Normal"/>
        <w:spacing w:lineRule="auto" w:line="360"/>
        <w:rPr>
          <w:sz w:val="28"/>
          <w:szCs w:val="28"/>
        </w:rPr>
      </w:pPr>
      <w:r>
        <w:rPr>
          <w:i/>
          <w:iCs/>
          <w:sz w:val="28"/>
          <w:szCs w:val="28"/>
        </w:rPr>
        <w:t>Возможный вопрос.</w:t>
      </w:r>
      <w:r>
        <w:rPr>
          <w:sz w:val="28"/>
          <w:szCs w:val="28"/>
        </w:rPr>
        <w:t xml:space="preserve"> </w:t>
      </w:r>
      <w:r>
        <w:rPr>
          <w:i/>
          <w:sz w:val="28"/>
          <w:szCs w:val="28"/>
        </w:rPr>
        <w:t>«Почему Православная Церковь канонизирует воинов, которые убивали людей и проливали кровь»?</w:t>
      </w:r>
      <w:r>
        <w:rPr>
          <w:sz w:val="28"/>
          <w:szCs w:val="28"/>
        </w:rPr>
        <w:t xml:space="preserve">  Ответ:</w:t>
      </w:r>
    </w:p>
    <w:p>
      <w:pPr>
        <w:pStyle w:val="Normal"/>
        <w:spacing w:lineRule="auto" w:line="360"/>
        <w:rPr/>
      </w:pPr>
      <w:r>
        <w:rPr>
          <w:sz w:val="28"/>
          <w:szCs w:val="28"/>
        </w:rPr>
        <w:t xml:space="preserve">Православная Церковь не запрещает своим чадам участвовать в боевых действиях, если речь идет о защите ближних и восстановлении попранной справедливости. Тогда война считается хотя и нежелательным, но вынужденным средством. Такое же отношение распространяется и к борьбе с преступностью внутри государства. </w:t>
      </w:r>
      <w:r>
        <w:rPr>
          <w:b/>
          <w:sz w:val="28"/>
          <w:szCs w:val="28"/>
        </w:rPr>
        <w:t xml:space="preserve">Христиане помимо любви к врагам, призваны еще бороться со злом. </w:t>
      </w:r>
      <w:r>
        <w:rPr>
          <w:sz w:val="28"/>
          <w:szCs w:val="28"/>
        </w:rPr>
        <w:t xml:space="preserve">Поэтому, если совершающееся злодейство невозможно остановить душевно-духовным способом, вправе ли христианин отойти или он может пресечь злодейство физическим сопротивлением, идя сознательно на опасность, страдание, смерть?  Равноапостольный Кирилл  в споре о вере с последователями Магомета, на их вопрос о соотношении заповеди о любви к врагам и защиты от них он ответил следующее: "Христос Бог наш, повелевший нам молиться за обидящих нас и им благотворить, сказал также, что большей любви никто из нас в жизни сей явить не может, разве кто положит душу свою за други своя (Ин. 15, 13). Вот почему мы великодушно терпим обиды, причиняемые нам как людям частным, но в обществе друг друга защищаем и полагаем души свои на брани за ближних своих, чтобы вы, пленив наших сограждан, вкупе с телами не пленили и душ их, принудив к отречению от веры и богопротивным дела...". Призывая любить врагов, Господь наш Иисус Христос имел в виду личных врагов самого человека, его собственных ненавистников и гонителей, которым обиженный, естественно, может простить или не простить. </w:t>
      </w:r>
    </w:p>
    <w:p>
      <w:pPr>
        <w:pStyle w:val="Normal"/>
        <w:spacing w:lineRule="auto" w:line="360"/>
        <w:rPr/>
      </w:pPr>
      <w:r>
        <w:rPr>
          <w:b/>
          <w:sz w:val="28"/>
          <w:szCs w:val="28"/>
        </w:rPr>
        <w:t xml:space="preserve">         </w:t>
      </w:r>
      <w:r>
        <w:rPr>
          <w:i/>
          <w:iCs/>
          <w:sz w:val="28"/>
          <w:szCs w:val="28"/>
        </w:rPr>
        <w:t>Возможный вопрос . Как понимать нетленность мощей?</w:t>
      </w:r>
    </w:p>
    <w:p>
      <w:pPr>
        <w:pStyle w:val="Normal"/>
        <w:spacing w:lineRule="auto" w:line="360"/>
        <w:ind w:firstLine="709"/>
        <w:rPr/>
      </w:pPr>
      <w:r>
        <w:rPr>
          <w:sz w:val="28"/>
          <w:szCs w:val="28"/>
        </w:rPr>
        <w:t xml:space="preserve">Ответ. То есть неподверженность в той или иной степени тем процессам, которые обычно происходят с телами людей после погребения. Нетленность мощей, т.е. тел людей, жизнью своей угодивших Богу, – одно из чудес, сверхъестественных явлений, которыми Бог утверждает, укрепляет веру в людях. В Священном Писании есть такие слова: «Ибо Ты не оставишь души моей в аде и не дашь святому Твоему увидеть тление» (Пс 15:10). Мощи святых угодников Божиих исполнены Божественной благодати; вся история Церкви свидетельствует, что от мощей совершаются чудеса исцелений, и молящиеся с твердой верой и упованием на Бога получают просимое. </w:t>
      </w:r>
      <w:r>
        <w:rPr>
          <w:bCs/>
          <w:sz w:val="28"/>
          <w:szCs w:val="28"/>
        </w:rPr>
        <w:t>Основанием для почитания мощей служит факт Боговоплощения.</w:t>
      </w:r>
      <w:r>
        <w:rPr>
          <w:sz w:val="28"/>
          <w:szCs w:val="28"/>
        </w:rPr>
        <w:t xml:space="preserve"> Господь наш Иисус Христос – Истинный Бог и Истинный Человек. В Нем Божественная природа соединена с человеческой. Воплотившись, Он навеки утвердил достоинство человеческого тела. </w:t>
      </w:r>
    </w:p>
    <w:p>
      <w:pPr>
        <w:pStyle w:val="Normal"/>
        <w:spacing w:lineRule="auto" w:line="360"/>
        <w:rPr/>
      </w:pPr>
      <w:r>
        <w:rPr>
          <w:sz w:val="28"/>
          <w:szCs w:val="28"/>
        </w:rPr>
        <w:t xml:space="preserve">     </w:t>
      </w:r>
      <w:r>
        <w:rPr>
          <w:sz w:val="28"/>
          <w:szCs w:val="28"/>
        </w:rPr>
        <w:t>Бог являет нам святых и для того, чтобы их жизнь была назидательным примером для нас. Почитая мощи святых угодников, мы вспоминаем их жизнь, исполненную подвижничества ради Бога.</w:t>
      </w:r>
    </w:p>
    <w:p>
      <w:pPr>
        <w:pStyle w:val="Normal"/>
        <w:spacing w:lineRule="auto" w:line="360"/>
        <w:rPr/>
      </w:pPr>
      <w:r>
        <w:rPr>
          <w:i/>
          <w:iCs/>
          <w:sz w:val="28"/>
          <w:szCs w:val="28"/>
        </w:rPr>
        <w:t xml:space="preserve">    </w:t>
      </w:r>
      <w:r>
        <w:rPr>
          <w:i/>
          <w:iCs/>
          <w:sz w:val="28"/>
          <w:szCs w:val="28"/>
        </w:rPr>
        <w:t>Возможный вопрос. Дмитриевская родительская суббота как-то связана с Димитрием Донским?</w:t>
      </w:r>
    </w:p>
    <w:p>
      <w:pPr>
        <w:pStyle w:val="Normal"/>
        <w:spacing w:lineRule="auto" w:line="360"/>
        <w:ind w:firstLine="709"/>
        <w:rPr>
          <w:bCs/>
          <w:sz w:val="28"/>
          <w:szCs w:val="28"/>
        </w:rPr>
      </w:pPr>
      <w:r>
        <w:rPr>
          <w:sz w:val="28"/>
          <w:szCs w:val="28"/>
        </w:rPr>
        <w:t xml:space="preserve">Ответ. Да. По преданию, после Куликовской битвы великий князь повелел отправлять заупокойные службы за убиенных на Куликовском поле православных русских воинов. Постепенно в традиции Русской Церкви было усвоено и всеобщее поминовение усопших в субботу, предшествующую дню ангела великого князя Димитрия, т.е. дню, когда Церковь отмечает память его небесного покровителя – св. великомученика Димитрия Солунского – великого святого ранних веков христианства. Кстати, он тоже был воином, но стал подлинным воином Христовым, пострадав за веру. </w:t>
      </w:r>
    </w:p>
    <w:p>
      <w:pPr>
        <w:pStyle w:val="Normal"/>
        <w:spacing w:lineRule="auto" w:line="360"/>
        <w:ind w:firstLine="709"/>
        <w:rPr/>
      </w:pPr>
      <w:r>
        <w:rPr>
          <w:i/>
          <w:iCs/>
          <w:sz w:val="28"/>
          <w:szCs w:val="28"/>
        </w:rPr>
        <w:t>Возможный вопрос. А если бы, не канонизировали</w:t>
      </w:r>
      <w:r>
        <w:rPr>
          <w:sz w:val="28"/>
          <w:szCs w:val="28"/>
        </w:rPr>
        <w:t xml:space="preserve"> </w:t>
      </w:r>
      <w:r>
        <w:rPr>
          <w:i/>
          <w:sz w:val="28"/>
          <w:szCs w:val="28"/>
        </w:rPr>
        <w:t>князя Димитрия Донского</w:t>
      </w:r>
      <w:r>
        <w:rPr>
          <w:i/>
          <w:iCs/>
          <w:sz w:val="28"/>
          <w:szCs w:val="28"/>
        </w:rPr>
        <w:t>, что-то изменилось бы? Он бы был не святой?</w:t>
      </w:r>
    </w:p>
    <w:p>
      <w:pPr>
        <w:pStyle w:val="Normal"/>
        <w:spacing w:lineRule="auto" w:line="360"/>
        <w:ind w:firstLine="709"/>
        <w:rPr/>
      </w:pPr>
      <w:r>
        <w:rPr>
          <w:bCs/>
          <w:sz w:val="28"/>
          <w:szCs w:val="28"/>
        </w:rPr>
        <w:t>Ответ</w:t>
      </w:r>
      <w:r>
        <w:rPr>
          <w:sz w:val="28"/>
          <w:szCs w:val="28"/>
        </w:rPr>
        <w:t xml:space="preserve"> экскурсовода. Святых, угодивших Богу людей гораздо больше, чем значится их в числе канонизированных. Канонизированные святые явлены Богом, а остальные – неявленные. Знать же, сколько всего неявленных святых, мы не можем. Это знает только Господь, прославляющий угодников  Своих.</w:t>
      </w:r>
    </w:p>
    <w:p>
      <w:pPr>
        <w:pStyle w:val="Normal"/>
        <w:spacing w:lineRule="auto" w:line="360"/>
        <w:ind w:firstLine="709"/>
        <w:rPr/>
      </w:pPr>
      <w:r>
        <w:rPr>
          <w:i/>
          <w:iCs/>
          <w:sz w:val="28"/>
          <w:szCs w:val="28"/>
        </w:rPr>
        <w:t xml:space="preserve">Возможный вопрос. Не всем же дано быть святыми? Одно дело – монахи и священники, а другое дело, </w:t>
      </w:r>
      <w:r>
        <w:rPr>
          <w:sz w:val="28"/>
          <w:szCs w:val="28"/>
        </w:rPr>
        <w:t>–</w:t>
      </w:r>
      <w:r>
        <w:rPr>
          <w:i/>
          <w:iCs/>
          <w:sz w:val="28"/>
          <w:szCs w:val="28"/>
        </w:rPr>
        <w:t xml:space="preserve"> например, мы. Разве мы можем быть святыми? </w:t>
      </w:r>
    </w:p>
    <w:p>
      <w:pPr>
        <w:pStyle w:val="Normal"/>
        <w:spacing w:lineRule="auto" w:line="360"/>
        <w:ind w:firstLine="709"/>
        <w:rPr/>
      </w:pPr>
      <w:r>
        <w:rPr>
          <w:bCs/>
          <w:sz w:val="28"/>
          <w:szCs w:val="28"/>
        </w:rPr>
        <w:t xml:space="preserve">Ответ. </w:t>
      </w:r>
      <w:r>
        <w:rPr>
          <w:sz w:val="28"/>
          <w:szCs w:val="28"/>
        </w:rPr>
        <w:t>Можем. Святой князь Димитрий Донской</w:t>
      </w:r>
      <w:r>
        <w:rPr>
          <w:i/>
          <w:iCs/>
          <w:sz w:val="28"/>
          <w:szCs w:val="28"/>
        </w:rPr>
        <w:t xml:space="preserve">, </w:t>
      </w:r>
      <w:r>
        <w:rPr>
          <w:sz w:val="28"/>
          <w:szCs w:val="28"/>
        </w:rPr>
        <w:t xml:space="preserve">например, ведь не был ни монахом, ни священником. Господь обращает слова Своего учения ко всем людям, а не к отдельным лицам. Можно еще раз повторить, что святые – такие же люди, а отличаются они от других тем, что жить всегда старались единственно так, как желает того Господь. А воля Божья состоит в том, чтобы мы исполняли, что Он нам заповедал.   </w:t>
      </w:r>
    </w:p>
    <w:p>
      <w:pPr>
        <w:pStyle w:val="Normal"/>
        <w:spacing w:lineRule="auto" w:line="360"/>
        <w:rPr>
          <w:b/>
          <w:b/>
          <w:sz w:val="28"/>
          <w:szCs w:val="28"/>
        </w:rPr>
      </w:pPr>
      <w:r>
        <w:rPr>
          <w:i/>
          <w:sz w:val="28"/>
          <w:szCs w:val="28"/>
        </w:rPr>
        <w:t xml:space="preserve">Возможный вопрос. Храбрых, отважных, любящих Отечество воинов-полководцев, и не только полководцев, много. Почему кто-то из них считается святым, а кто-то не считается?                                                                                                                        </w:t>
      </w:r>
      <w:r>
        <w:rPr>
          <w:bCs/>
          <w:sz w:val="28"/>
          <w:szCs w:val="28"/>
        </w:rPr>
        <w:t>Ответ</w:t>
      </w:r>
      <w:r>
        <w:rPr>
          <w:sz w:val="28"/>
          <w:szCs w:val="28"/>
        </w:rPr>
        <w:t>. Святой тот, кто угодил Богу, исполнил волю Его. Соответственно, невозможно так уверенно сказать о том человеке, который, хоть и любит Отечество и храбр, но в Бога или не верит вовсе, или живет совсем не по заповедям Его, не по-христиански</w:t>
      </w:r>
      <w:r>
        <w:rPr>
          <w:bCs/>
          <w:sz w:val="28"/>
          <w:szCs w:val="28"/>
        </w:rPr>
        <w:t>. Храбрость, отвага, любовь к Отечеству приобретают свое истинное содержание, когда базируются на вере в Бога и любви к Нему, стремлении жить по заповедям Его.</w:t>
      </w:r>
      <w:r>
        <w:rPr>
          <w:sz w:val="28"/>
          <w:szCs w:val="28"/>
        </w:rPr>
        <w:t xml:space="preserve"> Собственно, живущие в соответствии с волей Божьей люди, каковыми являются святые, и не могут в силу своего душевного устроения не любить Отечество и не проявлять мужество. Человек с христианским устроением души все делает ради Бога. К чему призывал св. Димитрий Донской войско перед Куликовской битвой? Сражаться Господа ради. </w:t>
      </w:r>
    </w:p>
    <w:p>
      <w:pPr>
        <w:pStyle w:val="Normal"/>
        <w:widowControl w:val="false"/>
        <w:spacing w:lineRule="auto" w:line="360"/>
        <w:rPr>
          <w:b/>
          <w:b/>
          <w:sz w:val="28"/>
          <w:szCs w:val="28"/>
        </w:rPr>
      </w:pPr>
      <w:r>
        <w:rPr>
          <w:b/>
          <w:sz w:val="28"/>
          <w:szCs w:val="28"/>
        </w:rPr>
        <w:t>6. Заключение с подведением итогов работы:</w:t>
      </w:r>
    </w:p>
    <w:p>
      <w:pPr>
        <w:pStyle w:val="Normal"/>
        <w:widowControl w:val="false"/>
        <w:spacing w:lineRule="auto" w:line="360"/>
        <w:rPr>
          <w:color w:val="000000"/>
          <w:sz w:val="28"/>
          <w:szCs w:val="28"/>
        </w:rPr>
      </w:pPr>
      <w:r>
        <w:rPr>
          <w:bCs/>
          <w:i/>
          <w:color w:val="000000"/>
          <w:sz w:val="28"/>
          <w:szCs w:val="28"/>
        </w:rPr>
        <w:t>Кирилл, Святейший Патриарх Московский и всея Руси (тогда еще в сане митрополита Смоленского и Калининградского) при посещении Николо-Угрешского монастыря 19 декабря 2008 года сказал:</w:t>
      </w:r>
    </w:p>
    <w:p>
      <w:pPr>
        <w:pStyle w:val="Normal"/>
        <w:spacing w:lineRule="auto" w:line="360"/>
        <w:rPr>
          <w:sz w:val="28"/>
          <w:szCs w:val="28"/>
        </w:rPr>
      </w:pPr>
      <w:r>
        <w:rPr>
          <w:bCs/>
          <w:kern w:val="2"/>
          <w:sz w:val="28"/>
          <w:szCs w:val="28"/>
        </w:rPr>
        <w:t>«</w:t>
      </w:r>
      <w:hyperlink r:id="rId3">
        <w:r>
          <w:rPr>
            <w:rStyle w:val="InternetLink"/>
            <w:sz w:val="28"/>
            <w:szCs w:val="28"/>
          </w:rPr>
          <w:t>Я поражен всему тому, что увидел в Угрешской обители. Из руин, из праха восстала не просто красота — святыня. Конечно, здесь виден труд многих людей... Это не просто совместные усилия на очередной стройке, это есть особое действие, которое направлено на возрождение веры, а значит — на благо людей и всей нашей страны. Это служение Богу всего нашего народа. Угрешская обитель являет собой наглядный пример такого созидания. Рядом с такой святыней и такой красотой не может быть некрасивой жизни.</w:t>
        </w:r>
      </w:hyperlink>
    </w:p>
    <w:p>
      <w:pPr>
        <w:pStyle w:val="Normal"/>
        <w:widowControl w:val="false"/>
        <w:spacing w:lineRule="auto" w:line="360"/>
        <w:rPr>
          <w:bCs/>
          <w:color w:val="000000"/>
          <w:sz w:val="28"/>
          <w:szCs w:val="28"/>
        </w:rPr>
      </w:pPr>
      <w:r>
        <w:rPr>
          <w:bCs/>
          <w:color w:val="000000"/>
          <w:sz w:val="28"/>
          <w:szCs w:val="28"/>
        </w:rPr>
        <w:t>Подводя итоги, нужно сказать: паломничество, поклонение святыням – это значимая составляющая полноценной церковной жизни, поэтому его возрождение и организация являются важнейшими церковными делами».</w:t>
      </w:r>
    </w:p>
    <w:p>
      <w:pPr>
        <w:pStyle w:val="Normal"/>
        <w:widowControl w:val="false"/>
        <w:spacing w:lineRule="auto" w:line="360"/>
        <w:rPr>
          <w:color w:val="000000"/>
          <w:sz w:val="28"/>
          <w:szCs w:val="28"/>
        </w:rPr>
      </w:pPr>
      <w:r>
        <w:rPr>
          <w:color w:val="000000"/>
          <w:sz w:val="28"/>
          <w:szCs w:val="28"/>
        </w:rPr>
        <w:t xml:space="preserve"> </w:t>
      </w:r>
      <w:r>
        <w:rPr>
          <w:color w:val="000000"/>
          <w:sz w:val="28"/>
          <w:szCs w:val="28"/>
        </w:rPr>
        <w:t>«В настоящее время паломничество к святым местам является для многих наших соотечественников путем к обретению веры, дорогой в Церковь. Возрождая паломничество, важно не отрываться от духовных основ православного Предания, помнить о цели и глубоком духовном смысле православного паломничества».</w:t>
      </w:r>
      <w:r>
        <w:rPr>
          <w:color w:val="000000"/>
          <w:sz w:val="28"/>
          <w:szCs w:val="28"/>
          <w:vertAlign w:val="superscript"/>
        </w:rPr>
        <w:t xml:space="preserve">12  </w:t>
      </w:r>
    </w:p>
    <w:p>
      <w:pPr>
        <w:pStyle w:val="Normal"/>
        <w:widowControl w:val="false"/>
        <w:spacing w:lineRule="auto" w:line="360"/>
        <w:rPr>
          <w:color w:val="000000"/>
          <w:sz w:val="28"/>
          <w:szCs w:val="28"/>
        </w:rPr>
      </w:pPr>
      <w:r>
        <w:rPr>
          <w:color w:val="000000"/>
          <w:sz w:val="28"/>
          <w:szCs w:val="28"/>
        </w:rPr>
        <w:t xml:space="preserve">  </w:t>
      </w:r>
      <w:r>
        <w:rPr>
          <w:color w:val="000000"/>
          <w:sz w:val="28"/>
          <w:szCs w:val="28"/>
        </w:rPr>
        <w:t>В заключении хочется сказать, чем является для меня Угреша.</w:t>
      </w:r>
    </w:p>
    <w:p>
      <w:pPr>
        <w:pStyle w:val="Normal"/>
        <w:widowControl w:val="false"/>
        <w:spacing w:lineRule="auto" w:line="360"/>
        <w:rPr/>
      </w:pPr>
      <w:r>
        <w:rPr>
          <w:color w:val="000000"/>
          <w:sz w:val="28"/>
          <w:szCs w:val="28"/>
        </w:rPr>
        <w:t xml:space="preserve"> </w:t>
      </w:r>
      <w:r>
        <w:rPr>
          <w:color w:val="000000"/>
          <w:sz w:val="28"/>
          <w:szCs w:val="28"/>
        </w:rPr>
        <w:t>Я приехал сюда первый раз несколько лет назад, чтобы поклониться  святыням, помолиться перед угрешскими алтарями и с тех пор Угреша прочно вошла в мое сердце.  И, кажется Святая Русь избрала Угрешу, одной из мест своего пребывания,. А что такое Россия без Святой Руси- одна география. Святая Русь-это особое, благодатное свойство русского народа, сделавшего его оплотом православной веры во всем мире.</w:t>
      </w:r>
    </w:p>
    <w:p>
      <w:pPr>
        <w:pStyle w:val="Normal"/>
        <w:widowControl w:val="false"/>
        <w:spacing w:lineRule="auto" w:line="360"/>
        <w:rPr>
          <w:color w:val="000000"/>
          <w:sz w:val="28"/>
          <w:szCs w:val="28"/>
        </w:rPr>
      </w:pPr>
      <w:r>
        <w:rPr>
          <w:color w:val="000000"/>
          <w:sz w:val="28"/>
          <w:szCs w:val="28"/>
        </w:rPr>
        <w:t>И самое главное здесь я обрел своего духовного отца.</w:t>
      </w:r>
    </w:p>
    <w:p>
      <w:pPr>
        <w:pStyle w:val="Normal"/>
        <w:widowControl w:val="false"/>
        <w:spacing w:lineRule="auto" w:line="360"/>
        <w:rPr>
          <w:color w:val="000000"/>
          <w:sz w:val="28"/>
          <w:szCs w:val="28"/>
          <w:vertAlign w:val="superscript"/>
        </w:rPr>
      </w:pPr>
      <w:r>
        <w:rPr>
          <w:color w:val="000000"/>
          <w:sz w:val="28"/>
          <w:szCs w:val="28"/>
          <w:vertAlign w:val="superscript"/>
        </w:rPr>
        <w:t xml:space="preserve">     </w:t>
      </w:r>
      <w:r>
        <w:rPr>
          <w:color w:val="000000"/>
          <w:sz w:val="28"/>
          <w:szCs w:val="28"/>
        </w:rPr>
        <w:t xml:space="preserve">7. </w:t>
      </w:r>
      <w:r>
        <w:rPr>
          <w:b/>
          <w:sz w:val="28"/>
          <w:szCs w:val="28"/>
        </w:rPr>
        <w:t>Выводы</w:t>
      </w:r>
      <w:r>
        <w:rPr>
          <w:rFonts w:eastAsia="Calibri"/>
          <w:sz w:val="28"/>
          <w:szCs w:val="28"/>
        </w:rPr>
        <w:t xml:space="preserve"> </w:t>
      </w:r>
    </w:p>
    <w:p>
      <w:pPr>
        <w:pStyle w:val="Normal"/>
        <w:widowControl w:val="false"/>
        <w:spacing w:lineRule="auto" w:line="360"/>
        <w:rPr>
          <w:b/>
          <w:b/>
          <w:sz w:val="28"/>
          <w:szCs w:val="28"/>
        </w:rPr>
      </w:pPr>
      <w:r>
        <w:rPr>
          <w:rFonts w:eastAsia="Calibri"/>
          <w:sz w:val="28"/>
          <w:szCs w:val="28"/>
        </w:rPr>
        <w:t xml:space="preserve">Мы видим, как милостью Божией в последнее время постепенно возрождаются традиции духовно-нравственного воспитания русского воинства. В Вооруженных Силах России, по словам Святейшего Патриарха Московского и всея Руси Кирилла, происходит </w:t>
      </w:r>
      <w:r>
        <w:rPr>
          <w:rFonts w:eastAsia="Calibri"/>
          <w:b/>
          <w:bCs/>
          <w:sz w:val="28"/>
          <w:szCs w:val="28"/>
        </w:rPr>
        <w:t>«создание необходимых условий для внутреннего духовного развития военнослужащих и членов их семей на прочном основании веры наших отцов и многовековых православных традиций»</w:t>
      </w:r>
      <w:r>
        <w:rPr>
          <w:rFonts w:eastAsia="Calibri"/>
          <w:sz w:val="28"/>
          <w:szCs w:val="28"/>
          <w:vertAlign w:val="superscript"/>
        </w:rPr>
        <w:t>13</w:t>
      </w:r>
      <w:r>
        <w:rPr>
          <w:rFonts w:eastAsia="Calibri"/>
          <w:sz w:val="28"/>
          <w:szCs w:val="28"/>
        </w:rPr>
        <w:t>.</w:t>
      </w:r>
    </w:p>
    <w:p>
      <w:pPr>
        <w:pStyle w:val="Normal"/>
        <w:spacing w:lineRule="auto" w:line="360"/>
        <w:rPr/>
      </w:pPr>
      <w:r>
        <w:rPr>
          <w:rFonts w:eastAsia="Times New Roman"/>
          <w:sz w:val="28"/>
          <w:szCs w:val="28"/>
        </w:rPr>
        <w:t xml:space="preserve">    </w:t>
      </w:r>
      <w:r>
        <w:rPr>
          <w:rFonts w:eastAsia="Calibri"/>
          <w:sz w:val="28"/>
          <w:szCs w:val="28"/>
        </w:rPr>
        <w:t xml:space="preserve">Уже  два десятка лет действует соглашение о сотрудничестве между Церковью и Министерством обороны, чем открываются возможности для пастырского окормления, духовного воспитания и образования военнослужащих. Вряд ли кто будет отрицать необходимость надлежащего духовно-нравственного состояния войск. Это важно для всего общества, ведь армия обеспечивает его безопасную жизнедеятельность. О значимости и необходимости духовно-нравственного воспитания военнослужащих говорится в «Основах социальной концепции Русской Православной Церкви». </w:t>
      </w:r>
      <w:r>
        <w:rPr>
          <w:rFonts w:eastAsia="Calibri"/>
          <w:b/>
          <w:bCs/>
          <w:sz w:val="28"/>
          <w:szCs w:val="28"/>
        </w:rPr>
        <w:t>Синодальный отдел по взаимодействию с Вооруженными Силами и правоохранительными учреждениями,</w:t>
      </w:r>
      <w:r>
        <w:rPr>
          <w:rFonts w:eastAsia="Calibri"/>
          <w:sz w:val="28"/>
          <w:szCs w:val="28"/>
        </w:rPr>
        <w:t xml:space="preserve"> созданный в Русской Православной Церкви, координирует и практически осуществляет пастырскую и духовно-просветительскую деятельность среди военнослужащих. </w:t>
      </w:r>
      <w:r>
        <w:rPr>
          <w:rFonts w:eastAsia="Calibri"/>
          <w:b/>
          <w:bCs/>
          <w:sz w:val="28"/>
          <w:szCs w:val="28"/>
        </w:rPr>
        <w:t>Воссоздан институт военного духовенства.</w:t>
      </w:r>
      <w:r>
        <w:rPr>
          <w:rFonts w:eastAsia="Calibri"/>
          <w:sz w:val="28"/>
          <w:szCs w:val="28"/>
        </w:rPr>
        <w:t xml:space="preserve"> Таким образом, можно сказать, что происходит процесс постепенного приобщения армии к православному мировоззрению и образу жизни. А духовно-просветительская деятельность является </w:t>
      </w:r>
      <w:r>
        <w:rPr>
          <w:rFonts w:eastAsia="Calibri"/>
          <w:bCs/>
          <w:sz w:val="28"/>
          <w:szCs w:val="28"/>
        </w:rPr>
        <w:t>важной,</w:t>
      </w:r>
      <w:r>
        <w:rPr>
          <w:rFonts w:eastAsia="Calibri"/>
          <w:sz w:val="28"/>
          <w:szCs w:val="28"/>
        </w:rPr>
        <w:t xml:space="preserve"> неотъемлемой </w:t>
      </w:r>
      <w:r>
        <w:rPr>
          <w:rFonts w:eastAsia="Calibri"/>
          <w:bCs/>
          <w:sz w:val="28"/>
          <w:szCs w:val="28"/>
        </w:rPr>
        <w:t>составляющей этого процесса</w:t>
      </w:r>
      <w:r>
        <w:rPr>
          <w:rFonts w:eastAsia="Calibri"/>
          <w:sz w:val="28"/>
          <w:szCs w:val="28"/>
        </w:rPr>
        <w:t>, способствуя укреплению духовных и нравственных основ воинского служения Отечеству.</w:t>
      </w:r>
    </w:p>
    <w:p>
      <w:pPr>
        <w:pStyle w:val="Normal"/>
        <w:spacing w:lineRule="auto" w:line="360"/>
        <w:rPr>
          <w:sz w:val="28"/>
          <w:szCs w:val="28"/>
        </w:rPr>
      </w:pPr>
      <w:r>
        <w:rPr>
          <w:sz w:val="28"/>
          <w:szCs w:val="28"/>
        </w:rPr>
        <w:t xml:space="preserve">   </w:t>
      </w:r>
      <w:r>
        <w:rPr>
          <w:sz w:val="28"/>
          <w:szCs w:val="28"/>
        </w:rPr>
        <w:t>Хочется в завершени</w:t>
      </w:r>
      <w:r>
        <w:rPr>
          <w:color w:val="000000"/>
          <w:sz w:val="28"/>
          <w:szCs w:val="28"/>
        </w:rPr>
        <w:t xml:space="preserve">е </w:t>
      </w:r>
      <w:r>
        <w:rPr>
          <w:sz w:val="28"/>
          <w:szCs w:val="28"/>
        </w:rPr>
        <w:t xml:space="preserve">привести слова мудрого пастыря, бывшего много лет настоятелем Вознесенского собора в Твери, где пребывают мощи небесного покровителя наших курсов священномученика Фаддея, архиепископа Тверского: </w:t>
      </w:r>
      <w:r>
        <w:rPr/>
        <w:t>«</w:t>
      </w:r>
      <w:r>
        <w:rPr>
          <w:bCs/>
          <w:iCs/>
          <w:sz w:val="28"/>
          <w:szCs w:val="28"/>
        </w:rPr>
        <w:t xml:space="preserve">Задумаемся  над очевидным фактом: Россия, неся огромные потери, испытывая страшные поражения, в итоге всегда побеждала. Почему?  Ответ очевиден: это происходило потому, что военная мощь России, всегда имела в своей основе духовную мощь. Россия – это, в первую очередь, не огромная территория и сильные морозы, о которых вспоминают все, кого мы били, когда они вторгались в её пределы. </w:t>
      </w:r>
      <w:r>
        <w:rPr>
          <w:b/>
          <w:bCs/>
          <w:iCs/>
          <w:sz w:val="28"/>
          <w:szCs w:val="28"/>
        </w:rPr>
        <w:t xml:space="preserve">Россия- это несокрушимый Дух.» </w:t>
      </w:r>
      <w:r>
        <w:rPr>
          <w:bCs/>
          <w:i/>
          <w:iCs/>
          <w:sz w:val="28"/>
          <w:szCs w:val="28"/>
        </w:rPr>
        <w:t>(Адриан (Ульянов), епископ Ржевский и Торопецкий).</w:t>
      </w:r>
      <w:r>
        <w:rPr>
          <w:rFonts w:eastAsia="Calibri"/>
          <w:sz w:val="28"/>
          <w:szCs w:val="28"/>
        </w:rPr>
        <w:t xml:space="preserve">                                                         </w:t>
      </w:r>
    </w:p>
    <w:p>
      <w:pPr>
        <w:pStyle w:val="Normal"/>
        <w:widowControl w:val="false"/>
        <w:spacing w:lineRule="auto" w:line="360"/>
        <w:rPr>
          <w:color w:val="FF0000"/>
          <w:sz w:val="28"/>
          <w:szCs w:val="28"/>
        </w:rPr>
      </w:pPr>
      <w:r>
        <w:rPr>
          <w:color w:val="FF0000"/>
          <w:sz w:val="28"/>
          <w:szCs w:val="28"/>
        </w:rPr>
      </w:r>
    </w:p>
    <w:p>
      <w:pPr>
        <w:pStyle w:val="Normal"/>
        <w:widowControl w:val="false"/>
        <w:spacing w:lineRule="auto" w:line="360"/>
        <w:rPr>
          <w:color w:val="FF0000"/>
          <w:sz w:val="28"/>
          <w:szCs w:val="28"/>
        </w:rPr>
      </w:pPr>
      <w:r>
        <w:rPr>
          <w:color w:val="FF0000"/>
          <w:sz w:val="28"/>
          <w:szCs w:val="28"/>
        </w:rPr>
      </w:r>
      <w:r>
        <w:br w:type="page"/>
      </w:r>
    </w:p>
    <w:p>
      <w:pPr>
        <w:pStyle w:val="Heading1"/>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Литература</w:t>
      </w:r>
    </w:p>
    <w:p>
      <w:pPr>
        <w:pStyle w:val="Normal"/>
        <w:rPr>
          <w:rFonts w:ascii="Times New Roman" w:hAnsi="Times New Roman" w:cs="Times New Roman"/>
          <w:color w:val="FF0000"/>
        </w:rPr>
      </w:pPr>
      <w:r>
        <w:rPr>
          <w:rFonts w:cs="Times New Roman"/>
          <w:color w:val="FF0000"/>
        </w:rPr>
      </w:r>
    </w:p>
    <w:p>
      <w:pPr>
        <w:pStyle w:val="Style18"/>
        <w:spacing w:lineRule="auto" w:line="360" w:before="0" w:after="0"/>
        <w:rPr>
          <w:color w:val="FF0000"/>
          <w:sz w:val="28"/>
          <w:szCs w:val="28"/>
        </w:rPr>
      </w:pPr>
      <w:r>
        <w:rPr>
          <w:color w:val="000000"/>
          <w:sz w:val="28"/>
          <w:szCs w:val="28"/>
        </w:rPr>
        <w:t xml:space="preserve">   </w:t>
      </w:r>
      <w:r>
        <w:rPr>
          <w:color w:val="000000"/>
          <w:sz w:val="28"/>
          <w:szCs w:val="28"/>
        </w:rPr>
        <w:t xml:space="preserve">1) История Угреши. Историко-краеведческий альманах. Вып.1.  М.:  2010. </w:t>
      </w:r>
    </w:p>
    <w:p>
      <w:pPr>
        <w:pStyle w:val="Style18"/>
        <w:spacing w:lineRule="auto" w:line="360" w:before="0" w:after="0"/>
        <w:ind w:left="375" w:hanging="0"/>
        <w:rPr>
          <w:color w:val="000000"/>
          <w:sz w:val="28"/>
          <w:szCs w:val="28"/>
        </w:rPr>
      </w:pPr>
      <w:r>
        <w:rPr>
          <w:color w:val="000000"/>
          <w:sz w:val="28"/>
          <w:szCs w:val="28"/>
        </w:rPr>
      </w:r>
    </w:p>
    <w:p>
      <w:pPr>
        <w:pStyle w:val="Style18"/>
        <w:spacing w:lineRule="auto" w:line="360" w:before="0" w:after="0"/>
        <w:rPr/>
      </w:pPr>
      <w:r>
        <w:rPr>
          <w:color w:val="000000"/>
          <w:sz w:val="28"/>
          <w:szCs w:val="28"/>
        </w:rPr>
        <w:t xml:space="preserve">    </w:t>
      </w:r>
      <w:r>
        <w:rPr>
          <w:color w:val="000000"/>
          <w:sz w:val="28"/>
          <w:szCs w:val="28"/>
        </w:rPr>
        <w:t xml:space="preserve">2) </w:t>
      </w:r>
      <w:r>
        <w:rPr>
          <w:i/>
          <w:color w:val="000000"/>
          <w:sz w:val="28"/>
          <w:szCs w:val="28"/>
        </w:rPr>
        <w:t>Иоанн Дамаскин, преп</w:t>
      </w:r>
      <w:r>
        <w:rPr>
          <w:color w:val="000000"/>
          <w:sz w:val="28"/>
          <w:szCs w:val="28"/>
        </w:rPr>
        <w:t>. Точное изложение православной веры. Изд-во  Сретенского монастыря. М.: 2003.</w:t>
      </w:r>
    </w:p>
    <w:p>
      <w:pPr>
        <w:pStyle w:val="Style20"/>
        <w:rPr>
          <w:color w:val="000000"/>
          <w:sz w:val="28"/>
          <w:szCs w:val="28"/>
        </w:rPr>
      </w:pPr>
      <w:r>
        <w:rPr>
          <w:color w:val="000000"/>
          <w:sz w:val="28"/>
          <w:szCs w:val="28"/>
        </w:rPr>
      </w:r>
    </w:p>
    <w:p>
      <w:pPr>
        <w:pStyle w:val="Style18"/>
        <w:spacing w:lineRule="auto" w:line="360" w:before="0" w:after="0"/>
        <w:rPr/>
      </w:pPr>
      <w:r>
        <w:rPr>
          <w:color w:val="000000"/>
          <w:sz w:val="28"/>
          <w:szCs w:val="28"/>
        </w:rPr>
        <w:t xml:space="preserve">   </w:t>
      </w:r>
      <w:r>
        <w:rPr>
          <w:color w:val="000000"/>
          <w:sz w:val="28"/>
          <w:szCs w:val="28"/>
        </w:rPr>
        <w:t>3)Православное паломничество. Сборник. М.:  2009.</w:t>
      </w:r>
    </w:p>
    <w:p>
      <w:pPr>
        <w:pStyle w:val="Style18"/>
        <w:spacing w:lineRule="auto" w:line="360" w:before="0" w:after="0"/>
        <w:rPr>
          <w:color w:val="000000"/>
          <w:sz w:val="28"/>
          <w:szCs w:val="28"/>
        </w:rPr>
      </w:pPr>
      <w:r>
        <w:rPr>
          <w:color w:val="000000"/>
          <w:sz w:val="28"/>
          <w:szCs w:val="28"/>
        </w:rPr>
      </w:r>
    </w:p>
    <w:p>
      <w:pPr>
        <w:pStyle w:val="Style18"/>
        <w:spacing w:lineRule="auto" w:line="360" w:before="0" w:after="0"/>
        <w:rPr/>
      </w:pPr>
      <w:r>
        <w:rPr>
          <w:color w:val="000000"/>
          <w:sz w:val="28"/>
          <w:szCs w:val="28"/>
        </w:rPr>
        <w:t xml:space="preserve">   </w:t>
      </w:r>
      <w:r>
        <w:rPr>
          <w:color w:val="000000"/>
          <w:sz w:val="28"/>
          <w:szCs w:val="28"/>
        </w:rPr>
        <w:t xml:space="preserve">4) </w:t>
      </w:r>
      <w:r>
        <w:rPr>
          <w:i/>
          <w:color w:val="000000"/>
          <w:sz w:val="28"/>
          <w:szCs w:val="28"/>
        </w:rPr>
        <w:t>Шеватов Б.А.</w:t>
      </w:r>
      <w:r>
        <w:rPr>
          <w:color w:val="000000"/>
          <w:sz w:val="28"/>
          <w:szCs w:val="28"/>
        </w:rPr>
        <w:t xml:space="preserve">  Николо –  Угрешский монастырь. М.:  Изд. «Вече», 2010.</w:t>
      </w:r>
    </w:p>
    <w:p>
      <w:pPr>
        <w:pStyle w:val="Style18"/>
        <w:spacing w:lineRule="auto" w:line="360" w:before="0" w:after="0"/>
        <w:ind w:left="375" w:hanging="0"/>
        <w:rPr>
          <w:color w:val="000000"/>
          <w:sz w:val="28"/>
          <w:szCs w:val="28"/>
        </w:rPr>
      </w:pPr>
      <w:r>
        <w:rPr>
          <w:color w:val="000000"/>
          <w:sz w:val="28"/>
          <w:szCs w:val="28"/>
        </w:rPr>
      </w:r>
    </w:p>
    <w:p>
      <w:pPr>
        <w:pStyle w:val="Style18"/>
        <w:spacing w:lineRule="auto" w:line="360" w:before="0" w:after="120"/>
        <w:rPr/>
      </w:pPr>
      <w:r>
        <w:rPr>
          <w:color w:val="000000"/>
          <w:sz w:val="28"/>
          <w:szCs w:val="28"/>
        </w:rPr>
        <w:t xml:space="preserve">   </w:t>
      </w:r>
      <w:r>
        <w:rPr>
          <w:color w:val="000000"/>
          <w:sz w:val="28"/>
          <w:szCs w:val="28"/>
        </w:rPr>
        <w:t>5</w:t>
      </w:r>
      <w:r>
        <w:rPr>
          <w:i/>
          <w:color w:val="000000"/>
          <w:sz w:val="28"/>
          <w:szCs w:val="28"/>
        </w:rPr>
        <w:t>) Егорова Е,  Антонова И</w:t>
      </w:r>
      <w:r>
        <w:rPr>
          <w:color w:val="000000"/>
          <w:sz w:val="28"/>
          <w:szCs w:val="28"/>
        </w:rPr>
        <w:t>.  Угреша. Страницы истории. М.:  2005.</w:t>
      </w:r>
    </w:p>
    <w:p>
      <w:pPr>
        <w:pStyle w:val="Style18"/>
        <w:spacing w:lineRule="auto" w:line="360" w:before="0" w:after="120"/>
        <w:rPr/>
      </w:pPr>
      <w:r>
        <w:rPr>
          <w:color w:val="000000"/>
          <w:sz w:val="28"/>
          <w:szCs w:val="28"/>
        </w:rPr>
        <w:t xml:space="preserve">   </w:t>
      </w:r>
      <w:r>
        <w:rPr>
          <w:color w:val="000000"/>
          <w:sz w:val="28"/>
          <w:szCs w:val="28"/>
        </w:rPr>
        <w:t>6) Воспоминания архимандрита Пимена. М.: 2004.</w:t>
      </w:r>
    </w:p>
    <w:p>
      <w:pPr>
        <w:pStyle w:val="Style18"/>
        <w:spacing w:lineRule="auto" w:line="360" w:before="0" w:after="120"/>
        <w:rPr/>
      </w:pPr>
      <w:r>
        <w:rPr>
          <w:color w:val="000000"/>
          <w:sz w:val="28"/>
          <w:szCs w:val="28"/>
        </w:rPr>
        <w:t xml:space="preserve">   </w:t>
      </w:r>
      <w:r>
        <w:rPr>
          <w:color w:val="000000"/>
          <w:sz w:val="28"/>
          <w:szCs w:val="28"/>
        </w:rPr>
        <w:t xml:space="preserve">7) </w:t>
      </w:r>
      <w:r>
        <w:rPr>
          <w:i/>
          <w:color w:val="000000"/>
          <w:sz w:val="28"/>
          <w:szCs w:val="28"/>
        </w:rPr>
        <w:t>Перевезенцев С.В.</w:t>
      </w:r>
      <w:r>
        <w:rPr>
          <w:color w:val="000000"/>
          <w:sz w:val="28"/>
          <w:szCs w:val="28"/>
        </w:rPr>
        <w:t xml:space="preserve">  Свято-Никольский Угрешский ставропигиальный   мужской монастырь. М.: 2006.</w:t>
      </w:r>
    </w:p>
    <w:p>
      <w:pPr>
        <w:pStyle w:val="Style18"/>
        <w:spacing w:lineRule="auto" w:line="360" w:before="0" w:after="120"/>
        <w:rPr>
          <w:color w:val="FF0000"/>
          <w:sz w:val="28"/>
          <w:szCs w:val="28"/>
        </w:rPr>
      </w:pPr>
      <w:r>
        <w:rPr>
          <w:color w:val="000000"/>
          <w:sz w:val="28"/>
          <w:szCs w:val="28"/>
        </w:rPr>
        <w:t xml:space="preserve">   </w:t>
      </w:r>
      <w:r>
        <w:rPr>
          <w:color w:val="000000"/>
          <w:sz w:val="28"/>
          <w:szCs w:val="28"/>
        </w:rPr>
        <w:t>8) Исторический очерк Николаевского Угрешского общежительного мужского монастыря. М.: 1872. Репринт.</w:t>
      </w:r>
    </w:p>
    <w:p>
      <w:pPr>
        <w:pStyle w:val="Normal"/>
        <w:spacing w:lineRule="auto" w:line="360" w:before="280" w:after="280"/>
        <w:rPr>
          <w:color w:val="000000"/>
          <w:sz w:val="28"/>
          <w:szCs w:val="28"/>
        </w:rPr>
      </w:pPr>
      <w:r>
        <w:rPr>
          <w:sz w:val="28"/>
          <w:szCs w:val="28"/>
        </w:rPr>
        <w:t xml:space="preserve">   </w:t>
      </w:r>
      <w:r>
        <w:rPr>
          <w:sz w:val="28"/>
          <w:szCs w:val="28"/>
        </w:rPr>
        <w:t xml:space="preserve">9) Электронный ресурс, режим доступа: </w:t>
      </w:r>
      <w:r>
        <w:rPr>
          <w:color w:val="000000"/>
          <w:sz w:val="28"/>
          <w:szCs w:val="28"/>
          <w:lang w:val="en-US"/>
        </w:rPr>
        <w:t>uqresha</w:t>
      </w:r>
      <w:r>
        <w:rPr>
          <w:color w:val="000000"/>
          <w:sz w:val="28"/>
          <w:szCs w:val="28"/>
        </w:rPr>
        <w:t>.</w:t>
      </w:r>
      <w:r>
        <w:rPr>
          <w:color w:val="000000"/>
          <w:sz w:val="28"/>
          <w:szCs w:val="28"/>
          <w:lang w:val="en-US"/>
        </w:rPr>
        <w:t>org</w:t>
      </w:r>
      <w:r>
        <w:rPr>
          <w:bCs/>
          <w:iCs/>
          <w:sz w:val="28"/>
          <w:szCs w:val="28"/>
        </w:rPr>
        <w:t xml:space="preserve"> – официальный сайт </w:t>
      </w:r>
      <w:r>
        <w:rPr>
          <w:color w:val="000000"/>
          <w:sz w:val="28"/>
          <w:szCs w:val="28"/>
        </w:rPr>
        <w:t>Николо-Угрешского монастыря.</w:t>
      </w:r>
    </w:p>
    <w:p>
      <w:pPr>
        <w:pStyle w:val="Normal"/>
        <w:spacing w:lineRule="auto" w:line="360" w:before="280" w:after="280"/>
        <w:rPr/>
      </w:pPr>
      <w:r>
        <w:rPr>
          <w:color w:val="000000"/>
          <w:sz w:val="28"/>
          <w:szCs w:val="28"/>
        </w:rPr>
        <w:t xml:space="preserve">  </w:t>
      </w:r>
      <w:r>
        <w:rPr>
          <w:color w:val="000000"/>
          <w:sz w:val="28"/>
          <w:szCs w:val="28"/>
        </w:rPr>
        <w:t>10) Собрание писем блаженной памяти оптинского старца иеросхимонаха Амвросия к мирским особам. Ч.1 М. 1906г. Репринт.</w:t>
      </w:r>
    </w:p>
    <w:p>
      <w:pPr>
        <w:pStyle w:val="Normal"/>
        <w:widowControl w:val="false"/>
        <w:spacing w:lineRule="auto" w:line="360"/>
        <w:ind w:left="142" w:hanging="142"/>
        <w:rPr>
          <w:color w:val="000000"/>
          <w:sz w:val="28"/>
          <w:szCs w:val="28"/>
          <w:lang w:val="en-US"/>
        </w:rPr>
      </w:pPr>
      <w:r>
        <w:rPr>
          <w:color w:val="000000"/>
          <w:sz w:val="28"/>
          <w:szCs w:val="28"/>
        </w:rPr>
        <w:t xml:space="preserve">  </w:t>
      </w:r>
      <w:r>
        <w:rPr>
          <w:color w:val="000000"/>
          <w:sz w:val="28"/>
          <w:szCs w:val="28"/>
        </w:rPr>
        <w:t xml:space="preserve">11) Святой прп. Ефрем Сирин. Том 2. Творения. Изд-во прп. Максима Исповедника. Барнаул. 2005г.     </w:t>
      </w:r>
    </w:p>
    <w:p>
      <w:pPr>
        <w:pStyle w:val="Normal"/>
        <w:widowControl w:val="false"/>
        <w:spacing w:lineRule="auto" w:line="360"/>
        <w:ind w:left="142" w:hanging="142"/>
        <w:rPr>
          <w:color w:val="000000"/>
          <w:sz w:val="28"/>
          <w:szCs w:val="28"/>
          <w:lang w:val="en-US"/>
        </w:rPr>
      </w:pPr>
      <w:r>
        <w:rPr>
          <w:color w:val="000000"/>
          <w:sz w:val="28"/>
          <w:szCs w:val="28"/>
        </w:rPr>
        <w:t xml:space="preserve">  </w:t>
      </w:r>
    </w:p>
    <w:p>
      <w:pPr>
        <w:pStyle w:val="Normal"/>
        <w:widowControl w:val="false"/>
        <w:spacing w:lineRule="auto" w:line="360"/>
        <w:ind w:left="142" w:hanging="142"/>
        <w:rPr>
          <w:color w:val="000000"/>
          <w:sz w:val="28"/>
          <w:szCs w:val="28"/>
        </w:rPr>
      </w:pPr>
      <w:r>
        <w:rPr>
          <w:color w:val="000000"/>
          <w:sz w:val="28"/>
          <w:szCs w:val="28"/>
        </w:rPr>
        <w:t xml:space="preserve">   </w:t>
      </w:r>
      <w:r>
        <w:rPr>
          <w:color w:val="000000"/>
          <w:sz w:val="28"/>
          <w:szCs w:val="28"/>
        </w:rPr>
        <w:t>12)</w:t>
      </w:r>
      <w:r>
        <w:rPr>
          <w:i/>
          <w:iCs/>
          <w:color w:val="000000"/>
          <w:sz w:val="28"/>
          <w:szCs w:val="28"/>
        </w:rPr>
        <w:t xml:space="preserve"> </w:t>
      </w:r>
      <w:r>
        <w:rPr>
          <w:iCs/>
          <w:color w:val="000000"/>
          <w:sz w:val="28"/>
          <w:szCs w:val="28"/>
        </w:rPr>
        <w:t xml:space="preserve">Сборник материалов первой общецерковной конференции </w:t>
      </w:r>
    </w:p>
    <w:p>
      <w:pPr>
        <w:pStyle w:val="Normal"/>
        <w:widowControl w:val="false"/>
        <w:spacing w:lineRule="auto" w:line="360"/>
        <w:rPr>
          <w:i/>
          <w:i/>
          <w:iCs/>
          <w:color w:val="000000"/>
          <w:sz w:val="28"/>
          <w:szCs w:val="28"/>
        </w:rPr>
      </w:pPr>
      <w:r>
        <w:rPr>
          <w:iCs/>
          <w:color w:val="000000"/>
          <w:sz w:val="28"/>
          <w:szCs w:val="28"/>
        </w:rPr>
        <w:t>«Православное паломничество: традиции и современность»</w:t>
      </w:r>
      <w:r>
        <w:rPr>
          <w:i/>
          <w:iCs/>
          <w:color w:val="000000"/>
          <w:sz w:val="28"/>
          <w:szCs w:val="28"/>
        </w:rPr>
        <w:t xml:space="preserve"> </w:t>
      </w:r>
      <w:r>
        <w:rPr>
          <w:rFonts w:eastAsia="Calibri"/>
          <w:sz w:val="28"/>
          <w:szCs w:val="28"/>
        </w:rPr>
        <w:t>Электронный  ресурс, режим доступа: www.po</w:t>
      </w:r>
      <w:r>
        <w:rPr>
          <w:rFonts w:eastAsia="Calibri"/>
          <w:sz w:val="28"/>
          <w:szCs w:val="28"/>
          <w:lang w:val="en-US"/>
        </w:rPr>
        <w:t>klonnik</w:t>
      </w:r>
      <w:r>
        <w:rPr>
          <w:rFonts w:eastAsia="Calibri"/>
          <w:sz w:val="28"/>
          <w:szCs w:val="28"/>
        </w:rPr>
        <w:t>.ru.</w:t>
      </w:r>
    </w:p>
    <w:p>
      <w:pPr>
        <w:pStyle w:val="Normal"/>
        <w:spacing w:lineRule="auto" w:line="360" w:before="280" w:after="280"/>
        <w:ind w:left="142" w:hanging="142"/>
        <w:rPr/>
      </w:pPr>
      <w:r>
        <w:rPr>
          <w:color w:val="000000"/>
          <w:sz w:val="28"/>
          <w:szCs w:val="28"/>
        </w:rPr>
        <w:t xml:space="preserve">   </w:t>
      </w:r>
      <w:r>
        <w:rPr>
          <w:color w:val="000000"/>
          <w:sz w:val="28"/>
          <w:szCs w:val="28"/>
        </w:rPr>
        <w:t>13)</w:t>
      </w:r>
      <w:r>
        <w:rPr>
          <w:rFonts w:eastAsia="Calibri"/>
          <w:sz w:val="28"/>
          <w:szCs w:val="28"/>
          <w:vertAlign w:val="superscript"/>
        </w:rPr>
        <w:t xml:space="preserve"> </w:t>
      </w:r>
      <w:r>
        <w:rPr>
          <w:rFonts w:eastAsia="Calibri"/>
        </w:rPr>
        <w:t xml:space="preserve"> </w:t>
      </w:r>
      <w:r>
        <w:rPr>
          <w:rFonts w:eastAsia="Calibri"/>
          <w:sz w:val="28"/>
          <w:szCs w:val="28"/>
        </w:rPr>
        <w:t>Патриаршее поздравление по случаю 50-летия основания Ракетных войск стратегического назначения. – Электронный ресурс:    www.pobeda.ru.</w:t>
      </w:r>
    </w:p>
    <w:sectPr>
      <w:footerReference w:type="default" r:id="rId4"/>
      <w:type w:val="nextPage"/>
      <w:pgSz w:w="11906" w:h="16838"/>
      <w:pgMar w:left="1701" w:right="566" w:gutter="0" w:header="0" w:top="36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i/>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99330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Zoom">
    <w:name w:val="zo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szCs w:val="28"/>
    </w:rPr>
  </w:style>
  <w:style w:type="paragraph" w:styleId="Contents2">
    <w:name w:val="TOC 2"/>
    <w:basedOn w:val="Normal"/>
    <w:next w:val="Normal"/>
    <w:pPr>
      <w:ind w:left="240" w:hanging="0"/>
      <w:jc w:val="both"/>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resha.org/letopis?layout=blo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13:00Z</dcterms:created>
  <dc:creator>User</dc:creator>
  <dc:description/>
  <dc:language>en-US</dc:language>
  <cp:lastModifiedBy>viktorrr</cp:lastModifiedBy>
  <cp:lastPrinted>2013-06-07T08:10:00Z</cp:lastPrinted>
  <dcterms:modified xsi:type="dcterms:W3CDTF">2013-06-15T06:13:00Z</dcterms:modified>
  <cp:revision>2</cp:revision>
  <dc:subject/>
  <dc:title>Православный институт святого Иоанна Богослова</dc:title>
</cp:coreProperties>
</file>