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both"/>
        <w:rPr>
          <w:sz w:val="22"/>
        </w:rPr>
      </w:pPr>
      <w:r>
        <w:rPr>
          <w:sz w:val="22"/>
        </w:rPr>
        <w:t>ЕККЛЕСИАСТ</w:t>
      </w:r>
    </w:p>
    <w:p>
      <w:pPr>
        <w:pStyle w:val="Normal"/>
        <w:tabs>
          <w:tab w:val="clear" w:pos="708"/>
          <w:tab w:val="left" w:pos="4536" w:leader="none"/>
        </w:tabs>
        <w:spacing w:lineRule="auto" w:line="360"/>
        <w:jc w:val="both"/>
        <w:rPr>
          <w:sz w:val="22"/>
        </w:rPr>
      </w:pPr>
      <w:r>
        <w:rPr>
          <w:sz w:val="22"/>
        </w:rPr>
        <w:tab/>
        <w:t xml:space="preserve"> </w:t>
      </w:r>
    </w:p>
    <w:p>
      <w:pPr>
        <w:pStyle w:val="Normal"/>
        <w:spacing w:lineRule="auto" w:line="360"/>
        <w:ind w:firstLine="709"/>
        <w:jc w:val="both"/>
        <w:rPr>
          <w:b/>
          <w:b/>
          <w:sz w:val="22"/>
        </w:rPr>
      </w:pPr>
      <w:r>
        <w:rPr>
          <w:b/>
          <w:sz w:val="22"/>
        </w:rPr>
        <w:t>О Соломоне</w:t>
      </w:r>
    </w:p>
    <w:p>
      <w:pPr>
        <w:pStyle w:val="Normal"/>
        <w:spacing w:lineRule="auto" w:line="360"/>
        <w:ind w:firstLine="709"/>
        <w:jc w:val="both"/>
        <w:rPr/>
      </w:pPr>
      <w:r>
        <w:rPr>
          <w:sz w:val="22"/>
        </w:rPr>
        <w:t xml:space="preserve">Но я хотел еще нечто сказать о том, кто такой этот Екклесиаст. Святитель Григорий Нисский говорит о том, что здесь конечно нужно подразумевать под автором не просто Соломона, сына Давидова: “не думаешь ли ты, что сим именем называют Соломона, рожденного Вирсавией, принесшего в жертву на горе тысячу волов, воспользовался на грех сидонской  советницею. Другой означается им Соломон, который и сам от семени Давидова происходит по плоти, которому имя мир, истинный царь Израилев, создатель Божия Храма, объявший в себе ведение всего, премудрость которого беспредельна, лучше же сказать: бытие которого есть премудрость, истина, и всякое боголепие, и высокое именование понятий. От того-то, сего Соломона употребив в орудие, через него беседует с нами: сперва в притчах, потом в Екклесиасте, а после сего в предлагаемой  любомудрию  Песне песней, постепенный в порядке указуя словом восхождение к совершенству”. Понятно, что святитель Григорий Нисский пускается в объяснения, как бы исключая самого Соломона - сына Давидова по плоти,  из рассмотрения, говоря о том, что ведь и Сам Христос есть Учитель и Проповедник, и Сын Давида, и Царь Израилев, но только  уже в совершенном смысле, а не в таком, каким является Соломон. </w:t>
      </w:r>
    </w:p>
    <w:p>
      <w:pPr>
        <w:pStyle w:val="Normal"/>
        <w:spacing w:lineRule="auto" w:line="360"/>
        <w:ind w:firstLine="709"/>
        <w:jc w:val="both"/>
        <w:rPr/>
      </w:pPr>
      <w:r>
        <w:rPr>
          <w:sz w:val="22"/>
        </w:rPr>
        <w:t xml:space="preserve">И вот удивительно, что оказывается, вот этот премудрый Екклесиаст, - опять же по его поводу, что значит слово “екклесиаст”? - “проповедник”: </w:t>
      </w:r>
      <w:r>
        <w:rPr>
          <w:i/>
          <w:sz w:val="22"/>
        </w:rPr>
        <w:t>“Слова Екклесиаста, сына Давидова, царя в Иерусалиме”</w:t>
      </w:r>
      <w:r>
        <w:rPr>
          <w:sz w:val="22"/>
        </w:rPr>
        <w:t xml:space="preserve"> (Еккл.1,1). Собственно имя Соломона здесь не называется, но в другом месте говорится, что он </w:t>
      </w:r>
      <w:r>
        <w:rPr>
          <w:i/>
          <w:sz w:val="22"/>
        </w:rPr>
        <w:t>“был царем над Израилем в Иерусалиме”</w:t>
      </w:r>
      <w:r>
        <w:rPr>
          <w:sz w:val="22"/>
        </w:rPr>
        <w:t xml:space="preserve"> (Еккл.1,12), и говорится, что он имел славу и богатство больше, чем все бывшие до него, но, собственно, царями над Израилем в Иерусалиме были только два человека: Давид и Соломон, но еще совсем немножко побыл Ровоам, но в момент его воцарения уже произошло разделение, поэтому выбор небольшой. Если автор говорит, что он сын Давида, значит он не Давид и, очевидно, что нам остается только Соломон, потому что после разделения он уже был в Иерусалиме царем только над иудиным и вениаминовым коленом; а Саул, который был прежде Давида, еще не имел Иерусалима в своем распоряжении. Из этих соображений можем достаточно уверенно назвать Соломона Екклесиастом. </w:t>
      </w:r>
    </w:p>
    <w:p>
      <w:pPr>
        <w:pStyle w:val="Normal"/>
        <w:spacing w:lineRule="auto" w:line="360"/>
        <w:ind w:firstLine="709"/>
        <w:jc w:val="both"/>
        <w:rPr/>
      </w:pPr>
      <w:r>
        <w:rPr>
          <w:sz w:val="22"/>
        </w:rPr>
        <w:t>По поводу авторства книги Екклесиаст святитель Григорий говорит, что “не без основания, может быть, значение надписания возводим к этому смыслу, но чтобы узнать через это, что сила и этих слов возводится к Тому, Кто на Евангелии утвердил Церковь, ибо сказаны глаголы Екклесиаста, сына Давидова, а так и Его именует Матфей, в начале Евангелия называя Господа Сыном Давидовым”.</w:t>
      </w:r>
    </w:p>
    <w:p>
      <w:pPr>
        <w:pStyle w:val="Normal"/>
        <w:spacing w:lineRule="auto" w:line="360"/>
        <w:ind w:firstLine="709"/>
        <w:jc w:val="both"/>
        <w:rPr>
          <w:sz w:val="22"/>
        </w:rPr>
      </w:pPr>
      <w:r>
        <w:rPr>
          <w:sz w:val="22"/>
        </w:rPr>
      </w:r>
    </w:p>
    <w:p>
      <w:pPr>
        <w:pStyle w:val="Normal"/>
        <w:spacing w:lineRule="auto" w:line="360"/>
        <w:jc w:val="both"/>
        <w:rPr>
          <w:b/>
          <w:b/>
          <w:bCs/>
          <w:sz w:val="22"/>
        </w:rPr>
      </w:pPr>
      <w:r>
        <w:rPr>
          <w:b/>
          <w:bCs/>
          <w:sz w:val="22"/>
        </w:rPr>
        <w:t>Порядок книг Соломоновых</w:t>
      </w:r>
    </w:p>
    <w:p>
      <w:pPr>
        <w:pStyle w:val="Normal"/>
        <w:spacing w:lineRule="auto" w:line="360"/>
        <w:ind w:firstLine="709"/>
        <w:jc w:val="both"/>
        <w:rPr/>
      </w:pPr>
      <w:r>
        <w:rPr>
          <w:sz w:val="22"/>
        </w:rPr>
        <w:t xml:space="preserve">В начале я сказал вам о том, что вот это расположение, как вы видите, святитель Григорий Нисский тоже его таким  же точно приводит, а именно: Притчи, Екклесиаст и Песнь песней, - совершенно не случайно. И он говорит, видите, что оно возводит нас к любомудрию. Каким образом? Давайте доверимся в этом вопросе тоже святителю Григорию. Мы видели в начале, что </w:t>
      </w:r>
      <w:r>
        <w:rPr>
          <w:b/>
          <w:sz w:val="22"/>
        </w:rPr>
        <w:t>книга Притчей</w:t>
      </w:r>
      <w:r>
        <w:rPr>
          <w:sz w:val="22"/>
        </w:rPr>
        <w:t xml:space="preserve"> обращена к некому юноше, который призывается к этой премудрости, которая говорит: кто мною обладает, тот имеет великое сокровище, что любящих меня я люблю, тот пребывает в безопасности и так далее; а в </w:t>
      </w:r>
      <w:r>
        <w:rPr>
          <w:b/>
          <w:sz w:val="22"/>
        </w:rPr>
        <w:t>книге Песнь песней</w:t>
      </w:r>
      <w:r>
        <w:rPr>
          <w:sz w:val="22"/>
        </w:rPr>
        <w:t xml:space="preserve"> основными действующими лицами являются,  условно скажем, некие жених и невеста. </w:t>
      </w:r>
    </w:p>
    <w:p>
      <w:pPr>
        <w:pStyle w:val="Normal"/>
        <w:spacing w:lineRule="auto" w:line="360"/>
        <w:ind w:firstLine="709"/>
        <w:jc w:val="both"/>
        <w:rPr/>
      </w:pPr>
      <w:r>
        <w:rPr>
          <w:sz w:val="22"/>
        </w:rPr>
        <w:t xml:space="preserve">И вот святитель Григорий говорит по этому поводу следующее: что “Книга притчей действительно относится еще к состоянию младенческому и не вполне пришедшему в возраст, поэтому, чтобы ребенок охотнее слушал родителя, отец обещает ему детские украшения за прилежание к учению, ибо детям приличны украшения: цепь на шее и венок, сплетенный из каких-нибудь красивых цветов. Так Соломон начинает описывать сыну премудрость в разных чертах и видах, объясняя благообразие несказанной красоты, чтобы к причастию благ возбудить не страхом каким и необходимостью, но вожделением и любовью, потому что описание красоты привлекает как-то пожелания юных указуемых, возбуждая к стремлению, к общению и благообразности”. Итак, пообещав разные награды за приобретение премудрости, он, тем самым, как бы приготовляет этого юношу к тому, чтобы он принял невесту, которую ему Господь уготовал в лице этой премудрости. После сего начинает Соломон приуготовлять юношу к таковому сожительству, повелевая ему иметь уже в виду божественное брачное ложе, ибо говорит: </w:t>
      </w:r>
      <w:r>
        <w:rPr>
          <w:i/>
          <w:sz w:val="22"/>
        </w:rPr>
        <w:t xml:space="preserve">“не оставь ее и будет с тобой, возжалей ее и соблюдет тебя, огради ее и вознесет тебя, почти ее,  да тя обымет, и даст главе твоей венец благодати; венец же сладости защитит тя”. </w:t>
      </w:r>
      <w:r>
        <w:rPr>
          <w:sz w:val="22"/>
        </w:rPr>
        <w:t xml:space="preserve">Сими брачными уже венцами украсив невесту, повелевает быть неразлучным с нею, и, представив в слове саму премудрость, повествующую о себе, чем наиболее привлекает она любовь слушателей, говорит при том, между прочим, и это: “аз любящих мя люблю”, - потому что надежда быть взаимно любимым сильнее располагает любителя к вожделению. </w:t>
      </w:r>
    </w:p>
    <w:p>
      <w:pPr>
        <w:pStyle w:val="Normal"/>
        <w:spacing w:lineRule="auto" w:line="360"/>
        <w:ind w:firstLine="709"/>
        <w:jc w:val="both"/>
        <w:rPr/>
      </w:pPr>
      <w:r>
        <w:rPr>
          <w:sz w:val="22"/>
        </w:rPr>
        <w:t>Затем говорится о том, что “вместе с сим предлагая ему и прочие советы в каких-то решительных и вместе неопределенно выраженных изречениях, и, приведя его в совершенство, потом в последних притчах, в которых восписал похвалы он доброй жене”, - действительно, книга Притчей заканчивается словами о доброй и благоразумной жене, - «ублажив сие доброе сожительство, наконец уже присовокупляет в Екклесиасте (следующей книге) любомудрие, предлагаемое достаточно проведенному в    вожделении добродетели призрачными наставлениями”, - какими? Если вспомним Екклесиаста, то там все суета сует, томление духа и всяческая суета, то есть отвержение человека от всего, что могло было бы привлекать, помимо главного предмета. И в этом слове, похулив приверженность людей к видимому, все непостоянное и преходящее назвав суетным, когда говорит: “все грядущее суета”, - выше всего, восприемлемого чувствам, поставляет врожденное движение души нашей красоте невидимой, и, таким образом очистив сердце от расположений к видимому, потом уже внутрь божественного святилища тайноводствует ум Песнею песней, которая (как) написано есть некое брачное уготовление, а подразумеваемое единение души человеческой с божественной. Даже очень интересно смотреть, что он говорит: “поэтому, кто в притчах именуется сыном, тот здесь (то есть в книге Песни песней) поставляется невестою; премудрость же поставляется на место жениха, чтобы уневестился Богу человек, из жениха став непорочною девою и, прилепившись ко Господу соделался с Ним духом чрез срастворение с пречистым, бесстрастным, и из тяжелой плоти переменившись в чистый дух”. Запомним себе это, чтобы не повторять, когда мы доберемся до книги Песни песней.</w:t>
      </w:r>
    </w:p>
    <w:p>
      <w:pPr>
        <w:pStyle w:val="Normal"/>
        <w:spacing w:lineRule="auto" w:line="360"/>
        <w:ind w:firstLine="709"/>
        <w:jc w:val="both"/>
        <w:rPr>
          <w:sz w:val="22"/>
        </w:rPr>
      </w:pPr>
      <w:r>
        <w:rPr>
          <w:sz w:val="22"/>
        </w:rPr>
      </w:r>
    </w:p>
    <w:p>
      <w:pPr>
        <w:pStyle w:val="Normal"/>
        <w:spacing w:lineRule="auto" w:line="360"/>
        <w:jc w:val="both"/>
        <w:rPr>
          <w:b/>
          <w:b/>
          <w:bCs/>
          <w:sz w:val="22"/>
        </w:rPr>
      </w:pPr>
      <w:r>
        <w:rPr>
          <w:b/>
          <w:bCs/>
          <w:sz w:val="22"/>
        </w:rPr>
        <w:t>Общая характеристика</w:t>
      </w:r>
    </w:p>
    <w:p>
      <w:pPr>
        <w:pStyle w:val="Normal"/>
        <w:spacing w:lineRule="auto" w:line="280"/>
        <w:ind w:firstLine="709"/>
        <w:jc w:val="both"/>
        <w:rPr/>
      </w:pPr>
      <w:r>
        <w:rPr>
          <w:sz w:val="22"/>
        </w:rPr>
        <w:t xml:space="preserve">У П.А.Юнгерова [211, ](Частн. С. 124): «Книгу Екклезиаст по содержанию удобнее всего разделить на две части: 1 – 4, 16 и 4, 17 – 12, 8 и эпилог: 12, 9-14. В первой части Екклезиаст отрицательно подходит к определению истинного блага для человека выяснением ошибочных понятий о благе и средствах для достижения его, во второй дает он положительное определение истинного блага и указывает правильные средства достижения его и сохранения; в эпилоге заключается несколько замечаний о писателе и цели книги и предостережений для мудрецов неопытных. — Но при указанном небесспорном делении книги Екклезиаст, в ней видно полное единство по мысли, цели и раскрытию их. Сходно с книгой Притчей, Екклезиаст начертывает идеал мудрой жизни и мудрого поведения человека. Но в то время как в Притчах этот идеал начертывается конкретно, в определении и уяснении отдельных поступков человека мудрого, в частом противоположении их с поведением и поступками человека глупого, в частных практических жизненных советах и мудрой практической мотивировке их, — в книге Екклезиаст этот идеал рисуется в более систематической и последовательно-рассудочной отвлеченной форме, на основании общего рассуждения о плодах жизни мудрого человека. Здесь преимущественно выясняется отношение человека к земной жизни и ее благам, и все его поведение оценивается с точки зрения суеты земных благ и наслаждений и будущего загробного суда за всю земную жизнь человека. Таким образом, в книге Екклезиаст этические вопросы решаются более принципиально, абстрактно, а в книге Притчей конкретно, практически. В обеих книгах излагается, в отличие от всех других ветхозаветных книг, </w:t>
      </w:r>
      <w:r>
        <w:rPr>
          <w:sz w:val="22"/>
          <w:lang w:val="en-GB"/>
        </w:rPr>
        <w:t>modus</w:t>
      </w:r>
      <w:r>
        <w:rPr>
          <w:sz w:val="22"/>
        </w:rPr>
        <w:t xml:space="preserve"> </w:t>
      </w:r>
      <w:r>
        <w:rPr>
          <w:sz w:val="22"/>
          <w:lang w:val="en-GB"/>
        </w:rPr>
        <w:t>vivendi</w:t>
      </w:r>
      <w:r>
        <w:rPr>
          <w:sz w:val="22"/>
        </w:rPr>
        <w:t xml:space="preserve"> ветхозаветного подзаконного человека, но с разных точек зрения и при разном мудром освещении его: в Притчах выступает практик моралист, в Екклезиасте — философ моралист, но в обеих книгах ветхозаветный богодухновенный учитель Израиля, величайший из всех его мудрецов.</w:t>
      </w:r>
    </w:p>
    <w:p>
      <w:pPr>
        <w:pStyle w:val="Normal"/>
        <w:spacing w:lineRule="auto" w:line="280"/>
        <w:ind w:firstLine="709"/>
        <w:jc w:val="both"/>
        <w:rPr/>
      </w:pPr>
      <w:r>
        <w:rPr>
          <w:sz w:val="22"/>
        </w:rPr>
        <w:t>При таком понимании мудрствования Екклезиаста, конечной целью книги и выводом из нее должно быть, по суждению христианских богословов (бл. Августина, свт. Григория Нисского, Василия Вел., Иеронима и др.), возвышение мысли человека над чувственными благами, стремление к стяжанию духовных благ и устроение жизни, направленной к приобретению блаженной вечности, чуждой земных суетных благ».</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Итак, после этих слов давайте посмотрим, что же у нас происходит с книгой Екклесиаста, - действительно ли эта книга несет в себе только негативное содержание, или все-таки из нее можно какое-то позитивное учение тоже вынести? Вынести его можно, сразу авансом вам скажу, каким образом.  В этой книге можно выделить два уровня: то есть относящиеся к телесному, к материальному, - там, где как раз все суета сует и томление духа, и всяческая суета. И, действительно, Екклесиаст показывает некоторую бессмысленность и безнадежность всех этих внешних и материальных занятий. С другой стороны, есть уровень положительный, относящийся к духовному, на котором нам показывается, к чему должна душа стремиться.</w:t>
      </w:r>
    </w:p>
    <w:p>
      <w:pPr>
        <w:pStyle w:val="Normal"/>
        <w:spacing w:lineRule="auto" w:line="360"/>
        <w:ind w:firstLine="709"/>
        <w:jc w:val="both"/>
        <w:rPr>
          <w:sz w:val="22"/>
        </w:rPr>
      </w:pPr>
      <w:r>
        <w:rPr>
          <w:sz w:val="22"/>
        </w:rPr>
      </w:r>
    </w:p>
    <w:p>
      <w:pPr>
        <w:pStyle w:val="Heading3"/>
        <w:ind w:left="360" w:firstLine="360"/>
        <w:rPr/>
      </w:pPr>
      <w:r>
        <w:rPr/>
        <w:t>Отрицательный смысл</w:t>
      </w:r>
    </w:p>
    <w:p>
      <w:pPr>
        <w:pStyle w:val="Normal"/>
        <w:spacing w:lineRule="auto" w:line="360"/>
        <w:ind w:firstLine="709"/>
        <w:jc w:val="both"/>
        <w:rPr/>
      </w:pPr>
      <w:r>
        <w:rPr>
          <w:sz w:val="22"/>
        </w:rPr>
        <w:t>Давайте посмотрим, что святитель Григорий Нисский понимает под суетой. Он говорит так: “суета есть или не имеющее мысль слово, или бесполезная вещь, или неосуществимый замысел, или не ведущее ко Отцу чаяние, или вообще что-либо, не служащее ни к чему полезному”. Утверждение достаточно очевидное: “что-либо, не служащее ни к чему полезному”.</w:t>
      </w:r>
    </w:p>
    <w:p>
      <w:pPr>
        <w:pStyle w:val="Normal"/>
        <w:spacing w:lineRule="auto" w:line="360"/>
        <w:ind w:firstLine="709"/>
        <w:jc w:val="both"/>
        <w:rPr/>
      </w:pPr>
      <w:r>
        <w:rPr>
          <w:sz w:val="22"/>
        </w:rPr>
        <w:t xml:space="preserve">Сначала рассмотрим отрицательный смысл  книги. Сначала Екклесиаст рассматривает разного рода человеческие труды в первых главах. Говорится, что он решил все исследовать, - все наслаждения и все богатства мира, создал себе дома, сады, ни в каком удовольствии себе не отказывал, и увидел, что все это - суета сует, и томление духа, и нет в них пользы под солнцем. Почему? - потому, что, умирая, не знает, кому оставит все это в наследство. Он говорит: </w:t>
      </w:r>
      <w:r>
        <w:rPr>
          <w:i/>
          <w:sz w:val="22"/>
        </w:rPr>
        <w:t>“И возненавидел я весь труд мой, которым трудился под солнцем, потому что должен оставить его человеку, который будет после меня”</w:t>
      </w:r>
      <w:r>
        <w:rPr>
          <w:sz w:val="22"/>
        </w:rPr>
        <w:t xml:space="preserve">, - обидно, что он трудился, </w:t>
      </w:r>
      <w:r>
        <w:rPr>
          <w:i/>
          <w:sz w:val="22"/>
        </w:rPr>
        <w:t>“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r>
        <w:rPr>
          <w:sz w:val="22"/>
        </w:rPr>
        <w:t xml:space="preserve"> (Еккл.2:18-19) </w:t>
      </w:r>
      <w:r>
        <w:rPr>
          <w:i/>
          <w:sz w:val="22"/>
        </w:rPr>
        <w:t xml:space="preserve"> …И говорил я с сердцем моим так: вот я возвеличился и приобрел мудрости больше всех</w:t>
      </w:r>
      <w:r>
        <w:rPr>
          <w:sz w:val="22"/>
        </w:rPr>
        <w:t xml:space="preserve">, - то было богатство, а теперь мудрости больше всех, </w:t>
      </w:r>
      <w:r>
        <w:rPr>
          <w:i/>
          <w:sz w:val="22"/>
        </w:rPr>
        <w:t>- и сердце мое видело много мудрости и знания, и предал я сердце мое к тому, чтобы познать мудрость и познать безумие и глупость, и узнал, что и это - томление духа, потому что во многой мудрости много печали, и кто умножает познание, умножает скорбь</w:t>
      </w:r>
      <w:r>
        <w:rPr>
          <w:sz w:val="22"/>
        </w:rPr>
        <w:t xml:space="preserve">”.  Я пока не буду говорить о том, как эти слова толкует святитель Григорий, но первый буквальный смысл довольно понятен: в русском преложении - это “много будешь знать - скоро состаришься”, - примерно то же самое. </w:t>
      </w:r>
      <w:r>
        <w:rPr>
          <w:i/>
          <w:sz w:val="22"/>
        </w:rPr>
        <w:t>Во многой мудрости много печали</w:t>
      </w:r>
      <w:r>
        <w:rPr>
          <w:sz w:val="22"/>
        </w:rPr>
        <w:t xml:space="preserve">. </w:t>
      </w:r>
    </w:p>
    <w:p>
      <w:pPr>
        <w:pStyle w:val="Normal"/>
        <w:spacing w:lineRule="auto" w:line="360"/>
        <w:ind w:firstLine="709"/>
        <w:jc w:val="both"/>
        <w:rPr/>
      </w:pPr>
      <w:r>
        <w:rPr>
          <w:sz w:val="22"/>
        </w:rPr>
        <w:t xml:space="preserve">Рассматривая все эти дела человеческие, Екклесиаст говорит о том, что </w:t>
      </w:r>
      <w:r>
        <w:rPr>
          <w:i/>
          <w:sz w:val="22"/>
        </w:rPr>
        <w:t xml:space="preserve">“познал я, что все, что делает Бог, пребывает вовек:  к тому нечего прибавлять и от того нечего убавить, -  и Бог делает так, чтобы благоговели пред лицем Его” </w:t>
      </w:r>
      <w:r>
        <w:rPr>
          <w:sz w:val="22"/>
        </w:rPr>
        <w:t xml:space="preserve">(Еккл.3:14), - то есть рядом с рассмотрением непрочности и преходящности  всех дел человеческих, вдруг он поставляет то, что прочно и действительно существует - только то, что исходит от Бога, то, что на него опирается, и говорит: </w:t>
      </w:r>
      <w:r>
        <w:rPr>
          <w:i/>
          <w:sz w:val="22"/>
        </w:rPr>
        <w:t>“что было, то и теперь есть, и что будет, то уже было, - и Бог воззовет прошедшее”</w:t>
      </w:r>
      <w:r>
        <w:rPr>
          <w:sz w:val="22"/>
        </w:rPr>
        <w:t xml:space="preserve"> (Еклл.3:15),- то есть, что пред Богом как раз ничто не суетно из сотворенных Им, и что у Бога ничто не забывается, потому что для человека, - он говорит, - </w:t>
      </w:r>
      <w:r>
        <w:rPr>
          <w:i/>
          <w:sz w:val="22"/>
        </w:rPr>
        <w:t xml:space="preserve">“…участь сынов человеческих и участь животных - участь одна: как те умирают, так умирают и эти, и одно дыхание у всех, и нет у человека преимущество перед скотом, потому что все -  суета!” </w:t>
      </w:r>
      <w:r>
        <w:rPr>
          <w:sz w:val="22"/>
        </w:rPr>
        <w:t xml:space="preserve">(3:19), - довольно пессимистический взгляд. Почему нет у человека преимущества перед скотом? - поговорим чуть позже. Он говорит: </w:t>
      </w:r>
      <w:r>
        <w:rPr>
          <w:i/>
          <w:sz w:val="22"/>
        </w:rPr>
        <w:t>“видел я под солнцем: место суда, а там  беззаконие; место правды, а там неправда”</w:t>
      </w:r>
      <w:r>
        <w:rPr>
          <w:sz w:val="22"/>
        </w:rPr>
        <w:t xml:space="preserve"> (3:16), после чего добавляет, что </w:t>
      </w:r>
      <w:r>
        <w:rPr>
          <w:i/>
          <w:sz w:val="22"/>
        </w:rPr>
        <w:t>“нет у человека преимущества перед скотом”</w:t>
      </w:r>
      <w:r>
        <w:rPr>
          <w:sz w:val="22"/>
        </w:rPr>
        <w:t xml:space="preserve">, - в таком случае. </w:t>
      </w:r>
    </w:p>
    <w:p>
      <w:pPr>
        <w:pStyle w:val="Normal"/>
        <w:spacing w:lineRule="auto" w:line="360"/>
        <w:ind w:firstLine="709"/>
        <w:jc w:val="both"/>
        <w:rPr/>
      </w:pPr>
      <w:r>
        <w:rPr>
          <w:sz w:val="22"/>
        </w:rPr>
        <w:t xml:space="preserve">Затем продолжает это о человеческой несправедливости, о том, что и царство может быть утеряно, и о том, что друг может оказаться предателем, о том, что богатый притесняет бедного, и действительно показывает то, что и здесь нет какого-то утешения и нет правды: </w:t>
      </w:r>
      <w:r>
        <w:rPr>
          <w:i/>
          <w:sz w:val="22"/>
        </w:rPr>
        <w:t>“Есть мучительный недуг, который видел я под солнцем: богатство, сберегаемое владетелем его во вред ему”</w:t>
      </w:r>
      <w:r>
        <w:rPr>
          <w:sz w:val="22"/>
        </w:rPr>
        <w:t xml:space="preserve"> (Еккл.5:12). Екклесиаст называет это </w:t>
      </w:r>
      <w:r>
        <w:rPr>
          <w:i/>
          <w:sz w:val="22"/>
        </w:rPr>
        <w:t>мучительным недугом</w:t>
      </w:r>
      <w:r>
        <w:rPr>
          <w:sz w:val="22"/>
        </w:rPr>
        <w:t xml:space="preserve">. Почему? </w:t>
      </w:r>
      <w:r>
        <w:rPr>
          <w:i/>
          <w:sz w:val="22"/>
        </w:rPr>
        <w:t>“Как вышел он нагим из утробы матери своей, таким и отходит, каким пришел, и ничего не возьмет от труда своего, что мог бы он понести в руке своей</w:t>
      </w:r>
      <w:r>
        <w:rPr>
          <w:sz w:val="22"/>
        </w:rPr>
        <w:t xml:space="preserve">… </w:t>
      </w:r>
      <w:r>
        <w:rPr>
          <w:i/>
          <w:sz w:val="22"/>
        </w:rPr>
        <w:t>Какая же польза ему, что он трудился на ветер? А он во все дни свои ел впотьмах, в большом раздражении, в огорчении и досаде”</w:t>
      </w:r>
      <w:r>
        <w:rPr>
          <w:sz w:val="22"/>
        </w:rPr>
        <w:t xml:space="preserve"> (5:14-16), собирая себе это богатство.</w:t>
      </w:r>
    </w:p>
    <w:p>
      <w:pPr>
        <w:pStyle w:val="Normal"/>
        <w:spacing w:lineRule="auto" w:line="360"/>
        <w:ind w:firstLine="709"/>
        <w:jc w:val="both"/>
        <w:rPr/>
      </w:pPr>
      <w:r>
        <w:rPr>
          <w:sz w:val="22"/>
        </w:rPr>
        <w:t xml:space="preserve">Затем, он смотрит на богатство, почести и другие человеческие вожделения и показывает, что все это тоже суета и не приводит человека ни к какому утешению и радости; показывает, что мудрость ведет человека к тому, чтобы быть умеренным во всем, чтобы не прилепляться ни к каким сокровищам, ни к какому избыточеству. Смотрите, что он говорит: </w:t>
      </w:r>
      <w:r>
        <w:rPr>
          <w:i/>
          <w:sz w:val="22"/>
        </w:rPr>
        <w:t>“Доброе имя лучше дорогой масти, и день смерти - дня рождения. Лучше ходить в дом плача об умершем, нежели ходить в дом пира”</w:t>
      </w:r>
      <w:r>
        <w:rPr>
          <w:sz w:val="22"/>
        </w:rPr>
        <w:t xml:space="preserve"> (Еккл.7:1-2), - смотрите, как справедливо говорит: ведь мы, скажем, память святых празднуем в какой день? - как раз в день смерти, а не в день рождения, тем самым слова его оправдываются. </w:t>
      </w:r>
      <w:r>
        <w:rPr>
          <w:i/>
          <w:sz w:val="22"/>
        </w:rPr>
        <w:t xml:space="preserve">“Лучше ходить в дом плача об умершем, нежели ходить в дом пира; ибо таков конец всякого человека, и живой  приложит </w:t>
      </w:r>
      <w:r>
        <w:rPr>
          <w:b/>
          <w:i/>
          <w:sz w:val="22"/>
        </w:rPr>
        <w:t>это</w:t>
      </w:r>
      <w:r>
        <w:rPr>
          <w:i/>
          <w:sz w:val="22"/>
        </w:rPr>
        <w:t xml:space="preserve"> к своему сердцу. Сетование лучше смеха; потому что при печали лица сердце делается лучше. Сердце мудрых - в доме плача, а сердце глупых - в доме веселья. Лучше слушать обличения от мудрого, нежели слушать песни глупых” </w:t>
      </w:r>
      <w:r>
        <w:rPr>
          <w:sz w:val="22"/>
        </w:rPr>
        <w:t>(7.2-5), - в приложении на святоотеческое учение о том, что молитвы при гробех помогают разрушить состояние окамененного нечувствия, от которого происходят “</w:t>
      </w:r>
      <w:r>
        <w:rPr>
          <w:i/>
          <w:sz w:val="22"/>
        </w:rPr>
        <w:t>песни глупых; потому что смех глупых то же, что треск тернового  хвороста под котлом. И это - суета!</w:t>
      </w:r>
      <w:r>
        <w:rPr>
          <w:sz w:val="22"/>
        </w:rPr>
        <w:t xml:space="preserve"> </w:t>
      </w:r>
      <w:r>
        <w:rPr>
          <w:i/>
          <w:sz w:val="22"/>
        </w:rPr>
        <w:t xml:space="preserve">Притесняя других, мудрый делается глупым, и подарки портят сердце. Конец дела лучше начала его; терпеливый лучше высокомерного” </w:t>
      </w:r>
      <w:r>
        <w:rPr>
          <w:sz w:val="22"/>
        </w:rPr>
        <w:t>(7.5-8).</w:t>
      </w:r>
    </w:p>
    <w:p>
      <w:pPr>
        <w:pStyle w:val="Normal"/>
        <w:spacing w:lineRule="auto" w:line="360"/>
        <w:ind w:firstLine="709"/>
        <w:jc w:val="both"/>
        <w:rPr/>
      </w:pPr>
      <w:r>
        <w:rPr>
          <w:sz w:val="22"/>
        </w:rPr>
        <w:t xml:space="preserve">Затем говорится еще об одной опасности для человека. </w:t>
      </w:r>
      <w:r>
        <w:rPr>
          <w:i/>
          <w:sz w:val="22"/>
        </w:rPr>
        <w:t>“И нашел я, что горче смерти женщина, потому что она - сеть, и сердце ее - силки, и руки ее - оковы; добрый пред Богом спасется от нее, а грешник уловлен будет ею”</w:t>
      </w:r>
      <w:r>
        <w:rPr>
          <w:sz w:val="22"/>
        </w:rPr>
        <w:t xml:space="preserve"> (Еккл.7,26). Смысл этого текста должен стать нам более ясным, если мы припомним сказанное на эту тему на прошлой лекции. </w:t>
      </w:r>
      <w:r>
        <w:rPr>
          <w:i/>
          <w:sz w:val="22"/>
        </w:rPr>
        <w:t>“Чего еще искала душа моя, и я не нашел? - Мужчину одного из тысячи я нашел, а женщины между всеми ими не нашел. Только это я нашел, что Бог сотворил человека правым, а люди пустились во многие помыслы”</w:t>
      </w:r>
      <w:r>
        <w:rPr>
          <w:sz w:val="22"/>
        </w:rPr>
        <w:t xml:space="preserve"> (Еккл.7,28-29). </w:t>
      </w:r>
    </w:p>
    <w:p>
      <w:pPr>
        <w:pStyle w:val="Normal"/>
        <w:spacing w:lineRule="auto" w:line="360"/>
        <w:ind w:firstLine="709"/>
        <w:jc w:val="both"/>
        <w:rPr>
          <w:sz w:val="22"/>
        </w:rPr>
      </w:pPr>
      <w:r>
        <w:rPr>
          <w:sz w:val="22"/>
        </w:rPr>
        <w:t xml:space="preserve">Дальше он рассматривает тоже превосходство мудрости над глупостью, и снова приходит к тому, что мудрый ни чуть не лучше глупого, потому что конец их один, и как тот умирает, так и этот. </w:t>
      </w:r>
    </w:p>
    <w:p>
      <w:pPr>
        <w:pStyle w:val="Normal"/>
        <w:spacing w:lineRule="auto" w:line="360"/>
        <w:ind w:firstLine="709"/>
        <w:jc w:val="both"/>
        <w:rPr/>
      </w:pPr>
      <w:r>
        <w:rPr>
          <w:sz w:val="22"/>
        </w:rPr>
        <w:t>Книга скорбная, не похожая на все другие библейские книги, но смысл ее вполне очевиден, отрицательный смысл -  это книга, которая пытается показать жизнь человека без Бога. Вот мир, который сам собою когда-то зародился, вот он крутится по своим каким-то орбитам; что-то приходит, что-то уходит, люди рождаются и умирают, континенты всплывают и тонут. И он говорит, что все - суета сует, томление духа, иногда говорят: вот, посмотри - это новое, но и это уже было, просто это уже давно забыто среди людей (то есть от противного). Вы помните, святитель Григорий  тоже говорил, что он отвращает от всякой суеты, отвращает от всякого низменного и плотского.</w:t>
      </w:r>
    </w:p>
    <w:p>
      <w:pPr>
        <w:pStyle w:val="Normal"/>
        <w:spacing w:lineRule="auto" w:line="360"/>
        <w:ind w:firstLine="709"/>
        <w:jc w:val="both"/>
        <w:rPr/>
      </w:pPr>
      <w:r>
        <w:rPr>
          <w:sz w:val="22"/>
        </w:rPr>
        <w:t xml:space="preserve"> </w:t>
      </w:r>
      <w:r>
        <w:rPr>
          <w:sz w:val="22"/>
        </w:rPr>
        <w:t xml:space="preserve">В конце только книги что-то такое проясняется - там есть несколько моментов, когда он говорит, что твердо и имеет смысл - только то, что от Бога. Здесь в конце он говорит: </w:t>
      </w:r>
      <w:r>
        <w:rPr>
          <w:i/>
          <w:sz w:val="22"/>
        </w:rPr>
        <w:t>“И помни Создателя твоего в дни юности твоей…Выслушаем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w:t>
      </w:r>
      <w:r>
        <w:rPr>
          <w:sz w:val="22"/>
        </w:rPr>
        <w:t xml:space="preserve"> (Еккл.12.1, 13).</w:t>
      </w:r>
    </w:p>
    <w:p>
      <w:pPr>
        <w:pStyle w:val="Normal"/>
        <w:jc w:val="both"/>
        <w:rPr>
          <w:sz w:val="22"/>
        </w:rPr>
      </w:pPr>
      <w:r>
        <w:rPr>
          <w:sz w:val="22"/>
        </w:rPr>
      </w:r>
    </w:p>
    <w:p>
      <w:pPr>
        <w:pStyle w:val="Normal"/>
        <w:jc w:val="both"/>
        <w:rPr/>
      </w:pPr>
      <w:r>
        <w:rPr>
          <w:sz w:val="22"/>
        </w:rPr>
        <w:t xml:space="preserve">Олесн.[220,74]: "Предавшись умозрениям о каждом виде сотворенных существ, Соломон пришел к заключению, что исследования этого рода ни к чему не приводят, и доставляют человеку только труд; премудрым и праведным становится человек не от знания, но от деятельной жизни. </w:t>
      </w:r>
      <w:r>
        <w:rPr>
          <w:i/>
          <w:sz w:val="22"/>
        </w:rPr>
        <w:t>И елика аще речет мудрый уразумети, не возможет обрести: тем же все сие вдах в сердце мое, и сердце мое все сие вид</w:t>
      </w:r>
      <w:r>
        <w:rPr>
          <w:sz w:val="22"/>
        </w:rPr>
        <w:t xml:space="preserve">е (8:17); </w:t>
      </w:r>
      <w:r>
        <w:rPr>
          <w:i/>
          <w:sz w:val="22"/>
        </w:rPr>
        <w:t>яко праведнии и мудрии, и делание их в руце Божии</w:t>
      </w:r>
      <w:r>
        <w:rPr>
          <w:sz w:val="22"/>
        </w:rPr>
        <w:t xml:space="preserve"> (9:1). Посему, оставляя исследования о сем, Соломон обращается к рассмотрению человеческой жизни, наблюдает различные обстоятельства, среди которых люди вращаются и приходит к заключению, что и здесь все управляется Божиим Промыслом: </w:t>
      </w:r>
      <w:r>
        <w:rPr>
          <w:i/>
          <w:sz w:val="22"/>
        </w:rPr>
        <w:t>ни легким течение, ниже сильным брань, ниже самому мудрому хлеб, ниже разумным богатство, ниже ведущим благодать: яко время и случай случится всем им</w:t>
      </w:r>
      <w:r>
        <w:rPr>
          <w:sz w:val="22"/>
        </w:rPr>
        <w:t xml:space="preserve"> (9:11). И никто не может располагать сими случаями по своей воле: </w:t>
      </w:r>
      <w:r>
        <w:rPr>
          <w:i/>
          <w:sz w:val="22"/>
        </w:rPr>
        <w:t>яко кто человек, иже пойдет в след совета, елика сотвори в нем</w:t>
      </w:r>
      <w:r>
        <w:rPr>
          <w:sz w:val="22"/>
        </w:rPr>
        <w:t xml:space="preserve"> (2:12). Человек в своей жизни ни над чем не имеет власти, разве только делать зло или делать добро и приготовлять во исход дела свои. </w:t>
      </w:r>
      <w:r>
        <w:rPr>
          <w:i/>
          <w:sz w:val="22"/>
        </w:rPr>
        <w:t xml:space="preserve">Ибо и еже яст и пиет, сие даяние Божие есть </w:t>
      </w:r>
      <w:r>
        <w:rPr>
          <w:sz w:val="22"/>
        </w:rPr>
        <w:t>(3:13). Итак, и исследование о том, как произошло все видимое, и приобретение сокровищ и наслаждение удовольствиями, вся сия суета суетствий и более ничто же, только излишество совета и произволения усилование. Но, говоря о суетности настоящего, Соломон тем самым показывает вечность будущего, увещевая памятствовать о вечных, и знать, что будет некогда кончина мира, в день, в оньже подвигнутся мужие силы, и упразднятся мелющие (12:3). Соломон говорит и о том, что последует за кончиною мира: яко все творение приведет Бог на суд о всяком прегрешении, аще благо, и аще лукаво (12:14). Упоминая о будущем суде, Соломон указывает на воскресение мертвых и воздаяние по делам." (Синопсис Афанасия)</w:t>
      </w:r>
    </w:p>
    <w:p>
      <w:pPr>
        <w:pStyle w:val="Normal"/>
        <w:spacing w:lineRule="auto" w:line="360"/>
        <w:ind w:firstLine="709"/>
        <w:jc w:val="both"/>
        <w:rPr>
          <w:sz w:val="22"/>
        </w:rPr>
      </w:pPr>
      <w:r>
        <w:rPr>
          <w:sz w:val="22"/>
        </w:rPr>
      </w:r>
    </w:p>
    <w:p>
      <w:pPr>
        <w:pStyle w:val="Heading3"/>
        <w:ind w:left="360" w:firstLine="360"/>
        <w:rPr/>
      </w:pPr>
      <w:r>
        <w:rPr/>
        <w:t>Духовный смысл</w:t>
      </w:r>
    </w:p>
    <w:p>
      <w:pPr>
        <w:pStyle w:val="Normal"/>
        <w:spacing w:lineRule="auto" w:line="360"/>
        <w:ind w:firstLine="709"/>
        <w:jc w:val="both"/>
        <w:rPr/>
      </w:pPr>
      <w:r>
        <w:rPr>
          <w:sz w:val="22"/>
        </w:rPr>
        <w:t>Мы с вами знаем, что Священное Писание отнюдь не ограничивается возможностью чисто буквального и внешнего его понимания. Мы можем проникнуть несколько глубже и увидеть, что там есть и другой смысл. Вначале я не без умысла процитировал вам  слова:  «</w:t>
      </w:r>
      <w:r>
        <w:rPr>
          <w:i/>
          <w:sz w:val="22"/>
        </w:rPr>
        <w:t>Кто умножает познание, умножает скорбь</w:t>
      </w:r>
      <w:r>
        <w:rPr>
          <w:sz w:val="22"/>
        </w:rPr>
        <w:t>». Святитель Григорий толкует это таким образом, что,  для того, чтобы приобрести премудрость, и для того, чтобы приблизиться к Богу, действительно, требуется от человека подвиг, и требуются  от человека скорби и различного рода страдания; но когда эта премудрость обретается, то уже ни во что умножение их человек ставит; и вслед за апостолом Павлом может даже похвалиться этими скорбями, через которые он пришел к познанию этой премудрости.</w:t>
      </w:r>
    </w:p>
    <w:p>
      <w:pPr>
        <w:pStyle w:val="Normal"/>
        <w:spacing w:lineRule="auto" w:line="360"/>
        <w:ind w:firstLine="709"/>
        <w:jc w:val="both"/>
        <w:rPr/>
      </w:pPr>
      <w:r>
        <w:rPr>
          <w:sz w:val="22"/>
        </w:rPr>
        <w:t xml:space="preserve">Затем, знаменитые слова: время собирать камни, и время разбрасывать камни, время разрывать, и время сшивать разорванное, время объятий и время уклоняться от объятий и так далее…(“Всему свое время:…время разбрасывать камни, и время собирать камни; время обнимать, и время уклоняться от объятий;…время раздирать, и время сшивать; время любить, и время ненавидеть…” (Еккл.3.1-8)) Ну, вроде бы, все понятно: сегодня обнимаемся, завтра не обнимаемся, сегодня рвем, завтра зашиваем, - но тоже, ничего радостного в этих словах нет, что все опять идет по этому бессмысленному кругу. Святитель Григорий говорит о том, что под камнями следует понимать то, чем мы отгоняем от себя различного рода злые помыслы. “Без сомнения подлежит уразуметь, что убийственные для порока помыслы,……добрые разные суть, се метко бросаемые из пращи екклесиастовой камни, которые всегда надобно и бросать, и собирать. Бросать к низложению того, что высится против нашей жизни, а собирать, чтобы лоно души всегда было полно таких заготовлений и иметь нам под руками, что бросить на врага, если когда против нас иначе измыслит кознь”, - и говорит о том, что такое камни - слова, сходящие к нам от богодухновенного писания: целомудрие, которым можно метнуть в помысл невоздержания. И здесь вспоминает историю из книги Чисел (13:32-36), когда некто собирал дрова в субботу, и был за это побит камнями. Он говорит: “кто невоздержанный в помыслах, в удовольствиях собирающий дрова в пищу огню”, - и так его побивают камнями на манер того, как побили того человека. </w:t>
      </w:r>
    </w:p>
    <w:p>
      <w:pPr>
        <w:pStyle w:val="Normal"/>
        <w:spacing w:lineRule="auto" w:line="360"/>
        <w:ind w:firstLine="709"/>
        <w:jc w:val="both"/>
        <w:rPr/>
      </w:pPr>
      <w:r>
        <w:rPr>
          <w:sz w:val="22"/>
        </w:rPr>
        <w:t xml:space="preserve">Ну и тоже: </w:t>
      </w:r>
      <w:r>
        <w:rPr>
          <w:i/>
          <w:sz w:val="22"/>
        </w:rPr>
        <w:t>“время обнимать, и время уклоняться от объятий”</w:t>
      </w:r>
      <w:r>
        <w:rPr>
          <w:sz w:val="22"/>
        </w:rPr>
        <w:t xml:space="preserve"> и показывает по Писанию, что под объятиями разные вещи понимаются. Например, в псалме сорок седьмом говорится: “обыдите Сион и обымите его”. Вообще-то Сион - это гора, возвышающаяся над Иерусалимской крепостью, и обнять его довольно сложно, поэтому говорит, что здесь требуется некоторое аллегорическое толкование и говорит, что “поэтому советующий тебе обнять его, повелевает быть приверженным к высокой жизни, чтобы достигнуть самой твердыни добродетели, которую Давид загадочно означил именем Сиона, а </w:t>
      </w:r>
      <w:r>
        <w:rPr>
          <w:i/>
          <w:sz w:val="22"/>
        </w:rPr>
        <w:t>время удаляться от объятий</w:t>
      </w:r>
      <w:r>
        <w:rPr>
          <w:sz w:val="22"/>
        </w:rPr>
        <w:t xml:space="preserve"> говорит о том, что тому, кто освоился с добродетелью, свойственно чуждаться сношений с пороком” и так далее…Собственно, вся эта книга может быть таким образом, тоже истолкована: “</w:t>
      </w:r>
      <w:r>
        <w:rPr>
          <w:i/>
          <w:sz w:val="22"/>
        </w:rPr>
        <w:t>время раздирать и время сшивать</w:t>
      </w:r>
      <w:r>
        <w:rPr>
          <w:sz w:val="22"/>
        </w:rPr>
        <w:t xml:space="preserve">, - а именно, чтобы мы, отторгшись от того, с чем на зло себе сроднились, прилепились к тому, единение с чем для нас благо”. Снова не буду вам зачитывать целиком все толкование на эту книгу, но показываю вам, что в отношении к делам такого материального мира, к делам плотским, эта книга имеет в себе такой бесконечный заряд пессимизма, и, наоборот, в отношении к духовным реальностям, которые через аллегорическое толкование нам открываются, здесь масса полезных советов, которые здесь кратко суммированы: </w:t>
      </w:r>
      <w:r>
        <w:rPr>
          <w:i/>
          <w:sz w:val="22"/>
        </w:rPr>
        <w:t xml:space="preserve">“бойся Бога и заповеди Его соблюдай” </w:t>
      </w:r>
      <w:r>
        <w:rPr>
          <w:sz w:val="22"/>
        </w:rPr>
        <w:t xml:space="preserve">(Еккл.12.13), каким образом это должно быть сделано. </w:t>
      </w:r>
    </w:p>
    <w:p>
      <w:pPr>
        <w:pStyle w:val="Normal"/>
        <w:jc w:val="both"/>
        <w:rPr/>
      </w:pPr>
      <w:r>
        <w:rPr/>
        <w:tab/>
        <w:t>Свт. Григорий Нисский: « Итак, утверждаю, что всего законоположения, как данного Богом, цель одна, принявших закон соблюсти чистыми от делания порока, и весь закон, возбраняя запрещенное, повелевает субботствовать от дел лукавых. И скрижали, и левитское соблюдение, и строгость, предписанная во Второзаконии, требуют от нас быть праздными и бездейственными в том, делание, что есть порок. Посему,  если кто принимает закон в том смысле, что человеку должно быть праздным от порока, то согласен и я, что мудрый Екклесиаст определяет время, - бросать камни в собирающаго себе дрова, чем возбраняется  собирание сухих сучьев порока, собираемых в пишу огню. Если же останется голый буквальный смысл; то не вижу, почему закон признавать боголепным.</w:t>
      </w:r>
    </w:p>
    <w:p>
      <w:pPr>
        <w:pStyle w:val="Normal"/>
        <w:jc w:val="both"/>
        <w:rPr/>
      </w:pPr>
      <w:r>
        <w:rPr/>
        <w:tab/>
        <w:t>Без сомнения же надлежит разуметь, что убийственные для порока помыслы суть те  меткое бросание из пращи Екклесиастовой камни, которые всегда надобно и бросать и собирать.</w:t>
      </w:r>
    </w:p>
    <w:p>
      <w:pPr>
        <w:pStyle w:val="Normal"/>
        <w:jc w:val="both"/>
        <w:rPr/>
      </w:pPr>
      <w:r>
        <w:rPr/>
        <w:tab/>
        <w:t>Посему откуда же соберем камни, чтобы заметать ими врага? Слышал я пророчество, которое говорит:</w:t>
      </w:r>
      <w:r>
        <w:rPr>
          <w:i/>
        </w:rPr>
        <w:t xml:space="preserve"> камен</w:t>
      </w:r>
      <w:r>
        <w:rPr>
          <w:i/>
          <w:lang w:val="en-US"/>
        </w:rPr>
        <w:t>i</w:t>
      </w:r>
      <w:r>
        <w:rPr>
          <w:i/>
        </w:rPr>
        <w:t xml:space="preserve">е свято валяется на земли </w:t>
      </w:r>
      <w:r>
        <w:rPr/>
        <w:t>(Зах.9:16). А это – словеса сходящия к нам от богодухновенного Писания; их надлежит  собирать в лоно души, чтобы вовремя воспользоваться ими против огорчающих нас; метание их так прекрасно, что и врага они убивают, и не отдаляются от руки  мещущаго. Ибо кто камнем целомудрия мещет в невоздержный помысл, в удовольствиях собирающий дрова в пищу огню, тот и помысл поборает сим метанием, и  оружие всегда носит в руке. Так и правда делается камнем для неправды, и ее убивает, и хранится в лоне поразившего. Таким же образом все разумеемое лучшим бывает убийственно для  понимаемого, как худшее, и не отдаляется от преуспевающе в добродетели.</w:t>
      </w:r>
    </w:p>
    <w:p>
      <w:pPr>
        <w:pStyle w:val="TextBodyIndent"/>
        <w:spacing w:lineRule="auto" w:line="240"/>
        <w:rPr/>
      </w:pPr>
      <w:r>
        <w:rPr/>
        <w:t>Посему, если Давид повелевает нам объять Сион, а Соломон сказал, что почтившие премудрость объемлются ею: то не погрешим против надлежащего разумения, дознав то самое, обымание чего благовременно. Сион есть гора, возвышающаяся над иерусалимскою крепостью. Поэтому советующий тебя обнять его, повеливается быть приверженным к высокой жизни, чтобы достигнуть самой твердыни добродетелей, которую Давид загадочно означил именем Сиона. А уготовляющийся сожительствовать с премудростью возвещает тебе о том объятии, какое у них последует. Итак, время объимати Сион, и время быть объятым премудростию, так как именем Сиона указывается высота жизни; а премудрость означает собою всякую в частности добродетель. Посему, если из сказанного узнали мы благовременность объятия, то из сего же самого научились, с кем различение полезнее союза. Ибо сказано:</w:t>
      </w:r>
    </w:p>
    <w:p>
      <w:pPr>
        <w:pStyle w:val="Normal"/>
        <w:jc w:val="both"/>
        <w:rPr/>
      </w:pPr>
      <w:r>
        <w:rPr/>
        <w:tab/>
      </w:r>
      <w:r>
        <w:rPr>
          <w:i/>
        </w:rPr>
        <w:t>Время удалятися отъ объиман</w:t>
      </w:r>
      <w:r>
        <w:rPr>
          <w:i/>
          <w:lang w:val="en-US"/>
        </w:rPr>
        <w:t>i</w:t>
      </w:r>
      <w:r>
        <w:rPr>
          <w:i/>
        </w:rPr>
        <w:t xml:space="preserve">я. </w:t>
      </w:r>
      <w:r>
        <w:rPr/>
        <w:t xml:space="preserve">Кто освоился с добродетелью, тот чуждается сношения с пороком. Ибо </w:t>
      </w:r>
      <w:r>
        <w:rPr>
          <w:i/>
        </w:rPr>
        <w:t>кое общен</w:t>
      </w:r>
      <w:r>
        <w:rPr>
          <w:i/>
          <w:lang w:val="en-US"/>
        </w:rPr>
        <w:t>i</w:t>
      </w:r>
      <w:r>
        <w:rPr>
          <w:i/>
        </w:rPr>
        <w:t>е свету ко тме, или Христови съ вел</w:t>
      </w:r>
      <w:r>
        <w:rPr>
          <w:i/>
          <w:lang w:val="en-US"/>
        </w:rPr>
        <w:t>i</w:t>
      </w:r>
      <w:r>
        <w:rPr>
          <w:i/>
        </w:rPr>
        <w:t>аромъ?</w:t>
      </w:r>
      <w:r>
        <w:rPr/>
        <w:t xml:space="preserve"> или как возможно тому, кто служит двоим противоположным между собою господам, соделаться угодными для обоих? Ибо любовь одного производит ненависть в другом. Посему, когда чувство любви имеет хорошее последствие, а это есть благовременность, тогда действительно последует отчуждение от противоположного. Если истинно возлюбил ты целомудрие, то возненавидишь противоположное. Если с любовью взираешь на чистоту; то явно, что возгнушался ты зловонием грязи</w:t>
      </w:r>
    </w:p>
    <w:p>
      <w:pPr>
        <w:pStyle w:val="Normal"/>
        <w:jc w:val="both"/>
        <w:rPr/>
      </w:pPr>
      <w:r>
        <w:rPr/>
        <w:tab/>
        <w:t xml:space="preserve">Сии мысли, кажется мне, внушаются сказанным: (7) </w:t>
      </w:r>
      <w:r>
        <w:rPr>
          <w:i/>
        </w:rPr>
        <w:t xml:space="preserve">время раздрати, и время сшити, </w:t>
      </w:r>
      <w:r>
        <w:rPr/>
        <w:t xml:space="preserve">а именно, чтобы мы, отторгшись от того,  с чем на зло себе сроднились, прилепились к тому, единение с чем для нас благо. Ибо сказано: </w:t>
      </w:r>
      <w:r>
        <w:rPr>
          <w:i/>
        </w:rPr>
        <w:t>мне прилеплятися Богови, благо есть, полагати на Господа упован</w:t>
      </w:r>
      <w:r>
        <w:rPr>
          <w:i/>
          <w:lang w:val="en-US"/>
        </w:rPr>
        <w:t>i</w:t>
      </w:r>
      <w:r>
        <w:rPr>
          <w:i/>
        </w:rPr>
        <w:t xml:space="preserve">е мое </w:t>
      </w:r>
      <w:r>
        <w:rPr/>
        <w:t xml:space="preserve">(Пс. 72, 28). Иный может сказать, что совет сей полезен и для многого иного; например: </w:t>
      </w:r>
      <w:r>
        <w:rPr>
          <w:i/>
        </w:rPr>
        <w:t xml:space="preserve">измите злаго отъ васъ самехъ </w:t>
      </w:r>
      <w:r>
        <w:rPr/>
        <w:t xml:space="preserve">(1Кор. 5, 13).Сие повелевает божественный Апостол об осужденном за беззаконие смешение, приказывая отторгнуть его от общей полноты Церкви, чтобы и </w:t>
      </w:r>
      <w:r>
        <w:rPr>
          <w:i/>
        </w:rPr>
        <w:t>малъ квасъ,</w:t>
      </w:r>
      <w:r>
        <w:rPr/>
        <w:t xml:space="preserve"> как говорит он, порока в осужденном не соделал бесполезным </w:t>
      </w:r>
      <w:r>
        <w:rPr>
          <w:i/>
        </w:rPr>
        <w:t>все смешен</w:t>
      </w:r>
      <w:r>
        <w:rPr>
          <w:i/>
          <w:lang w:val="en-US"/>
        </w:rPr>
        <w:t>i</w:t>
      </w:r>
      <w:r>
        <w:rPr>
          <w:i/>
        </w:rPr>
        <w:t>е</w:t>
      </w:r>
      <w:r>
        <w:rPr/>
        <w:t xml:space="preserve">  церковной молитвы (6).</w:t>
      </w:r>
    </w:p>
    <w:p>
      <w:pPr>
        <w:pStyle w:val="Normal"/>
        <w:jc w:val="both"/>
        <w:rPr/>
      </w:pPr>
      <w:r>
        <w:rPr/>
        <w:tab/>
        <w:t xml:space="preserve">Отторгнутого же за грех снова сшивает Апостол  покаянием, говоря: </w:t>
      </w:r>
      <w:r>
        <w:rPr>
          <w:i/>
        </w:rPr>
        <w:t>да не многою скорб</w:t>
      </w:r>
      <w:r>
        <w:rPr>
          <w:i/>
          <w:lang w:val="en-US"/>
        </w:rPr>
        <w:t>i</w:t>
      </w:r>
      <w:r>
        <w:rPr>
          <w:i/>
        </w:rPr>
        <w:t xml:space="preserve">ю пожренъ будетъ </w:t>
      </w:r>
      <w:r>
        <w:rPr/>
        <w:t>(2Кор.2:7). Так  благовременно умел он и отдать загрязненную часть церковной ризы, и снова пришли благовременно, когда стала омыта от скверны покаянием.</w:t>
        <w:tab/>
      </w:r>
    </w:p>
    <w:p>
      <w:pPr>
        <w:pStyle w:val="Normal"/>
        <w:spacing w:lineRule="auto" w:line="360"/>
        <w:ind w:firstLine="709"/>
        <w:jc w:val="both"/>
        <w:rPr>
          <w:sz w:val="22"/>
        </w:rPr>
      </w:pPr>
      <w:r>
        <w:rPr/>
        <w:t xml:space="preserve">Посему сказавший: </w:t>
      </w:r>
      <w:r>
        <w:rPr>
          <w:i/>
        </w:rPr>
        <w:t>время любити,</w:t>
      </w:r>
      <w:r>
        <w:rPr/>
        <w:t xml:space="preserve"> указал, что действительно заслуживает дружбу и достолюбезно; и предписавший время для ненависти научил, от чего надлежит иметь отвращение. Ибо одно только достолюбезно по естеству – истинно Сущее, о чем законоположение говорит в десятословии:</w:t>
      </w:r>
      <w:r>
        <w:rPr>
          <w:i/>
        </w:rPr>
        <w:t xml:space="preserve"> возлюбиши Господа Бога  твоего отъ всего сердца твоего, </w:t>
      </w:r>
      <w:r>
        <w:rPr/>
        <w:t xml:space="preserve"> и от всего помышления твоего (Втор.6:5). И одно также поистине ненавистно, это -  изобретатель греха, враг нашей жизни, о котором законе говорит:</w:t>
      </w:r>
      <w:r>
        <w:rPr>
          <w:i/>
        </w:rPr>
        <w:t xml:space="preserve"> возненавидиши врага твоего</w:t>
      </w:r>
      <w:r>
        <w:rPr/>
        <w:t xml:space="preserve"> (Мф.5:43). Любовь к Богу соделывается крепостью любящаго; а расположенность к пороку приносит погибель любящему зло. Ибо так говорит пророчество: </w:t>
      </w:r>
      <w:r>
        <w:rPr>
          <w:i/>
        </w:rPr>
        <w:t>возлюблю Тя Господи крепость моя: Господь укреплен</w:t>
      </w:r>
      <w:r>
        <w:rPr>
          <w:i/>
          <w:lang w:val="en-US"/>
        </w:rPr>
        <w:t>i</w:t>
      </w:r>
      <w:r>
        <w:rPr>
          <w:i/>
        </w:rPr>
        <w:t xml:space="preserve">е мое, и прибежище мое, и избавитель мой </w:t>
      </w:r>
      <w:r>
        <w:rPr/>
        <w:t>(Пс.17:2,3). О противоположном же говорит:</w:t>
      </w:r>
      <w:r>
        <w:rPr>
          <w:i/>
        </w:rPr>
        <w:t xml:space="preserve"> любяй неправду, ненавидитъ свою душу. Одождитъ на грешники сети </w:t>
      </w:r>
      <w:r>
        <w:rPr/>
        <w:t xml:space="preserve">(Пс.10:5,6). Посему время для любви к Богу – вся жизнь, и время для отчуждения от сопротивника – целая жизнь. Кто хотя малую какую часть жизни своей пребывает вне любви Божией, тот, без сомнения, бывает вне Того, от любви к Кому отдалился он». </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Екклесиаст (по Афанасьеву)</w:t>
      </w:r>
    </w:p>
    <w:p>
      <w:pPr>
        <w:pStyle w:val="Normal"/>
        <w:ind w:left="360" w:hanging="0"/>
        <w:jc w:val="both"/>
        <w:rPr>
          <w:b/>
          <w:b/>
          <w:sz w:val="22"/>
        </w:rPr>
      </w:pPr>
      <w:r>
        <w:rPr>
          <w:b/>
          <w:sz w:val="22"/>
        </w:rPr>
      </w:r>
    </w:p>
    <w:p>
      <w:pPr>
        <w:pStyle w:val="Normal"/>
        <w:numPr>
          <w:ilvl w:val="0"/>
          <w:numId w:val="13"/>
        </w:numPr>
        <w:tabs>
          <w:tab w:val="clear" w:pos="708"/>
          <w:tab w:val="left" w:pos="2490" w:leader="none"/>
        </w:tabs>
        <w:jc w:val="both"/>
        <w:rPr/>
      </w:pPr>
      <w:r>
        <w:rPr>
          <w:sz w:val="22"/>
        </w:rPr>
        <w:t>О суетности в физических явлениях подсолнечного мира и в делах человеческих, направленных к устроению земного счастья (1:2 – 2:26).</w:t>
      </w:r>
    </w:p>
    <w:p>
      <w:pPr>
        <w:pStyle w:val="Normal"/>
        <w:numPr>
          <w:ilvl w:val="0"/>
          <w:numId w:val="13"/>
        </w:numPr>
        <w:tabs>
          <w:tab w:val="clear" w:pos="708"/>
          <w:tab w:val="left" w:pos="2490" w:leader="none"/>
        </w:tabs>
        <w:jc w:val="both"/>
        <w:rPr>
          <w:sz w:val="22"/>
        </w:rPr>
      </w:pPr>
      <w:r>
        <w:rPr>
          <w:sz w:val="22"/>
        </w:rPr>
        <w:t>О суетности явлений в сфере жизни человеческой и о суетности стремления человека среди таких явлений упрочить свое счастие на земле (3:1 – 5:19).</w:t>
      </w:r>
    </w:p>
    <w:p>
      <w:pPr>
        <w:pStyle w:val="Normal"/>
        <w:numPr>
          <w:ilvl w:val="0"/>
          <w:numId w:val="13"/>
        </w:numPr>
        <w:tabs>
          <w:tab w:val="clear" w:pos="708"/>
          <w:tab w:val="left" w:pos="2490" w:leader="none"/>
        </w:tabs>
        <w:jc w:val="both"/>
        <w:rPr>
          <w:sz w:val="22"/>
        </w:rPr>
      </w:pPr>
      <w:r>
        <w:rPr>
          <w:sz w:val="22"/>
        </w:rPr>
        <w:t>О суетности «богатства и имущества и славы» для земного счастия человека (6:1 – 8:15).</w:t>
      </w:r>
    </w:p>
    <w:p>
      <w:pPr>
        <w:pStyle w:val="Normal"/>
        <w:numPr>
          <w:ilvl w:val="1"/>
          <w:numId w:val="13"/>
        </w:numPr>
        <w:tabs>
          <w:tab w:val="clear" w:pos="708"/>
          <w:tab w:val="left" w:pos="3210" w:leader="none"/>
        </w:tabs>
        <w:jc w:val="both"/>
        <w:rPr/>
      </w:pPr>
      <w:r>
        <w:rPr>
          <w:sz w:val="22"/>
        </w:rPr>
        <w:t>Суетность богатства, имущества и славы для доставления полного земного счастья (6:1 – 8:15);</w:t>
      </w:r>
    </w:p>
    <w:p>
      <w:pPr>
        <w:pStyle w:val="Normal"/>
        <w:numPr>
          <w:ilvl w:val="1"/>
          <w:numId w:val="13"/>
        </w:numPr>
        <w:tabs>
          <w:tab w:val="clear" w:pos="708"/>
          <w:tab w:val="left" w:pos="3210" w:leader="none"/>
        </w:tabs>
        <w:spacing w:before="240" w:after="0"/>
        <w:jc w:val="both"/>
        <w:rPr/>
      </w:pPr>
      <w:r>
        <w:rPr>
          <w:sz w:val="22"/>
        </w:rPr>
        <w:t>Наилучшее (с нравств. точки зрения) поведение человека по отношению к счастливым и несчастливым случаям жизни и ко всем людям (7:2 – 24);</w:t>
      </w:r>
    </w:p>
    <w:p>
      <w:pPr>
        <w:pStyle w:val="Normal"/>
        <w:numPr>
          <w:ilvl w:val="1"/>
          <w:numId w:val="13"/>
        </w:numPr>
        <w:tabs>
          <w:tab w:val="clear" w:pos="708"/>
          <w:tab w:val="left" w:pos="3210" w:leader="none"/>
        </w:tabs>
        <w:spacing w:before="240" w:after="0"/>
        <w:jc w:val="both"/>
        <w:rPr/>
      </w:pPr>
      <w:r>
        <w:rPr>
          <w:sz w:val="22"/>
        </w:rPr>
        <w:t>Указание причины (в грехе) ненормальных явлений в обществе людей и указание на суд Божий в будущем, имеющий прекратить эти явления (7:25 – 8:15);</w:t>
      </w:r>
    </w:p>
    <w:p>
      <w:pPr>
        <w:pStyle w:val="Normal"/>
        <w:numPr>
          <w:ilvl w:val="0"/>
          <w:numId w:val="13"/>
        </w:numPr>
        <w:tabs>
          <w:tab w:val="clear" w:pos="708"/>
          <w:tab w:val="left" w:pos="2490" w:leader="none"/>
        </w:tabs>
        <w:spacing w:before="240" w:after="0"/>
        <w:jc w:val="both"/>
        <w:rPr>
          <w:sz w:val="22"/>
        </w:rPr>
      </w:pPr>
      <w:r>
        <w:rPr>
          <w:sz w:val="22"/>
        </w:rPr>
        <w:t>О суетности жизни земной вообще (8:16 – 12:8).</w:t>
      </w:r>
    </w:p>
    <w:p>
      <w:pPr>
        <w:pStyle w:val="Normal"/>
        <w:numPr>
          <w:ilvl w:val="1"/>
          <w:numId w:val="13"/>
        </w:numPr>
        <w:tabs>
          <w:tab w:val="clear" w:pos="708"/>
          <w:tab w:val="left" w:pos="3210" w:leader="none"/>
        </w:tabs>
        <w:spacing w:before="240" w:after="0"/>
        <w:jc w:val="both"/>
        <w:rPr>
          <w:sz w:val="22"/>
        </w:rPr>
      </w:pPr>
      <w:r>
        <w:rPr>
          <w:sz w:val="22"/>
        </w:rPr>
        <w:t>Учение о значении земной жизни человека по отношению к загробной (8:16 – 9:10);</w:t>
      </w:r>
    </w:p>
    <w:p>
      <w:pPr>
        <w:pStyle w:val="Normal"/>
        <w:numPr>
          <w:ilvl w:val="1"/>
          <w:numId w:val="13"/>
        </w:numPr>
        <w:tabs>
          <w:tab w:val="clear" w:pos="708"/>
          <w:tab w:val="left" w:pos="3210" w:leader="none"/>
        </w:tabs>
        <w:spacing w:before="240" w:after="0"/>
        <w:jc w:val="both"/>
        <w:rPr>
          <w:sz w:val="22"/>
        </w:rPr>
      </w:pPr>
      <w:r>
        <w:rPr>
          <w:sz w:val="22"/>
        </w:rPr>
        <w:t>Наставления о мудром поведении в независимых от человека обстоятельствах жизни (9:11 – 10:20);</w:t>
      </w:r>
    </w:p>
    <w:p>
      <w:pPr>
        <w:pStyle w:val="Normal"/>
        <w:numPr>
          <w:ilvl w:val="1"/>
          <w:numId w:val="13"/>
        </w:numPr>
        <w:tabs>
          <w:tab w:val="clear" w:pos="708"/>
          <w:tab w:val="left" w:pos="3210" w:leader="none"/>
        </w:tabs>
        <w:spacing w:before="240" w:after="0"/>
        <w:jc w:val="both"/>
        <w:rPr>
          <w:sz w:val="22"/>
        </w:rPr>
      </w:pPr>
      <w:r>
        <w:rPr>
          <w:sz w:val="22"/>
        </w:rPr>
        <w:t>Учение о пользовании человеком богодарованными богатством и собственными силами (11:1 – 12:7).</w:t>
      </w:r>
    </w:p>
    <w:p>
      <w:pPr>
        <w:pStyle w:val="Normal"/>
        <w:tabs>
          <w:tab w:val="clear" w:pos="708"/>
          <w:tab w:val="left" w:pos="720" w:leader="none"/>
        </w:tabs>
        <w:spacing w:before="240" w:after="0"/>
        <w:jc w:val="both"/>
        <w:rPr>
          <w:sz w:val="22"/>
        </w:rPr>
      </w:pPr>
      <w:r>
        <w:rPr>
          <w:sz w:val="22"/>
        </w:rPr>
      </w:r>
    </w:p>
    <w:p>
      <w:pPr>
        <w:pStyle w:val="Normal"/>
        <w:numPr>
          <w:ilvl w:val="0"/>
          <w:numId w:val="13"/>
        </w:numPr>
        <w:tabs>
          <w:tab w:val="clear" w:pos="708"/>
          <w:tab w:val="left" w:pos="2490" w:leader="none"/>
        </w:tabs>
        <w:jc w:val="both"/>
        <w:rPr>
          <w:sz w:val="22"/>
        </w:rPr>
      </w:pPr>
      <w:r>
        <w:rPr>
          <w:sz w:val="22"/>
        </w:rPr>
        <w:t>Эпилог. (12:8 – 14)</w:t>
      </w:r>
    </w:p>
    <w:p>
      <w:pPr>
        <w:pStyle w:val="Normal"/>
        <w:ind w:left="732" w:firstLine="348"/>
        <w:jc w:val="both"/>
        <w:rPr>
          <w:sz w:val="22"/>
        </w:rPr>
      </w:pPr>
      <w:r>
        <w:rPr>
          <w:sz w:val="22"/>
        </w:rPr>
        <w:t>Указание на главный предмет книги и исторические сведения об авторе.</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Свт. Григорий Богослов Т.1, стр. 171–172</w:t>
      </w:r>
    </w:p>
    <w:p>
      <w:pPr>
        <w:pStyle w:val="Normal"/>
        <w:ind w:left="360" w:hanging="0"/>
        <w:jc w:val="both"/>
        <w:rPr>
          <w:sz w:val="22"/>
        </w:rPr>
      </w:pPr>
      <w:r>
        <w:rPr>
          <w:sz w:val="22"/>
        </w:rPr>
        <w:t>Слово 7, надгробное брату  Кесарию</w:t>
      </w:r>
    </w:p>
    <w:p>
      <w:pPr>
        <w:pStyle w:val="Normal"/>
        <w:ind w:left="360" w:hanging="0"/>
        <w:jc w:val="both"/>
        <w:rPr>
          <w:sz w:val="22"/>
        </w:rPr>
      </w:pPr>
      <w:r>
        <w:rPr>
          <w:sz w:val="22"/>
        </w:rPr>
      </w:r>
    </w:p>
    <w:p>
      <w:pPr>
        <w:pStyle w:val="Normal"/>
        <w:jc w:val="both"/>
        <w:rPr/>
      </w:pPr>
      <w:r>
        <w:rPr>
          <w:sz w:val="22"/>
        </w:rPr>
        <w:t>«</w:t>
      </w:r>
      <w:r>
        <w:rPr>
          <w:i/>
          <w:iCs/>
          <w:sz w:val="22"/>
        </w:rPr>
        <w:t>Видех всяческая</w:t>
      </w:r>
      <w:r>
        <w:rPr>
          <w:sz w:val="22"/>
        </w:rPr>
        <w:t>», говорит Екклесиаст, обозрел я мыслию все человеческое, богатство, роскошь, могущество, непостоянную славу, мудрость, чаще убегающую, нежели приобретаемую; неоднократно возвращаясь к одному и тому же, рассмотрел опять роскошь, и опять мудрость, потом сластолюбие, сады, многочисленность рабов, множество имения, виночерпцев и виночерпиц, певцов и певиц, оружие, оруженосцев, коленопреклонения народов, собираемые дани, царское величие, и все излишества и необходимости жизни, все, чем превзошел я всех до меня бывших царей: и что же во всем этом? «</w:t>
      </w:r>
      <w:r>
        <w:rPr>
          <w:i/>
          <w:iCs/>
          <w:sz w:val="22"/>
        </w:rPr>
        <w:t>Все суета суетствий, всяческая суета и произволение духа</w:t>
      </w:r>
      <w:r>
        <w:rPr>
          <w:sz w:val="22"/>
        </w:rPr>
        <w:t>» (Еккл. 1,2.14), то есть, какое-то неразумное стремление души и развлечение человека, осужденного на сие, может быть, за древнее падение. Но «</w:t>
      </w:r>
      <w:r>
        <w:rPr>
          <w:i/>
          <w:iCs/>
          <w:sz w:val="22"/>
        </w:rPr>
        <w:t>конец слова</w:t>
      </w:r>
      <w:r>
        <w:rPr>
          <w:sz w:val="22"/>
        </w:rPr>
        <w:t>», говорит он, «</w:t>
      </w:r>
      <w:r>
        <w:rPr>
          <w:i/>
          <w:iCs/>
          <w:sz w:val="22"/>
        </w:rPr>
        <w:t>все слушай, Бога бойся</w:t>
      </w:r>
      <w:r>
        <w:rPr>
          <w:sz w:val="22"/>
        </w:rPr>
        <w:t>» (Еккл. 12:13); здесь предел твоему недоумению. И вот единственная польза от здешней жизни, – самым смятением видимого и обуреваемого руководиться к постоянному и незыблемому».</w:t>
      </w:r>
    </w:p>
    <w:p>
      <w:pPr>
        <w:pStyle w:val="Normal"/>
        <w:jc w:val="both"/>
        <w:rPr>
          <w:sz w:val="22"/>
        </w:rPr>
      </w:pPr>
      <w:r>
        <w:rPr>
          <w:sz w:val="22"/>
        </w:rPr>
      </w:r>
    </w:p>
    <w:p>
      <w:pPr>
        <w:pStyle w:val="Normal"/>
        <w:jc w:val="both"/>
        <w:rPr/>
      </w:pPr>
      <w:r>
        <w:rPr>
          <w:sz w:val="22"/>
        </w:rPr>
        <w:t xml:space="preserve">Олесницкий [220,75] «Но кто-нибудь скажет: если то и то суетно и ведет к суете, то для чего же существует? И как оно может быть суетно, будучи делом рук Божиих? И много есть подобных возражений, касательно этого предмета. Но послушай, возлюбленный! Не дела Божии назвал Екклесиаст суетными; отнюд нет! Не небо суетно, не земля суетна, нет! – ни солнце, ни луна, ни звезды, ни наше тело. Ибо все это </w:t>
      </w:r>
      <w:r>
        <w:rPr>
          <w:i/>
          <w:sz w:val="22"/>
        </w:rPr>
        <w:t>добра зело</w:t>
      </w:r>
      <w:r>
        <w:rPr>
          <w:sz w:val="22"/>
        </w:rPr>
        <w:t xml:space="preserve">. Что же суетно? Нужно внимательно послушать, что называет суетою сам Екклесиаст: </w:t>
      </w:r>
      <w:r>
        <w:rPr>
          <w:i/>
          <w:sz w:val="22"/>
        </w:rPr>
        <w:t>сотворих ми вертограды…; сотворих ми поющих и поющия…; и стяжание скота и стад много ми бысть…; собрах ми злато и сребро… и видех, яко вся суетна</w:t>
      </w:r>
      <w:r>
        <w:rPr>
          <w:sz w:val="22"/>
        </w:rPr>
        <w:t xml:space="preserve"> (2:6-11). Послушай, что говорит и пророк: </w:t>
      </w:r>
      <w:r>
        <w:rPr>
          <w:i/>
          <w:sz w:val="22"/>
        </w:rPr>
        <w:t>сокровиществует</w:t>
      </w:r>
      <w:r>
        <w:rPr>
          <w:sz w:val="22"/>
        </w:rPr>
        <w:t xml:space="preserve"> человек </w:t>
      </w:r>
      <w:r>
        <w:rPr>
          <w:i/>
          <w:sz w:val="22"/>
        </w:rPr>
        <w:t>и не весть кому соберет я</w:t>
      </w:r>
      <w:r>
        <w:rPr>
          <w:sz w:val="22"/>
        </w:rPr>
        <w:t xml:space="preserve"> (Пс.38:7). И так, вот что суета суетствий: обилие и избыток золота, толпы невольников шумно бегущих за тобою по площади, гордость и тщеславие, высокомерие и надменность; это – суета, ибо произошло не от Бога, но составлено людьми. {Далее говорит о том, что суетны бывают по употреблению своему.} Даже и благочестие может быть суетно. Так было с некоторыми из еллинов. Они вели строгую жизнь, но по пустому, не имея в виду никакой полезной цели, поступая так из одного тщеславия, для снискания почета от толпы» (Свт. Иоанн Злат. На Ефес. Беседа 12, п.1).</w:t>
      </w:r>
    </w:p>
    <w:p>
      <w:pPr>
        <w:pStyle w:val="Normal"/>
        <w:jc w:val="both"/>
        <w:rPr>
          <w:sz w:val="22"/>
        </w:rPr>
      </w:pPr>
      <w:r>
        <w:rPr>
          <w:sz w:val="22"/>
        </w:rPr>
      </w:r>
    </w:p>
    <w:p>
      <w:pPr>
        <w:pStyle w:val="Normal"/>
        <w:spacing w:lineRule="auto" w:line="360"/>
        <w:ind w:firstLine="709"/>
        <w:jc w:val="both"/>
        <w:rPr>
          <w:sz w:val="22"/>
        </w:rPr>
      </w:pPr>
      <w:r>
        <w:rPr>
          <w:sz w:val="22"/>
        </w:rPr>
      </w:r>
    </w:p>
    <w:p>
      <w:pPr>
        <w:pStyle w:val="Normal"/>
        <w:spacing w:lineRule="auto" w:line="360"/>
        <w:jc w:val="both"/>
        <w:rPr>
          <w:b/>
          <w:b/>
          <w:caps/>
          <w:sz w:val="22"/>
        </w:rPr>
      </w:pPr>
      <w:r>
        <w:rPr>
          <w:b/>
          <w:caps/>
          <w:sz w:val="22"/>
        </w:rPr>
        <w:t>Песнь Песней Соломона.</w:t>
      </w:r>
    </w:p>
    <w:p>
      <w:pPr>
        <w:pStyle w:val="Normal"/>
        <w:spacing w:lineRule="auto" w:line="360"/>
        <w:ind w:firstLine="709"/>
        <w:jc w:val="both"/>
        <w:rPr/>
      </w:pPr>
      <w:r>
        <w:rPr>
          <w:sz w:val="22"/>
        </w:rPr>
        <w:t xml:space="preserve">Эта книга, может быть, одна из самых таинственных во всем Ветхом Завете, и, благодаря этому, одна из самых соблазнительных, поскольку чувственные образы там настолько яркие, что человек, который не вполне еще свое сердце от чувственности очистил, может быть приведен в немалый соблазн и смущение. Тем не менее, мы эту книгу видим в составе канона Священного Писания. И это у нас вызывает вопрос: как же так могло получиться? Ведь в этой книге ни разу имя Божие не упоминается,  ни чего, скажем, не говорится ни о Храме, ни о вере, ни о молитве, ни о чем - всю дорогу некий юноша с девушкой друг о друге воздыхают и расписывают в разных восторженных выражениях. </w:t>
      </w:r>
    </w:p>
    <w:p>
      <w:pPr>
        <w:pStyle w:val="Normal"/>
        <w:spacing w:lineRule="auto" w:line="360"/>
        <w:ind w:firstLine="709"/>
        <w:jc w:val="both"/>
        <w:rPr/>
      </w:pPr>
      <w:r>
        <w:rPr>
          <w:sz w:val="22"/>
        </w:rPr>
        <w:t xml:space="preserve">Эта книга, помимо того, что в ней нет никаких особых религиозных тем явным образом, - эта книга без начала и конца - она вдруг начинается: </w:t>
      </w:r>
      <w:r>
        <w:rPr>
          <w:i/>
          <w:sz w:val="22"/>
        </w:rPr>
        <w:t>“Да лобзает он меня лобзанием уст своих”</w:t>
      </w:r>
      <w:r>
        <w:rPr>
          <w:sz w:val="22"/>
        </w:rPr>
        <w:t xml:space="preserve">; тоже так же непонятно на чем и оканчивается:  </w:t>
      </w:r>
      <w:r>
        <w:rPr>
          <w:i/>
          <w:sz w:val="22"/>
        </w:rPr>
        <w:t>“Беги, возлюбленный мой; будь подобен серне или молодому оленю на горах бальзамических”</w:t>
      </w:r>
      <w:r>
        <w:rPr>
          <w:sz w:val="22"/>
        </w:rPr>
        <w:t xml:space="preserve">  (Песн.8:14) (ароматных). Куда беги, зачем? Вообще не говорится, кто с кем разговаривает: то вдруг этот возлюбленный - царь, то - пастух; то сама эта возлюбленная, то сторожит виноград, то пасет овец, то она - царица в Иерусалиме, то ее вдруг стражники избивают; и они вместе: то они жених и невеста, то они брат и сестра, то они муж и жена. Поэтому и существует бесконечное количество таких вот разбиений: то ли это просто Соломон и его невеста, то ли это одна невеста и Соломон и пастух, между которыми эта невеста мечется. Можно было бы и наоборот сказать, что это один Соломон и две его жены: одна - царица, а вторая - пастушка. Можно массу всяких изобретений придумать, и в этом смысле, эта книга  ценна для исследователей, и можно  всю жизнь что-то такое изобретать. </w:t>
      </w:r>
    </w:p>
    <w:p>
      <w:pPr>
        <w:pStyle w:val="Normal"/>
        <w:spacing w:lineRule="auto" w:line="360"/>
        <w:ind w:firstLine="709"/>
        <w:jc w:val="both"/>
        <w:rPr/>
      </w:pPr>
      <w:r>
        <w:rPr>
          <w:sz w:val="22"/>
        </w:rPr>
        <w:t>Сошлюсь на Словарь переводчика: “Это лирическая поэма, но это вместе и диалог и монолог, хотя опять же, и эти термины не подходят; уазания лиц, произносящих те или иные слова в Песни Песней отсутствуют; в ней есть драматические черты, но это – не драма; в ней нет никакого движения. Язык у нее совершенно особый и крайне трудный, но это – не литературное произведение: постоянно мы находим в ней существительные мужского рода, сопровождаемые прилагательными женского рода или глагольным окончанием, употребляющимся в отношении женского рода; и, наоборот, - существительные женского рода, сопровождающиеся прилагательными мужского рода; или существительные в единственном числе, а сопровождающие глаголы во множественном и наоборот”[цит.по 230,108], - то есть на русский язык это передать совершенно невозможно без существенной потери специфики текста.</w:t>
      </w:r>
    </w:p>
    <w:p>
      <w:pPr>
        <w:pStyle w:val="Normal"/>
        <w:spacing w:lineRule="auto" w:line="360"/>
        <w:ind w:firstLine="709"/>
        <w:jc w:val="both"/>
        <w:rPr/>
      </w:pPr>
      <w:r>
        <w:rPr>
          <w:sz w:val="22"/>
        </w:rPr>
        <w:t xml:space="preserve">Что нам это может напомнить из окружающей жизни? Можно вспомнить в этой связи, пожалуй, пасхальную службу. В большом храме, где много духовенства, певчих и так далее пасхальная служба является, с точки зрения обычного такого благочестивого течения событий, некоторым скандалом: постоянно кто-то куда-то спешит, машет кадилом, меняется свечами, несколько хоров друг друга сбивают и так далее -  все это еще при полном стечении народа и иллюминации. Вот эта книга, некоторым образом, являет собой такое пасхальное торжество. Почему? Во-первых, нам святые отцы сразу решительно говорят, например, святитель Амвросий Медиоланский, что “Книга Песнь песней представляет собой брак и единение между Христом и Церковью, между несотворенным духом и тварью, между плотью и духом. В этой книге не будем искать ничего земного, ничего плотского, ничего мирского, ничего телесного, - ничего без глубокого значения или подвергшегося изменению”. “Единение между Христом и Церковью, между несотворенным духом и тварью, между плотью и духом”, - почему же об этом говорится в таких странных и полубезумных словах? - потому, что сам по себе предмет странен и безумен: соединение Бога и твари. Церковь, которая есть Тело Христово, Бог, Который любит сотворенную Им тварь и ждет смиренно ответной любви - это ни в каких богословских терминах вполне передано быть не может, - всякая попытка как-то строго это изложить обычно кончается юридизмом: вот человек бесконечно согрешил, Христос приносит бесконечную жертву, и теперь все амнистированы и так далее, и прочая  такая вот тоска…И наиболее адекватными терминами в человеческом языке для описания отношений человека и Бога оказываются термины брачной мистики: жених и невеста, брачный пир. Возьмем Евангелие, - Иоанн Предтеча говорит о себе: я </w:t>
      </w:r>
      <w:r>
        <w:rPr>
          <w:i/>
          <w:sz w:val="22"/>
        </w:rPr>
        <w:t>“друг Жениха”</w:t>
      </w:r>
      <w:r>
        <w:rPr>
          <w:sz w:val="22"/>
        </w:rPr>
        <w:t xml:space="preserve"> (Ин.3:29), - лучше он о себе сказать не мог. Христос говорит “</w:t>
      </w:r>
      <w:r>
        <w:rPr>
          <w:i/>
          <w:sz w:val="22"/>
        </w:rPr>
        <w:t>не могут поститься, пока с ними жених</w:t>
      </w:r>
      <w:r>
        <w:rPr>
          <w:sz w:val="22"/>
        </w:rPr>
        <w:t xml:space="preserve">”, - называя Себя Женихом; Царство Небесное уподобляет брачному пиру сына царя. Апостол Павел пишет к коринфянам: “я вас обручил Христу, как невесту” - это вполне конкретный термин, но который  в таком, казалось бы, неподходящем месте, как богословское послание, - именно поэтому. </w:t>
      </w:r>
    </w:p>
    <w:p>
      <w:pPr>
        <w:pStyle w:val="Normal"/>
        <w:spacing w:lineRule="auto" w:line="360"/>
        <w:ind w:firstLine="709"/>
        <w:jc w:val="both"/>
        <w:rPr/>
      </w:pPr>
      <w:r>
        <w:rPr>
          <w:sz w:val="22"/>
        </w:rPr>
        <w:t>Когда мы с вами будем рассматривать книги пророков, то там тоже выясняется, что отношение человека с Богом, даже при условии вступления его в завет и четкого описания этого завета, не есть отношения царя и подданного, - отношения, которые регулируются какими-то законами, какими-то правилами дорожного движения. Это отношения любящего и любящего, и  всякое отступление от этих отношений есть и преступление против любви, что делает их  крайне тяжелыми.</w:t>
      </w:r>
    </w:p>
    <w:p>
      <w:pPr>
        <w:pStyle w:val="Normal"/>
        <w:spacing w:lineRule="auto" w:line="360"/>
        <w:ind w:firstLine="709"/>
        <w:jc w:val="both"/>
        <w:rPr>
          <w:sz w:val="22"/>
        </w:rPr>
      </w:pPr>
      <w:r>
        <w:rPr>
          <w:sz w:val="22"/>
        </w:rPr>
        <w:t>Эта книга у ветхозаветной церкви сомнений не вызывала, и читалась на праздник Пасхи.</w:t>
      </w:r>
    </w:p>
    <w:p>
      <w:pPr>
        <w:pStyle w:val="Normal"/>
        <w:spacing w:lineRule="auto" w:line="360"/>
        <w:ind w:firstLine="709"/>
        <w:jc w:val="both"/>
        <w:rPr/>
      </w:pPr>
      <w:r>
        <w:rPr>
          <w:sz w:val="22"/>
        </w:rPr>
        <w:t xml:space="preserve">После того, как иудейство отпало от Христа и отделилось от Церкви, иерусалимские раввины восставали против этой книги и хотели исключить ее из своего канона; только трудами известного раввина Акивы она там удержалась, после чего под угрозой анафемы было запрещено прочим евреям эту книгу из канона выкидывать. И, кроме того, было запрещено в еврейской традиции использовать тексты этой книги на свадьбах и других семейных торжествах, чтобы не смешивать земное с небесным. </w:t>
      </w:r>
    </w:p>
    <w:p>
      <w:pPr>
        <w:pStyle w:val="Normal"/>
        <w:spacing w:lineRule="auto" w:line="360"/>
        <w:ind w:firstLine="709"/>
        <w:jc w:val="both"/>
        <w:rPr>
          <w:sz w:val="22"/>
        </w:rPr>
      </w:pPr>
      <w:r>
        <w:rPr>
          <w:sz w:val="22"/>
        </w:rPr>
        <w:t>Архим. Амвросий [230,115]: «Можно ли себе представить, чтобы свадебные гимны древнего Израиля совершенно игнорировали Бога, когда известно, что брачные церемонии евреев включали в себя «благословения Божии» новобрачным и их дому».</w:t>
      </w:r>
    </w:p>
    <w:p>
      <w:pPr>
        <w:pStyle w:val="Normal"/>
        <w:spacing w:lineRule="auto" w:line="360"/>
        <w:ind w:firstLine="709"/>
        <w:jc w:val="both"/>
        <w:rPr/>
      </w:pPr>
      <w:r>
        <w:rPr>
          <w:sz w:val="22"/>
        </w:rPr>
        <w:t xml:space="preserve">В церковной традиции тоже эта книга всегда пребывала в каноне, против почти никто не возражал, но, в частности, известен такой человек, как Феодор Мопсуэстийский, который считал эту книгу нечестивой, но за это, помимо своих прочих догматических заблуждений был осужден. V Вселенский Собор подтвердил догматическое достоинство этой книги. </w:t>
      </w:r>
    </w:p>
    <w:p>
      <w:pPr>
        <w:pStyle w:val="Normal"/>
        <w:spacing w:lineRule="auto" w:line="360"/>
        <w:ind w:firstLine="709"/>
        <w:jc w:val="both"/>
        <w:rPr/>
      </w:pPr>
      <w:r>
        <w:rPr>
          <w:sz w:val="22"/>
        </w:rPr>
        <w:t>Само наименование: “Песни песней” может  быть сопоставлено со Святым святых в храме, то есть более внутреннего и более драгоценного, более таинственного места не было: святое святых - дальше уже нет ничего. Точно так же и Песнь Песней. Много было песен: и Мариам - пророчица воспела песнь при переходе чрез Чермное море, и Моисей воспевал песни, - но это все еще в пустыне; а вот Песнь песней - то, чем все это должно как бы завершиться, то, что после этого уже песни никакой быть не может. Святитель Афанасий Великий в своем Синопсисе говорит, что «Песнию Песней сия книга именуется потому, что она следует после других песней, и что после сей песни нельзя ожидать другой песни. Говоря о другой песни я имею в виду не книгу, но то, что надлежит уразуметь о книге. Я скажу о сем яснее. Все Божественное Писание пророчествует о сошествии к нам Слова и явлении Его во плоти. Это составляет особый предмет воли Божией, и предвозвещение о том было преимущественным делом пророков и всего Божественного Писания. Все сии пророчества суть песни; Песнь же Песней как бы уже не пророчествует или предсказывает, но и показывает Того, о Котором другие предвозвещали, как бы уже пришедшим и принявшим плоть человеческую. Сего ради, аки на браце Слова и плоти чертога песнь поет Песнь Песней. Хотя и другие книги Св.Писания говорят о Спасителе, но, вместе с тем, они содержат и нечто другое; сия же книга едина точию Слова с плотью союз поет. В других Писаниях, как содержащих, кроме учения о Слове, и нечто другое, есть словеса гнева и прещения страха, а сия книга, как воспевающая одно только пришествие Слова, имеет одни лишь словеса услаждения, радости же и веселия, потому что в присутствии жениха всем радоватися достоит и никомуже плакати, якоже Сам Господь рече (Мф.9:15). Посему, как после домостроительства, совершенного Спасителем, мы уже не ожидаем пророка, так и после того, что обозначено в Песни Песней, не должно ожидать другого чего-нибудь, новейшее нечто знаменующего. Подобно тому, как закон и пророки престали после того, как Иоанн Креститель указал Агнца Божия, так и воспетое в Песни Песней есть вершина того, что в ней воспето, не должно ожидать ничего другого. Чего бы иного по Христове пришествии ожидати достоит, разве суда и воздаяния? Как в законе было святое, и за святым – святое святых, а за святым святых уже не было внутреннейшего места, так после песней еще есть Песнь Песней, а после Песни Песней уже не должно ожидать внутреннейшего и новейшего обетования, ибо единою Слово плоть бысть и соверши дело».</w:t>
      </w:r>
    </w:p>
    <w:p>
      <w:pPr>
        <w:pStyle w:val="Normal"/>
        <w:spacing w:lineRule="auto" w:line="360"/>
        <w:ind w:firstLine="709"/>
        <w:jc w:val="both"/>
        <w:rPr/>
      </w:pPr>
      <w:r>
        <w:rPr>
          <w:sz w:val="22"/>
        </w:rPr>
        <w:t>Странные слова в конце книги с предложением жениху бежать нас неожиданно относят к самому концу Священного Писания - к Апокалипсису: “</w:t>
      </w:r>
      <w:r>
        <w:rPr>
          <w:i/>
          <w:sz w:val="22"/>
        </w:rPr>
        <w:t>ей, гряди скоро, Господи Иисусе Христе</w:t>
      </w:r>
      <w:r>
        <w:rPr>
          <w:sz w:val="22"/>
        </w:rPr>
        <w:t xml:space="preserve">”. Есть несколько мест в Ветхом Завете, которые неожиданно нас подводят к этому рубежу апокалиптическому, к самой последней главе Апокалипсиса. Одно из таких мест - это завершение книги  Песни песней. </w:t>
      </w:r>
    </w:p>
    <w:p>
      <w:pPr>
        <w:pStyle w:val="Normal"/>
        <w:spacing w:lineRule="auto" w:line="360"/>
        <w:ind w:firstLine="709"/>
        <w:jc w:val="both"/>
        <w:rPr/>
      </w:pPr>
      <w:r>
        <w:rPr>
          <w:sz w:val="22"/>
        </w:rPr>
        <w:t>Основной смысл, этой книги - это отношение Христа и Церкви. Второе толкование, которое с ним сопряжено - так называемое, аскетическое толкование - это об отношении Христа с конкретной, с отдельной человеческой душой, как с частью Церкви, как малой Церковью, как Храмом Божиим, отдельно взятым. И в аскетической литературе эта тема как раз часто присутствует: в искании невестой своего Жениха и в томлении по Нему, -  видите, в искании души человеческой единства со Христом.</w:t>
      </w:r>
    </w:p>
    <w:p>
      <w:pPr>
        <w:pStyle w:val="Normal"/>
        <w:spacing w:lineRule="auto" w:line="360"/>
        <w:ind w:firstLine="709"/>
        <w:jc w:val="both"/>
        <w:rPr/>
      </w:pPr>
      <w:r>
        <w:rPr>
          <w:sz w:val="22"/>
        </w:rPr>
        <w:t xml:space="preserve">Есть еще третий возможный путь толкования, который  практически в восточной традиции не представлен, но зато, весьма популярен на Западе - так называемый, мариологический, - когда под невестой понимается Матерь Божия. Поэтому, скажем, тексты из книги Песнь песней в литургической традиции западной церкви приурочиваются нередко к богородичным праздникам. </w:t>
      </w:r>
    </w:p>
    <w:p>
      <w:pPr>
        <w:pStyle w:val="Normal"/>
        <w:spacing w:lineRule="auto" w:line="360"/>
        <w:ind w:firstLine="709"/>
        <w:jc w:val="both"/>
        <w:rPr/>
      </w:pPr>
      <w:r>
        <w:rPr>
          <w:sz w:val="22"/>
        </w:rPr>
        <w:t>В этой книге есть несколько таких, ставших достоянием повседневного нашего христианского обихода выражений, таких как, например: “</w:t>
      </w:r>
      <w:r>
        <w:rPr>
          <w:i/>
          <w:sz w:val="22"/>
        </w:rPr>
        <w:t>Аз сплю, а сердце мое бдит</w:t>
      </w:r>
      <w:r>
        <w:rPr>
          <w:sz w:val="22"/>
        </w:rPr>
        <w:t xml:space="preserve">”, которое как раз и показывает состояние вот этой души праведника, пришедшей в общение с Богом, стяжавшей благодать и дар непрестанной молитвы. Действительно, подвижники говорят, что эта непрестанная молитва, собеседование души с Богом не прекращается даже тогда, когда человек, -  такой подвижник, стяжавший этот дар,  засыпает.  </w:t>
      </w:r>
    </w:p>
    <w:p>
      <w:pPr>
        <w:pStyle w:val="Normal"/>
        <w:spacing w:lineRule="auto" w:line="360"/>
        <w:ind w:firstLine="709"/>
        <w:jc w:val="both"/>
        <w:rPr/>
      </w:pPr>
      <w:r>
        <w:rPr>
          <w:sz w:val="22"/>
        </w:rPr>
        <w:t xml:space="preserve">В конце этой книги Песни песней  тоже знаменитые слова говорятся: </w:t>
      </w:r>
      <w:r>
        <w:rPr>
          <w:i/>
          <w:sz w:val="22"/>
        </w:rPr>
        <w:t xml:space="preserve">“Положи меня, как печать, на сердце твое, как перстень, на руку твою: ибо крепка, как смерть, любовь” </w:t>
      </w:r>
      <w:r>
        <w:rPr>
          <w:sz w:val="22"/>
        </w:rPr>
        <w:t xml:space="preserve">(Песн.8:6). Прп. Максим Исповедник говорит о том, что как любовь совершенно полагает конец всякому греху, и всякой нечистоте в человеке, точно так же, как это делает смерть, с такой же непреложностью и неотвратимостью; поэтому </w:t>
      </w:r>
      <w:r>
        <w:rPr>
          <w:i/>
          <w:sz w:val="22"/>
        </w:rPr>
        <w:t>крепка, как смерть -</w:t>
      </w:r>
      <w:r>
        <w:rPr>
          <w:sz w:val="22"/>
        </w:rPr>
        <w:t xml:space="preserve"> любовь именно со смертью здесь сравнивается по своему действию.</w:t>
      </w:r>
    </w:p>
    <w:p>
      <w:pPr>
        <w:pStyle w:val="Normal"/>
        <w:spacing w:lineRule="auto" w:line="360"/>
        <w:ind w:firstLine="709"/>
        <w:jc w:val="both"/>
        <w:rPr/>
      </w:pPr>
      <w:r>
        <w:rPr>
          <w:sz w:val="22"/>
        </w:rPr>
        <w:t xml:space="preserve">В книге Песни песней, правда, описание жениха достаточно постоянное, что, кстати и говорит нам в подтверждение (вышесказанного). Вот, если в невесте происходят некоторые изменения, есть некоторые слабости и несовершенства, то жених совершенен от первого и до последнего стиха, что тоже говорит нам в подтверждение того, что под женихом нам следует понимать Христа. Описания невесты, которые здесь присутствуют,  очень яркие, кроме того, часто сопровождаются различными сопоставлениями из живой природы, не менее яркими: с какими-то горами, реками, деревьями, растениями и так далее, что толкователей, которые толкуют  не по церковному, не в духовной традиции, а сами по себе, подвигло на мысль, что может быть сама эта невеста - это просто такой образ природы. Еврейское толкование такое, которое тоже сейчас стало довольно популярным, говорит о том, что сама по себе эта невеста - с животом, ногами и так далее - это, на самом деле, изображение  географии Палестины. Невеста, ждущая жениха - это Палестина, ждущая прихода Мессии. Имейте в виду просто, что такие толкования тоже есть; но когда начинаешь читать, некоторые говорят, что вот это такая драма: тут есть хор девушек, хор юношей, главный герой и еще кто-то; но нигде мы не видим, чтобы эта песнь исполнялась вот таким образом, и, опять же, условность вот этого деления - где девушки, где юноши… Например, здесь есть такое место: </w:t>
      </w:r>
      <w:r>
        <w:rPr>
          <w:i/>
          <w:sz w:val="22"/>
        </w:rPr>
        <w:t>“Я встала, чтобы отпереть возлюбленному моему,…отперла я возлюбленному моему, а возлюбленный мой повернулся и ушел. Души во мне не стало, когда он говорил; я искала его и не находила его… Встретили меня стражи, обходящие город, избили меня, изранили меня; сняли с меня покрывало стерегущие стены”</w:t>
      </w:r>
      <w:r>
        <w:rPr>
          <w:sz w:val="22"/>
        </w:rPr>
        <w:t xml:space="preserve"> (Песн.5,6-7), - картина такая. Зачем это? Как это  в Священное Писание попало? Те же отцы толкуют это таким образом: эта невеста вполне уже приготовилась к приходу жениха, но выясняется, что все равно душа человеческая никогда вполне сама по себе своими усилиями не готова к тому, чтобы принять в себя Бога, чтобы соединиться со Христом, что это дело, несколько превышающее естество человеческое; поэтому, бросаясь на поиск снова отступившего как бы Бога, встречает ангелов, которые укоряют ее, говоря о том, что и они вполне не могут соединиться с Богом, не могут вполне воспринять это непостижимое естество, и еще более помогают ей совлечься от всего тленного… Вот, пожалуйста, толкование. Не дойдя до определенного уровня созерцания и рассуждения, довольно небезопасно пускаться в исследования этой книги. </w:t>
      </w:r>
    </w:p>
    <w:p>
      <w:pPr>
        <w:pStyle w:val="Normal"/>
        <w:spacing w:lineRule="auto" w:line="360"/>
        <w:ind w:firstLine="709"/>
        <w:jc w:val="both"/>
        <w:rPr/>
      </w:pPr>
      <w:r>
        <w:rPr>
          <w:sz w:val="22"/>
        </w:rPr>
        <w:t xml:space="preserve"> </w:t>
      </w:r>
      <w:r>
        <w:rPr>
          <w:sz w:val="22"/>
        </w:rPr>
        <w:t>В довершение слов о книге Песни песней из Синопсиса святителя Афанасия Великого: « Отличие сей книги то, что она от начала до конца написана таинственно, со иносказанием гадательным, и смысл догматов, заключающихся в ней, содержится не в букве, но глубоко сокрыт под нею». «Вся сия книга наполнена разговорами ветхозаветной Церкви со Словом, всего рода человеческого со Словом и церкви из язычников с Ним же, и опять Слова с нею и с родом человеческим; потом разговор язычников с Иерусалимом, и Иерусалима о церкви языческой и о самом себе. Далее воззвание служащих ангелов к призванным в веру людям… . Приспособляясь к таким разговорам в Песне Песней, может каждый, рассматривая сию книгу, сочетать по смыслу сходные между собой происшествия».</w:t>
      </w:r>
    </w:p>
    <w:p>
      <w:pPr>
        <w:pStyle w:val="Normal"/>
        <w:spacing w:lineRule="auto" w:line="360"/>
        <w:ind w:firstLine="709"/>
        <w:jc w:val="both"/>
        <w:rPr>
          <w:sz w:val="22"/>
        </w:rPr>
      </w:pPr>
      <w:r>
        <w:rPr>
          <w:sz w:val="22"/>
        </w:rPr>
        <w:t xml:space="preserve">Синопсис на русском языке опубликован в  журн. Христианское Чтение 1841, 24) данная цитата с.379-380. </w:t>
      </w:r>
      <w:r>
        <w:rPr>
          <w:sz w:val="22"/>
          <w:lang w:val="en-US"/>
        </w:rPr>
        <w:t>[43]</w:t>
      </w:r>
    </w:p>
    <w:p>
      <w:pPr>
        <w:pStyle w:val="Normal"/>
        <w:spacing w:lineRule="auto" w:line="360"/>
        <w:ind w:firstLine="709"/>
        <w:jc w:val="both"/>
        <w:rPr/>
      </w:pPr>
      <w:r>
        <w:rPr>
          <w:sz w:val="22"/>
        </w:rPr>
        <w:t>Афанасьев [150,255] « В таинственном смысле предмет Песни Песней составляет пророческое учение о развитии и жизни общества верующих в союзе с Богом и под Его непосредственным водительством».</w:t>
      </w:r>
    </w:p>
    <w:p>
      <w:pPr>
        <w:pStyle w:val="Normal"/>
        <w:spacing w:lineRule="auto" w:line="360"/>
        <w:ind w:firstLine="709"/>
        <w:jc w:val="both"/>
        <w:rPr>
          <w:sz w:val="22"/>
        </w:rPr>
      </w:pPr>
      <w:r>
        <w:rPr>
          <w:sz w:val="22"/>
        </w:rPr>
      </w:r>
    </w:p>
    <w:p>
      <w:pPr>
        <w:pStyle w:val="Normal"/>
        <w:spacing w:lineRule="auto" w:line="280"/>
        <w:ind w:firstLine="709"/>
        <w:jc w:val="both"/>
        <w:rPr/>
      </w:pPr>
      <w:r>
        <w:rPr>
          <w:b/>
          <w:sz w:val="22"/>
        </w:rPr>
        <w:t>Юнгеров [211,134] «</w:t>
      </w:r>
      <w:r>
        <w:rPr>
          <w:sz w:val="22"/>
        </w:rPr>
        <w:t>По содержанию книга Песнь Песней разделяется на две части, внутренне чрезвычайно тесно соединенные единством описываемых лиц и событий. Первая часть: 1 – 5, 1 — описывает драматически любовь Суламиты к ее Возлюбленному, ее желание теснейшего единения с ним и исполнение этого желания. Вторая часть: 5, 2 – 8, 14 — описывает разъединение Суламиты и ее Возлюбленного, их взаимные чувства скорби по поводу его и вторичное крепчайшее единение их</w:t>
      </w:r>
      <w:r>
        <w:rPr>
          <w:rStyle w:val="FootnoteCharacters"/>
          <w:rStyle w:val="FootnoteAnchor"/>
          <w:sz w:val="22"/>
        </w:rPr>
        <w:footnoteReference w:id="2"/>
      </w:r>
      <w:r>
        <w:rPr>
          <w:sz w:val="22"/>
        </w:rPr>
        <w:t>».</w:t>
      </w:r>
    </w:p>
    <w:p>
      <w:pPr>
        <w:pStyle w:val="Normal"/>
        <w:spacing w:lineRule="auto" w:line="280"/>
        <w:ind w:firstLine="709"/>
        <w:jc w:val="both"/>
        <w:rPr/>
      </w:pPr>
      <w:r>
        <w:rPr>
          <w:b/>
          <w:sz w:val="22"/>
        </w:rPr>
        <w:t>Юнгеров [211,138]</w:t>
      </w:r>
      <w:r>
        <w:rPr>
          <w:b/>
          <w:i/>
          <w:sz w:val="22"/>
        </w:rPr>
        <w:t xml:space="preserve"> </w:t>
      </w:r>
      <w:r>
        <w:rPr>
          <w:sz w:val="22"/>
        </w:rPr>
        <w:t>«Из приведенных доказательств общий вывод должен быть тот, что Соломон был писателем Песни Песней. Что касается более частного вопроса: в каком возрасте и в какое время он написал эту книгу, то решить это трудно. Конечно, по сравнению с книгой Екклезиаст, — старческим писанием Соломона, естественно думать, что не в период старчества написана Песнь Песней. Но и к годам юности, к каковым относят происхождение ее некоторые исследователи, едва ли возможно отнести ее написание, если признавать в ней аллегорический, а не буквально эротический смысл: юноше трудно такое возвышение. Кажется, естественнее всего отнести к зрелым годам наибольшего физического мужества и духовной мудрости Соломона, к годам наибольшего подъема его религиозности, с освящения храма до увлечения женщинами и прискорбного падения. Возвышеннейшие слова его возвышеннейшей молитвы по освящении храма (3Цар. 8 гл.) заключают в себе ближайшую аналогию возвышеннейшим мыслям Песни Песней».</w:t>
      </w:r>
    </w:p>
    <w:p>
      <w:pPr>
        <w:pStyle w:val="Normal"/>
        <w:spacing w:lineRule="auto" w:line="280"/>
        <w:ind w:firstLine="709"/>
        <w:jc w:val="both"/>
        <w:rPr>
          <w:sz w:val="22"/>
        </w:rPr>
      </w:pPr>
      <w:r>
        <w:rPr>
          <w:sz w:val="22"/>
        </w:rPr>
        <w:t>География книги охватывает области далеко за пределами иудейских владений.</w:t>
      </w:r>
    </w:p>
    <w:p>
      <w:pPr>
        <w:pStyle w:val="Normal"/>
        <w:spacing w:lineRule="auto" w:line="280"/>
        <w:ind w:firstLine="709"/>
        <w:jc w:val="both"/>
        <w:rPr>
          <w:sz w:val="22"/>
        </w:rPr>
      </w:pPr>
      <w:r>
        <w:rPr>
          <w:sz w:val="22"/>
        </w:rPr>
      </w:r>
    </w:p>
    <w:p>
      <w:pPr>
        <w:pStyle w:val="Normal"/>
        <w:spacing w:lineRule="auto" w:line="280"/>
        <w:ind w:firstLine="709"/>
        <w:jc w:val="both"/>
        <w:rPr>
          <w:sz w:val="22"/>
        </w:rPr>
      </w:pPr>
      <w:r>
        <w:rPr>
          <w:sz w:val="22"/>
        </w:rPr>
      </w:r>
    </w:p>
    <w:p>
      <w:pPr>
        <w:pStyle w:val="Normal"/>
        <w:jc w:val="center"/>
        <w:rPr>
          <w:b/>
          <w:b/>
          <w:sz w:val="22"/>
        </w:rPr>
      </w:pPr>
      <w:r>
        <w:rPr>
          <w:b/>
          <w:sz w:val="22"/>
        </w:rPr>
        <w:t>Песнь песней (по Афанасьеву)</w:t>
      </w:r>
    </w:p>
    <w:p>
      <w:pPr>
        <w:pStyle w:val="Normal"/>
        <w:jc w:val="both"/>
        <w:rPr>
          <w:b/>
          <w:b/>
          <w:sz w:val="22"/>
        </w:rPr>
      </w:pPr>
      <w:r>
        <w:rPr>
          <w:b/>
          <w:sz w:val="22"/>
        </w:rPr>
      </w:r>
    </w:p>
    <w:p>
      <w:pPr>
        <w:pStyle w:val="Normal"/>
        <w:ind w:left="360" w:hanging="0"/>
        <w:jc w:val="both"/>
        <w:rPr/>
      </w:pPr>
      <w:r>
        <w:rPr>
          <w:sz w:val="22"/>
          <w:lang w:val="en-US"/>
        </w:rPr>
        <w:t>I</w:t>
      </w:r>
      <w:r>
        <w:rPr>
          <w:sz w:val="22"/>
        </w:rPr>
        <w:t>. Состояние невесты до союза брачного и самое бракосочетание Жениха и Невесты (1:1 – 5:1)</w:t>
      </w:r>
    </w:p>
    <w:p>
      <w:pPr>
        <w:pStyle w:val="Normal"/>
        <w:ind w:left="708" w:hanging="0"/>
        <w:jc w:val="both"/>
        <w:rPr>
          <w:sz w:val="22"/>
        </w:rPr>
      </w:pPr>
      <w:r>
        <w:rPr>
          <w:sz w:val="22"/>
        </w:rPr>
        <w:t>1. Первое движение любви в сердце Невесты, когда она представлена была во дворец царя (1:1 – 2:7);</w:t>
      </w:r>
    </w:p>
    <w:p>
      <w:pPr>
        <w:pStyle w:val="Normal"/>
        <w:ind w:left="420" w:hanging="0"/>
        <w:jc w:val="both"/>
        <w:rPr/>
      </w:pPr>
      <w:r>
        <w:rPr>
          <w:sz w:val="22"/>
        </w:rPr>
        <w:t>(Возлюбленная в царских палатах ведет разговор сначала с подругами своими «дщерями Иерусалимскими», а потом с Возлюбленным, когда он, как царь, возлежал за столом).</w:t>
      </w:r>
    </w:p>
    <w:p>
      <w:pPr>
        <w:pStyle w:val="Normal"/>
        <w:ind w:left="360" w:hanging="0"/>
        <w:jc w:val="both"/>
        <w:rPr>
          <w:i/>
          <w:i/>
          <w:iCs/>
          <w:sz w:val="20"/>
        </w:rPr>
      </w:pPr>
      <w:r>
        <w:rPr>
          <w:i/>
          <w:iCs/>
          <w:sz w:val="20"/>
        </w:rPr>
        <w:t>Здесь изображаются верующие из язычников во времена Соломона, когда Откровение проповедано было среди них.</w:t>
      </w:r>
    </w:p>
    <w:p>
      <w:pPr>
        <w:pStyle w:val="Normal"/>
        <w:ind w:left="708" w:hanging="0"/>
        <w:jc w:val="both"/>
        <w:rPr>
          <w:sz w:val="22"/>
        </w:rPr>
      </w:pPr>
      <w:r>
        <w:rPr>
          <w:sz w:val="22"/>
        </w:rPr>
        <w:t>2. Состояние невесты вдали от Иерусалима, у себя дома, и дальнейшее развитие ее любви, по которой она решается бросить родину и искать своего Возлюбленного ночью в незнакомом городе (2:8 – 3:5)</w:t>
      </w:r>
    </w:p>
    <w:p>
      <w:pPr>
        <w:pStyle w:val="Normal"/>
        <w:ind w:left="360" w:hanging="0"/>
        <w:jc w:val="both"/>
        <w:rPr/>
      </w:pPr>
      <w:r>
        <w:rPr>
          <w:sz w:val="22"/>
        </w:rPr>
        <w:t>(Свидание Возлюбленной со своим Возлюбленным в доме матери ея, после того, как она нашла его на улицах города, и ее рассказ пред Возлюбленным и дщерями Иерусалимскими о случившемся с нею).</w:t>
      </w:r>
    </w:p>
    <w:p>
      <w:pPr>
        <w:pStyle w:val="Normal"/>
        <w:ind w:left="360" w:hanging="0"/>
        <w:jc w:val="both"/>
        <w:rPr/>
      </w:pPr>
      <w:r>
        <w:rPr>
          <w:i/>
          <w:iCs/>
          <w:sz w:val="20"/>
        </w:rPr>
        <w:t>После Соломона, когда язычники были предоставлены сами себе и руководствовались естественным созерцанием, испытывая сопротивление со стороны соплеменников.</w:t>
      </w:r>
    </w:p>
    <w:p>
      <w:pPr>
        <w:pStyle w:val="Normal"/>
        <w:ind w:left="708" w:hanging="0"/>
        <w:jc w:val="both"/>
        <w:rPr/>
      </w:pPr>
      <w:r>
        <w:rPr>
          <w:sz w:val="22"/>
        </w:rPr>
        <w:t xml:space="preserve">3. Торжество </w:t>
      </w:r>
      <w:r>
        <w:rPr>
          <w:sz w:val="22"/>
          <w:u w:val="single"/>
        </w:rPr>
        <w:t>бракосочетания</w:t>
      </w:r>
      <w:r>
        <w:rPr>
          <w:sz w:val="22"/>
        </w:rPr>
        <w:t xml:space="preserve"> Жениха с Невестою и беседа Жениха к Невесте, с описанием красоты ея (3:6 – 5:1).</w:t>
      </w:r>
    </w:p>
    <w:p>
      <w:pPr>
        <w:pStyle w:val="Normal"/>
        <w:ind w:left="360" w:hanging="0"/>
        <w:jc w:val="both"/>
        <w:rPr>
          <w:sz w:val="22"/>
        </w:rPr>
      </w:pPr>
      <w:r>
        <w:rPr>
          <w:sz w:val="22"/>
        </w:rPr>
        <w:t>(Привоз Возлюбленной в качестве Невесты из дома матери ее в дом Возлюбленного, как Жениха, и любвеобильная беседа Жениха к Невесте в чертоге брачном).</w:t>
      </w:r>
    </w:p>
    <w:p>
      <w:pPr>
        <w:pStyle w:val="Normal"/>
        <w:ind w:left="360" w:hanging="0"/>
        <w:jc w:val="both"/>
        <w:rPr/>
      </w:pPr>
      <w:r>
        <w:rPr>
          <w:i/>
          <w:iCs/>
          <w:sz w:val="20"/>
        </w:rPr>
        <w:t>Воплощение Бога-Слова, Церковь Новозаветная. «Вся ты прекрасна, возлюбленная моя, и пятна нет на тебе!» (Песн.4:7) . «Сильные Израилевы» (3:7) - апостолы Христовы.</w:t>
      </w:r>
    </w:p>
    <w:p>
      <w:pPr>
        <w:pStyle w:val="Normal"/>
        <w:ind w:left="360" w:hanging="0"/>
        <w:jc w:val="both"/>
        <w:rPr/>
      </w:pPr>
      <w:r>
        <w:rPr>
          <w:sz w:val="22"/>
          <w:lang w:val="en-US"/>
        </w:rPr>
        <w:t>II</w:t>
      </w:r>
      <w:r>
        <w:rPr>
          <w:sz w:val="22"/>
        </w:rPr>
        <w:t>. Борьба Невесты с различными искушениями и окончательное соединение Жениха со своею Возлюбленною (5:2 – 8:14).</w:t>
      </w:r>
    </w:p>
    <w:p>
      <w:pPr>
        <w:pStyle w:val="Normal"/>
        <w:numPr>
          <w:ilvl w:val="0"/>
          <w:numId w:val="12"/>
        </w:numPr>
        <w:jc w:val="both"/>
        <w:rPr>
          <w:sz w:val="22"/>
        </w:rPr>
      </w:pPr>
      <w:r>
        <w:rPr>
          <w:sz w:val="22"/>
        </w:rPr>
        <w:t>Возлюбленная из спального покоя вызывается ночью Возлюбленным, и, ища его затем по улицам города, претерпевает побои от городских сторожей, после чего соединяется со своим Возлюбленным и поставляется им в чести выше всех жен-цариц и наложниц; (5:2 – 6:8);</w:t>
      </w:r>
    </w:p>
    <w:p>
      <w:pPr>
        <w:pStyle w:val="Normal"/>
        <w:ind w:left="360" w:hanging="0"/>
        <w:jc w:val="both"/>
        <w:rPr>
          <w:sz w:val="22"/>
        </w:rPr>
      </w:pPr>
      <w:r>
        <w:rPr>
          <w:sz w:val="22"/>
        </w:rPr>
        <w:t>(Соединение Возлюбленной со своим Возлюбленным после того, как она искала его ночью по городу и претерпела за него побои и взаимная беседа их).</w:t>
      </w:r>
    </w:p>
    <w:p>
      <w:pPr>
        <w:pStyle w:val="Normal"/>
        <w:ind w:left="360" w:hanging="0"/>
        <w:jc w:val="both"/>
        <w:rPr>
          <w:i/>
          <w:i/>
          <w:iCs/>
          <w:sz w:val="20"/>
        </w:rPr>
      </w:pPr>
      <w:r>
        <w:rPr>
          <w:i/>
          <w:iCs/>
          <w:sz w:val="20"/>
        </w:rPr>
        <w:t>Проповедь Евангелия в мире.</w:t>
      </w:r>
    </w:p>
    <w:p>
      <w:pPr>
        <w:pStyle w:val="Normal"/>
        <w:numPr>
          <w:ilvl w:val="0"/>
          <w:numId w:val="12"/>
        </w:numPr>
        <w:jc w:val="both"/>
        <w:rPr/>
      </w:pPr>
      <w:r>
        <w:rPr>
          <w:sz w:val="22"/>
        </w:rPr>
        <w:t>Возлюбленная среди хозяйственных занятий в своем саду увлекается призывом к праздному веселью своими знакомыми, но вскоре отрезвляется от этого увлечения, и все свои заботы и богатства посвящает на пользу страждущих, а свою любовь – одному Возлюбленному, с которым и соединяется в доме матери своей.</w:t>
      </w:r>
    </w:p>
    <w:p>
      <w:pPr>
        <w:pStyle w:val="Normal"/>
        <w:ind w:left="360" w:hanging="0"/>
        <w:jc w:val="both"/>
        <w:rPr/>
      </w:pPr>
      <w:r>
        <w:rPr>
          <w:sz w:val="22"/>
        </w:rPr>
        <w:t>(Свидание Возлюбленной со своим Возлюбленным в плодовом саду, причем она, как молодая хозяйка, рассказывает ему события дня и угощает плодами сада. Дщери Иерусалимские присутствуют вдали и неодобрительно и с завистью перешептываются о действиях Возлюбленной).</w:t>
      </w:r>
    </w:p>
    <w:p>
      <w:pPr>
        <w:pStyle w:val="Normal"/>
        <w:ind w:left="360" w:hanging="0"/>
        <w:jc w:val="both"/>
        <w:rPr>
          <w:i/>
          <w:i/>
          <w:iCs/>
          <w:sz w:val="20"/>
        </w:rPr>
      </w:pPr>
      <w:r>
        <w:rPr>
          <w:i/>
          <w:iCs/>
          <w:sz w:val="20"/>
        </w:rPr>
        <w:t>Борьба с лжеучениями.</w:t>
      </w:r>
    </w:p>
    <w:p>
      <w:pPr>
        <w:pStyle w:val="Normal"/>
        <w:numPr>
          <w:ilvl w:val="0"/>
          <w:numId w:val="12"/>
        </w:numPr>
        <w:jc w:val="both"/>
        <w:rPr/>
      </w:pPr>
      <w:r>
        <w:rPr>
          <w:sz w:val="22"/>
        </w:rPr>
        <w:t>Возлюбленная Суламита, окончательно соединившись с Возлюбленным, идет с ним под руку осмотреть свое плодообильное хозяйство, причем беседует о своей к нему пламенной, неземной любви, заботливо ходатайствует пред ним об устроении счастья своей младшей сестры, и, наконец, показывает ему свой плодообильный виноград в Ваал-Гамоне.</w:t>
      </w:r>
    </w:p>
    <w:p>
      <w:pPr>
        <w:pStyle w:val="Normal"/>
        <w:ind w:left="360" w:hanging="0"/>
        <w:jc w:val="both"/>
        <w:rPr/>
      </w:pPr>
      <w:r>
        <w:rPr>
          <w:sz w:val="22"/>
        </w:rPr>
        <w:t>(Возлюбленная шествует, опираясь на своего Возлюбленного, и в беседе с ним просит последнего закрепления, запечатления их союза по силе ее любви к нему ходатайствует за свою младшую сестру и показывает ему свое плодообильное хозяйство).</w:t>
      </w:r>
    </w:p>
    <w:p>
      <w:pPr>
        <w:pStyle w:val="Normal"/>
        <w:ind w:left="360" w:hanging="0"/>
        <w:jc w:val="both"/>
        <w:rPr>
          <w:i/>
          <w:i/>
          <w:iCs/>
          <w:sz w:val="20"/>
        </w:rPr>
      </w:pPr>
      <w:r>
        <w:rPr>
          <w:i/>
          <w:iCs/>
          <w:sz w:val="20"/>
        </w:rPr>
        <w:t>Последние подвиги Церкви на земле.</w:t>
      </w:r>
    </w:p>
    <w:p>
      <w:pPr>
        <w:pStyle w:val="Normal"/>
        <w:ind w:left="360" w:hanging="0"/>
        <w:jc w:val="both"/>
        <w:rPr>
          <w:i/>
          <w:i/>
          <w:iCs/>
          <w:sz w:val="22"/>
        </w:rPr>
      </w:pPr>
      <w:r>
        <w:rPr>
          <w:i/>
          <w:iCs/>
          <w:sz w:val="22"/>
        </w:rPr>
      </w:r>
    </w:p>
    <w:p>
      <w:pPr>
        <w:pStyle w:val="Normal"/>
        <w:ind w:firstLine="709"/>
        <w:jc w:val="both"/>
        <w:rPr/>
      </w:pPr>
      <w:r>
        <w:rPr>
          <w:sz w:val="22"/>
        </w:rPr>
        <w:t xml:space="preserve">Прп. Макарий Египетский Сл. о любви, гл. 13.(Цит. по: Свт. Феофан (Начертание христианского нравоучения, </w:t>
      </w:r>
      <w:r>
        <w:rPr>
          <w:sz w:val="22"/>
          <w:lang w:val="en-US"/>
        </w:rPr>
        <w:t>I</w:t>
      </w:r>
      <w:r>
        <w:rPr>
          <w:sz w:val="22"/>
        </w:rPr>
        <w:t>, 226)):</w:t>
      </w:r>
    </w:p>
    <w:p>
      <w:pPr>
        <w:pStyle w:val="Normal"/>
        <w:ind w:firstLine="709"/>
        <w:jc w:val="both"/>
        <w:rPr/>
      </w:pPr>
      <w:r>
        <w:rPr>
          <w:sz w:val="22"/>
        </w:rPr>
        <w:t>«Когда случается тебе слышать об общении жениха с невестою, о хорах певцов, о праздниках, то не представляй ничего вещественного и земного. Это берется только в пример по снисхождению, поелику те вещи неизреченны, духовны и неприкосновенны для плотских очей, но подходят под понятия только души святой и верной. Общение Святого Духа, небесные сокровища, хоры певцов и торжества святых Ангелов понятны только для человека, познавшего сие самым опытом, а не испытавший не может вовсе и представить себе этого. Итак, слушай о сем с благоговением, доколе и ты за веру свою не удостоишься достигнуть таковых благ. И тогда ты душевными очами на самом опыте увидишь, каких благ и здесь могут приобщаться христианские души».</w:t>
      </w:r>
    </w:p>
    <w:p>
      <w:pPr>
        <w:pStyle w:val="Normal"/>
        <w:ind w:left="360" w:hanging="0"/>
        <w:jc w:val="both"/>
        <w:rPr>
          <w:sz w:val="22"/>
        </w:rPr>
      </w:pPr>
      <w:r>
        <w:rPr>
          <w:sz w:val="22"/>
        </w:rPr>
      </w:r>
    </w:p>
    <w:p>
      <w:pPr>
        <w:pStyle w:val="Normal"/>
        <w:spacing w:lineRule="auto" w:line="280"/>
        <w:ind w:firstLine="709"/>
        <w:jc w:val="both"/>
        <w:rPr>
          <w:sz w:val="22"/>
        </w:rPr>
      </w:pPr>
      <w:r>
        <w:rPr>
          <w:sz w:val="22"/>
        </w:rPr>
      </w:r>
    </w:p>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ое разделение принимают Кейль (</w:t>
      </w:r>
      <w:r>
        <w:rPr>
          <w:lang w:val="de-DE"/>
        </w:rPr>
        <w:t>Einleitung</w:t>
      </w:r>
      <w:r>
        <w:rPr/>
        <w:t xml:space="preserve">. 399 </w:t>
      </w:r>
      <w:r>
        <w:rPr>
          <w:lang w:val="de-DE"/>
        </w:rPr>
        <w:t>s</w:t>
      </w:r>
      <w:r>
        <w:rPr/>
        <w:t xml:space="preserve">.), Геферник и др. Но нужно заметить, что каждый экзегет и библиолог по-своему делил и подразделял эту книгу, часто на «акты и действия», даже «сцены и явления», «картины», точь в точь, как в театральных представлениях. См. </w:t>
      </w:r>
      <w:r>
        <w:rPr>
          <w:i/>
        </w:rPr>
        <w:t xml:space="preserve">A. Олесницкий. </w:t>
      </w:r>
      <w:r>
        <w:rPr/>
        <w:t>Книга Песнь Песней и ее критики. К</w:t>
      </w:r>
      <w:r>
        <w:rPr>
          <w:lang w:val="en-US"/>
        </w:rPr>
        <w:t xml:space="preserve">. 1882 </w:t>
      </w:r>
      <w:r>
        <w:rPr/>
        <w:t>г</w:t>
      </w:r>
      <w:r>
        <w:rPr>
          <w:lang w:val="en-US"/>
        </w:rPr>
        <w:t xml:space="preserve">. </w:t>
      </w:r>
      <w:r>
        <w:rPr>
          <w:i/>
          <w:lang w:val="de-DE"/>
        </w:rPr>
        <w:t>Оеtt</w:t>
      </w:r>
      <w:r>
        <w:rPr>
          <w:i/>
          <w:lang w:val="en-US"/>
        </w:rPr>
        <w:t>l</w:t>
      </w:r>
      <w:r>
        <w:rPr>
          <w:i/>
          <w:lang w:val="de-DE"/>
        </w:rPr>
        <w:t xml:space="preserve">i. </w:t>
      </w:r>
      <w:r>
        <w:rPr>
          <w:lang w:val="de-DE"/>
        </w:rPr>
        <w:t xml:space="preserve">Hoheslied. 157 s. </w:t>
      </w:r>
      <w:r>
        <w:rPr>
          <w:i/>
          <w:lang w:val="de-DE"/>
        </w:rPr>
        <w:t xml:space="preserve">Siegfried. </w:t>
      </w:r>
      <w:r>
        <w:rPr>
          <w:lang w:val="de-DE"/>
        </w:rPr>
        <w:t>Prediger u. Hoheslied. Gotting. 1898 г. 80-86 ss</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ind w:left="360" w:first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pacing w:val="40"/>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ind w:firstLine="360"/>
      <w:outlineLvl w:val="5"/>
    </w:pPr>
    <w:rPr>
      <w:b/>
      <w:sz w:val="28"/>
    </w:rPr>
  </w:style>
  <w:style w:type="paragraph" w:styleId="Heading7">
    <w:name w:val="Heading 7"/>
    <w:basedOn w:val="Normal"/>
    <w:next w:val="Normal"/>
    <w:qFormat/>
    <w:pPr>
      <w:keepNext w:val="true"/>
      <w:numPr>
        <w:ilvl w:val="6"/>
        <w:numId w:val="1"/>
      </w:numPr>
      <w:ind w:firstLine="360"/>
      <w:jc w:val="both"/>
      <w:outlineLvl w:val="6"/>
    </w:pPr>
    <w:rPr>
      <w:b/>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b/>
      <w:spacing w:val="40"/>
      <w:sz w:val="52"/>
    </w:rPr>
  </w:style>
  <w:style w:type="paragraph" w:styleId="Heading9">
    <w:name w:val="Heading 9"/>
    <w:basedOn w:val="Normal"/>
    <w:next w:val="Normal"/>
    <w:qFormat/>
    <w:pPr>
      <w:keepNext w:val="true"/>
      <w:numPr>
        <w:ilvl w:val="8"/>
        <w:numId w:val="1"/>
      </w:numPr>
      <w:jc w:val="center"/>
      <w:outlineLvl w:val="8"/>
    </w:pPr>
    <w:rPr>
      <w:color w:val="80808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firstLine="348"/>
      <w:jc w:val="both"/>
    </w:pPr>
    <w:rPr>
      <w:sz w:val="28"/>
    </w:rPr>
  </w:style>
  <w:style w:type="paragraph" w:styleId="3">
    <w:name w:val="Основной текст с отступом 3"/>
    <w:basedOn w:val="Normal"/>
    <w:qFormat/>
    <w:pPr>
      <w:ind w:left="137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both"/>
    </w:pPr>
    <w:rPr>
      <w:sz w:val="20"/>
    </w:rPr>
  </w:style>
  <w:style w:type="paragraph" w:styleId="Style7">
    <w:name w:val="Ирмос"/>
    <w:basedOn w:val="Normal"/>
    <w:next w:val="Style9"/>
    <w:qFormat/>
    <w:pPr>
      <w:keepLines/>
      <w:ind w:firstLine="454"/>
      <w:jc w:val="both"/>
    </w:pPr>
    <w:rPr>
      <w:rFonts w:ascii="Tahoma" w:hAnsi="Tahoma" w:cs="Tahoma"/>
      <w:sz w:val="20"/>
    </w:rPr>
  </w:style>
  <w:style w:type="paragraph" w:styleId="Style8">
    <w:name w:val="Песнь"/>
    <w:basedOn w:val="Normal"/>
    <w:next w:val="Style7"/>
    <w:qFormat/>
    <w:pPr>
      <w:keepNext w:val="true"/>
      <w:spacing w:before="160" w:after="100"/>
      <w:jc w:val="center"/>
    </w:pPr>
    <w:rPr>
      <w:rFonts w:ascii="Tahoma" w:hAnsi="Tahoma" w:cs="Tahoma"/>
      <w:color w:val="FF0000"/>
    </w:rPr>
  </w:style>
  <w:style w:type="paragraph" w:styleId="Style9">
    <w:name w:val="Тропарь"/>
    <w:basedOn w:val="Normal"/>
    <w:qFormat/>
    <w:pPr>
      <w:keepLines/>
      <w:ind w:firstLine="454"/>
      <w:jc w:val="both"/>
    </w:pPr>
    <w:rPr>
      <w:rFonts w:ascii="Tahoma" w:hAnsi="Tahoma" w:cs="Tahoma"/>
    </w:rPr>
  </w:style>
  <w:style w:type="paragraph" w:styleId="Style10">
    <w:name w:val="Главный заголовок"/>
    <w:basedOn w:val="Normal"/>
    <w:qFormat/>
    <w:pPr>
      <w:spacing w:before="0" w:after="160"/>
      <w:jc w:val="center"/>
    </w:pPr>
    <w:rPr>
      <w:rFonts w:ascii="Tahoma" w:hAnsi="Tahoma" w:cs="Tahoma"/>
      <w:color w:val="FF0000"/>
      <w:sz w:val="28"/>
    </w:rPr>
  </w:style>
  <w:style w:type="paragraph" w:styleId="Style11">
    <w:name w:val="припев"/>
    <w:basedOn w:val="Style9"/>
    <w:next w:val="Style9"/>
    <w:qFormat/>
    <w:pPr>
      <w:keepNext w:val="true"/>
    </w:pPr>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spacing w:before="0" w:after="120"/>
      <w:ind w:firstLine="210"/>
      <w:jc w:val="left"/>
    </w:pPr>
    <w:rPr>
      <w:b w:val="false"/>
      <w:sz w:val="24"/>
    </w:rPr>
  </w:style>
  <w:style w:type="paragraph" w:styleId="22">
    <w:name w:val="Красная строка 2"/>
    <w:basedOn w:val="TextBodyIndent"/>
    <w:qFormat/>
    <w:pPr>
      <w:spacing w:lineRule="auto" w:line="240" w:before="0" w:after="120"/>
      <w:ind w:left="283" w:firstLine="210"/>
      <w:jc w:val="left"/>
    </w:pPr>
    <w:rPr>
      <w:rFonts w:ascii="Times New Roman" w:hAnsi="Times New Roman" w:cs="Times New Roman"/>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Style18">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
    <w:name w:val="WW-Основной текст 2"/>
    <w:basedOn w:val="Normal"/>
    <w:qFormat/>
    <w:pPr>
      <w:spacing w:lineRule="auto" w:line="480" w:before="0" w:after="120"/>
    </w:pPr>
    <w:rPr/>
  </w:style>
  <w:style w:type="paragraph" w:styleId="WW3">
    <w:name w:val="WW-Основной текст 3"/>
    <w:basedOn w:val="Normal"/>
    <w:qFormat/>
    <w:pPr>
      <w:spacing w:before="0" w:after="120"/>
    </w:pPr>
    <w:rPr>
      <w:sz w:val="16"/>
    </w:rPr>
  </w:style>
  <w:style w:type="paragraph" w:styleId="WW21">
    <w:name w:val="WW-Основной текст с отступом 2"/>
    <w:basedOn w:val="Normal"/>
    <w:qFormat/>
    <w:pPr>
      <w:spacing w:lineRule="auto" w:line="480" w:before="0" w:after="120"/>
      <w:ind w:left="283" w:hanging="0"/>
    </w:pPr>
    <w:rPr/>
  </w:style>
  <w:style w:type="paragraph" w:styleId="WW31">
    <w:name w:val="WW-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8:00Z</dcterms:created>
  <dc:creator>Egorov</dc:creator>
  <dc:description/>
  <cp:keywords/>
  <dc:language>en-US</dc:language>
  <cp:lastModifiedBy>Admin</cp:lastModifiedBy>
  <cp:lastPrinted>2002-04-19T13:43:00Z</cp:lastPrinted>
  <dcterms:modified xsi:type="dcterms:W3CDTF">2010-04-15T09:48:00Z</dcterms:modified>
  <cp:revision>2</cp:revision>
  <dc:subject/>
  <dc:title>VZ</dc:title>
</cp:coreProperties>
</file>