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0" w:after="0"/>
        <w:ind w:hanging="0"/>
        <w:jc w:val="center"/>
        <w:outlineLvl w:val="0"/>
        <w:rPr>
          <w:rFonts w:ascii="Comic Sans MS" w:hAnsi="Comic Sans MS" w:cs="Times New Roman"/>
          <w:color w:val="800000"/>
          <w:kern w:val="2"/>
          <w:sz w:val="48"/>
          <w:szCs w:val="48"/>
        </w:rPr>
      </w:pPr>
      <w:r>
        <w:rPr>
          <w:rFonts w:cs="Times New Roman" w:ascii="Comic Sans MS" w:hAnsi="Comic Sans MS"/>
          <w:color w:val="800000"/>
          <w:kern w:val="2"/>
          <w:sz w:val="48"/>
          <w:szCs w:val="48"/>
        </w:rPr>
        <w:t>Праздник опресноков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Исх 23.15; 34.18; Лев 23,6; Втор 16.16; 2Пар 30.21; 35.17; Езд 6.22)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здник опресно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семидневный праздник, соединенный с Пасхой и называемый также «опресноки» (Лев 12.15-18). В 15-й и 21-й день месяца Авив собирались священные собрания и дни эти были днями покоя (Лев 23.7-8). В течение этих семи дней полагалось есть пресный хлеб (опресноки) с горькими травами и приносить жертвы (Лев 23.8; Чис 28.16-24).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с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пресный, бесквасный хлеб. Основное его назначение — употребление во время семи дней праздника опресноков (Исх 12.15,18-20). В переносном смысле означает чистоту, неподверженность чуждым влияниям (1Кор 5.7-8).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ейский словарь Вихлянцева В.П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опресноков имел для Евреев весьма важное значение. Он постоянно должен был напоминать им об освобождении от угнетения и рабства Египетского с одной стороны, а с другой — об их высшем призвании быть народом чистым, безквасным, святым, чуждым нравственного растления Египетского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мандрит Никифор.Библейская энциклопедия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280" w:after="280"/>
        <w:ind w:hanging="0"/>
        <w:jc w:val="center"/>
        <w:outlineLvl w:val="2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* * *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 сохранился весьма важный памятник русской духовной литературы времен Владимира святого, хотя и писанный по-гречески. Разумеем сочинение Киевского митрополита Леонтия об опресноках ..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инение надписано: «Об опресноках», но направлено вместе и против некоторых других отступлений Римской Церкви от истины православия, только об опресноках рассуждает гораздо подробнее и обширнее, нежели о прочих предметах.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ется общим вступлением. «Мужи римские, внемлите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ветильник ногама моима закон Твой, и свет стезям мои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говорит Божественное Писание (Пс. 118. 105), и весьма справедливо. Притом заповедь закона есть жизнь и све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не свет повеления Твоя на зем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с. 26. 9). Итак, если заповеди Божии суть жизнь и свет всякому ходящему в них и если нарушение одной заповеди причинило смерть всему роду человеческому, то, значит, смерть и мрак или погибель не ходить в заповедях Божиих; не ходящий во свете, по слову Господ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весть, камо и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. 12. 35). Посмотрим же, по Богу ли хождения наши и в заповедях ли Его мы или нет. Но так как хождение по Богу двояко: одно — верою, а другое — жизнию и делами, так как и хождение верою и хождение жизнию тоже двояко: одно правое, а другое неправое, одно благое, а другое злое, то прежде всего обратим внимание, каково хождение наше верою, которая есть основание всей жизни по Боге. Ибо, хотя и вера без дела мертва есть и дела без веры, вера, однако ж, должна предшествовать делам: она есть основание их и на ней зиждутся дела и соблюдаются ею. Посему о вере прежде и рассудим, а потом, когда положено будет прочное основание, пусть каждый зиждет на нем и дела свои».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этого общего вступления автор, в частности, переходит к исследованию об опресноках: «Слышу, что вы употребляете опресноки при Божественном Тайнодействии, а мы, напротив, употребляем хлеб квасной. Но, как ваше обыкновение в упомянутом деле есть следствие вашего верования, так точно и наше. Потому рассмотрим на основании Писания, что должно употреблять при совершении Евхаристии: опресноки или хлеб квасной».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амом исследовании автор представляет целый ряд доказательств рассматриваемой им истины, стараясь вместе опровергать возражения латинян. Доказательства эти, если мы выразим их кратко словами самого автора, опуская подробности, состоят в следующем: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Христос Спаситель е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ерей во век по чину Мельхиседеко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с. 109. 4), а не по чину Ааронову. Но Мельхиседек принес хлеб и вино, а Аарон приносил кровавые жертвы, и опресноки, и горькое зелие. Что же после этого должно совершать нам: то ли, что принес Мельхиседек, или то, что приносил Аарон? То, что принес Мельхиседек, ибо по его чину есть Иерей Христос, а не по чину Ааронову…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Христос Спаситель, взяв хлеб и преломив, предал ученикам своим с произнесением сл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имите, ядите: cue есть Тело 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Кор. 11. 24), хлеб квасной — живой, а не мертвые опресноки, хлеб квасной в воспоминание Его самого, который есть Живот мира, а не опресноки, которые учреждены были только как образ в воспоминание злостраданий и в знамение умерщвления греха прародительског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з есмь хлеб животный, сшедый с небес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говорит Господь, —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дый Мою плоть жив будет во век: зане Аз живу, и вы живи буд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. 6. 51; 14. 19)…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Христос Спаситель учредил Новый Завет, а кто учредил Новый, тот этим самым упразднил Ветхий, в котором были опресноки. Одно из закона (ветхого) исполняющий весь закон должен исполнять,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рист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ичтоже пользуе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говорит Божественный апостол (Гал. 5.2)…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Христос Спаситель в тринадцатый день преподал наше таинство, когда еще не время было опресноков, а в четырнадцатый пострадал Сам, следовательно в то самое время, когда и агнец во образ Его был закалаем и снедаем и изъемлемо было из домов квасное. Евангелист говори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тии не внидоша в претор, да не осквернятся, но да ядят пасх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. 18. 28); ещ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удее же, понеже пяток бе, да не останут кресте телеса в субботу, бе бо велик день тоя суб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. 19. 31). Итак, если агнец в четырнадцатый день был закалаем, когда и Господь пострадал, а опресноки были ядомы после агнца, то ясно, что Господь, преподавши наше таинство в тринадцатый день, преподал квасной хлеб, а не опреснок, ибо еще не время было опресноков. Но что Он преподал, то и должны мы благочестно блюсти…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Христос Спаситель употребил на вечери при установлении таинства Евхаристии αρτος [хлеб (греч.)]. Но нигде нельзя найти в Писании, чтоб под словом αρτος без прибавления к нему αξυμος [неквашенный (греч.)] разумелся опреснок; везде, напротив, под именем αρτος, если не прибавлено к нему αξυμος, разумеется хлеб квасной. Даже слово αρτος, хотя бы то в соединении с αξυμος, почти и не употребляется, когда хотят означить опреснок, а если и употребляется, что, впрочем, случается редко, то не иначе как с прибавлением αξυμο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леб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итс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сн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ис. 6.19)…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Господь говорит в Евангели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людитеся от кваса фарисейска и саддукейс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ученики помышляли в себе: «Это значит, что мы хлебов не взяли». Уразумев же Иисус помышления их, сказал им: «Как же вы не разумеете, что Я не 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васке хлеб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зал вам (Мф. 16. 6 — 11)?» Итак, вот и ученики, услышавши о закваске, тотчас вообразили, что речь о хлебе (αρτος), и Учитель их дает разуметь, что с понятием хлеба (αρτος) естественно соединяется понятие закваск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гда разумеша, яко не рече хранитися от кваса хлебнаго, но от учения фарисейска и саддукей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ф. 16. 12)…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Совершать опресноки повелено было иудеям только в Иерусалиме, где находился знаменитый храм. А отсюда мы заключаем, что вы (римляне), кроме несоблюдения Евангелия, нарушаете и ветхий закон, во всякое время и во всяком месте совершая опресноки, которые совершаемы были некогда иудеями только в Иерусалиме и в продолжение седми дней. Заключаем также, что по разрушении Иерусалима и храма его должно разрушиться и все, образно в нем некогда совершавшееся, следовательно и опресноки, и что по прошествии сени во всем мире должно воссиять Солнце правды и его благовестие…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Хотя Евангелие говори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 первый день опресн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тупили ко Иисусу ученики Его, говоря Ему: «Господи, где велишь приготовить нам Тебе пасху?» (Мф. 26. 17), но первым опресночным днем евангелист называет здесь день, предшествовавший времени ядения опресноков, как полагает и великий Златоуст. И этот день есть именно десятый месяца, ибо в десятый день приготовляема была законная пасха, т. е. отделяем был по закону агнец на заклание во образ Господа и соблюдаем был даже до четырнадцатого дня, а в 14-й был закалаем к вечеру и после него ядомы были опресноки, так что если бы не был предварительно отделяем агнец, то не был бы закалаем; если бы не был закалаем агнец, то не были бы снедаемы и опресноки. Посему справедливо евангелист назвал первым опресночным днем сей приготовительный день, ибо он был началом и как бы причиною и снедения опресноков. Мы также согласно с преобразованием Великий Понедельник называем первым великим днем святых страстей не потому, чтобы в этот день заклан был Христос, равно как и агнец не был закалаем в десятый день месяца, но потому, что начиная с сего дня Христос коварно был уловляем к смерти, равно как и агнец отделяем был для заклания…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firstLine="56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360" w:hanging="0"/>
      <w:jc w:val="left"/>
      <w:outlineLvl w:val="0"/>
    </w:pPr>
    <w:rPr>
      <w:i/>
      <w:iCs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40" w:leader="none"/>
      </w:tabs>
      <w:spacing w:lineRule="auto" w:line="240" w:before="660" w:after="0"/>
      <w:ind w:hanging="0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sz w:val="24"/>
      <w:szCs w:val="1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ourier New" w:hAnsi="Courier New" w:cs="Courier New"/>
      <w:i/>
      <w:iCs/>
      <w:sz w:val="16"/>
      <w:szCs w:val="16"/>
    </w:rPr>
  </w:style>
  <w:style w:type="character" w:styleId="Heading2Char">
    <w:name w:val="Heading 2 Char"/>
    <w:basedOn w:val="Style11"/>
    <w:qFormat/>
    <w:rPr>
      <w:rFonts w:ascii="Courier New" w:hAnsi="Courier New" w:cs="Courier New"/>
      <w:sz w:val="16"/>
      <w:szCs w:val="16"/>
    </w:rPr>
  </w:style>
  <w:style w:type="character" w:styleId="Heading3Char">
    <w:name w:val="Heading 3 Char"/>
    <w:basedOn w:val="Style11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6:00Z</dcterms:created>
  <dc:creator>Admin</dc:creator>
  <dc:description/>
  <cp:keywords/>
  <dc:language>en-US</dc:language>
  <cp:lastModifiedBy>viktor</cp:lastModifiedBy>
  <dcterms:modified xsi:type="dcterms:W3CDTF">2009-12-09T10:56:00Z</dcterms:modified>
  <cp:revision>2</cp:revision>
  <dc:subject/>
  <dc:title>Праздник опресноков</dc:title>
</cp:coreProperties>
</file>