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Cambria" w:hAnsi="Cambria" w:cs="Cambria"/>
          <w:caps/>
          <w:sz w:val="40"/>
          <w:szCs w:val="40"/>
          <w:lang w:val="en-US" w:eastAsia="en-US" w:bidi="ar-SA"/>
        </w:rPr>
      </w:pPr>
      <w:r>
        <w:rPr>
          <w:rFonts w:cs="Cambria" w:ascii="Cambria" w:hAnsi="Cambria"/>
          <w:caps/>
          <w:sz w:val="40"/>
          <w:szCs w:val="4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09855</wp:posOffset>
                </wp:positionV>
                <wp:extent cx="6112510" cy="797560"/>
                <wp:effectExtent l="0" t="0" r="0" b="0"/>
                <wp:wrapNone/>
                <wp:docPr id="1" name="Frame1"/>
                <a:graphic xmlns:a="http://schemas.openxmlformats.org/drawingml/2006/main">
                  <a:graphicData uri="http://schemas.microsoft.com/office/word/2010/wordprocessingShape">
                    <wps:wsp>
                      <wps:cNvSpPr txBox="1"/>
                      <wps:spPr>
                        <a:xfrm>
                          <a:off x="0" y="0"/>
                          <a:ext cx="6112510" cy="797560"/>
                        </a:xfrm>
                        <a:prstGeom prst="rect"/>
                        <a:solidFill>
                          <a:srgbClr val="FFFFFF"/>
                        </a:solidFill>
                        <a:ln w="9525">
                          <a:solidFill>
                            <a:srgbClr val="FFFFFF"/>
                          </a:solidFill>
                        </a:ln>
                      </wps:spPr>
                      <wps:txbx>
                        <w:txbxContent>
                          <w:p>
                            <w:pPr>
                              <w:pStyle w:val="Normal"/>
                              <w:spacing w:lineRule="auto" w:line="240"/>
                              <w:ind w:hanging="0"/>
                              <w:jc w:val="center"/>
                              <w:rPr>
                                <w:rFonts w:ascii="Times New Roman" w:hAnsi="Times New Roman" w:cs="Times New Roman"/>
                                <w:sz w:val="40"/>
                                <w:szCs w:val="40"/>
                              </w:rPr>
                            </w:pPr>
                            <w:r>
                              <w:rPr>
                                <w:rFonts w:cs="Times New Roman" w:ascii="Times New Roman" w:hAnsi="Times New Roman"/>
                                <w:sz w:val="40"/>
                                <w:szCs w:val="40"/>
                              </w:rPr>
                              <w:t>ПЕРЕРВИНСКАЯ ДУХОВНАЯ СЕМИНАРИЯ</w:t>
                            </w:r>
                          </w:p>
                          <w:p>
                            <w:pPr>
                              <w:pStyle w:val="Normal"/>
                              <w:spacing w:lineRule="auto" w:line="240" w:before="0" w:after="200"/>
                              <w:ind w:hanging="0"/>
                              <w:jc w:val="center"/>
                              <w:rPr>
                                <w:rFonts w:ascii="Times New Roman" w:hAnsi="Times New Roman" w:cs="Times New Roman"/>
                                <w:sz w:val="40"/>
                                <w:szCs w:val="40"/>
                              </w:rPr>
                            </w:pPr>
                            <w:r>
                              <w:rPr>
                                <w:rFonts w:cs="Times New Roman" w:ascii="Times New Roman" w:hAnsi="Times New Roman"/>
                                <w:sz w:val="40"/>
                                <w:szCs w:val="40"/>
                              </w:rPr>
                              <w:t>КАТЕХИЗАТОРСКИЙ ФАКУЛЬТЕТ</w:t>
                            </w:r>
                          </w:p>
                        </w:txbxContent>
                      </wps:txbx>
                      <wps:bodyPr anchor="t" lIns="91440" tIns="45720" rIns="91440" bIns="45720">
                        <a:noAutofit/>
                      </wps:bodyPr>
                    </wps:wsp>
                  </a:graphicData>
                </a:graphic>
              </wp:anchor>
            </w:drawing>
          </mc:Choice>
          <mc:Fallback>
            <w:pict>
              <v:rect fillcolor="#FFFFFF" strokecolor="#FFFFFF" strokeweight="0pt" style="position:absolute;rotation:-0;width:481.3pt;height:62.8pt;mso-wrap-distance-left:9.05pt;mso-wrap-distance-right:9.05pt;mso-wrap-distance-top:0pt;mso-wrap-distance-bottom:0pt;margin-top:8.65pt;mso-position-vertical-relative:text;margin-left:16.15pt;mso-position-horizontal-relative:text">
                <v:textbox>
                  <w:txbxContent>
                    <w:p>
                      <w:pPr>
                        <w:pStyle w:val="Normal"/>
                        <w:spacing w:lineRule="auto" w:line="240"/>
                        <w:ind w:hanging="0"/>
                        <w:jc w:val="center"/>
                        <w:rPr>
                          <w:rFonts w:ascii="Times New Roman" w:hAnsi="Times New Roman" w:cs="Times New Roman"/>
                          <w:sz w:val="40"/>
                          <w:szCs w:val="40"/>
                        </w:rPr>
                      </w:pPr>
                      <w:r>
                        <w:rPr>
                          <w:rFonts w:cs="Times New Roman" w:ascii="Times New Roman" w:hAnsi="Times New Roman"/>
                          <w:sz w:val="40"/>
                          <w:szCs w:val="40"/>
                        </w:rPr>
                        <w:t>ПЕРЕРВИНСКАЯ ДУХОВНАЯ СЕМИНАРИЯ</w:t>
                      </w:r>
                    </w:p>
                    <w:p>
                      <w:pPr>
                        <w:pStyle w:val="Normal"/>
                        <w:spacing w:lineRule="auto" w:line="240" w:before="0" w:after="200"/>
                        <w:ind w:hanging="0"/>
                        <w:jc w:val="center"/>
                        <w:rPr>
                          <w:rFonts w:ascii="Times New Roman" w:hAnsi="Times New Roman" w:cs="Times New Roman"/>
                          <w:sz w:val="40"/>
                          <w:szCs w:val="40"/>
                        </w:rPr>
                      </w:pPr>
                      <w:r>
                        <w:rPr>
                          <w:rFonts w:cs="Times New Roman" w:ascii="Times New Roman" w:hAnsi="Times New Roman"/>
                          <w:sz w:val="40"/>
                          <w:szCs w:val="40"/>
                        </w:rPr>
                        <w:t>КАТЕХИЗАТОРСКИЙ ФАКУЛЬТЕТ</w:t>
                      </w:r>
                    </w:p>
                  </w:txbxContent>
                </v:textbox>
                <w10:wrap type="none"/>
              </v:rect>
            </w:pict>
          </mc:Fallback>
        </mc:AlternateContent>
      </w:r>
    </w:p>
    <w:p>
      <w:pPr>
        <w:pStyle w:val="Style20"/>
        <w:ind w:hanging="0"/>
        <w:jc w:val="center"/>
        <w:rPr>
          <w:rFonts w:ascii="Cambria" w:hAnsi="Cambria" w:cs="Cambria"/>
          <w:caps/>
          <w:sz w:val="56"/>
          <w:szCs w:val="56"/>
        </w:rPr>
      </w:pPr>
      <w:r>
        <w:rPr>
          <w:rFonts w:cs="Cambria" w:ascii="Cambria" w:hAnsi="Cambria"/>
          <w:caps/>
          <w:sz w:val="56"/>
          <w:szCs w:val="56"/>
        </w:rPr>
      </w:r>
    </w:p>
    <w:p>
      <w:pPr>
        <w:pStyle w:val="Style20"/>
        <w:ind w:hanging="0"/>
        <w:jc w:val="center"/>
        <w:rPr>
          <w:rFonts w:ascii="Cambria" w:hAnsi="Cambria" w:cs="Cambria"/>
          <w:sz w:val="40"/>
          <w:szCs w:val="40"/>
        </w:rPr>
      </w:pPr>
      <w:r>
        <w:rPr>
          <w:rFonts w:cs="Cambria" w:ascii="Cambria" w:hAnsi="Cambria"/>
          <w:sz w:val="40"/>
          <w:szCs w:val="40"/>
        </w:rPr>
      </w:r>
    </w:p>
    <w:p>
      <w:pPr>
        <w:pStyle w:val="Style20"/>
        <w:jc w:val="center"/>
        <w:rPr>
          <w:rFonts w:ascii="Cambria" w:hAnsi="Cambria" w:cs="Cambria"/>
          <w:sz w:val="40"/>
          <w:szCs w:val="40"/>
        </w:rPr>
      </w:pPr>
      <w:r>
        <w:rPr>
          <w:rFonts w:cs="Cambria" w:ascii="Cambria" w:hAnsi="Cambria"/>
          <w:sz w:val="40"/>
          <w:szCs w:val="40"/>
        </w:rPr>
      </w:r>
    </w:p>
    <w:p>
      <w:pPr>
        <w:pStyle w:val="Style20"/>
        <w:jc w:val="center"/>
        <w:rPr>
          <w:b/>
          <w:b/>
          <w:bCs/>
        </w:rPr>
      </w:pPr>
      <w:r>
        <w:rPr>
          <w:b/>
          <w:bCs/>
        </w:rPr>
      </w:r>
    </w:p>
    <w:p>
      <w:pPr>
        <w:pStyle w:val="Style20"/>
        <w:jc w:val="center"/>
        <w:rPr>
          <w:b/>
          <w:b/>
          <w:bCs/>
        </w:rPr>
      </w:pPr>
      <w:r>
        <w:rPr>
          <w:b/>
          <w:bCs/>
        </w:rPr>
      </w:r>
    </w:p>
    <w:p>
      <w:pPr>
        <w:pStyle w:val="Normal"/>
        <w:rPr>
          <w:b/>
          <w:b/>
          <w:bCs/>
        </w:rPr>
      </w:pPr>
      <w:r>
        <w:rPr>
          <w:b/>
          <w:bCs/>
        </w:rPr>
      </w:r>
    </w:p>
    <w:p>
      <w:pPr>
        <w:pStyle w:val="Normal"/>
        <w:rPr/>
      </w:pPr>
      <w:r>
        <w:rPr/>
      </w:r>
    </w:p>
    <w:p>
      <w:pPr>
        <w:pStyle w:val="Normal"/>
        <w:ind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292100</wp:posOffset>
                </wp:positionV>
                <wp:extent cx="5906770" cy="1260475"/>
                <wp:effectExtent l="0" t="0" r="0" b="0"/>
                <wp:wrapNone/>
                <wp:docPr id="2" name="Frame2"/>
                <a:graphic xmlns:a="http://schemas.openxmlformats.org/drawingml/2006/main">
                  <a:graphicData uri="http://schemas.microsoft.com/office/word/2010/wordprocessingShape">
                    <wps:wsp>
                      <wps:cNvSpPr txBox="1"/>
                      <wps:spPr>
                        <a:xfrm>
                          <a:off x="0" y="0"/>
                          <a:ext cx="5906770" cy="1260475"/>
                        </a:xfrm>
                        <a:prstGeom prst="rect"/>
                        <a:solidFill>
                          <a:srgbClr val="FFFFFF"/>
                        </a:solidFill>
                        <a:ln w="9525">
                          <a:solidFill>
                            <a:srgbClr val="FFFFFF"/>
                          </a:solidFill>
                        </a:ln>
                      </wps:spPr>
                      <wps:txbx>
                        <w:txbxContent>
                          <w:p>
                            <w:pPr>
                              <w:pStyle w:val="Normal"/>
                              <w:spacing w:lineRule="auto" w:line="240"/>
                              <w:ind w:hanging="0"/>
                              <w:jc w:val="center"/>
                              <w:rPr>
                                <w:rFonts w:ascii="Times New Roman" w:hAnsi="Times New Roman" w:cs="Times New Roman"/>
                                <w:sz w:val="48"/>
                                <w:szCs w:val="48"/>
                              </w:rPr>
                            </w:pPr>
                            <w:r>
                              <w:rPr>
                                <w:rFonts w:cs="Times New Roman" w:ascii="Times New Roman" w:hAnsi="Times New Roman"/>
                                <w:sz w:val="48"/>
                                <w:szCs w:val="48"/>
                              </w:rPr>
                              <w:t>Курсовая работа</w:t>
                            </w:r>
                          </w:p>
                          <w:p>
                            <w:pPr>
                              <w:pStyle w:val="Normal"/>
                              <w:spacing w:lineRule="auto" w:line="240" w:before="0" w:after="200"/>
                              <w:ind w:hanging="0"/>
                              <w:jc w:val="center"/>
                              <w:rPr>
                                <w:rFonts w:ascii="Times New Roman" w:hAnsi="Times New Roman" w:cs="Times New Roman"/>
                                <w:sz w:val="40"/>
                                <w:szCs w:val="40"/>
                              </w:rPr>
                            </w:pPr>
                            <w:r>
                              <w:rPr>
                                <w:rFonts w:cs="Times New Roman" w:ascii="Times New Roman" w:hAnsi="Times New Roman"/>
                                <w:sz w:val="40"/>
                                <w:szCs w:val="40"/>
                              </w:rPr>
                              <w:t>«Сайентология. Возникновение и вероуч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65.1pt;height:99.25pt;mso-wrap-distance-left:9.05pt;mso-wrap-distance-right:9.05pt;mso-wrap-distance-top:0pt;mso-wrap-distance-bottom:0pt;margin-top:23pt;mso-position-vertical-relative:text;margin-left:32.65pt;mso-position-horizontal-relative:text">
                <v:textbox>
                  <w:txbxContent>
                    <w:p>
                      <w:pPr>
                        <w:pStyle w:val="Normal"/>
                        <w:spacing w:lineRule="auto" w:line="240"/>
                        <w:ind w:hanging="0"/>
                        <w:jc w:val="center"/>
                        <w:rPr>
                          <w:rFonts w:ascii="Times New Roman" w:hAnsi="Times New Roman" w:cs="Times New Roman"/>
                          <w:sz w:val="48"/>
                          <w:szCs w:val="48"/>
                        </w:rPr>
                      </w:pPr>
                      <w:r>
                        <w:rPr>
                          <w:rFonts w:cs="Times New Roman" w:ascii="Times New Roman" w:hAnsi="Times New Roman"/>
                          <w:sz w:val="48"/>
                          <w:szCs w:val="48"/>
                        </w:rPr>
                        <w:t>Курсовая работа</w:t>
                      </w:r>
                    </w:p>
                    <w:p>
                      <w:pPr>
                        <w:pStyle w:val="Normal"/>
                        <w:spacing w:lineRule="auto" w:line="240" w:before="0" w:after="200"/>
                        <w:ind w:hanging="0"/>
                        <w:jc w:val="center"/>
                        <w:rPr>
                          <w:rFonts w:ascii="Times New Roman" w:hAnsi="Times New Roman" w:cs="Times New Roman"/>
                          <w:sz w:val="40"/>
                          <w:szCs w:val="40"/>
                        </w:rPr>
                      </w:pPr>
                      <w:r>
                        <w:rPr>
                          <w:rFonts w:cs="Times New Roman" w:ascii="Times New Roman" w:hAnsi="Times New Roman"/>
                          <w:sz w:val="40"/>
                          <w:szCs w:val="40"/>
                        </w:rPr>
                        <w:t>«Сайентология. Возникновение и вероучение»</w:t>
                      </w:r>
                    </w:p>
                  </w:txbxContent>
                </v:textbox>
                <w10:wrap type="none"/>
              </v:rect>
            </w:pict>
          </mc:Fallback>
        </mc:AlternateContent>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2651125</wp:posOffset>
                </wp:positionV>
                <wp:extent cx="3291840" cy="808990"/>
                <wp:effectExtent l="0" t="0" r="0" b="0"/>
                <wp:wrapNone/>
                <wp:docPr id="3" name="Frame3"/>
                <a:graphic xmlns:a="http://schemas.openxmlformats.org/drawingml/2006/main">
                  <a:graphicData uri="http://schemas.microsoft.com/office/word/2010/wordprocessingShape">
                    <wps:wsp>
                      <wps:cNvSpPr txBox="1"/>
                      <wps:spPr>
                        <a:xfrm>
                          <a:off x="0" y="0"/>
                          <a:ext cx="3291840" cy="808990"/>
                        </a:xfrm>
                        <a:prstGeom prst="rect"/>
                        <a:solidFill>
                          <a:srgbClr val="FFFFFF"/>
                        </a:solidFill>
                        <a:ln w="9525">
                          <a:solidFill>
                            <a:srgbClr val="FFFFFF"/>
                          </a:solidFill>
                        </a:ln>
                      </wps:spPr>
                      <wps:txbx>
                        <w:txbxContent>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t>Студент 4-го курса   Зелянин И.Л.</w:t>
                            </w:r>
                          </w:p>
                          <w:p>
                            <w:pPr>
                              <w:pStyle w:val="Normal"/>
                              <w:spacing w:lineRule="auto" w:line="240" w:before="0" w:after="200"/>
                              <w:ind w:hanging="0"/>
                              <w:rPr>
                                <w:rFonts w:ascii="Times New Roman" w:hAnsi="Times New Roman" w:cs="Times New Roman"/>
                                <w:sz w:val="32"/>
                                <w:szCs w:val="32"/>
                              </w:rPr>
                            </w:pPr>
                            <w:r>
                              <w:rPr>
                                <w:rFonts w:cs="Times New Roman" w:ascii="Times New Roman" w:hAnsi="Times New Roman"/>
                                <w:sz w:val="32"/>
                                <w:szCs w:val="32"/>
                              </w:rPr>
                              <w:t>Преподаватель Солодков А.И.</w:t>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3.7pt;mso-wrap-distance-left:9.05pt;mso-wrap-distance-right:9.05pt;mso-wrap-distance-top:0pt;mso-wrap-distance-bottom:0pt;margin-top:208.75pt;mso-position-vertical-relative:text;margin-left:236.15pt;mso-position-horizontal-relative:text">
                <v:textbox>
                  <w:txbxContent>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t>Студент 4-го курса   Зелянин И.Л.</w:t>
                      </w:r>
                    </w:p>
                    <w:p>
                      <w:pPr>
                        <w:pStyle w:val="Normal"/>
                        <w:spacing w:lineRule="auto" w:line="240" w:before="0" w:after="200"/>
                        <w:ind w:hanging="0"/>
                        <w:rPr>
                          <w:rFonts w:ascii="Times New Roman" w:hAnsi="Times New Roman" w:cs="Times New Roman"/>
                          <w:sz w:val="32"/>
                          <w:szCs w:val="32"/>
                        </w:rPr>
                      </w:pPr>
                      <w:r>
                        <w:rPr>
                          <w:rFonts w:cs="Times New Roman" w:ascii="Times New Roman" w:hAnsi="Times New Roman"/>
                          <w:sz w:val="32"/>
                          <w:szCs w:val="32"/>
                        </w:rPr>
                        <w:t>Преподаватель Солодков А.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5851525</wp:posOffset>
                </wp:positionV>
                <wp:extent cx="1336040" cy="816610"/>
                <wp:effectExtent l="0" t="0" r="0" b="0"/>
                <wp:wrapNone/>
                <wp:docPr id="4" name="Frame4"/>
                <a:graphic xmlns:a="http://schemas.openxmlformats.org/drawingml/2006/main">
                  <a:graphicData uri="http://schemas.microsoft.com/office/word/2010/wordprocessingShape">
                    <wps:wsp>
                      <wps:cNvSpPr txBox="1"/>
                      <wps:spPr>
                        <a:xfrm>
                          <a:off x="0" y="0"/>
                          <a:ext cx="1336040" cy="816610"/>
                        </a:xfrm>
                        <a:prstGeom prst="rect"/>
                        <a:solidFill>
                          <a:srgbClr val="FFFFFF"/>
                        </a:solidFill>
                        <a:ln w="9525">
                          <a:solidFill>
                            <a:srgbClr val="FFFFFF"/>
                          </a:solidFill>
                        </a:ln>
                      </wps:spPr>
                      <wps:txbx>
                        <w:txbxContent>
                          <w:p>
                            <w:pPr>
                              <w:pStyle w:val="Normal"/>
                              <w:spacing w:lineRule="auto" w:line="240"/>
                              <w:ind w:hanging="0"/>
                              <w:jc w:val="center"/>
                              <w:rPr>
                                <w:rFonts w:ascii="Times New Roman" w:hAnsi="Times New Roman" w:cs="Times New Roman"/>
                                <w:sz w:val="40"/>
                                <w:szCs w:val="40"/>
                              </w:rPr>
                            </w:pPr>
                            <w:r>
                              <w:rPr>
                                <w:rFonts w:cs="Times New Roman" w:ascii="Times New Roman" w:hAnsi="Times New Roman"/>
                                <w:sz w:val="40"/>
                                <w:szCs w:val="40"/>
                              </w:rPr>
                              <w:t>Москва</w:t>
                            </w:r>
                          </w:p>
                          <w:p>
                            <w:pPr>
                              <w:pStyle w:val="Normal"/>
                              <w:spacing w:lineRule="auto" w:line="240" w:before="0" w:after="200"/>
                              <w:ind w:hanging="0"/>
                              <w:jc w:val="center"/>
                              <w:rPr>
                                <w:rFonts w:ascii="Times New Roman" w:hAnsi="Times New Roman" w:cs="Times New Roman"/>
                                <w:sz w:val="40"/>
                                <w:szCs w:val="40"/>
                              </w:rPr>
                            </w:pPr>
                            <w:r>
                              <w:rPr>
                                <w:rFonts w:cs="Times New Roman" w:ascii="Times New Roman" w:hAnsi="Times New Roman"/>
                                <w:sz w:val="40"/>
                                <w:szCs w:val="40"/>
                              </w:rPr>
                              <w:t>2008</w:t>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64.3pt;mso-wrap-distance-left:9.05pt;mso-wrap-distance-right:9.05pt;mso-wrap-distance-top:0pt;mso-wrap-distance-bottom:0pt;margin-top:460.75pt;mso-position-vertical-relative:text;margin-left:197.65pt;mso-position-horizontal-relative:text">
                <v:textbox>
                  <w:txbxContent>
                    <w:p>
                      <w:pPr>
                        <w:pStyle w:val="Normal"/>
                        <w:spacing w:lineRule="auto" w:line="240"/>
                        <w:ind w:hanging="0"/>
                        <w:jc w:val="center"/>
                        <w:rPr>
                          <w:rFonts w:ascii="Times New Roman" w:hAnsi="Times New Roman" w:cs="Times New Roman"/>
                          <w:sz w:val="40"/>
                          <w:szCs w:val="40"/>
                        </w:rPr>
                      </w:pPr>
                      <w:r>
                        <w:rPr>
                          <w:rFonts w:cs="Times New Roman" w:ascii="Times New Roman" w:hAnsi="Times New Roman"/>
                          <w:sz w:val="40"/>
                          <w:szCs w:val="40"/>
                        </w:rPr>
                        <w:t>Москва</w:t>
                      </w:r>
                    </w:p>
                    <w:p>
                      <w:pPr>
                        <w:pStyle w:val="Normal"/>
                        <w:spacing w:lineRule="auto" w:line="240" w:before="0" w:after="200"/>
                        <w:ind w:hanging="0"/>
                        <w:jc w:val="center"/>
                        <w:rPr>
                          <w:rFonts w:ascii="Times New Roman" w:hAnsi="Times New Roman" w:cs="Times New Roman"/>
                          <w:sz w:val="40"/>
                          <w:szCs w:val="40"/>
                        </w:rPr>
                      </w:pPr>
                      <w:r>
                        <w:rPr>
                          <w:rFonts w:cs="Times New Roman" w:ascii="Times New Roman" w:hAnsi="Times New Roman"/>
                          <w:sz w:val="40"/>
                          <w:szCs w:val="40"/>
                        </w:rPr>
                        <w:t>2008</w:t>
                      </w:r>
                    </w:p>
                  </w:txbxContent>
                </v:textbox>
                <w10:wrap type="none"/>
              </v:rect>
            </w:pict>
          </mc:Fallback>
        </mc:AlternateConten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jc w:val="center"/>
        <w:rPr>
          <w:color w:val="000000"/>
          <w:sz w:val="32"/>
          <w:szCs w:val="32"/>
        </w:rPr>
      </w:pPr>
      <w:r>
        <w:rPr>
          <w:color w:val="000000"/>
          <w:sz w:val="32"/>
          <w:szCs w:val="32"/>
        </w:rPr>
        <w:t>Огл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912" w:leader="dot"/>
            </w:tabs>
            <w:rPr>
              <w:rFonts w:ascii="Times New Roman" w:hAnsi="Times New Roman" w:cs="Times New Roman"/>
              <w:sz w:val="28"/>
              <w:szCs w:val="28"/>
              <w:lang w:val="en-US" w:eastAsia="en-US" w:bidi="ar-SA"/>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92260851">
            <w:r>
              <w:rPr>
                <w:rStyle w:val="IndexLink"/>
                <w:rFonts w:cs="Times New Roman" w:ascii="Times New Roman" w:hAnsi="Times New Roman"/>
                <w:sz w:val="28"/>
                <w:szCs w:val="28"/>
                <w:lang w:val="en-US" w:eastAsia="en-US"/>
              </w:rPr>
              <w:t>Введение</w:t>
              <w:tab/>
              <w:t>2</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52">
            <w:r>
              <w:rPr>
                <w:rStyle w:val="IndexLink"/>
                <w:rFonts w:cs="Times New Roman" w:ascii="Times New Roman" w:hAnsi="Times New Roman"/>
                <w:sz w:val="28"/>
                <w:szCs w:val="28"/>
                <w:lang w:val="en-US" w:eastAsia="en-US"/>
              </w:rPr>
              <w:t>Биография Л.Р. Хаббарда</w:t>
              <w:tab/>
              <w:t>4</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53">
            <w:r>
              <w:rPr>
                <w:rStyle w:val="IndexLink"/>
                <w:rFonts w:cs="Times New Roman" w:ascii="Times New Roman" w:hAnsi="Times New Roman"/>
                <w:sz w:val="28"/>
                <w:szCs w:val="28"/>
                <w:lang w:val="en-US" w:eastAsia="en-US"/>
              </w:rPr>
              <w:t>Доктрина</w:t>
              <w:tab/>
              <w:t>12</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54">
            <w:r>
              <w:rPr>
                <w:rStyle w:val="IndexLink"/>
                <w:rFonts w:cs="Times New Roman" w:ascii="Times New Roman" w:hAnsi="Times New Roman"/>
                <w:sz w:val="28"/>
                <w:szCs w:val="28"/>
                <w:lang w:val="en-US" w:eastAsia="en-US"/>
              </w:rPr>
              <w:t>Структура и внутренняя организация</w:t>
              <w:tab/>
              <w:t>17</w:t>
            </w:r>
          </w:hyperlink>
        </w:p>
        <w:p>
          <w:pPr>
            <w:pStyle w:val="Contents2"/>
            <w:tabs>
              <w:tab w:val="clear" w:pos="708"/>
              <w:tab w:val="right" w:pos="9912" w:leader="dot"/>
            </w:tabs>
            <w:ind w:left="0" w:firstLine="770"/>
            <w:rPr>
              <w:rFonts w:ascii="Times New Roman" w:hAnsi="Times New Roman" w:cs="Times New Roman"/>
              <w:sz w:val="28"/>
              <w:szCs w:val="28"/>
              <w:lang w:val="en-US" w:eastAsia="en-US"/>
            </w:rPr>
          </w:pPr>
          <w:hyperlink w:anchor="__RefHeading___Toc192260855">
            <w:r>
              <w:rPr>
                <w:rStyle w:val="IndexLink"/>
                <w:rFonts w:cs="Times New Roman" w:ascii="Times New Roman" w:hAnsi="Times New Roman"/>
                <w:sz w:val="28"/>
                <w:szCs w:val="28"/>
                <w:lang w:val="en-US" w:eastAsia="en-US"/>
              </w:rPr>
              <w:t>Морская организация</w:t>
              <w:tab/>
              <w:t>17</w:t>
            </w:r>
          </w:hyperlink>
        </w:p>
        <w:p>
          <w:pPr>
            <w:pStyle w:val="Contents2"/>
            <w:tabs>
              <w:tab w:val="clear" w:pos="708"/>
              <w:tab w:val="right" w:pos="9912" w:leader="dot"/>
            </w:tabs>
            <w:rPr>
              <w:rFonts w:ascii="Times New Roman" w:hAnsi="Times New Roman" w:cs="Times New Roman"/>
              <w:sz w:val="28"/>
              <w:szCs w:val="28"/>
              <w:lang w:val="en-US" w:eastAsia="en-US"/>
            </w:rPr>
          </w:pPr>
          <w:hyperlink w:anchor="__RefHeading___Toc192260856">
            <w:r>
              <w:rPr>
                <w:rStyle w:val="IndexLink"/>
                <w:rFonts w:cs="Times New Roman" w:ascii="Times New Roman" w:hAnsi="Times New Roman"/>
                <w:sz w:val="28"/>
                <w:szCs w:val="28"/>
                <w:lang w:val="en-US" w:eastAsia="en-US"/>
              </w:rPr>
              <w:t>Отряд реабилитационных проектов</w:t>
              <w:tab/>
              <w:t>18</w:t>
            </w:r>
          </w:hyperlink>
        </w:p>
        <w:p>
          <w:pPr>
            <w:pStyle w:val="Contents2"/>
            <w:tabs>
              <w:tab w:val="clear" w:pos="708"/>
              <w:tab w:val="right" w:pos="9912" w:leader="dot"/>
            </w:tabs>
            <w:rPr>
              <w:rFonts w:ascii="Times New Roman" w:hAnsi="Times New Roman" w:cs="Times New Roman"/>
              <w:sz w:val="28"/>
              <w:szCs w:val="28"/>
              <w:lang w:val="en-US" w:eastAsia="en-US"/>
            </w:rPr>
          </w:pPr>
          <w:hyperlink w:anchor="__RefHeading___Toc192260857">
            <w:r>
              <w:rPr>
                <w:rStyle w:val="IndexLink"/>
                <w:rFonts w:cs="Times New Roman" w:ascii="Times New Roman" w:hAnsi="Times New Roman"/>
                <w:sz w:val="28"/>
                <w:szCs w:val="28"/>
                <w:lang w:val="en-US" w:eastAsia="en-US"/>
              </w:rPr>
              <w:t>Отряд реабилитационных проектов отряда реабилитационных проектов</w:t>
              <w:tab/>
              <w:t>18</w:t>
            </w:r>
          </w:hyperlink>
        </w:p>
        <w:p>
          <w:pPr>
            <w:pStyle w:val="Contents2"/>
            <w:tabs>
              <w:tab w:val="clear" w:pos="708"/>
              <w:tab w:val="right" w:pos="9912" w:leader="dot"/>
            </w:tabs>
            <w:rPr>
              <w:rFonts w:ascii="Times New Roman" w:hAnsi="Times New Roman" w:cs="Times New Roman"/>
              <w:sz w:val="28"/>
              <w:szCs w:val="28"/>
              <w:lang w:val="en-US" w:eastAsia="en-US"/>
            </w:rPr>
          </w:pPr>
          <w:hyperlink w:anchor="__RefHeading___Toc192260858">
            <w:r>
              <w:rPr>
                <w:rStyle w:val="IndexLink"/>
                <w:rFonts w:cs="Times New Roman" w:ascii="Times New Roman" w:hAnsi="Times New Roman"/>
                <w:sz w:val="28"/>
                <w:szCs w:val="28"/>
                <w:lang w:val="en-US" w:eastAsia="en-US"/>
              </w:rPr>
              <w:t>Опекунское управление</w:t>
              <w:tab/>
              <w:t>19</w:t>
            </w:r>
          </w:hyperlink>
        </w:p>
        <w:p>
          <w:pPr>
            <w:pStyle w:val="Contents2"/>
            <w:tabs>
              <w:tab w:val="clear" w:pos="708"/>
              <w:tab w:val="right" w:pos="9912" w:leader="dot"/>
            </w:tabs>
            <w:rPr>
              <w:rFonts w:ascii="Times New Roman" w:hAnsi="Times New Roman" w:cs="Times New Roman"/>
              <w:sz w:val="28"/>
              <w:szCs w:val="28"/>
              <w:lang w:val="en-US" w:eastAsia="en-US"/>
            </w:rPr>
          </w:pPr>
          <w:hyperlink w:anchor="__RefHeading___Toc192260859">
            <w:r>
              <w:rPr>
                <w:rStyle w:val="IndexLink"/>
                <w:rFonts w:cs="Times New Roman" w:ascii="Times New Roman" w:hAnsi="Times New Roman"/>
                <w:sz w:val="28"/>
                <w:szCs w:val="28"/>
                <w:lang w:val="en-US" w:eastAsia="en-US"/>
              </w:rPr>
              <w:t>Прикрывающие организации</w:t>
              <w:tab/>
              <w:t>19</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60">
            <w:r>
              <w:rPr>
                <w:rStyle w:val="IndexLink"/>
                <w:rFonts w:cs="Times New Roman" w:ascii="Times New Roman" w:hAnsi="Times New Roman"/>
                <w:sz w:val="28"/>
                <w:szCs w:val="28"/>
                <w:lang w:val="en-US" w:eastAsia="en-US"/>
              </w:rPr>
              <w:t>Особенности деятельности</w:t>
              <w:tab/>
              <w:t>21</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61">
            <w:r>
              <w:rPr>
                <w:rStyle w:val="IndexLink"/>
                <w:rFonts w:cs="Times New Roman" w:ascii="Times New Roman" w:hAnsi="Times New Roman"/>
                <w:sz w:val="28"/>
                <w:szCs w:val="28"/>
                <w:lang w:val="en-US" w:eastAsia="en-US"/>
              </w:rPr>
              <w:t>Деятельность сайентологов в России</w:t>
              <w:tab/>
              <w:t>29</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62">
            <w:r>
              <w:rPr>
                <w:rStyle w:val="IndexLink"/>
                <w:rFonts w:cs="Times New Roman" w:ascii="Times New Roman" w:hAnsi="Times New Roman"/>
                <w:sz w:val="28"/>
                <w:szCs w:val="28"/>
                <w:lang w:val="en-US" w:eastAsia="en-US"/>
              </w:rPr>
              <w:t>Цитаты Р. Хаббарда</w:t>
              <w:tab/>
              <w:t>36</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63">
            <w:r>
              <w:rPr>
                <w:rStyle w:val="IndexLink"/>
                <w:rFonts w:cs="Times New Roman" w:ascii="Times New Roman" w:hAnsi="Times New Roman"/>
                <w:sz w:val="28"/>
                <w:szCs w:val="28"/>
                <w:lang w:val="en-US" w:eastAsia="en-US"/>
              </w:rPr>
              <w:t>Заключение</w:t>
              <w:tab/>
              <w:t>38</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64">
            <w:r>
              <w:rPr>
                <w:rStyle w:val="IndexLink"/>
                <w:rFonts w:cs="Times New Roman" w:ascii="Times New Roman" w:hAnsi="Times New Roman"/>
                <w:sz w:val="28"/>
                <w:szCs w:val="28"/>
                <w:lang w:val="en-US" w:eastAsia="en-US"/>
              </w:rPr>
              <w:t>Расшифровка аббревиатур</w:t>
              <w:tab/>
              <w:t>39</w:t>
            </w:r>
          </w:hyperlink>
        </w:p>
        <w:p>
          <w:pPr>
            <w:pStyle w:val="Contents1"/>
            <w:tabs>
              <w:tab w:val="clear" w:pos="708"/>
              <w:tab w:val="right" w:pos="9912" w:leader="dot"/>
            </w:tabs>
            <w:rPr>
              <w:rFonts w:ascii="Times New Roman" w:hAnsi="Times New Roman" w:cs="Times New Roman"/>
              <w:sz w:val="28"/>
              <w:szCs w:val="28"/>
              <w:lang w:val="en-US" w:eastAsia="en-US" w:bidi="ar-SA"/>
            </w:rPr>
          </w:pPr>
          <w:hyperlink w:anchor="__RefHeading___Toc192260865">
            <w:r>
              <w:rPr>
                <w:rStyle w:val="IndexLink"/>
                <w:rFonts w:cs="Times New Roman" w:ascii="Times New Roman" w:hAnsi="Times New Roman"/>
                <w:sz w:val="28"/>
                <w:szCs w:val="28"/>
                <w:lang w:val="en-US" w:eastAsia="en-US"/>
              </w:rPr>
              <w:t>Список литературы</w:t>
              <w:tab/>
              <w:t>4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1"/>
        <w:jc w:val="center"/>
        <w:rPr>
          <w:color w:val="000000"/>
          <w:sz w:val="32"/>
          <w:szCs w:val="32"/>
        </w:rPr>
      </w:pPr>
      <w:bookmarkStart w:id="0" w:name="__RefHeading___Toc192260851"/>
      <w:bookmarkEnd w:id="0"/>
      <w:r>
        <w:rPr>
          <w:color w:val="000000"/>
          <w:sz w:val="32"/>
          <w:szCs w:val="32"/>
        </w:rPr>
        <w:t>Введение</w:t>
      </w:r>
    </w:p>
    <w:p>
      <w:pPr>
        <w:pStyle w:val="22"/>
        <w:rPr>
          <w:rStyle w:val="Style9"/>
          <w:b/>
          <w:b/>
          <w:bCs/>
          <w:color w:val="4F81BD"/>
          <w:sz w:val="32"/>
          <w:szCs w:val="32"/>
          <w:lang w:val="en-US" w:eastAsia="en-US"/>
        </w:rPr>
      </w:pPr>
      <w:r>
        <w:rPr>
          <w:b/>
          <w:bCs/>
          <w:color w:val="4F81BD"/>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23515</wp:posOffset>
                </wp:positionH>
                <wp:positionV relativeFrom="paragraph">
                  <wp:posOffset>111760</wp:posOffset>
                </wp:positionV>
                <wp:extent cx="3904615" cy="1412875"/>
                <wp:effectExtent l="0" t="0" r="0" b="0"/>
                <wp:wrapNone/>
                <wp:docPr id="5" name="Frame5"/>
                <a:graphic xmlns:a="http://schemas.openxmlformats.org/drawingml/2006/main">
                  <a:graphicData uri="http://schemas.microsoft.com/office/word/2010/wordprocessingShape">
                    <wps:wsp>
                      <wps:cNvSpPr txBox="1"/>
                      <wps:spPr>
                        <a:xfrm>
                          <a:off x="0" y="0"/>
                          <a:ext cx="3904615" cy="1412875"/>
                        </a:xfrm>
                        <a:prstGeom prst="rect"/>
                        <a:solidFill>
                          <a:srgbClr val="FFFFFF"/>
                        </a:solidFill>
                        <a:ln w="9525">
                          <a:solidFill>
                            <a:srgbClr val="FFFFFF"/>
                          </a:solidFill>
                        </a:ln>
                      </wps:spPr>
                      <wps:txbx>
                        <w:txbxContent>
                          <w:p>
                            <w:pPr>
                              <w:pStyle w:val="Normal"/>
                              <w:spacing w:lineRule="auto" w:line="240" w:before="0" w:after="200"/>
                              <w:ind w:hanging="0"/>
                              <w:rPr>
                                <w:rFonts w:ascii="Times New Roman" w:hAnsi="Times New Roman" w:cs="Times New Roman"/>
                                <w:color w:val="333333"/>
                                <w:sz w:val="24"/>
                                <w:szCs w:val="24"/>
                              </w:rPr>
                            </w:pPr>
                            <w:r>
                              <w:rPr>
                                <w:rFonts w:cs="Times New Roman" w:ascii="Times New Roman" w:hAnsi="Times New Roman"/>
                                <w:iCs/>
                                <w:color w:val="333333"/>
                                <w:sz w:val="24"/>
                                <w:szCs w:val="24"/>
                              </w:rPr>
                              <w:t xml:space="preserve">Сайентология </w:t>
                              <w:softHyphen/>
                              <w:t xml:space="preserve"> —  зло; ее техника и приемы — зло; их применение на практике — серьезная опасность для общества с медицинской, нравственной и социальной точек зрения. </w:t>
                            </w:r>
                          </w:p>
                          <w:p>
                            <w:pPr>
                              <w:pStyle w:val="Normal"/>
                              <w:spacing w:lineRule="auto" w:line="240" w:before="280" w:after="280"/>
                              <w:ind w:hanging="0"/>
                              <w:rPr>
                                <w:rFonts w:ascii="Times New Roman" w:hAnsi="Times New Roman" w:cs="Times New Roman"/>
                                <w:b/>
                                <w:b/>
                                <w:bCs/>
                                <w:color w:val="333333"/>
                                <w:sz w:val="24"/>
                                <w:szCs w:val="24"/>
                              </w:rPr>
                            </w:pPr>
                            <w:r>
                              <w:rPr>
                                <w:rFonts w:cs="Times New Roman" w:ascii="Times New Roman" w:hAnsi="Times New Roman"/>
                                <w:color w:val="333333"/>
                                <w:sz w:val="24"/>
                                <w:szCs w:val="24"/>
                              </w:rPr>
                              <w:t xml:space="preserve">(Вывод Комиссии австралийского штата Виктория по </w:t>
                              <w:br/>
                              <w:t xml:space="preserve">расследованию сайентологии, 1965 г.) </w:t>
                            </w:r>
                          </w:p>
                          <w:p>
                            <w:pPr>
                              <w:pStyle w:val="Normal"/>
                              <w:spacing w:before="0" w:after="20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7.45pt;height:111.25pt;mso-wrap-distance-left:9.05pt;mso-wrap-distance-right:9.05pt;mso-wrap-distance-top:0pt;mso-wrap-distance-bottom:0pt;margin-top:8.8pt;mso-position-vertical-relative:text;margin-left:214.45pt;mso-position-horizontal-relative:text">
                <v:textbox>
                  <w:txbxContent>
                    <w:p>
                      <w:pPr>
                        <w:pStyle w:val="Normal"/>
                        <w:spacing w:lineRule="auto" w:line="240" w:before="0" w:after="200"/>
                        <w:ind w:hanging="0"/>
                        <w:rPr>
                          <w:rFonts w:ascii="Times New Roman" w:hAnsi="Times New Roman" w:cs="Times New Roman"/>
                          <w:color w:val="333333"/>
                          <w:sz w:val="24"/>
                          <w:szCs w:val="24"/>
                        </w:rPr>
                      </w:pPr>
                      <w:r>
                        <w:rPr>
                          <w:rFonts w:cs="Times New Roman" w:ascii="Times New Roman" w:hAnsi="Times New Roman"/>
                          <w:iCs/>
                          <w:color w:val="333333"/>
                          <w:sz w:val="24"/>
                          <w:szCs w:val="24"/>
                        </w:rPr>
                        <w:t xml:space="preserve">Сайентология </w:t>
                        <w:softHyphen/>
                        <w:t xml:space="preserve"> —  зло; ее техника и приемы — зло; их применение на практике — серьезная опасность для общества с медицинской, нравственной и социальной точек зрения. </w:t>
                      </w:r>
                    </w:p>
                    <w:p>
                      <w:pPr>
                        <w:pStyle w:val="Normal"/>
                        <w:spacing w:lineRule="auto" w:line="240" w:before="280" w:after="280"/>
                        <w:ind w:hanging="0"/>
                        <w:rPr>
                          <w:rFonts w:ascii="Times New Roman" w:hAnsi="Times New Roman" w:cs="Times New Roman"/>
                          <w:b/>
                          <w:b/>
                          <w:bCs/>
                          <w:color w:val="333333"/>
                          <w:sz w:val="24"/>
                          <w:szCs w:val="24"/>
                        </w:rPr>
                      </w:pPr>
                      <w:r>
                        <w:rPr>
                          <w:rFonts w:cs="Times New Roman" w:ascii="Times New Roman" w:hAnsi="Times New Roman"/>
                          <w:color w:val="333333"/>
                          <w:sz w:val="24"/>
                          <w:szCs w:val="24"/>
                        </w:rPr>
                        <w:t xml:space="preserve">(Вывод Комиссии австралийского штата Виктория по </w:t>
                        <w:br/>
                        <w:t xml:space="preserve">расследованию сайентологии, 1965 г.) </w:t>
                      </w:r>
                    </w:p>
                    <w:p>
                      <w:pPr>
                        <w:pStyle w:val="Normal"/>
                        <w:spacing w:before="0" w:after="20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xbxContent>
                </v:textbox>
                <w10:wrap type="none"/>
              </v:rect>
            </w:pict>
          </mc:Fallback>
        </mc:AlternateContent>
      </w:r>
    </w:p>
    <w:p>
      <w:pPr>
        <w:pStyle w:val="Heading1"/>
        <w:jc w:val="center"/>
        <w:rPr>
          <w:rStyle w:val="Style9"/>
          <w:rFonts w:ascii="Times New Roman" w:hAnsi="Times New Roman" w:cs="Times New Roman"/>
          <w:sz w:val="32"/>
          <w:szCs w:val="32"/>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20"/>
          <w:szCs w:val="20"/>
        </w:rPr>
      </w:pPr>
      <w:r>
        <w:rPr>
          <w:rFonts w:cs="Times New Roman"/>
          <w:sz w:val="20"/>
          <w:szCs w:val="20"/>
        </w:rPr>
      </w:r>
    </w:p>
    <w:p>
      <w:pPr>
        <w:pStyle w:val="Style18"/>
        <w:jc w:val="both"/>
        <w:rPr>
          <w:szCs w:val="24"/>
        </w:rPr>
      </w:pPr>
      <w:r>
        <w:rPr>
          <w:szCs w:val="48"/>
        </w:rPr>
        <w:t>Церковь Сайентологии ("Дианетика")</w:t>
      </w:r>
      <w:r>
        <w:rPr/>
        <w:t xml:space="preserve"> </w:t>
      </w:r>
      <w:r>
        <w:rPr>
          <w:szCs w:val="24"/>
        </w:rPr>
        <w:t xml:space="preserve"> </w:t>
      </w:r>
      <w:r>
        <w:rPr/>
        <w:t xml:space="preserve">— </w:t>
      </w:r>
      <w:r>
        <w:rPr>
          <w:szCs w:val="24"/>
        </w:rPr>
        <w:t xml:space="preserve">чрезвычайно опасная тоталитарная криминальная организация, отличающаяся крайне бесчеловечными и агрессивными формами воздействия на психику адептов. </w:t>
      </w:r>
      <w:r>
        <w:rPr/>
        <w:t>Но главное — это чрезвычайно эффективный, агрессивный, напористый и навязчивый маркетинг.</w:t>
      </w:r>
    </w:p>
    <w:p>
      <w:pPr>
        <w:pStyle w:val="Style18"/>
        <w:spacing w:before="0" w:after="0"/>
        <w:ind w:left="709" w:hanging="0"/>
        <w:rPr/>
      </w:pPr>
      <w:r>
        <w:rPr/>
        <w:t xml:space="preserve">Секта имеет </w:t>
      </w:r>
      <w:r>
        <w:rPr>
          <w:bCs/>
        </w:rPr>
        <w:t>дочерние организации:</w:t>
      </w:r>
      <w:r>
        <w:rPr/>
        <w:t xml:space="preserve"> </w:t>
      </w:r>
    </w:p>
    <w:p>
      <w:pPr>
        <w:pStyle w:val="Style18"/>
        <w:numPr>
          <w:ilvl w:val="0"/>
          <w:numId w:val="2"/>
        </w:numPr>
        <w:spacing w:before="0" w:after="0"/>
        <w:rPr/>
      </w:pPr>
      <w:r>
        <w:rPr/>
        <w:t xml:space="preserve">"Гуманитарный центр Хаббарда", </w:t>
      </w:r>
    </w:p>
    <w:p>
      <w:pPr>
        <w:pStyle w:val="Style18"/>
        <w:numPr>
          <w:ilvl w:val="0"/>
          <w:numId w:val="2"/>
        </w:numPr>
        <w:spacing w:before="0" w:after="0"/>
        <w:rPr/>
      </w:pPr>
      <w:r>
        <w:rPr/>
        <w:t xml:space="preserve">"Хаббард-колледж"  (распространяет "Административную технологию" Хаббарда), </w:t>
      </w:r>
    </w:p>
    <w:p>
      <w:pPr>
        <w:pStyle w:val="Style18"/>
        <w:numPr>
          <w:ilvl w:val="0"/>
          <w:numId w:val="2"/>
        </w:numPr>
        <w:spacing w:before="0" w:after="0"/>
        <w:rPr/>
      </w:pPr>
      <w:r>
        <w:rPr/>
        <w:t xml:space="preserve">"Нарконон"  (центр "борьбы" с наркоманией), </w:t>
      </w:r>
    </w:p>
    <w:p>
      <w:pPr>
        <w:pStyle w:val="Style18"/>
        <w:numPr>
          <w:ilvl w:val="0"/>
          <w:numId w:val="2"/>
        </w:numPr>
        <w:spacing w:before="0" w:after="0"/>
        <w:rPr/>
      </w:pPr>
      <w:r>
        <w:rPr/>
        <w:t xml:space="preserve">"Криминон" (центр "реабилитации" осужденных), </w:t>
      </w:r>
    </w:p>
    <w:p>
      <w:pPr>
        <w:pStyle w:val="Style18"/>
        <w:numPr>
          <w:ilvl w:val="0"/>
          <w:numId w:val="2"/>
        </w:numPr>
        <w:spacing w:before="0" w:after="0"/>
        <w:rPr/>
      </w:pPr>
      <w:r>
        <w:rPr/>
        <w:t xml:space="preserve">"Гуманитарный центр детоксикации человека", </w:t>
      </w:r>
    </w:p>
    <w:p>
      <w:pPr>
        <w:pStyle w:val="Style18"/>
        <w:numPr>
          <w:ilvl w:val="0"/>
          <w:numId w:val="2"/>
        </w:numPr>
        <w:spacing w:before="0" w:after="0"/>
        <w:rPr/>
      </w:pPr>
      <w:r>
        <w:rPr/>
        <w:t xml:space="preserve">"Фонд Л. Рона Хаббарда", </w:t>
      </w:r>
    </w:p>
    <w:p>
      <w:pPr>
        <w:pStyle w:val="Style18"/>
        <w:numPr>
          <w:ilvl w:val="0"/>
          <w:numId w:val="2"/>
        </w:numPr>
        <w:spacing w:before="0" w:after="0"/>
        <w:rPr/>
      </w:pPr>
      <w:r>
        <w:rPr/>
        <w:t xml:space="preserve">"Всемирный институт сайентологических предприятий"  (осуществляет выдачу сайентологических лицензий), </w:t>
      </w:r>
    </w:p>
    <w:p>
      <w:pPr>
        <w:pStyle w:val="Style18"/>
        <w:numPr>
          <w:ilvl w:val="0"/>
          <w:numId w:val="2"/>
        </w:numPr>
        <w:spacing w:before="0" w:after="0"/>
        <w:rPr/>
      </w:pPr>
      <w:r>
        <w:rPr/>
        <w:t xml:space="preserve">"Ассоциация за лучшую жизнь и образование" (руководит группами "социального" служения, такими как "Нарконон" и другие), </w:t>
      </w:r>
    </w:p>
    <w:p>
      <w:pPr>
        <w:pStyle w:val="Style18"/>
        <w:numPr>
          <w:ilvl w:val="0"/>
          <w:numId w:val="2"/>
        </w:numPr>
        <w:spacing w:before="0" w:after="0"/>
        <w:rPr/>
      </w:pPr>
      <w:r>
        <w:rPr/>
        <w:t>"Прикладная схоластика" (распространяет "технологии образования" Хаббарда) и др.</w:t>
      </w:r>
    </w:p>
    <w:p>
      <w:pPr>
        <w:pStyle w:val="Style18"/>
        <w:spacing w:before="0" w:after="0"/>
        <w:ind w:left="709" w:hanging="0"/>
        <w:rPr/>
      </w:pPr>
      <w:r>
        <w:rPr/>
        <w:t xml:space="preserve"> </w:t>
      </w:r>
    </w:p>
    <w:p>
      <w:pPr>
        <w:pStyle w:val="Style18"/>
        <w:jc w:val="both"/>
        <w:rPr/>
      </w:pPr>
      <w:r>
        <w:rPr/>
        <w:t>Имеются свидетельства проникновения на режимные предприятия,  в органы власти, системы здравоохранения и образования, возможно проникновение в Министерство обороны. Также отмечены связи с "Семьей", "церковью объединения", структурами "гербалайф". </w:t>
      </w:r>
    </w:p>
    <w:p>
      <w:pPr>
        <w:pStyle w:val="Style18"/>
        <w:spacing w:before="0" w:after="0"/>
        <w:jc w:val="both"/>
        <w:rPr/>
      </w:pPr>
      <w:r>
        <w:rPr/>
        <w:t>Главная цель организации — создание по сайентологической модели нового человека и нового устройства мира, управляемого исключительно по принципам сайентологии.</w:t>
      </w:r>
      <w:r>
        <w:br w:type="page"/>
      </w:r>
    </w:p>
    <w:p>
      <w:pPr>
        <w:pStyle w:val="Normal"/>
        <w:rPr>
          <w:rFonts w:ascii="Times New Roman" w:hAnsi="Times New Roman" w:cs="Times New Roman"/>
          <w:b/>
          <w:b/>
          <w:bCs/>
          <w:color w:val="365F91"/>
          <w:sz w:val="2"/>
          <w:szCs w:val="2"/>
        </w:rPr>
      </w:pPr>
      <w:r>
        <w:rPr>
          <w:rFonts w:cs="Times New Roman" w:ascii="Times New Roman" w:hAnsi="Times New Roman"/>
          <w:b/>
          <w:bCs/>
          <w:color w:val="365F91"/>
          <w:sz w:val="2"/>
          <w:szCs w:val="2"/>
        </w:rPr>
      </w:r>
    </w:p>
    <w:p>
      <w:pPr>
        <w:pStyle w:val="Heading1"/>
        <w:jc w:val="center"/>
        <w:rPr>
          <w:color w:val="000000"/>
          <w:sz w:val="32"/>
          <w:szCs w:val="32"/>
        </w:rPr>
      </w:pPr>
      <w:bookmarkStart w:id="1" w:name="__RefHeading___Toc192260852"/>
      <w:bookmarkEnd w:id="1"/>
      <w:r>
        <w:rPr>
          <w:color w:val="000000"/>
          <w:sz w:val="32"/>
          <w:szCs w:val="32"/>
        </w:rPr>
        <w:t>Биография Л.Р. Хаббарда</w:t>
      </w:r>
    </w:p>
    <w:p>
      <w:pPr>
        <w:pStyle w:val="Style18"/>
        <w:rPr>
          <w:rFonts w:ascii="Temes New Roman;Times New Roman" w:hAnsi="Temes New Roman;Times New Roman" w:cs="Temes New Roman;Times New Roman"/>
          <w:szCs w:val="28"/>
        </w:rPr>
      </w:pPr>
      <w:r>
        <w:rPr>
          <w:rFonts w:eastAsia="Temes New Roman;Times New Roman" w:cs="Temes New Roman;Times New Roman" w:ascii="Temes New Roman;Times New Roman" w:hAnsi="Temes New Roman;Times New Roman"/>
          <w:szCs w:val="28"/>
        </w:rPr>
        <w:t xml:space="preserve"> </w:t>
      </w:r>
      <w:r>
        <w:rPr>
          <w:rFonts w:cs="Temes New Roman;Times New Roman" w:ascii="Temes New Roman;Times New Roman" w:hAnsi="Temes New Roman;Times New Roman"/>
          <w:szCs w:val="28"/>
        </w:rPr>
        <w:t xml:space="preserve">Начать изучение сайентологии необходимо с личности ее основателя - "самого человечного человека всех времен и народов, самого великого гения, которого рождала когда-либо вселенная", </w:t>
      </w:r>
      <w:r>
        <w:rPr>
          <w:rFonts w:cs="Temes New Roman;Times New Roman" w:ascii="Temes New Roman;Times New Roman" w:hAnsi="Temes New Roman;Times New Roman"/>
          <w:b/>
          <w:bCs/>
          <w:szCs w:val="28"/>
        </w:rPr>
        <w:t>Лафайета Рональда Хаббарда</w:t>
      </w:r>
      <w:r>
        <w:rPr>
          <w:rFonts w:cs="Temes New Roman;Times New Roman" w:ascii="Temes New Roman;Times New Roman" w:hAnsi="Temes New Roman;Times New Roman"/>
          <w:szCs w:val="28"/>
        </w:rPr>
        <w:t xml:space="preserve"> (1911-1986). Сайентологи называют его просто Рон или опять же аббревиатурой (которые они очень любят): </w:t>
      </w:r>
      <w:r>
        <w:rPr>
          <w:rFonts w:cs="Temes New Roman;Times New Roman" w:ascii="Temes New Roman;Times New Roman" w:hAnsi="Temes New Roman;Times New Roman"/>
          <w:b/>
          <w:bCs/>
          <w:szCs w:val="28"/>
        </w:rPr>
        <w:t>ЛРХ</w:t>
      </w:r>
      <w:r>
        <w:rPr>
          <w:rFonts w:cs="Temes New Roman;Times New Roman" w:ascii="Temes New Roman;Times New Roman" w:hAnsi="Temes New Roman;Times New Roman"/>
          <w:szCs w:val="28"/>
        </w:rPr>
        <w:t xml:space="preserve"> (для внутренней переписки).</w:t>
      </w:r>
    </w:p>
    <w:p>
      <w:pPr>
        <w:pStyle w:val="Style18"/>
        <w:rPr/>
      </w:pPr>
      <w:r>
        <w:rPr/>
        <w:t xml:space="preserve"> </w:t>
      </w:r>
      <w:r>
        <w:rPr/>
        <w:t xml:space="preserve">Вам расскажут про его гениальные дарования, про то, что он преуспел во всех областях человеческой деятельности и превзошел всех, кто до него в этих областях подвизался: он был и великим философом, и гуманистом, и путешественником, композитором, художником, педагогом, военным героем, фотографом, режиссером. </w:t>
      </w:r>
    </w:p>
    <w:p>
      <w:pPr>
        <w:pStyle w:val="Style18"/>
        <w:rPr/>
      </w:pPr>
      <w:r>
        <w:rPr/>
        <w:t>Между тем судья Верховного суда Калифорнии Брекенридж в вынесенном им решении (1984 г.) дал следующую характеристику Рону Хаббарду и его секте:</w:t>
      </w:r>
    </w:p>
    <w:p>
      <w:pPr>
        <w:pStyle w:val="Style18"/>
        <w:rPr/>
      </w:pPr>
      <w:r>
        <w:rPr/>
        <w:t>«</w:t>
      </w:r>
      <w:r>
        <w:rPr>
          <w:rFonts w:cs="Temes New Roman;Times New Roman" w:ascii="Temes New Roman;Times New Roman" w:hAnsi="Temes New Roman;Times New Roman"/>
          <w:i/>
          <w:iCs/>
          <w:szCs w:val="28"/>
        </w:rPr>
        <w:t>Совершенно ясно, что организация является шизофренической и параноидальной и что эта пикантная комбинация, похоже, является отображением личности ее основателя ЛРХ (Л. Рона Хаббарда). Все свидетельства открывают нам человека, являющегося просто патологическим лжецом в отношении своей биографии, происхождения и достижений. Кроме того, письменные свидетельства и документы отражают его необузданный эгоизм, жадность, алчность, жажду власти любой ценой, мстительность и агрессивность по отношению к людям, которые, по его мнению, или недостаточно к нему лояльны, или враждебны</w:t>
      </w:r>
      <w:r>
        <w:rPr>
          <w:rFonts w:cs="Temes New Roman;Times New Roman" w:ascii="Temes New Roman;Times New Roman" w:hAnsi="Temes New Roman;Times New Roman"/>
          <w:i/>
          <w:iCs/>
          <w:szCs w:val="28"/>
        </w:rPr>
        <w:t>»</w:t>
      </w:r>
      <w:r>
        <w:rPr>
          <w:rFonts w:cs="Temes New Roman;Times New Roman" w:ascii="Temes New Roman;Times New Roman" w:hAnsi="Temes New Roman;Times New Roman"/>
          <w:i/>
          <w:iCs/>
          <w:szCs w:val="28"/>
        </w:rPr>
        <w:t>.</w:t>
      </w:r>
    </w:p>
    <w:p>
      <w:pPr>
        <w:pStyle w:val="Style18"/>
        <w:rPr/>
      </w:pPr>
      <w:r>
        <w:rPr/>
        <w:t>Такая же двуличность отличает и все учения Хаббарда: многое из того, что говорят сайентологи о себе и своих учениях не соответствует их истинному содержанию.</w:t>
      </w:r>
    </w:p>
    <w:p>
      <w:pPr>
        <w:pStyle w:val="Style18"/>
        <w:jc w:val="both"/>
        <w:rPr/>
      </w:pPr>
      <w:r>
        <w:rPr/>
      </w:r>
    </w:p>
    <w:p>
      <w:pPr>
        <w:pStyle w:val="Style18"/>
        <w:rPr/>
      </w:pPr>
      <w:r>
        <w:rPr>
          <w:rFonts w:cs="Temes New Roman;Times New Roman" w:ascii="Temes New Roman;Times New Roman" w:hAnsi="Temes New Roman;Times New Roman"/>
          <w:szCs w:val="28"/>
        </w:rPr>
        <w:t>Если вы будете говорить с сайентологом, то он расскажет вам о Роне Хаббарде приблизительно следующее. Родился Хаббард в 1911 г. в штате Небраска, на ранчо своего сказочно богатого дедушки. С самой юности, скажут вам, Рон отличался невероятными способностями. Еще в 3 с половиной года объезжал диких мустангов, которых мог заарканить и остановить на ходу. В раннем детстве его приняло в кровные братья индейское племя блэкфут ("черноногие"). С 12 лет Рон Хаббард проявил интерес к человеческому разуму. Он познакомился с одним моряком, капитаном первого ранга, учеником Фрейда, и тот был настолько потрясен остротой ума любознательного подростка, что передал ему всю фрейдистскую премудрость. Так что Хаббард получил ее, почти что из первых рук.</w:t>
      </w:r>
    </w:p>
    <w:p>
      <w:pPr>
        <w:pStyle w:val="Style18"/>
        <w:rPr/>
      </w:pPr>
      <w:r>
        <w:rPr>
          <w:rFonts w:cs="Temes New Roman;Times New Roman" w:ascii="Temes New Roman;Times New Roman" w:hAnsi="Temes New Roman;Times New Roman"/>
          <w:szCs w:val="28"/>
        </w:rPr>
        <w:t xml:space="preserve">С 14 до 19 лет, расскажут вам,  Рон Хаббард совершал путешествия в одиночку в самые труднодоступные места Гималаев, Монголии, Индии и Тибета, где встречался с мудрецами, которые поражались его мудрости и открывали ему секреты мироздания. О жестокой гражданской войне, которая бушевала тогда в Китае, и о невозможности в те годы путешествовать по стране (в особенности европейцу) сайентологи не вспомнят. </w:t>
      </w:r>
    </w:p>
    <w:p>
      <w:pPr>
        <w:pStyle w:val="Style18"/>
        <w:rPr/>
      </w:pPr>
      <w:r>
        <w:rPr>
          <w:rFonts w:cs="Temes New Roman;Times New Roman" w:ascii="Temes New Roman;Times New Roman" w:hAnsi="Temes New Roman;Times New Roman"/>
          <w:szCs w:val="28"/>
        </w:rPr>
        <w:t xml:space="preserve">В 19 лет Рон Хаббард вернулся в США и поступил в университет Джорджа Вашингтона, где получил два высших образования, в том числе - диплом по ядерной физике, чуть ли не первый во всей Америке. </w:t>
      </w:r>
    </w:p>
    <w:p>
      <w:pPr>
        <w:pStyle w:val="Style18"/>
        <w:rPr/>
      </w:pPr>
      <w:r>
        <w:rPr>
          <w:rFonts w:cs="Temes New Roman;Times New Roman" w:ascii="Temes New Roman;Times New Roman" w:hAnsi="Temes New Roman;Times New Roman"/>
          <w:szCs w:val="28"/>
        </w:rPr>
        <w:t>Из этой биографии соответствует действительности только то, что Хаббард родился в 1911 г. в штате Небраска. Рос он у своего деда, деревенского ветеринара, у которого не было никаких обширных ранчо. Современники вспоминают, что в детстве Рон страшно боялся лошадей и был обыкновенным троечником в школе, а индейцы племени "черноногих" говорят, что кровное побратимство - это голливудская выдумка. Путешествовал мальчик в Китай лишь один раз со своей матерью, чтобы посетить отца, который находился по делам службы на острове Гуам. Рон все время поездки находился при маме и с китайцами никаких контактов не имел. Существуют дневники Рона Хаббарда, в которых имеются высказывания о поездке: "Главная проблема с Китаем в том, что в нем слишком много косоглазых".</w:t>
      </w:r>
    </w:p>
    <w:p>
      <w:pPr>
        <w:pStyle w:val="Style18"/>
        <w:rPr/>
      </w:pPr>
      <w:r>
        <w:rPr>
          <w:rFonts w:cs="Temes New Roman;Times New Roman" w:ascii="Temes New Roman;Times New Roman" w:hAnsi="Temes New Roman;Times New Roman"/>
          <w:szCs w:val="28"/>
        </w:rPr>
        <w:t xml:space="preserve">В университет Джорджа Вашингтона Хаббард и в самом деле поступил, но его выгнали со второго курса за неуспеваемость, и он действительно записался на вводный курс по ядерной физике, но так и не смог сдать по нему экзамен. А дальше у Рона Хаббарда и вправду началась жизнь, полная приключений. Рассказывают о необыкновенных путешествиях, которые он совершил, но на самом деле все приключения его имели одну и ту же цель: где бы раздобыть денег. Он затевал какие-то невероятные планы, но все они проваливались, и в результате ему приходилось прятаться от своих кредиторов. Чтобы хоть как-то свести концы с концами, он начал писать научно-фантастические приключенческие рассказы, которые печатал в бульварных журналах. "Жажда убийства сверкала во взгляде чудовища. Зонгри схватил самый большой и тяжелый меч, сорвав его со стены вместе с ножнами. Раскрытыми от ужаса глазами Ян увидел, как одним могучим ударом Зонгри рассек профессора от головы до пят. Бездыханное тело повалилось на пол. Потоки крови пропитали ковер..." Такими пассажами в 40-е годы радовал своих читателей Хаббард, публиковавшийся в популярной серии "Удивительные научно-фантастические истории". "Карнавал смерти", "Король убийц", "Воздушные киллеры" - вот названия, позволяющие судить о культурно-образовательном уровне и "творческом гении" автора. Уже в своих ранних рассказах Хаббард не чурался непритязательной мистики и откровенной бесовщины. Так, в рассказе "Порабощенные души" он писал: "Дым становился все гуще и затенял лампу, горевшую на столе. Вверху что-то блестело. Можно было различить два рога и затем пару сверкавших сатанинских глаз". </w:t>
      </w:r>
    </w:p>
    <w:p>
      <w:pPr>
        <w:pStyle w:val="Style18"/>
        <w:rPr/>
      </w:pPr>
      <w:r>
        <w:rPr>
          <w:rFonts w:cs="Temes New Roman;Times New Roman" w:ascii="Temes New Roman;Times New Roman" w:hAnsi="Temes New Roman;Times New Roman"/>
          <w:szCs w:val="28"/>
        </w:rPr>
        <w:t xml:space="preserve">Дальше в официальной сайентологической биографии Рона Хаббарда говорится, что когда началась война, его призвали на воинскую службу, на флот, где он стал величайшим военным героем всех времен и народов: чуть ли не в одиночку топил японские суда, а в конце войны, весь израненный и ослепший, но награжденный множеством наград, был списан на берег по инвалидности. В военном госпитале, где его признали безнадежным, он изобрел метод дианетики, с его помощью излечил сам себя и стал совершенно здоровым человеком. </w:t>
      </w:r>
    </w:p>
    <w:p>
      <w:pPr>
        <w:pStyle w:val="Style18"/>
        <w:rPr/>
      </w:pPr>
      <w:r>
        <w:rPr>
          <w:rFonts w:cs="Temes New Roman;Times New Roman" w:ascii="Temes New Roman;Times New Roman" w:hAnsi="Temes New Roman;Times New Roman"/>
          <w:szCs w:val="28"/>
        </w:rPr>
        <w:t xml:space="preserve">Действительно, в войну Рон Хаббард служил на флоте, но просидел на тыловых должностях и ни в одном бою не участвовал. Единственный раз ему поручили командовать военным судном, которое он должен был провести вдоль берега Калифорнии. Хаббард, едва отойдя от берега, тут же объявил, что обнаружил японскую подводную лодку. По его вызову прибыла флотилия, которая два дня вела бой с воображаемой подлодкой, и,  в конце концов, было признано, что никакой лодки не существовало. Хаббарду приказали сдать командование кораблем. На этом его подвиги закончились, в его послужной список записали, что поручать командных должностей ему нельзя, и остаток войны он прослужил военным цензором в тылу. </w:t>
      </w:r>
    </w:p>
    <w:p>
      <w:pPr>
        <w:pStyle w:val="Style18"/>
        <w:rPr/>
      </w:pPr>
      <w:r>
        <w:rPr>
          <w:rFonts w:cs="Temes New Roman;Times New Roman" w:ascii="Temes New Roman;Times New Roman" w:hAnsi="Temes New Roman;Times New Roman"/>
          <w:szCs w:val="28"/>
        </w:rPr>
        <w:t xml:space="preserve">Его демобилизовали, но не из-за боевых ранений, а по "сидячим" болезням, которые он заработал в течение войны (у него была язва двенадцатиперстной кишки, конъюнктивит, травма бедра, так как однажды он споткнулся и упал с лестницы). С такими диагнозами его несколько раз госпитализировали. </w:t>
      </w:r>
    </w:p>
    <w:p>
      <w:pPr>
        <w:pStyle w:val="Style18"/>
        <w:rPr/>
      </w:pPr>
      <w:r>
        <w:rPr>
          <w:rFonts w:cs="Temes New Roman;Times New Roman" w:ascii="Temes New Roman;Times New Roman" w:hAnsi="Temes New Roman;Times New Roman"/>
          <w:szCs w:val="28"/>
        </w:rPr>
        <w:t xml:space="preserve">Когда Рон Хаббард уволился из флота, он оставил свою жену и маленьких детей, чтобы заняться "колдейством" (предлагаем такой перевод английского неологизма Magick); этот неологизм изобрел самый известный сатанист XX века Алистер Кроули. Он жил в Англии и был главой тайной сатанинской ложи, которая называлась "Орденом восточного храма". В Калифорнии имелось отделение этой ложи, которое возглавлял некий ученик Кроули по имени Джек Парсонс. Впоследствии он неоднократно отзывался о Кроули как об "очень дорогом своем друге". </w:t>
      </w:r>
    </w:p>
    <w:p>
      <w:pPr>
        <w:pStyle w:val="Style18"/>
        <w:rPr/>
      </w:pPr>
      <w:r>
        <w:rPr>
          <w:rFonts w:cs="Temes New Roman;Times New Roman" w:ascii="Temes New Roman;Times New Roman" w:hAnsi="Temes New Roman;Times New Roman"/>
          <w:szCs w:val="28"/>
        </w:rPr>
        <w:t xml:space="preserve">Бывший сайентолог Джон Атак утверждает, что ЛРХ активно интересовался оккультизмом. Еще в 1940 г. он вступил в ложу "древнего мистического общества розенкрейцеров" (Ancient and Mystical Order Rosae Crisis - AMORC). Прежде чем Хаббард покинул это общество, он прошел две ступени для неофитов. Позднее ряд лиц жаловались, что он включил в доктрину сайентологии ряд розенкрейцеровских учений, которые обязался хранить в строгой тайне. </w:t>
      </w:r>
    </w:p>
    <w:p>
      <w:pPr>
        <w:pStyle w:val="Style18"/>
        <w:rPr/>
      </w:pPr>
      <w:r>
        <w:rPr>
          <w:rFonts w:cs="Temes New Roman;Times New Roman" w:ascii="Temes New Roman;Times New Roman" w:hAnsi="Temes New Roman;Times New Roman"/>
          <w:szCs w:val="28"/>
        </w:rPr>
        <w:t xml:space="preserve">Хаббард говорил, что существует некий тайный дух под названием "Императрица", который вселяется в него и действует через него. Когда Хаббард подружился с Парсонсом, то обнародовал свою связь с этой самой "Императрицей", потому что Кроули требовал, чтобы каждый вступающий в его "Орден" находил своего "ангела хранителя" (конечно, в сатанинском понимании), с которым у него имеется постоянная связь. </w:t>
      </w:r>
    </w:p>
    <w:p>
      <w:pPr>
        <w:pStyle w:val="Style18"/>
        <w:rPr/>
      </w:pPr>
      <w:r>
        <w:rPr>
          <w:rFonts w:cs="Temes New Roman;Times New Roman" w:ascii="Temes New Roman;Times New Roman" w:hAnsi="Temes New Roman;Times New Roman"/>
          <w:szCs w:val="28"/>
        </w:rPr>
        <w:t xml:space="preserve">Вместе с Парсонсом Рон Хаббард стал заниматься различными магическими сексуальными обрядами с элементами многочисленных извращений, чтобы таким образом создать энергию, которая привлекла бы к ним женщину, согласную зачать и родить Бабалона (еще один изобретенный Кроули термин, обозначающий Антихриста). Все это совершалось втроем с Парсонсом и его подружкой по имени Сара Нортруп. </w:t>
      </w:r>
    </w:p>
    <w:p>
      <w:pPr>
        <w:pStyle w:val="Style18"/>
        <w:rPr>
          <w:rFonts w:ascii="Temes New Roman;Times New Roman" w:hAnsi="Temes New Roman;Times New Roman" w:cs="Temes New Roman;Times New Roman"/>
          <w:szCs w:val="28"/>
        </w:rPr>
      </w:pPr>
      <w:r>
        <w:rPr>
          <w:rFonts w:cs="Temes New Roman;Times New Roman" w:ascii="Temes New Roman;Times New Roman" w:hAnsi="Temes New Roman;Times New Roman"/>
          <w:szCs w:val="28"/>
        </w:rPr>
        <w:t xml:space="preserve">С Бабалоном ничего не получилось, и,  в конце концов, Рон Хаббард сбежал с Сарой от Парсонса, прихватив при этом кругленькую сумму его денег. Хаббард женился на Саре, еще не разведясь с первой женой, и таким образом стал двоеженцем. Он продолжал заниматься сатанинскими делами. Много позже, на одном из связанных с сайентологами судов в Калифорнии (а их было много) были предъявлены записные книжки Рона Хаббарда того времени, где он рисовал на полях мужские половые органы и писал гипнотические фразы типа: "Все люди - мои рабы", "Все человечество - мои рабы", "Я хозяин всего мира" и т. п. </w:t>
      </w:r>
    </w:p>
    <w:p>
      <w:pPr>
        <w:pStyle w:val="Style18"/>
        <w:rPr/>
      </w:pPr>
      <w:r>
        <w:rPr>
          <w:rFonts w:cs="Temes New Roman;Times New Roman" w:ascii="Temes New Roman;Times New Roman" w:hAnsi="Temes New Roman;Times New Roman"/>
          <w:szCs w:val="28"/>
        </w:rPr>
        <w:t xml:space="preserve">В то же время он продолжал симулировать полученные во время войны болезни и требовать денег, жалуясь на свою нищету и психическую неуравновешенность. Тогда же Хаббард пристрастился к использованию барбитуратов и амфетаминов (лекарственные вещества, которые используются как наркотики и вызывают привыкание). Впоследствии он основал организацию для лечения наркоманов "Нарконон" и утверждал, что это единственная организация, которая может полностью излечить наркомана. Однако сам он, по утверждениям близко знавших его людей, до конца жизни оставался рабом наркотиков и даже не смог бросить курить (очевидцы рассказывают, что в день он выкуривал до четырех пачек сигарет). </w:t>
      </w:r>
    </w:p>
    <w:p>
      <w:pPr>
        <w:pStyle w:val="Style18"/>
        <w:rPr/>
      </w:pPr>
      <w:r>
        <w:rPr>
          <w:rFonts w:cs="Temes New Roman;Times New Roman" w:ascii="Temes New Roman;Times New Roman" w:hAnsi="Temes New Roman;Times New Roman"/>
          <w:szCs w:val="28"/>
        </w:rPr>
        <w:t xml:space="preserve">Тогда же, в конце 40-х годов, устав от постоянных неудач и безденежья, Рон Хаббард пришел к мысли, которую он потом повторял разным людям в разное время: если хочешь разбогатеть, нужно основать собственную религию, потому что настоящее состояние можно сделать только в этой сфере. Вероятно, эту идею подсказала ему "Императрица". </w:t>
      </w:r>
    </w:p>
    <w:p>
      <w:pPr>
        <w:pStyle w:val="Style18"/>
        <w:rPr/>
      </w:pPr>
      <w:r>
        <w:rPr>
          <w:rFonts w:cs="Temes New Roman;Times New Roman" w:ascii="Temes New Roman;Times New Roman" w:hAnsi="Temes New Roman;Times New Roman"/>
          <w:szCs w:val="28"/>
        </w:rPr>
        <w:t xml:space="preserve">Сказано - сделано, и в 1950 г. Рон Хаббард выпускает книгу "Дианетика: современная наука душевного здоровья. Это событие стало началом новой сайентологической эры. Сайентологи даже время считают особым образом: сейчас (в 2008 г.)  у них "58 год Эй-Ди" (AD - "After Dianetics", то есть "после дианетики"). </w:t>
      </w:r>
    </w:p>
    <w:p>
      <w:pPr>
        <w:pStyle w:val="Style18"/>
        <w:rPr/>
      </w:pPr>
      <w:r>
        <w:rPr>
          <w:rFonts w:cs="Temes New Roman;Times New Roman" w:ascii="Temes New Roman;Times New Roman" w:hAnsi="Temes New Roman;Times New Roman"/>
          <w:szCs w:val="28"/>
        </w:rPr>
        <w:t>Рон Хаббард  утверждал, что слово "Дианетика" происходит от двух греческих слов: "диа" ("через") и "нус" ("ум"), то есть "через ум". Но некоторые исследователи считают, что на самом деле это название происходит от имени богини Дианы (Хаббард считал ее двойником вавилонской богини Астарты и финикийской богини Хатор - богинь смерти и разрушения, которым он, как сатанист,  поклонялся). У него была одержимость именем "Диана": первый корабль, который он купил, назывался "Диана", свою первую дочь он тоже назвал Дианой. Рон Хаббард часто повторял, что поклоняется этой замечательной богине смерти, и очень возможно, что именно слово Диана является корнем слова "Дианетика". Не исключено, что он отождествлял эту богиню с той самой "Императрицей", которая ему являлась.</w:t>
      </w:r>
      <w:r>
        <w:rPr/>
        <w:t>  </w:t>
      </w:r>
    </w:p>
    <w:p>
      <w:pPr>
        <w:pStyle w:val="Style18"/>
        <w:rPr/>
      </w:pPr>
      <w:r>
        <w:rPr>
          <w:rFonts w:cs="Temes New Roman;Times New Roman" w:ascii="Temes New Roman;Times New Roman" w:hAnsi="Temes New Roman;Times New Roman"/>
          <w:szCs w:val="28"/>
        </w:rPr>
        <w:t xml:space="preserve">Судами многих государств Рон Хаббард был признан преступником, а в ряде стран был объявлен персоной нон-грата. Например, в 1978 г. во Франции Хаббард был приговорен к четырехлетнему тюремному заключению и денежному штрафу за мошенничество, но избежал наказания, бежав из страны. С тех пор он уже не показывался во Францию. В США во время дела о хищении правительственных секретных документов в 1977 г. Рон Хаббард попадает в списки виновных, но не осужденных на тюремное заключение преступников. В 1985 г. Внутренняя служба расследований США расследовала финансовые мошенничества Хаббарда. </w:t>
      </w:r>
    </w:p>
    <w:p>
      <w:pPr>
        <w:pStyle w:val="Style18"/>
        <w:rPr/>
      </w:pPr>
      <w:r>
        <w:rPr>
          <w:rFonts w:cs="Temes New Roman;Times New Roman" w:ascii="Temes New Roman;Times New Roman" w:hAnsi="Temes New Roman;Times New Roman"/>
          <w:szCs w:val="28"/>
        </w:rPr>
        <w:t xml:space="preserve">От уголовного наказания престарелого основателя сайентологии, страдавшего, по словам его сына, тяжелыми психическими расстройствами и прятавшегося от всего мира на заброшенном ранчо в Калифорнии, спасла только смерть. </w:t>
      </w:r>
    </w:p>
    <w:p>
      <w:pPr>
        <w:pStyle w:val="Style18"/>
        <w:rPr/>
      </w:pPr>
      <w:r>
        <w:rPr>
          <w:rFonts w:cs="Temes New Roman;Times New Roman" w:ascii="Temes New Roman;Times New Roman" w:hAnsi="Temes New Roman;Times New Roman"/>
          <w:szCs w:val="28"/>
        </w:rPr>
        <w:t>В начале 1986 г. несколько тысяч сайентологов были приглашены на собрание в роскошный зал отеля "Голливуд Палладиум", где один из высших сайентологических чинов сообщил им со сцены:</w:t>
      </w:r>
    </w:p>
    <w:p>
      <w:pPr>
        <w:pStyle w:val="Style18"/>
        <w:rPr>
          <w:rFonts w:ascii="Temes New Roman;Times New Roman" w:hAnsi="Temes New Roman;Times New Roman" w:cs="Temes New Roman;Times New Roman"/>
          <w:szCs w:val="28"/>
        </w:rPr>
      </w:pPr>
      <w:r>
        <w:rPr>
          <w:rFonts w:cs="Temes New Roman;Times New Roman" w:ascii="Temes New Roman;Times New Roman" w:hAnsi="Temes New Roman;Times New Roman"/>
          <w:szCs w:val="28"/>
        </w:rPr>
        <w:t>«</w:t>
      </w:r>
      <w:r>
        <w:rPr>
          <w:rFonts w:cs="Temes New Roman;Times New Roman" w:ascii="Temes New Roman;Times New Roman" w:hAnsi="Temes New Roman;Times New Roman"/>
          <w:i/>
          <w:iCs/>
          <w:szCs w:val="28"/>
        </w:rPr>
        <w:t>Я очень рад, что вы все смогли сегодня вечером прибыть на этот чрезвычайно важный брифинг. В 1980 г. ЛРХ  удалился в уединение, чтобы иметь возможность продолжать свою писательскую деятельность и заниматься исследованиями, ни на что не отвлекаясь… В течение последних шести лет ЛРХ интенсивно исследовал высшие уровни ОТ... Приблизительно две недели назад он завершил все свои исследования, которые он наметил для себя. Теперь он перешел на следующий уровень исследований  ОТ. Этот уровень превыше всего, что вообще когда-либо можно было себе представить. Нужно отметить, что этот уровень достижим лишь в экстериоризированном состоянии. Имеется в виду, что его проводят, полностью отделившись от тела. На этом уровне ОТ тело уже не более чем помеха и затруднение в любых дальнейших приобретениях в качестве ОТ. Таким образом, в 20 часов 00 минут, 24 января 36 года АД (After Dianetics) Л. Рон Хаббард сбросил тело, которое он использовал во время этой своей жизни в течение 74 лет 10 месяцев и 11 дней... Ура! Кричите: "Гип-гип, ура!</w:t>
      </w:r>
      <w:r>
        <w:rPr>
          <w:rFonts w:cs="Temes New Roman;Times New Roman" w:ascii="Temes New Roman;Times New Roman" w:hAnsi="Temes New Roman;Times New Roman"/>
          <w:i/>
          <w:iCs/>
          <w:szCs w:val="28"/>
        </w:rPr>
        <w:t>»</w:t>
      </w:r>
      <w:r>
        <w:rPr>
          <w:rFonts w:cs="Temes New Roman;Times New Roman" w:ascii="Temes New Roman;Times New Roman" w:hAnsi="Temes New Roman;Times New Roman"/>
          <w:i/>
          <w:iCs/>
          <w:szCs w:val="28"/>
        </w:rPr>
        <w:t>.</w:t>
      </w:r>
    </w:p>
    <w:p>
      <w:pPr>
        <w:pStyle w:val="Style18"/>
        <w:rPr/>
      </w:pPr>
      <w:r>
        <w:rPr>
          <w:rFonts w:cs="Temes New Roman;Times New Roman" w:ascii="Temes New Roman;Times New Roman" w:hAnsi="Temes New Roman;Times New Roman"/>
          <w:szCs w:val="28"/>
        </w:rPr>
        <w:t xml:space="preserve">Все стали хлопать в ладоши и кричать: "Гип-гип, ура!" Затем толпе были представлены новые руководители секты - "лучшие продолжатели дела Рона Хаббарда". </w:t>
      </w:r>
    </w:p>
    <w:p>
      <w:pPr>
        <w:pStyle w:val="Style18"/>
        <w:rPr/>
      </w:pPr>
      <w:r>
        <w:rPr>
          <w:rFonts w:cs="Temes New Roman;Times New Roman" w:ascii="Temes New Roman;Times New Roman" w:hAnsi="Temes New Roman;Times New Roman"/>
          <w:szCs w:val="28"/>
        </w:rPr>
        <w:t xml:space="preserve">К концу жизни Рон Хаббард стал невероятно богатым: еженедельно на его счет поступал минимум миллион долларов. По самым приблизительным подсчетам, его личное состояние превышало 640 млн долларов. Но эти деньги не пошли ему впрок: у него была мания преследования, и он боялся всех и вся. Только три человека во всем мире знали, где он находится. </w:t>
      </w:r>
    </w:p>
    <w:p>
      <w:pPr>
        <w:pStyle w:val="Style18"/>
        <w:rPr/>
      </w:pPr>
      <w:r>
        <w:rPr>
          <w:rFonts w:cs="Temes New Roman;Times New Roman" w:ascii="Temes New Roman;Times New Roman" w:hAnsi="Temes New Roman;Times New Roman"/>
          <w:szCs w:val="28"/>
        </w:rPr>
        <w:t xml:space="preserve">Сейчас двое из них порвали с сайентологией. Вот что они рассказывают о последних годах жизни Оперирующего Тэтана самой превосходной степени, перемещавшего планеты мановением своего пальца. Роскошную виллу свою Хаббард постоянно ремонтировал, доводя до совершенства. Он так и не успел вселиться в нее и жил до самой смерти в маленьком фургоне на колесах во дворе. Считалось, что у него аллергия на пыль, и он постоянно заставлял всех вокруг без конца вытирать пыль и проверял чистоту белой перчаткой. Он объявил также, что у него аллергия на стиральный порошок и заставлял без конца прополаскивать свое белье. Слуги жестоко наказывались. </w:t>
      </w:r>
    </w:p>
    <w:p>
      <w:pPr>
        <w:pStyle w:val="Style18"/>
        <w:rPr>
          <w:rFonts w:ascii="Temes New Roman;Times New Roman" w:hAnsi="Temes New Roman;Times New Roman" w:cs="Temes New Roman;Times New Roman"/>
          <w:szCs w:val="28"/>
        </w:rPr>
      </w:pPr>
      <w:r>
        <w:rPr>
          <w:rFonts w:cs="Temes New Roman;Times New Roman" w:ascii="Temes New Roman;Times New Roman" w:hAnsi="Temes New Roman;Times New Roman"/>
          <w:szCs w:val="28"/>
        </w:rPr>
        <w:t>Последний год жизни Рон Хаббард провел в инвалидной коляске, мучимый паранойей и постоянными истериками. Таким образом, душу свою диаволу он продал, но ничего хорошего ему это, естественно, не принесло.</w:t>
      </w:r>
    </w:p>
    <w:p>
      <w:pPr>
        <w:pStyle w:val="Style18"/>
        <w:rPr>
          <w:rFonts w:ascii="Temes New Roman;Times New Roman" w:hAnsi="Temes New Roman;Times New Roman" w:cs="Temes New Roman;Times New Roman"/>
          <w:szCs w:val="28"/>
        </w:rPr>
      </w:pPr>
      <w:r>
        <w:rPr>
          <w:rFonts w:cs="Temes New Roman;Times New Roman" w:ascii="Temes New Roman;Times New Roman" w:hAnsi="Temes New Roman;Times New Roman"/>
          <w:szCs w:val="28"/>
        </w:rPr>
        <w:t>Тело его было сожжено, а прах развеян над океаном.</w:t>
      </w:r>
      <w:r>
        <w:br w:type="page"/>
      </w:r>
    </w:p>
    <w:p>
      <w:pPr>
        <w:pStyle w:val="Heading1"/>
        <w:jc w:val="center"/>
        <w:rPr>
          <w:color w:val="000000"/>
          <w:sz w:val="32"/>
          <w:szCs w:val="32"/>
        </w:rPr>
      </w:pPr>
      <w:bookmarkStart w:id="2" w:name="__RefHeading___Toc192260853"/>
      <w:bookmarkEnd w:id="2"/>
      <w:r>
        <w:rPr>
          <w:color w:val="000000"/>
          <w:sz w:val="32"/>
          <w:szCs w:val="32"/>
        </w:rPr>
        <w:t>Доктрина</w:t>
      </w:r>
    </w:p>
    <w:p>
      <w:pPr>
        <w:pStyle w:val="Style18"/>
        <w:rPr/>
      </w:pPr>
      <w:r>
        <w:rPr/>
        <w:t>Термин "</w:t>
      </w:r>
      <w:r>
        <w:rPr>
          <w:b/>
        </w:rPr>
        <w:t>дианетика</w:t>
      </w:r>
      <w:r>
        <w:rPr/>
        <w:t xml:space="preserve">" изобретен самим Хаббардом и означает "посредством разума". Дианетика рекламируется сайентологами как учение о разуме, наука о душевном здоровье, технология избавления от комплексов и вредных привычек, которая, по утверждению Хаббарда, способна освободить любого человека от практически всех видов заболеваний, не только психических, но и соматических. </w:t>
      </w:r>
    </w:p>
    <w:p>
      <w:pPr>
        <w:pStyle w:val="Style18"/>
        <w:rPr/>
      </w:pPr>
      <w:r>
        <w:rPr/>
        <w:t xml:space="preserve">По существу — это придуманный Хаббардом гибрид техник гипноза, некоторых ранних методов Фрейда  и псевдонаучной терминологии, изобретенной Хаббардом с тем, чтобы иметь возможность с большим успехом выдавать за новые открытия те техники и методы, с которыми человечество знакомо уже достаточно долгое время. </w:t>
      </w:r>
    </w:p>
    <w:p>
      <w:pPr>
        <w:pStyle w:val="Style18"/>
        <w:rPr/>
      </w:pPr>
      <w:r>
        <w:rPr/>
        <w:t xml:space="preserve">Так, Хаббард использовал результаты исследований Фрейда, идеи "Общей семантики" Корбзибского, а также идеи Отто Ранка, Нандора Фодора и Дж. Седжера, но использовал их в той мере, в какой мог использовать человек некомпетентный в медицине вообще и в психиатрии, в частности. Издателю "Дианетики" удалось продать 150 000 экземпляров книги, прежде чем он был вынужден изъять ее из продажи. Ассоциация американских психологов выступила с предупреждением, из которого следовало, что для большей достоверности своей книги Хаббард сам придумал описываемые им случаи выздоровления и статистические данные. В результате Хаббард в 1952г. вновь остался без гроша и без прав на пропаганду дианетики в США. </w:t>
      </w:r>
    </w:p>
    <w:p>
      <w:pPr>
        <w:pStyle w:val="Style18"/>
        <w:rPr/>
      </w:pPr>
      <w:r>
        <w:rPr/>
        <w:t>Но тут появляется новое "открытие" Хаббарда — сайентология. Это была уже не просто техника гипноза с элементами психотренинга. Кроме них, сайентология вобрала в себя магические идеи "колдейства" Кроули и оккультизма, которые по-прежнему обильно сдобрены терминологией Хаббарда и откровенно фантастическими историями.</w:t>
      </w:r>
    </w:p>
    <w:p>
      <w:pPr>
        <w:pStyle w:val="Style18"/>
        <w:rPr/>
      </w:pPr>
      <w:r>
        <w:rPr/>
        <w:t>    </w:t>
      </w:r>
      <w:r>
        <w:rPr>
          <w:rFonts w:cs="Temes New Roman;Times New Roman" w:ascii="Temes New Roman;Times New Roman" w:hAnsi="Temes New Roman;Times New Roman"/>
          <w:b/>
          <w:szCs w:val="28"/>
        </w:rPr>
        <w:t>Сайентология</w:t>
      </w:r>
      <w:r>
        <w:rPr>
          <w:rFonts w:cs="Temes New Roman;Times New Roman" w:ascii="Temes New Roman;Times New Roman" w:hAnsi="Temes New Roman;Times New Roman"/>
          <w:szCs w:val="28"/>
        </w:rPr>
        <w:t xml:space="preserve"> определяется Хаббардом как прикладная религиозная философия, обучающая мудрости и практике управления духом. Дианетика является техникой  в сайентологии. Правда, иногда, ради политических целей, члены организации утверждают, что между дианетикой и сайентологией никакой связи нет.</w:t>
      </w:r>
    </w:p>
    <w:p>
      <w:pPr>
        <w:pStyle w:val="Style18"/>
        <w:ind w:hanging="0"/>
        <w:rPr/>
      </w:pPr>
      <w:r>
        <w:drawing>
          <wp:anchor behindDoc="1" distT="0" distB="0" distL="114935" distR="114935" simplePos="0" locked="0" layoutInCell="0" allowOverlap="1" relativeHeight="2">
            <wp:simplePos x="0" y="0"/>
            <wp:positionH relativeFrom="column">
              <wp:posOffset>-217805</wp:posOffset>
            </wp:positionH>
            <wp:positionV relativeFrom="paragraph">
              <wp:posOffset>11430</wp:posOffset>
            </wp:positionV>
            <wp:extent cx="1431290" cy="2059940"/>
            <wp:effectExtent l="0" t="0" r="0" b="0"/>
            <wp:wrapTight wrapText="bothSides">
              <wp:wrapPolygon edited="0">
                <wp:start x="-144" y="0"/>
                <wp:lineTo x="-144" y="21356"/>
                <wp:lineTo x="21455" y="21356"/>
                <wp:lineTo x="21455" y="0"/>
                <wp:lineTo x="-144"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25" t="-17" r="-25" b="-17"/>
                    <a:stretch>
                      <a:fillRect/>
                    </a:stretch>
                  </pic:blipFill>
                  <pic:spPr bwMode="auto">
                    <a:xfrm>
                      <a:off x="0" y="0"/>
                      <a:ext cx="1431290" cy="2059940"/>
                    </a:xfrm>
                    <a:prstGeom prst="rect">
                      <a:avLst/>
                    </a:prstGeom>
                  </pic:spPr>
                </pic:pic>
              </a:graphicData>
            </a:graphic>
          </wp:anchor>
        </w:drawing>
      </w:r>
      <w:r>
        <w:rPr>
          <w:rFonts w:cs="Temes New Roman;Times New Roman" w:ascii="Temes New Roman;Times New Roman" w:hAnsi="Temes New Roman;Times New Roman"/>
          <w:szCs w:val="28"/>
        </w:rPr>
        <w:t xml:space="preserve">Хаббард объявил сайентологию религией и за несколько дней написал учебник подготовки пасторов, рассчитанный на двухнедельный курс, после чего пастор получает белые воротнички и сайентологический крест, который надевается на шею. </w:t>
      </w:r>
    </w:p>
    <w:p>
      <w:pPr>
        <w:pStyle w:val="Style18"/>
        <w:ind w:hanging="0"/>
        <w:rPr/>
      </w:pPr>
      <w:r>
        <w:rPr>
          <w:rFonts w:cs="Temes New Roman;Times New Roman" w:ascii="Temes New Roman;Times New Roman" w:hAnsi="Temes New Roman;Times New Roman"/>
          <w:szCs w:val="28"/>
        </w:rPr>
        <w:t xml:space="preserve">Сайентологический крест, который, по словам Хаббарда, он видел в старой испанской церкви в Аризоне, весьма напоминает розенкрейцеровский крест, а также крест «Ordo Templi Orientis» Кроули. «Сайентологический крест можно интерпретировать и как перечеркнутый крест с соответствующим сатанинским подтекстом, - пишет Джон Атак. - Весьма странно, что Хаббард, называвший сайентологию «лучшей» деятельностью, чем христианство, считавший Христа «фантазией» и заявлявший, что «Творца Неба» можно найти «под камнями среди жуков», назвал организацию христианским словом «Церковь», одел ее служителей в униформу протестантских пасторов и использовал крест в качестве ее символа. </w:t>
      </w:r>
    </w:p>
    <w:p>
      <w:pPr>
        <w:pStyle w:val="Style18"/>
        <w:rPr/>
      </w:pPr>
      <w:r>
        <w:rPr/>
        <w:t>Еще в книге "Дианетика: современная наука душевного здоровья" человек определялся как существо, которое "</w:t>
      </w:r>
      <w:r>
        <w:rPr>
          <w:i/>
        </w:rPr>
        <w:t>во всех своих действиях и целях подчиняется одной команде: "Выживай!..</w:t>
      </w:r>
      <w:r>
        <w:rPr/>
        <w:t xml:space="preserve">". </w:t>
      </w:r>
      <w:r>
        <w:rPr>
          <w:i/>
        </w:rPr>
        <w:t>Поиски и получение удовольствия не менее важны для выживания...</w:t>
      </w:r>
      <w:r>
        <w:rPr/>
        <w:t xml:space="preserve">". </w:t>
      </w:r>
    </w:p>
    <w:p>
      <w:pPr>
        <w:pStyle w:val="Style18"/>
        <w:rPr/>
      </w:pPr>
      <w:r>
        <w:rPr/>
        <w:t>Чем он, в таком случае, отличается от животного? Как сообщается в главе 32 книги "Что такое Сайентология?",  господин Хаббард сделал поразительное открытие: он "</w:t>
      </w:r>
      <w:r>
        <w:rPr>
          <w:i/>
        </w:rPr>
        <w:t>обнаружил, что человек - это духовное существо, живущее в теле и использующее разум</w:t>
      </w:r>
      <w:r>
        <w:rPr/>
        <w:t>". По всей видимости, по мнению Хаббарда, раньше него до этого никто не додумался. "</w:t>
      </w:r>
      <w:r>
        <w:rPr>
          <w:i/>
        </w:rPr>
        <w:t>Данные открытия привели его к мысли о том, что он внедрился в область религии</w:t>
      </w:r>
      <w:r>
        <w:rPr/>
        <w:t>". </w:t>
      </w:r>
    </w:p>
    <w:p>
      <w:pPr>
        <w:pStyle w:val="Style18"/>
        <w:rPr/>
      </w:pPr>
      <w:r>
        <w:rPr/>
        <w:t xml:space="preserve">    </w:t>
      </w:r>
      <w:r>
        <w:rPr/>
        <w:t>В сочинениях отца-основателя секты можно встретить некоторые зачатки сайентологической мифологии: "</w:t>
      </w:r>
      <w:r>
        <w:rPr>
          <w:i/>
        </w:rPr>
        <w:t>Есть боги</w:t>
      </w:r>
      <w:r>
        <w:rPr/>
        <w:t xml:space="preserve">, - пишет Хаббард, - </w:t>
      </w:r>
      <w:r>
        <w:rPr>
          <w:i/>
        </w:rPr>
        <w:t>которые выше других богов... Есть боги над другими богами и боги над богами Вселенной</w:t>
      </w:r>
      <w:r>
        <w:rPr/>
        <w:t>". </w:t>
      </w:r>
    </w:p>
    <w:p>
      <w:pPr>
        <w:pStyle w:val="Style18"/>
        <w:rPr/>
      </w:pPr>
      <w:r>
        <w:rPr/>
        <w:t>    </w:t>
      </w:r>
      <w:r>
        <w:rPr/>
        <w:t>Не обходят вниманием сайентологи и христианство: "</w:t>
      </w:r>
      <w:r>
        <w:rPr>
          <w:i/>
        </w:rPr>
        <w:t>Легенда о Христе бытовала уже миллион лет назад</w:t>
      </w:r>
      <w:r>
        <w:rPr/>
        <w:t>"; "</w:t>
      </w:r>
      <w:r>
        <w:rPr>
          <w:i/>
        </w:rPr>
        <w:t>Мы разделяем цели Христа в достижении человеком мудрости, доброго здоровья и бессмертия</w:t>
      </w:r>
      <w:r>
        <w:rPr/>
        <w:t>". В представлении Хаббарда Христос был всего лишь "</w:t>
      </w:r>
      <w:r>
        <w:rPr>
          <w:i/>
        </w:rPr>
        <w:t>носителем информации</w:t>
      </w:r>
      <w:r>
        <w:rPr/>
        <w:t>". </w:t>
      </w:r>
    </w:p>
    <w:p>
      <w:pPr>
        <w:pStyle w:val="Style18"/>
        <w:rPr/>
      </w:pPr>
      <w:r>
        <w:rPr/>
        <w:t>    </w:t>
      </w:r>
      <w:r>
        <w:rPr/>
        <w:t>Итак, сайентология учит, что все мы — "духовные существа", что кроме тела и ума существует своеобразный, основной элемент личности - "тэтан", представляющий человеческий дух или жизненную энергию, и который обладает сверхъестественными возможностями. Тэтан предположительно существует 300 триллионов лет, переселяясь из тела в тело или же путешествуя по Вселенной. С точки зрения Хаббарда, тэтаны могут покидать тело, которое они заселяют, и существовать вне какого-либо физического тела за пределами физической вселенной. Из этой гипотезы якобы следует, что человек может продвинуться до более высокого уровня существования, где на него не будут влиять всякие жизненные неприятности и муки совести. Это и есть путь достижения состояния полной душевной свободы или состояния "Действующий (Оперирующий) тэтан" (ДТ). Достижение состояния ДТ является ключом к бессмертию. ДТ способен контролировать физическое вещество, энергию, пространство и время. Утверждается, что любой, кто использует сайентологическую технологию, может стать самодостаточным, действительно богоподобным существом, не ограниченным в пространстве и времени. </w:t>
      </w:r>
    </w:p>
    <w:p>
      <w:pPr>
        <w:pStyle w:val="Style18"/>
        <w:rPr/>
      </w:pPr>
      <w:r>
        <w:rPr/>
        <w:t>    </w:t>
      </w:r>
      <w:r>
        <w:rPr/>
        <w:t>Но, по мнению Хаббарда, во время путешествий и воплощений тэтаны "обрастают" "инграммами" (engramme) - болезненными впечатлениями из прошлого опыта, негативными переживаниями и воспоминаниями, которые препятствуют реализации скрытых возможностей, являются причиной всех проблем человека и делают его несчастным. Физические и душевные болезни, преступления порождаются инграммами. Работу сознания Хаббард рассматривает через функционирование двух частей: "аналитического" ума, который ответственен за решение жизненных проблем, и "реактивного" ума. "Реактивный" ум хранит чувственные записи психотравмировавших событий, так называемые "инграммы". От них можно избавиться только с помощью специальных психологических процедур - "аудитингов". Рон Хаббард разработал некую технологию, которая сможет "очищать" людей. Пройдя аудитинги, каждый человек может стать "клиром", то есть "очищенным" (от английского "clear"- чистый). Это своего рода общения-исповеди, во время которых аудитор (специалист по выслушиванию) спрашивает вас о наиболее болезненных случаях вашей жизни, предлагая прокрутить их в сознании несколько раз, до тех пор, пока вы не станете к ним равнодушны. При этом используется аппарат Э-метр - упрощенный аналог детектора лжи, используемый в полиции США. Спросить могут обо всем, в том числе о вашей личной жизни, о родных и знакомых, их занятиях и т.д., вплоть до самых интимнейших подробностей. Ответ обязателен. Использование Э-метра не допустит неискреннего ответа. Известно, что при этом все полученные сведения фиксируются и сохраняются в банке данных сайентологов, а потом при необходимости извлекаются для шантажа и в тех целях, которые могут иметь отношение к бизнесу, политике, проникновению в государственные структуры управления. </w:t>
      </w:r>
    </w:p>
    <w:p>
      <w:pPr>
        <w:pStyle w:val="Style18"/>
        <w:rPr/>
      </w:pPr>
      <w:r>
        <w:rPr/>
        <w:t>    </w:t>
      </w:r>
      <w:r>
        <w:rPr/>
        <w:t>Когда все инграммы "устранены", вам объявляют, что вы полностью "очищены", то есть достигли состояния "клира". Клир - это "существо, у которого полностью отсутствует "реактивный ум". С того момента, как вы достигли состояния "клира", вам открыт путь к превращению в сверхчеловека - "Действующего тэтана" (ДТ), который обладает сильной волей, достиг "всеопределения" и способен перемещаться на другие планеты. Впрочем, это довольно дорогое удовольствие. Если верить журналу "Time" (Май, 1991г., с. 33 -34), цена высшей стадии ДТ - 11 140 долларов США плюс дополнительная плата. Зато вы получите "абсолютный ответ на все, что угодно". </w:t>
      </w:r>
    </w:p>
    <w:p>
      <w:pPr>
        <w:pStyle w:val="Style18"/>
        <w:rPr/>
      </w:pPr>
      <w:r>
        <w:rPr/>
        <w:t>    </w:t>
      </w:r>
      <w:r>
        <w:rPr/>
        <w:t>Небезынтересно отметить, что в сайентологии негативными переживаниями и событиями для человека признаются в основном такие, при которых он испытал отрицательные эмоции от общения с другими людьми или же из-за жизненных неприятностей, но не ситуации, в которых сам этот человек стал виновником переживаний и несчастий других людей. </w:t>
      </w:r>
    </w:p>
    <w:p>
      <w:pPr>
        <w:pStyle w:val="Style18"/>
        <w:rPr/>
      </w:pPr>
      <w:r>
        <w:rPr/>
        <w:t>    </w:t>
      </w:r>
      <w:r>
        <w:rPr/>
        <w:t>До появления сайентологии в книге "Дианетика" Хаббард утверждал: "</w:t>
      </w:r>
      <w:r>
        <w:rPr>
          <w:i/>
        </w:rPr>
        <w:t>Дианетика исцеляет; она исцеляет безотказно всегда и от всего</w:t>
      </w:r>
      <w:r>
        <w:rPr/>
        <w:t>". Два года спустя он объявил предыдущую технологию "</w:t>
      </w:r>
      <w:r>
        <w:rPr>
          <w:i/>
        </w:rPr>
        <w:t>медленной и посредственной</w:t>
      </w:r>
      <w:r>
        <w:rPr/>
        <w:t>", заявив, что с сайентологией "</w:t>
      </w:r>
      <w:r>
        <w:rPr>
          <w:i/>
        </w:rPr>
        <w:t>слепые прозреют, хромые начнут ходить, больные выздоровеют, ненормальные станут нормальными, а нормальные станут еще нормальней</w:t>
      </w:r>
      <w:r>
        <w:rPr/>
        <w:t>". Вместе с тем, он отметил: "</w:t>
      </w:r>
      <w:r>
        <w:rPr>
          <w:i/>
        </w:rPr>
        <w:t>Мы открыли ряд новых способов превращать людей в рабов"</w:t>
      </w:r>
      <w:r>
        <w:rPr/>
        <w:t xml:space="preserve"> (Л.Р. Хаббард, 20-я лекция Филадельфийских докторских курсов, 1952 г.). </w:t>
      </w:r>
    </w:p>
    <w:p>
      <w:pPr>
        <w:pStyle w:val="Style18"/>
        <w:rPr/>
      </w:pPr>
      <w:r>
        <w:rPr/>
        <w:t xml:space="preserve">    </w:t>
      </w:r>
      <w:r>
        <w:rPr/>
        <w:t>По словам американского психиатра Дж. Г. Кларка, сайентологические собеседования, или аудитинги, являются тщательно разработанным способом доведения человека до степени контролируемого транса. "</w:t>
      </w:r>
      <w:r>
        <w:rPr>
          <w:i/>
        </w:rPr>
        <w:t>Цель - заставить человека полностью идентифицировать себя с учением... Чувства любви и верности существуют лишь в отношении сайентологии и Л.Рона Хаббарда лично</w:t>
      </w:r>
      <w:r>
        <w:rPr/>
        <w:t>". </w:t>
      </w:r>
      <w:r>
        <w:br w:type="page"/>
      </w:r>
    </w:p>
    <w:p>
      <w:pPr>
        <w:pStyle w:val="Normal"/>
        <w:rPr>
          <w:rFonts w:ascii="Cambria" w:hAnsi="Cambria" w:cs="Cambria"/>
          <w:b/>
          <w:b/>
          <w:bCs/>
          <w:color w:val="365F91"/>
          <w:sz w:val="2"/>
          <w:szCs w:val="2"/>
        </w:rPr>
      </w:pPr>
      <w:r>
        <w:rPr>
          <w:rFonts w:cs="Cambria" w:ascii="Cambria" w:hAnsi="Cambria"/>
          <w:b/>
          <w:bCs/>
          <w:color w:val="365F91"/>
          <w:sz w:val="2"/>
          <w:szCs w:val="2"/>
        </w:rPr>
      </w:r>
    </w:p>
    <w:p>
      <w:pPr>
        <w:pStyle w:val="Heading1"/>
        <w:jc w:val="center"/>
        <w:rPr>
          <w:color w:val="000000"/>
          <w:sz w:val="32"/>
          <w:szCs w:val="32"/>
        </w:rPr>
      </w:pPr>
      <w:bookmarkStart w:id="3" w:name="__RefHeading___Toc192260854"/>
      <w:bookmarkEnd w:id="3"/>
      <w:r>
        <w:rPr>
          <w:color w:val="000000"/>
          <w:sz w:val="32"/>
          <w:szCs w:val="32"/>
        </w:rPr>
        <w:t>Структура и внутренняя организация</w:t>
      </w:r>
    </w:p>
    <w:p>
      <w:pPr>
        <w:pStyle w:val="Style18"/>
        <w:rPr/>
      </w:pPr>
      <w:r>
        <w:rPr/>
        <w:t>В настоящее время организация возглавляется Дэвидом Мискавиджем, центр —  в Лос-Анджелесе, духовное руководство — в Клируотере (Флорида), основная европейская база - в Копенгагене, директор московского центра - Владимир Куропятник, официальный представитель в РФ по связям с общественностью — Бирта Хельдт. </w:t>
      </w:r>
    </w:p>
    <w:p>
      <w:pPr>
        <w:pStyle w:val="Style18"/>
        <w:rPr/>
      </w:pPr>
      <w:r>
        <w:rPr/>
        <w:t>Хотя сайентологи утверждают, что их около 7 млн. человек, реально, по документам организации для внутреннего пользования, эта цифра завышена, как минимум, в 150 раз. </w:t>
      </w:r>
    </w:p>
    <w:p>
      <w:pPr>
        <w:pStyle w:val="Style18"/>
        <w:rPr/>
      </w:pPr>
      <w:r>
        <w:rPr/>
        <w:t>    </w:t>
      </w:r>
      <w:r>
        <w:rPr/>
        <w:t xml:space="preserve">Церковь сайентологии — это международная, хорошо законспирированная организация, имеющая в своем составе службы разведки и контрразведки, безопасности, "этический суд" (внутренняя служба надзора за членами организации) и даже свои карательные службы, которые занимаются усмирением "непокорных" ("Отряды реабилитационных проектов" или ОРП). </w:t>
      </w:r>
    </w:p>
    <w:p>
      <w:pPr>
        <w:pStyle w:val="Style18"/>
        <w:numPr>
          <w:ilvl w:val="0"/>
          <w:numId w:val="0"/>
        </w:numPr>
        <w:ind w:hanging="0"/>
        <w:jc w:val="center"/>
        <w:outlineLvl w:val="1"/>
        <w:rPr>
          <w:b/>
          <w:b/>
        </w:rPr>
      </w:pPr>
      <w:bookmarkStart w:id="4" w:name="__RefHeading___Toc192260855"/>
      <w:bookmarkEnd w:id="4"/>
      <w:r>
        <w:rPr>
          <w:b/>
        </w:rPr>
        <w:t>Морская организация</w:t>
      </w:r>
    </w:p>
    <w:p>
      <w:pPr>
        <w:pStyle w:val="Style18"/>
        <w:rPr/>
      </w:pPr>
      <w:r>
        <w:rPr/>
        <w:t xml:space="preserve">В ее структуре действует таинственная "Морская организация" ("Sea-Org", "Морконтора" или "Морг"). По сути, это боевая и идеологическая элита сайентологов. Члены "Морконторы" проходят особо жесткую подготовку, а при вступлении в организацию при двух свидетелях заключают контракт, в котором клянутся в верности секте. Заключается он </w:t>
      </w:r>
      <w:r>
        <w:rPr>
          <w:b/>
          <w:bCs/>
        </w:rPr>
        <w:t>на один миллиард лет</w:t>
      </w:r>
      <w:r>
        <w:rPr/>
        <w:t>. Церковь сайентологии окружена множеством фронтовых организаций, созданных после 1966 г., когда Хаббард написал: "</w:t>
      </w:r>
      <w:r>
        <w:rPr>
          <w:i/>
        </w:rPr>
        <w:t>Помните, церкви обычно воспринимаются как группы, занимающиеся социальным служением. И мы должны действовать как группа, занимающаяся социальным служением</w:t>
      </w:r>
      <w:r>
        <w:rPr/>
        <w:t>". Одни из них преимущественно занимаются пропагандой и созданием имиджа, другие - вербовкой новых членов, третьи - выкачиванием денежных средств. </w:t>
      </w:r>
    </w:p>
    <w:p>
      <w:pPr>
        <w:pStyle w:val="Style18"/>
        <w:rPr/>
      </w:pPr>
      <w:r>
        <w:rPr/>
        <w:t xml:space="preserve">Образовалась она по следующим причинам. Когда Хаббарда начали преследовать по суду в нескольких странах, он на своем корабле ушел в нейтральные воды, где его нельзя было достать и где он мог не платить налоги. Несколько лет он плавал из одной страны в другую. Команда, которая управляла кораблем, и стала «Моркомандой». Живут «морговцы» постоянно в организации, жалованья часто не получают, а имеют только карманные деньги на зубную пасту и сигареты, да и тех не хватает. </w:t>
      </w:r>
    </w:p>
    <w:p>
      <w:pPr>
        <w:pStyle w:val="Style18"/>
        <w:numPr>
          <w:ilvl w:val="0"/>
          <w:numId w:val="0"/>
        </w:numPr>
        <w:ind w:hanging="0"/>
        <w:jc w:val="center"/>
        <w:outlineLvl w:val="1"/>
        <w:rPr>
          <w:b/>
          <w:b/>
        </w:rPr>
      </w:pPr>
      <w:bookmarkStart w:id="5" w:name="__RefHeading___Toc192260856"/>
      <w:bookmarkEnd w:id="5"/>
      <w:r>
        <w:rPr>
          <w:b/>
        </w:rPr>
        <w:t>Отряд реабилитационных проектов</w:t>
      </w:r>
    </w:p>
    <w:p>
      <w:pPr>
        <w:pStyle w:val="Style18"/>
        <w:rPr/>
      </w:pPr>
      <w:r>
        <w:rPr/>
        <w:t>Потом Хаббард изобрел «</w:t>
      </w:r>
      <w:r>
        <w:rPr>
          <w:b/>
        </w:rPr>
        <w:t>отряд реабилитационных проектов</w:t>
      </w:r>
      <w:r>
        <w:rPr/>
        <w:t>»  (ОРП)  - сайентологический ГУЛАГ: попавшие туда провинившиеся сайентологи должны ходить в грязной одежде, исполнять самую грязную работу; все поручения они должны выполнять бегом, есть могут только объедки, спать мало и в самых неприятных условиях – в сарае, на полу и т.д. до тех пор, пока их «состояние не улучшается». Помимо тяжелой физической работы (не менее 10 часов в день) провинившиеся должны аудитироваться по 5 часов в день («проверка на безопасность), подписывать признания в воображаемых преступлениях и просить прощения у всех членов организации, чтобы те подписали поручительство со свидетельством об исправлении виноватых. Все время в ОРП к каждому заключенному прикреплен напарник. Человек никогда не остается в одиночестве: оба напарника круглосуточно следят друг за другом и обязаны доносить друг на друга. Это приводит к полному подавлению личности.</w:t>
      </w:r>
    </w:p>
    <w:p>
      <w:pPr>
        <w:pStyle w:val="Style18"/>
        <w:numPr>
          <w:ilvl w:val="0"/>
          <w:numId w:val="0"/>
        </w:numPr>
        <w:ind w:hanging="0"/>
        <w:jc w:val="center"/>
        <w:outlineLvl w:val="1"/>
        <w:rPr>
          <w:b/>
          <w:b/>
        </w:rPr>
      </w:pPr>
      <w:bookmarkStart w:id="6" w:name="__RefHeading___Toc192260857"/>
      <w:bookmarkEnd w:id="6"/>
      <w:r>
        <w:rPr>
          <w:b/>
        </w:rPr>
        <w:t>Отряд реабилитационных проектов отряда реабилитационных проектов</w:t>
      </w:r>
    </w:p>
    <w:p>
      <w:pPr>
        <w:pStyle w:val="Normal"/>
        <w:rPr/>
      </w:pPr>
      <w:r>
        <w:rPr>
          <w:rFonts w:cs="Times New Roman" w:ascii="Times New Roman" w:hAnsi="Times New Roman"/>
          <w:sz w:val="28"/>
          <w:szCs w:val="28"/>
        </w:rPr>
        <w:t>Для самых неисправимых имеется «Отряд реабилитационных проектов отряда реабилитационных проектов» (ОРП ОРП) – ГУЛАГ внутри ГУЛАГА. Там издевательство над человеком, унижение и подавление личности достигают крайней степени. Известны случаи, когда человека в калифорнийской пустыне заставляли по 10 часов в сутки бегать вокруг столба под палящим солнцем. Есть и много других пыток. Люди либо ломаются, либо кончают с собой.</w:t>
      </w:r>
    </w:p>
    <w:p>
      <w:pPr>
        <w:pStyle w:val="Style18"/>
        <w:numPr>
          <w:ilvl w:val="0"/>
          <w:numId w:val="0"/>
        </w:numPr>
        <w:ind w:hanging="0"/>
        <w:jc w:val="center"/>
        <w:outlineLvl w:val="1"/>
        <w:rPr>
          <w:b/>
          <w:b/>
        </w:rPr>
      </w:pPr>
      <w:bookmarkStart w:id="7" w:name="__RefHeading___Toc192260858"/>
      <w:bookmarkEnd w:id="7"/>
      <w:r>
        <w:rPr>
          <w:b/>
        </w:rPr>
        <w:t>Опекунское управление</w:t>
      </w:r>
    </w:p>
    <w:p>
      <w:pPr>
        <w:pStyle w:val="Style18"/>
        <w:rPr/>
      </w:pPr>
      <w:r>
        <w:rPr/>
        <w:t xml:space="preserve">Примерно в 1965 г. было создано Опекунское управление (ОУ).  «Опекунское управление» было создано по образцу нацистской разведслужбы. </w:t>
      </w:r>
    </w:p>
    <w:p>
      <w:pPr>
        <w:pStyle w:val="Style18"/>
        <w:rPr/>
      </w:pPr>
      <w:r>
        <w:rPr/>
        <w:t>В организации хранится "этическое дело" на каждого сайентолога и досье на каждого человека, прошедшего хоть один сайентологический курс или иным образом попавшего в поле зрение организации. Все члены организации обязаны немедленно писать рапорты о всяком нарушении, замеченном им у другого члена организации. Недонесение карается не менее строго, чем само нарушение.</w:t>
      </w:r>
    </w:p>
    <w:p>
      <w:pPr>
        <w:pStyle w:val="Style18"/>
        <w:rPr/>
      </w:pPr>
      <w:r>
        <w:rPr/>
        <w:t>Главная его задача – преследовать врагов сайентологии. Его члены работали весьма эффективно: проникали в ЦРУ, ФБР, Налоговое управление, Интерпол, откуда выкрадывали секретные документы и совершали подлоги. В конце концов, сайентологи настолько обнаглели, что стали действовать в открытую, и в 1980 г. 11 членов «Опекунского  управления» получили различные сроки тюремного заключения. Хаббард заочно был признан виновным, но срока не получил.</w:t>
      </w:r>
    </w:p>
    <w:p>
      <w:pPr>
        <w:pStyle w:val="Style18"/>
        <w:rPr/>
      </w:pPr>
      <w:r>
        <w:rPr/>
        <w:t>После этого «Опекунское управление» было формально закрыто, а на самом деле было переименовано в «Офис особых дел», который действует во всех сайентологических организациях и в настоящее время.</w:t>
      </w:r>
    </w:p>
    <w:p>
      <w:pPr>
        <w:pStyle w:val="Style18"/>
        <w:numPr>
          <w:ilvl w:val="0"/>
          <w:numId w:val="0"/>
        </w:numPr>
        <w:ind w:hanging="0"/>
        <w:jc w:val="center"/>
        <w:outlineLvl w:val="1"/>
        <w:rPr>
          <w:b/>
          <w:b/>
        </w:rPr>
      </w:pPr>
      <w:bookmarkStart w:id="8" w:name="__RefHeading___Toc192260859"/>
      <w:bookmarkEnd w:id="8"/>
      <w:r>
        <w:rPr>
          <w:b/>
        </w:rPr>
        <w:t>Прикрывающие организации</w:t>
      </w:r>
    </w:p>
    <w:p>
      <w:pPr>
        <w:pStyle w:val="Style18"/>
        <w:rPr/>
      </w:pPr>
      <w:r>
        <w:rPr/>
        <w:t>Сайентология имеет много прикрывающих организаций, внешне с ней якобы не связанных. Однако, любая сайентологическая бумажка имеет внизу знак © (знак авторского права), и без разрешения «</w:t>
      </w:r>
      <w:r>
        <w:rPr>
          <w:b/>
        </w:rPr>
        <w:t>Центра религиозной технологии</w:t>
      </w:r>
      <w:r>
        <w:rPr/>
        <w:t>» (ЦРТ, головная сайентологическая организация) использовать ее нельзя. Этот Центр командует всеми сайентологическими организациями.</w:t>
      </w:r>
    </w:p>
    <w:p>
      <w:pPr>
        <w:pStyle w:val="Style18"/>
        <w:rPr/>
      </w:pPr>
      <w:r>
        <w:rPr/>
        <w:t>Поэтому когда представители «</w:t>
      </w:r>
      <w:r>
        <w:rPr>
          <w:b/>
        </w:rPr>
        <w:t>Хаббард-колледжа</w:t>
      </w:r>
      <w:r>
        <w:rPr/>
        <w:t>» или «</w:t>
      </w:r>
      <w:r>
        <w:rPr>
          <w:b/>
        </w:rPr>
        <w:t>Международного центра детоксикации</w:t>
      </w:r>
      <w:r>
        <w:rPr/>
        <w:t xml:space="preserve">» говорят, что не имеют никакого отношения к сайентологии, это ложь, потому что они все обязательно подписывали контракт с </w:t>
      </w:r>
      <w:r>
        <w:rPr>
          <w:b/>
        </w:rPr>
        <w:t>ЦРТ</w:t>
      </w:r>
      <w:r>
        <w:rPr/>
        <w:t>, в уставе которого каждое слово Хаббарда объявлено «священным писанием», которое никаким изменениям не подлежит. Все это написано на некислотной бумаге, положено в капсулы из нержавеющей стали, заполненные жидким азотом, и помещено в специально купленные для этого бомбоубежища в горах Колорадо.</w:t>
      </w:r>
      <w:r>
        <w:br w:type="page"/>
      </w:r>
    </w:p>
    <w:p>
      <w:pPr>
        <w:pStyle w:val="Normal"/>
        <w:rPr>
          <w:rFonts w:ascii="Cambria" w:hAnsi="Cambria" w:cs="Cambria"/>
          <w:b/>
          <w:b/>
          <w:bCs/>
          <w:sz w:val="2"/>
          <w:szCs w:val="2"/>
        </w:rPr>
      </w:pPr>
      <w:r>
        <w:rPr>
          <w:rFonts w:cs="Cambria" w:ascii="Cambria" w:hAnsi="Cambria"/>
          <w:b/>
          <w:bCs/>
          <w:sz w:val="2"/>
          <w:szCs w:val="2"/>
        </w:rPr>
      </w:r>
    </w:p>
    <w:p>
      <w:pPr>
        <w:pStyle w:val="Heading1"/>
        <w:jc w:val="center"/>
        <w:rPr>
          <w:color w:val="000000"/>
          <w:sz w:val="32"/>
          <w:szCs w:val="32"/>
        </w:rPr>
      </w:pPr>
      <w:bookmarkStart w:id="9" w:name="__RefHeading___Toc192260860"/>
      <w:bookmarkEnd w:id="9"/>
      <w:r>
        <w:rPr>
          <w:color w:val="000000"/>
          <w:sz w:val="32"/>
          <w:szCs w:val="32"/>
        </w:rPr>
        <w:t>Особенности деятельности</w:t>
      </w:r>
    </w:p>
    <w:p>
      <w:pPr>
        <w:pStyle w:val="Style18"/>
        <w:jc w:val="both"/>
        <w:rPr/>
      </w:pPr>
      <w:r>
        <w:rPr/>
        <w:t>Большая часть людей попадает впервые в центры сайентологии и дианетики после того, как им предлагают пройти бесплатный личностный тест под названием "Оксфордский тест способностей", который на самом деле к Оксфордскому университету никакого отношения не имеет. Тест состоит из 200 вопросов, подчас не самых скромных, ответы на которые позволяют составить о тестируемом человеке достаточно полную картину. Независимо от действительного положения вещей, тестируемому объявляется, что у него есть некоторые не совсем замечательные показатели и тут же объясняется, каким образом сайентология может помочь их улучшить. Сайентологические регистраторы проходят серьезную подготовку по технике агрессивного маркетинга, поэтому потенциальному клиенту очень трудно отказаться от продолжения общения. Несмотря на то, что эти тесты рекламируются как бесплатные, гостю приходится все-таки оставить в офисе организации плату за полиграфические расходы, а вместе с ней и свой адрес, по которому будет осуществляться напоминание о существовании "Центра дианетики" или "сайентологии" клиентам, которые долгое время не будут посещать эти организации. Не забудут ознакомить гостя и с сайентологическим "кодексом чести", который содержит и такие пункты: "</w:t>
      </w:r>
      <w:r>
        <w:rPr>
          <w:i/>
        </w:rPr>
        <w:t>Никогда не оставляйте группу, которой вы обязаны за поддержку. Ваше самоопределение и ваша честь являются более важными, чем ваша текущая жизнь. Никогда не бойтесь причинить вред другому по справедливой причине</w:t>
      </w:r>
      <w:r>
        <w:rPr/>
        <w:t xml:space="preserve">". </w:t>
      </w:r>
    </w:p>
    <w:p>
      <w:pPr>
        <w:pStyle w:val="Style18"/>
        <w:jc w:val="both"/>
        <w:rPr/>
      </w:pPr>
      <w:r>
        <w:rPr/>
        <w:t>В общем, будет сделано все возможное, чтобы выполнить нижеследующее указание:  "</w:t>
      </w:r>
      <w:r>
        <w:rPr>
          <w:i/>
        </w:rPr>
        <w:t>Когда человек записывается на наш курс, считайте, что он стал нашим на все времена до конца вселенной... Если человек записался к нам, он взошел на борт корабля, а если он уже на борту, он в равных условиях со всеми нами - победа или смерть в борьбе за победу. Никому не позволяйте отдавать сайентологии лишь часть своего существа... Когда г-жа Паттикейк (слоеный пирог - англ.) приходит к нам, чтобы мы ее обучали, превратите выражение любопытствующего сомнения в ее глазах в непоколебимую преданность..."</w:t>
      </w:r>
      <w:r>
        <w:rPr/>
        <w:t xml:space="preserve"> (Л.Р. Хаббард. Как сайентологии держаться на плаву. 7 февр. 1965 г., переиздано 27 авг. 1980 г.). </w:t>
      </w:r>
    </w:p>
    <w:p>
      <w:pPr>
        <w:pStyle w:val="Style18"/>
        <w:jc w:val="both"/>
        <w:rPr/>
      </w:pPr>
      <w:r>
        <w:rPr/>
        <w:t xml:space="preserve">    </w:t>
      </w:r>
      <w:r>
        <w:rPr/>
        <w:t>Методы воздействия на человека в этой организации тщательно проработаны, ориентированы на установление полного контроля и абсолютное подавление личности и отличаются особой жестокостью. Существует целый раздел внутреннего учения церкви сайентологии "Этика". Реальные материалы по этике доступны далеко не каждому. Поражающие своей циничностью тексты тщательно скрываются от "непосвященных": "</w:t>
      </w:r>
      <w:r>
        <w:rPr>
          <w:i/>
        </w:rPr>
        <w:t>Этика - главный рычаг технологии. Этика - острый инструмент, ...если вы хотите обучить людей Сайентологии... Если соблюдать этические нормы, 80% публики пройдет через организацию бешеным потоком, без сучка и задоринки". Основные положения "Этики " содержатся во "Введении в сайентологическую этику</w:t>
      </w:r>
      <w:r>
        <w:rPr/>
        <w:t xml:space="preserve">". </w:t>
      </w:r>
    </w:p>
    <w:p>
      <w:pPr>
        <w:pStyle w:val="Style18"/>
        <w:jc w:val="both"/>
        <w:rPr/>
      </w:pPr>
      <w:r>
        <w:rPr/>
        <w:t xml:space="preserve">Первые "этические процедуры появились в середине 60-х годов, когда Хаббард усилил контроль над своими последователями и каждого из них стал рассматривать как потенциальный источник опасности. </w:t>
      </w:r>
    </w:p>
    <w:p>
      <w:pPr>
        <w:pStyle w:val="Style18"/>
        <w:jc w:val="both"/>
        <w:rPr/>
      </w:pPr>
      <w:r>
        <w:rPr/>
        <w:t>В 1958 г. Хаббард в секретном "Справочнике правосудия" вводит в практику сбор разведывательных данных: "</w:t>
      </w:r>
      <w:r>
        <w:rPr>
          <w:i/>
        </w:rPr>
        <w:t>Разведка - это в основном сбор данных о людях... Она проводилась всегда, обо всем и обо всех</w:t>
      </w:r>
      <w:r>
        <w:rPr/>
        <w:t xml:space="preserve">". </w:t>
      </w:r>
    </w:p>
    <w:p>
      <w:pPr>
        <w:pStyle w:val="Style18"/>
        <w:jc w:val="both"/>
        <w:rPr/>
      </w:pPr>
      <w:r>
        <w:rPr/>
        <w:t>Немалую роль в сборе информации играют, как говорилось выше, аудитинги. К исправлению провинившихся членов подключается "Этический суд" (Этисуд). Регулярно каждый сайентолог проходит специальные аудитинги, цель которых - проверка на беспрекословную преданность организации и делу Хаббарда. Наиболее "значительным" преступлением является "</w:t>
      </w:r>
      <w:r>
        <w:rPr>
          <w:i/>
        </w:rPr>
        <w:t>действие или бездействие, сознательно предпринятое, чтобы подавить, сократить или помешать Сайентологии или сайентологам</w:t>
      </w:r>
      <w:r>
        <w:rPr/>
        <w:t xml:space="preserve">", за которое провинившийся член организации может подвергнуться самому страшному наказанию - "исключению из сайентологии". </w:t>
      </w:r>
    </w:p>
    <w:p>
      <w:pPr>
        <w:pStyle w:val="Style18"/>
        <w:jc w:val="both"/>
        <w:rPr/>
      </w:pPr>
      <w:r>
        <w:rPr/>
        <w:t>Здесь-то и раскрывается сущность организации Хаббарда и ее методов воздействия на психику человека. Адепт настолько зомбирован, что уже не в состоянии прожить без сайентологии - он сходит с ума. О том свидетельствуют и сами сайентологи. В процессе "воспитания" адепты подвергаются интенсивной обработке в отрядах реабилитационных проектов (ОРП), которыми в 1973 г. Хаббард заменил ранее применявшиеся изощренно-жестокие, но не организованные в единую систему методы физического воздействия. Один из критериев определения прилежности адепта сформулирован так: "</w:t>
      </w:r>
      <w:r>
        <w:rPr>
          <w:i/>
        </w:rPr>
        <w:t>Наша цель не в том, чтобы быть паиньками. Наша цель иметь свободу и повышать производительность нашей конторы... В общем, если по статистике сотрудник ишачит на всю катушку, он может смело идти на мокрое дело, но если он сачкует и не выдает на-гора, ему вломят за каждый чих</w:t>
      </w:r>
      <w:r>
        <w:rPr/>
        <w:t>" (из "Официального послания к сотрудникам" от 1 сентября 1965 г.). В "Официальном Послании" от 5 января 1968 г. есть блестящее признание Хаббарда: "</w:t>
      </w:r>
      <w:r>
        <w:rPr>
          <w:i/>
        </w:rPr>
        <w:t>Сайентология дает полную свободу, но она должна нести и установление тотальной власти и авторитета для достижения тотальной дисциплины. Иначе она не выживет</w:t>
      </w:r>
      <w:r>
        <w:rPr/>
        <w:t>...". </w:t>
      </w:r>
    </w:p>
    <w:p>
      <w:pPr>
        <w:pStyle w:val="Style18"/>
        <w:jc w:val="both"/>
        <w:rPr/>
      </w:pPr>
      <w:r>
        <w:rPr/>
        <w:t>    </w:t>
      </w:r>
      <w:r>
        <w:rPr/>
        <w:t>Неотъемлемой частью технологии Хаббарда является отыскивание среди окружающих так называемой "Подавляющей Личности" (ПЛ). ПЛ (или "антисоциальная личность", "сапрессор") - это такой "дурной" человек, который критически относится к сайентологии, "</w:t>
      </w:r>
      <w:r>
        <w:rPr>
          <w:i/>
        </w:rPr>
        <w:t>стремится вывести сайентологов из душевного равновесия, постоянно наносит им вред тайком, чернит их и распространят плохие новости о Сайентологи</w:t>
      </w:r>
      <w:r>
        <w:rPr/>
        <w:t xml:space="preserve">". </w:t>
      </w:r>
      <w:r>
        <w:rPr>
          <w:i/>
        </w:rPr>
        <w:t>Сапрессор - это "ярый противник Сайентологии и ее догматов</w:t>
      </w:r>
      <w:r>
        <w:rPr/>
        <w:t xml:space="preserve">". </w:t>
      </w:r>
    </w:p>
    <w:p>
      <w:pPr>
        <w:pStyle w:val="Style18"/>
        <w:jc w:val="both"/>
        <w:rPr/>
      </w:pPr>
      <w:r>
        <w:rPr/>
        <w:t xml:space="preserve">Существуют еще в сайентологическом мировоззрении "Потенциальные Источники Проблем" (ПИПы), они же "Потенциальные Источники Неприятностей" (ПИНы) - каждый, кто не позволяет собой манипулировать, а также те, кто находится в общении с "Подавляющими Личностями". Человека, который выступает против "Церкви Сайентологии", "ради блага церкви и ее работников... официально объявляют сапрессором, чтобы другие знали, как с ним себя вести". Отношения с ним можно "урегулировать" посредством "воспитания", а можно и "разъединиться" с этим человеком, как например, государство "разъединяет преступника и общество". </w:t>
      </w:r>
    </w:p>
    <w:p>
      <w:pPr>
        <w:pStyle w:val="Style18"/>
        <w:jc w:val="both"/>
        <w:rPr/>
      </w:pPr>
      <w:r>
        <w:rPr/>
        <w:t>Но особенно примечательна концепция, названная Хаббардом "честной игрой" (Fair Game). "Честно играть" предполагается, главным образом, против Подавляющих Личностей. Это значит, что "</w:t>
      </w:r>
      <w:r>
        <w:rPr>
          <w:i/>
        </w:rPr>
        <w:t>любой сайентолог, не опасаясь наказания церкви, может лишить собственности всякую ПЛ или группу ПЛ и нанести им любой вред. Их можно завлекать в ловушку, подавать на них в суд, им можно лгать, их можно уничтожать физически</w:t>
      </w:r>
      <w:r>
        <w:rPr/>
        <w:t>". Хаббард писал: "</w:t>
      </w:r>
      <w:r>
        <w:rPr>
          <w:i/>
        </w:rPr>
        <w:t>ЗАЩИТА чего-либо НЕДОПУСТИМА. Единственный способ защитить что-либо - это НАПАСТЬ</w:t>
      </w:r>
      <w:r>
        <w:rPr/>
        <w:t>". </w:t>
      </w:r>
    </w:p>
    <w:p>
      <w:pPr>
        <w:pStyle w:val="Style18"/>
        <w:jc w:val="both"/>
        <w:rPr/>
      </w:pPr>
      <w:r>
        <w:rPr/>
        <w:t>    </w:t>
      </w:r>
      <w:r>
        <w:rPr/>
        <w:t>Буквально каждый честный журналист, собиравший материалы для правдивой и непредвзятой статьи о сайентологии, рассказывал о преследованиях, шантаже, угрозах и нападениях, которым он подвергался со стороны сайентологов. </w:t>
      </w:r>
    </w:p>
    <w:p>
      <w:pPr>
        <w:pStyle w:val="Style18"/>
        <w:jc w:val="both"/>
        <w:rPr/>
      </w:pPr>
      <w:r>
        <w:rPr/>
        <w:t>    </w:t>
      </w:r>
      <w:r>
        <w:rPr/>
        <w:t>Сайентологи чувствуют себя настолько уверенно, что позволяют себе развязывать подобные кампании не только против частных лиц, но и против государственных властей. Подобный прецедент имел место в Германии, когда сайентологи в ответ на попытку ограничить деятельность организации, предпринятую правительством, развернули кампанию травли не только инициаторов борьбы с сайентологией, но правительства в целом, в частности, подвергая сомнению сами принципы устройства германского общества. </w:t>
      </w:r>
    </w:p>
    <w:p>
      <w:pPr>
        <w:pStyle w:val="Style18"/>
        <w:jc w:val="both"/>
        <w:rPr/>
      </w:pPr>
      <w:r>
        <w:rPr/>
        <w:t>    </w:t>
      </w:r>
      <w:r>
        <w:rPr/>
        <w:t>Важнейшими целями деятельности сайентологов являются нажива и достижение как можно большей власти. Конечно, подобные стремления не новы для нашего "цивилизованного" мира, но тот невиданный размах, который приобрела деятельность сайентологических организаций в достижении этих целей, не может не вызывать опасения у здравомыслящих людей нашего времени. </w:t>
      </w:r>
    </w:p>
    <w:p>
      <w:pPr>
        <w:pStyle w:val="Style18"/>
        <w:jc w:val="both"/>
        <w:rPr/>
      </w:pPr>
      <w:r>
        <w:rPr/>
        <w:t>    </w:t>
      </w:r>
      <w:r>
        <w:rPr/>
        <w:t>"</w:t>
      </w:r>
      <w:r>
        <w:rPr>
          <w:i/>
        </w:rPr>
        <w:t>Делайте деньги, делайте больше денег, заставляйте других работать, чтобы они делали для вас еще больше денег</w:t>
      </w:r>
      <w:r>
        <w:rPr/>
        <w:t>" - такими словами подтвердил кредо организации Хаббард в "Официальном послании к сотрудникам" в 1972 г. И его организации в этом преуспели. Развернув массовую рекламу своих многочисленных курсов и нисколько не смущаясь лживостью рекламных заявлений, сайентологи за прохождение самых примитивных из них взимают от 39 до 190 долларов США. Что будет стоить человеку общение с сайентологами, когда он попадет в зависимость от организации - нетрудно догадаться. Прохождение по сайентологическому "мосту" стоит в среднем около 350 000 долл. США. Источник средств организацию не интересует. "Уговоры" неподатливого клиента записаться на следующую ступень курсов могут длиться до 13 часов кряду, причем используются детально разработанные методы принуждения и подавления личности. Кроме того, членам организации продают за огромные суммы "специальное имущество" (книги, выпускаемые намеренно малым тиражом, предметы с автографом Хаббарда, специальную технику для "тренингов"). Известны случаи, когда члены организации выкладывали за "специмущество" по нескольку десятков тысяч долларов. В частности, одна из "коллекционных" фотографий Хаббарда с его подписью была продана члену организации за 15 000 долл. </w:t>
      </w:r>
    </w:p>
    <w:p>
      <w:pPr>
        <w:pStyle w:val="Style18"/>
        <w:jc w:val="both"/>
        <w:rPr/>
      </w:pPr>
      <w:r>
        <w:rPr/>
        <w:t>    </w:t>
      </w:r>
      <w:r>
        <w:rPr/>
        <w:t>Помимо платы, собираемой с клиентов, сайентология прибегает и к другим методам обогащения. В заключении МВД ФРГ от 6 мая 1994 г. говорится: "</w:t>
      </w:r>
      <w:r>
        <w:rPr>
          <w:i/>
        </w:rPr>
        <w:t>В настоящее время компетентные органы МВД... считают сайентологию организацией, которая, прикрываясь статусом религиозного объединения, соединяет в себе элементы экономической преступности и психического террора в отношении своих членов с бизнесом и сектантскими приемами. Можно с уверенностью утверждать, что центр тяжести ее деятельности лежит в сфере экономической преступности, поэтому в первую очередь ей должны противодействовать соответствующие государственные органы</w:t>
      </w:r>
      <w:r>
        <w:rPr/>
        <w:t xml:space="preserve">". </w:t>
      </w:r>
    </w:p>
    <w:p>
      <w:pPr>
        <w:pStyle w:val="Style18"/>
        <w:jc w:val="both"/>
        <w:rPr/>
      </w:pPr>
      <w:r>
        <w:rPr/>
        <w:t>Практически во всех крупных странах мира сайентологи конфликтуют с властями. И одна из причин (хотя и не всегда основная) - именно экономические преступления. В частности, в Санкт-Петербурге в 1996 г. местным управлением Федеральной службы налоговой полиции РФ было арестовано имущество городского Сайентологического центра. Основным формой ухода от налогов центра было оформление выручки от клиентов в качестве "членских взносов" (ИТАР-ТАСС от 31 окт. 1996г.). Такой пример не единичен. </w:t>
      </w:r>
    </w:p>
    <w:p>
      <w:pPr>
        <w:pStyle w:val="Style18"/>
        <w:jc w:val="both"/>
        <w:rPr/>
      </w:pPr>
      <w:r>
        <w:rPr/>
        <w:t>    </w:t>
      </w:r>
      <w:r>
        <w:rPr/>
        <w:t>Неудивительно, что Рон Хаббард к концу жизни превратился в мультимиллионера с состоянием в 640 миллионов долларов. </w:t>
      </w:r>
    </w:p>
    <w:p>
      <w:pPr>
        <w:pStyle w:val="Style18"/>
        <w:jc w:val="both"/>
        <w:rPr/>
      </w:pPr>
      <w:r>
        <w:rPr/>
        <w:t>    </w:t>
      </w:r>
      <w:r>
        <w:rPr/>
        <w:t>Но сайентологические организации не ограничиваются целью денежного накопления. Церковь сайентологии имеет основной целью подчинение своим интересам государственных структур и органов власти или хотя бы обеспечение собственной независимости от них. </w:t>
      </w:r>
    </w:p>
    <w:p>
      <w:pPr>
        <w:pStyle w:val="Style18"/>
        <w:jc w:val="both"/>
        <w:rPr/>
      </w:pPr>
      <w:r>
        <w:rPr/>
        <w:t>    </w:t>
      </w:r>
      <w:r>
        <w:rPr/>
        <w:t xml:space="preserve">Чтобы пояснить, насколько серьезны намерения сайентологов, приведем показания человека, данные в ходе судебного процесса в штате Калифорния (США): </w:t>
      </w:r>
    </w:p>
    <w:p>
      <w:pPr>
        <w:pStyle w:val="Style18"/>
        <w:jc w:val="both"/>
        <w:rPr/>
      </w:pPr>
      <w:r>
        <w:rPr/>
        <w:t>"</w:t>
      </w:r>
      <w:r>
        <w:rPr>
          <w:i/>
        </w:rPr>
        <w:t>11. Индоктринация (Индоктринация - внедрение в сознание человека каких-либо идейных установок.), которой я подвергался в Морской организации, была обширной. Я полностью ознакомлен с методами принуждения, которые сайентология применяет к своим сотрудникам и к обществу... </w:t>
      </w:r>
    </w:p>
    <w:p>
      <w:pPr>
        <w:pStyle w:val="Style18"/>
        <w:jc w:val="both"/>
        <w:rPr/>
      </w:pPr>
      <w:r>
        <w:rPr>
          <w:i/>
        </w:rPr>
        <w:t>    </w:t>
      </w:r>
      <w:r>
        <w:rPr>
          <w:i/>
        </w:rPr>
        <w:t>28. В 1991г. я должен был подготовить "базу" (сайентологический городок "Голд" в Хелмет, Калифорния), чтобы ее можно было защищать... если ...власти попытаются взять ее штурмом. Я отвечал за проект разработки системы безопасности базы, забор по ее периметру, барьеры из бритвенной проволоки, ...датчики движения и скрытые камеры...". </w:t>
      </w:r>
    </w:p>
    <w:p>
      <w:pPr>
        <w:pStyle w:val="Style18"/>
        <w:jc w:val="both"/>
        <w:rPr/>
      </w:pPr>
      <w:r>
        <w:rPr>
          <w:i/>
        </w:rPr>
        <w:t>    </w:t>
      </w:r>
      <w:r>
        <w:rPr>
          <w:i/>
        </w:rPr>
        <w:t>29. За деньги церкви &lt;сайентологии&gt; были куплены крупнокалиберные полуавтоматические винтовки, пистолеты 45 калибра, автоматические винтовки и двенадцать крупнокалиберных пистолетов. Все это оружие не было зарегистрировано. </w:t>
      </w:r>
    </w:p>
    <w:p>
      <w:pPr>
        <w:pStyle w:val="Style18"/>
        <w:jc w:val="both"/>
        <w:rPr/>
      </w:pPr>
      <w:r>
        <w:rPr>
          <w:i/>
        </w:rPr>
        <w:t xml:space="preserve">    </w:t>
      </w:r>
      <w:r>
        <w:rPr>
          <w:i/>
        </w:rPr>
        <w:t>33. ...я обучил охранников и других сотрудников базы пользоваться вышеперечисленным оружием и взрывчаткой. Я также обучил их смертельным приемам рукопашного боя... </w:t>
      </w:r>
    </w:p>
    <w:p>
      <w:pPr>
        <w:pStyle w:val="Style18"/>
        <w:jc w:val="both"/>
        <w:rPr/>
      </w:pPr>
      <w:r>
        <w:rPr>
          <w:i/>
        </w:rPr>
        <w:t>    </w:t>
      </w:r>
      <w:r>
        <w:rPr>
          <w:i/>
        </w:rPr>
        <w:t>34. &lt;...&gt; Л.Р.Хаббард в статье "Некоторые замечания о черной дианетике" заявляет: "человек может свести себя с ума при помощи дианетики без каких-либо проблем"... "При помощи черной дианетики вы можете по заказу разработать любой вид безумия, какой вы только хотите. У человека это может не проявиться на следующий день, может, даже через тридцать дней. Может быть, через три месяца после этого он идет по улице и чувствует себя немного усталым, когда кто-нибудь бибикнет в нужное время или что-нибудь в этом роде, и вдруг совершенно неожиданно у него съезжает крыша. И вот вам пожалуйста - безумец! Это замечательно мягкий способ совершить убийство. &lt;...&gt;". </w:t>
      </w:r>
    </w:p>
    <w:p>
      <w:pPr>
        <w:pStyle w:val="Style18"/>
        <w:jc w:val="both"/>
        <w:rPr/>
      </w:pPr>
      <w:r>
        <w:rPr>
          <w:i/>
        </w:rPr>
        <w:t>    </w:t>
      </w:r>
      <w:r>
        <w:rPr>
          <w:i/>
        </w:rPr>
        <w:t>36. Я видел, как у многих людей случались психические срывы (в данном случае имеется в виду пребывание людей в ОРП - прим. сост.). Под психическими срывами я имею в виду состояние, когда человек может лишь издавать бессвязные звуки, срывает с себя одежду, ползает по земле, стучится головой, суставами и другими частями тела по мебели и по стенам, гавкает, теряет всякое осознание собственной личности, а также напряженные и навязчивые суицидальные порывы... </w:t>
      </w:r>
    </w:p>
    <w:p>
      <w:pPr>
        <w:pStyle w:val="Style18"/>
        <w:jc w:val="both"/>
        <w:rPr/>
      </w:pPr>
      <w:r>
        <w:rPr>
          <w:i/>
        </w:rPr>
        <w:t>    </w:t>
      </w:r>
      <w:r>
        <w:rPr>
          <w:i/>
        </w:rPr>
        <w:t>41. Я также был свидетелем того, как многие сходили с ума после контакта с технологией Хаббарда, даже если у людей, которые применяли к ним технологию Хаббарда, не было недобрых намерений. Например, я был свидетель, как Джон Колетто впал в психоз после того, как он ознакомился с материалами 3-го уровня Действующих Тэтанов. Он достал пистолет. В моем присутствии, он выстрелил в голову своей жены. Она скончалась на месте. Затем он пробежал небольшое расстояние, после чего повернул дуло пистолета на себя и совершил самоубийство... </w:t>
      </w:r>
    </w:p>
    <w:p>
      <w:pPr>
        <w:pStyle w:val="Style18"/>
        <w:jc w:val="both"/>
        <w:rPr/>
      </w:pPr>
      <w:r>
        <w:rPr>
          <w:i/>
        </w:rPr>
        <w:t>    </w:t>
      </w:r>
      <w:r>
        <w:rPr>
          <w:i/>
        </w:rPr>
        <w:t>42. Я лично видел, как многие другие сайентологи сходили с ума и совершали самоубийства в результате процессов аудитинга... </w:t>
      </w:r>
    </w:p>
    <w:p>
      <w:pPr>
        <w:pStyle w:val="Style18"/>
        <w:jc w:val="both"/>
        <w:rPr/>
      </w:pPr>
      <w:r>
        <w:rPr>
          <w:i/>
        </w:rPr>
        <w:t>    </w:t>
      </w:r>
      <w:r>
        <w:rPr>
          <w:i/>
        </w:rPr>
        <w:t>43. Я наблюдал, участвовал и сам был жертвой использования "реформы мыслительного процесса" в ОРП, что было способом применения закона "честной игры" к непослушным сайентологам... Несмотря на уверения в обратном, "честная игра" никогда не была и никогда не будет отменена...</w:t>
      </w:r>
      <w:r>
        <w:rPr/>
        <w:t>". </w:t>
      </w:r>
    </w:p>
    <w:p>
      <w:pPr>
        <w:pStyle w:val="Style18"/>
        <w:jc w:val="both"/>
        <w:rPr/>
      </w:pPr>
      <w:r>
        <w:rPr/>
        <w:t>    </w:t>
      </w:r>
      <w:r>
        <w:rPr/>
        <w:t xml:space="preserve">Не менее опасным для государства является и деятельность служб разведки сайентологических организаций, в частности, ОУ. Агентам ОУ удалось проникнуть в правительственные учреждения США и похитить тысячи документов (в том числе документы Интерпола по терроризму и документы об обмене разведывательными материалами между США и Канадой). </w:t>
      </w:r>
      <w:r>
        <w:br w:type="page"/>
      </w:r>
    </w:p>
    <w:p>
      <w:pPr>
        <w:pStyle w:val="Normal"/>
        <w:rPr>
          <w:rFonts w:ascii="Cambria" w:hAnsi="Cambria" w:cs="Cambria"/>
          <w:b/>
          <w:b/>
          <w:bCs/>
          <w:sz w:val="2"/>
          <w:szCs w:val="2"/>
        </w:rPr>
      </w:pPr>
      <w:r>
        <w:rPr>
          <w:rFonts w:cs="Cambria" w:ascii="Cambria" w:hAnsi="Cambria"/>
          <w:b/>
          <w:bCs/>
          <w:sz w:val="2"/>
          <w:szCs w:val="2"/>
        </w:rPr>
      </w:r>
    </w:p>
    <w:p>
      <w:pPr>
        <w:pStyle w:val="Heading1"/>
        <w:jc w:val="center"/>
        <w:rPr>
          <w:color w:val="000000"/>
          <w:sz w:val="32"/>
          <w:szCs w:val="32"/>
        </w:rPr>
      </w:pPr>
      <w:bookmarkStart w:id="10" w:name="__RefHeading___Toc192260861"/>
      <w:bookmarkEnd w:id="10"/>
      <w:r>
        <w:rPr>
          <w:color w:val="000000"/>
          <w:sz w:val="32"/>
          <w:szCs w:val="32"/>
        </w:rPr>
        <w:t>Деятельность сайентологов в России</w:t>
      </w:r>
    </w:p>
    <w:p>
      <w:pPr>
        <w:pStyle w:val="Style18"/>
        <w:jc w:val="both"/>
        <w:rPr/>
      </w:pPr>
      <w:r>
        <w:rPr/>
        <w:t>    </w:t>
      </w:r>
      <w:r>
        <w:rPr/>
        <w:t>В 1995 году в докладе Федеральной службы контрразведки РФ сообщалось: "</w:t>
      </w:r>
      <w:r>
        <w:rPr>
          <w:i/>
        </w:rPr>
        <w:t>Представители "Хаббард-колледж" в г. Обнинске провели тестирование российских специалистов, в том числе и осведомленных в гостайне, в ходе которого получили сведения о персоналиях и положении дел на предприятиях, включая режимные объекты</w:t>
      </w:r>
      <w:r>
        <w:rPr/>
        <w:t>..." </w:t>
      </w:r>
    </w:p>
    <w:p>
      <w:pPr>
        <w:pStyle w:val="Style18"/>
        <w:jc w:val="both"/>
        <w:rPr/>
      </w:pPr>
      <w:r>
        <w:rPr/>
        <w:t>    </w:t>
      </w:r>
      <w:r>
        <w:rPr/>
        <w:t xml:space="preserve">Самым распространенным и эффективным способом проникновения сайентологов на различные, в том числе и режимные, предприятия, равно как и в структуры власти, является насаждаемая ими технология административного управления (или </w:t>
      </w:r>
      <w:r>
        <w:rPr>
          <w:b/>
        </w:rPr>
        <w:t>административная технология (АТ)).</w:t>
      </w:r>
      <w:r>
        <w:rPr/>
        <w:t xml:space="preserve"> Хаббардисты утверждают, что их технология управления не имеет никакого отношения ни к сайентологии, ни к религии вообще, разработана "гениальным" Хаббардом и основана на исследовании опыта организации работы на 30 тысячах предприятий. При этом умалчивается, что сам автор в фирмах никогда не работал, и нет никаких следов проведения столь масштабных исследований им самим или его последователями. В рекламных материалах сообщается, что АТ применяется на трех тысячах предприятий мира (иногда это число заменяется 18 тысячами), таких как "Форд", "Дженерал моторс", "Кока-кола", "Боинг" и др. В западных изданиях эти фирмы не упоминаются, а сообщается о небольших малоизвестных компаниях. </w:t>
      </w:r>
    </w:p>
    <w:p>
      <w:pPr>
        <w:pStyle w:val="Style18"/>
        <w:jc w:val="both"/>
        <w:rPr/>
      </w:pPr>
      <w:r>
        <w:rPr/>
        <w:t>    </w:t>
      </w:r>
      <w:r>
        <w:rPr/>
        <w:t>Технология управления Хаббарда предполагает построение пирамидальной структуры с четким вертикальным подчинением (принцип построения авторитарной структуры самой хаббардистской организации).</w:t>
      </w:r>
    </w:p>
    <w:p>
      <w:pPr>
        <w:pStyle w:val="Style18"/>
        <w:jc w:val="both"/>
        <w:rPr/>
      </w:pPr>
      <w:r>
        <w:rPr/>
        <w:t>В курс обучения входит умение писать доносы (в том числе и на самих себя, в форме признаний в собственных "грехах"), навыки выявления "антисоциальных личностей" в коллективе с целью последующего избавления от них. К последним фактически относятся все те, кто не принимает учения Хаббарда. </w:t>
      </w:r>
    </w:p>
    <w:p>
      <w:pPr>
        <w:pStyle w:val="Style18"/>
        <w:jc w:val="both"/>
        <w:rPr/>
      </w:pPr>
      <w:r>
        <w:rPr/>
        <w:t>    </w:t>
      </w:r>
      <w:r>
        <w:rPr/>
        <w:t>Известна печальная участь Московского вентиляторного завода (АО &lt;МОВЕН&gt;). Президент "МОВЕНа" Александр Миронов прошел первоначальный курс обучения за границей, заплатив за это 6000 долларов. Затем Миронов провел на предприятии кампанию по всеобщему обучению хаббард-технологии, но, принеся печальные плоды, она просуществовала недолго. Люди, отказавшиеся "читать галиматью", ставились в невыносимые условия. Всем сотрудникам также вменялось в обязанность писать доносы на своих коллег. Однако, заниматься стукачеством или же писать "разоблачения на самого себя" захотели, разумеется, не все. В результате завод стали покидать квалифицированные кадры. 25 января 1995 г. Миронов был убит в собственном кабинете. Причины убийства не выяснены, однако сразу после убийства был уволен вице-президент "МОВЕНа", занимавшийся обучением персонала АТ, а использование АТ было свернуто. Затраты предприятия на внедрение технологии составили почти миллиард рублей. Немалая часть этих денег поступила в Хаббард-колледж. </w:t>
      </w:r>
    </w:p>
    <w:p>
      <w:pPr>
        <w:pStyle w:val="Style18"/>
        <w:jc w:val="both"/>
        <w:rPr/>
      </w:pPr>
      <w:r>
        <w:rPr/>
        <w:t>    </w:t>
      </w:r>
      <w:r>
        <w:rPr/>
        <w:t>АТ Хаббарда внедрялась на АО "Пермские моторы" и на заводе запальных свечей г. Энгельса, а представители более 230 российских предприятий ознакомились с АТ в Хаббард-колледжах. Атмосфера в коллективах, перешедших на АТ, в общем, повторяет все происходившее на "МОВЕНе". Увольнение нежелающих изучать АТ, лишение их премий, отказ в индексировании заработной платы и система доносов - обычная практика на этих предприятиях. </w:t>
      </w:r>
    </w:p>
    <w:p>
      <w:pPr>
        <w:pStyle w:val="Style18"/>
        <w:jc w:val="both"/>
        <w:rPr/>
      </w:pPr>
      <w:r>
        <w:rPr/>
        <w:t>    </w:t>
      </w:r>
      <w:r>
        <w:rPr/>
        <w:t>В докладе ФСК ("Независимая газета", 10 янв. 1995) Хаббард-колледж был прямо назван в числе организаций, занимающихся шпионажем на территории России. </w:t>
      </w:r>
    </w:p>
    <w:p>
      <w:pPr>
        <w:pStyle w:val="Style18"/>
        <w:jc w:val="both"/>
        <w:rPr/>
      </w:pPr>
      <w:r>
        <w:rPr/>
        <w:t>    </w:t>
      </w:r>
      <w:r>
        <w:rPr/>
        <w:t>Не так давно на Валдае Хаббард-колледжем был проведен семинар для мэров городов Центральной России. Особенно сильно влияние хаббардистов в Перми, Екатеринбурге, Нижнем Новгороде, Усолье, Обнинске и др. В Пермской области хаббардовской АТ "охвачено" 28 предприятий, в основном оборонных. Мэр Перми Владимир Филь обязался перевести весь город на хаббардовскую систему управления, причем не скрывает, что ему известен опыт "МОВЕНа". Той же линии придерживается и директор крупнейшего сверхсекретного оборонного предприятия Екатеринбурга "Уральский оптико-механический завод" Яламов. Он даже отмахнулся от вышеупомянутого доклада ФСК. </w:t>
      </w:r>
    </w:p>
    <w:p>
      <w:pPr>
        <w:pStyle w:val="Style18"/>
        <w:jc w:val="both"/>
        <w:rPr/>
      </w:pPr>
      <w:r>
        <w:rPr/>
        <w:t>    </w:t>
      </w:r>
      <w:r>
        <w:rPr/>
        <w:t>Некоторое исключение составляет администрация Нижегородской области, хотя на среднем уровне руководства имеются попытки внедрения АТ. Связано это с тем, что губернатор области проявил необходимую осторожность и своевременно выяснил, что "престижный американский Хаббард-колледж" не числится среди 2000 сколько-нибудь серьезных учебных заведений США. После этого вопрос о контактах с самозванцами был однозначно снят. </w:t>
      </w:r>
    </w:p>
    <w:p>
      <w:pPr>
        <w:pStyle w:val="Style18"/>
        <w:jc w:val="both"/>
        <w:rPr/>
      </w:pPr>
      <w:r>
        <w:rPr/>
        <w:t xml:space="preserve">    </w:t>
      </w:r>
      <w:r>
        <w:rPr/>
        <w:t>Активно действуют сайентологи в г. Юбилейный Московской обл., где расположены два НИИ МО, занимающиеся космической проблематикой. Сайентологи пытаются проникнуть в школы городов-спутников Москвы под предлогом преподавания английского языка и той же самой АТ. По неофициальным данным, им удалось завести дружеские связи в руководстве сверхсекретного ЦНИИ N 4. По некоторым сведениям, они проникли также и в Центр управления полетами. Если эти сведения достоверны, то последствия этого для нашей страны и всего мира могут быть катастрофическими. </w:t>
      </w:r>
    </w:p>
    <w:p>
      <w:pPr>
        <w:pStyle w:val="Style18"/>
        <w:jc w:val="both"/>
        <w:rPr/>
      </w:pPr>
      <w:r>
        <w:rPr/>
        <w:t xml:space="preserve">    </w:t>
      </w:r>
      <w:r>
        <w:rPr/>
        <w:t>Существуют также данные, свидетельствующие, что из семнадцати руководителей предприятий, посетивших один бизнес-семинар АТ Хаббарда (семь из них были главами оборонных предприятий), семеро погибли при невыясненных обстоятельствах в течение последующих двух лет. </w:t>
      </w:r>
    </w:p>
    <w:p>
      <w:pPr>
        <w:pStyle w:val="Style18"/>
        <w:jc w:val="both"/>
        <w:rPr/>
      </w:pPr>
      <w:r>
        <w:rPr/>
        <w:t>    </w:t>
      </w:r>
      <w:r>
        <w:rPr/>
        <w:t>Представители сайентологических организаций, супруги Дэйвид и Шейла Гейман, которые ранее занимали руководящие посты в "Опекунском управлении", проникли и в министерство здравоохранения РФ. Представив "Методические рекомендации программы детоксикации" в Минздрав, им удалось получить лицензию на медицинскую деятельность и санкционировать проведение "очистительных марафонов" в России. Примечательно, что лицензия была выдана через 10 дней после подачи Гейманом прошения в Минздрав, после чего супруги Гейман приступили к коммерческому "обслуживанию" больных в загородной больнице (через открывшееся при ней коммерческое бюро "Преком"). </w:t>
      </w:r>
    </w:p>
    <w:p>
      <w:pPr>
        <w:pStyle w:val="Style18"/>
        <w:jc w:val="both"/>
        <w:rPr/>
      </w:pPr>
      <w:r>
        <w:rPr/>
        <w:t>    </w:t>
      </w:r>
      <w:r>
        <w:rPr/>
        <w:t>Программа детоксикации рождена в недрах "Нарконона"- одной из фронтальных организаций церкви сайентологии, основанной в середине 60-х годов ранее судимым наркоманом Уильямом Бенитесом. "Нарконон" называет себя реабилитационной программой для алкоголиков и наркоманов. Ему несколько раз удавалось на краткое время получить государственную поддержку в нескольких странах, которая моментально прекращалась, как только открывалась тесная связь "Нарконона" с сайентологией и демонстрировалась полная несостоятельность его методов. </w:t>
      </w:r>
    </w:p>
    <w:p>
      <w:pPr>
        <w:pStyle w:val="Style18"/>
        <w:jc w:val="both"/>
        <w:rPr/>
      </w:pPr>
      <w:r>
        <w:rPr/>
        <w:t xml:space="preserve">    </w:t>
      </w:r>
      <w:r>
        <w:rPr/>
        <w:t>Программа "Нарконона" по детоксикации основана на сайентологической процедуре под названием "очистительный марафон". На первый взгляд, эта программа вполне безобидна - ежедневная сауна в сочетании с бегом и массированным приемом витаминов, от чего-де происходит полное очищение организма от токсинов и других вредных веществ, и даже выведение радиации. Однако на самом деле "марафон" состоит из ежедневной пятичасовой отсидки в сауне в сочетании с пробежками и громадными дозами витаминов, превышающими допустимые дозы в 10-15 раз. Один из докторов, который несколько месяцев руководил проведением "марафонов", признал, что они "потенциально смертельны". Личный врач Хаббарда, с помощью которого был разработан "марафон", настоятельно требовал, чтобы процедура проходила под наблюдением врачей-профессионалов. В Великобритании, Нидерландах и США были случаи, когда клиенты умирали во время этой процедуры. Медицинские эксперты ведущих стран мира объявили программы "Нарконона" по реабилитации наркоманов и алкоголиков не только неэффективными, но и вредными для здоровья. </w:t>
      </w:r>
    </w:p>
    <w:p>
      <w:pPr>
        <w:pStyle w:val="Style18"/>
        <w:jc w:val="both"/>
        <w:rPr/>
      </w:pPr>
      <w:r>
        <w:rPr/>
        <w:t>    </w:t>
      </w:r>
      <w:r>
        <w:rPr/>
        <w:t>В России секта подготовила не менее 10 врачей. Кроме того, супруги Гейман в детском санатории "Васильевское" провели волюнтаристский эксперимент над 27 детьми-чернобыльцами по "выведению радиации" посредством "очистительного марафона". Невзирая ни на результаты повторного анализа, свидетельствующие, что радионуклиды из организма детей выведены не были, ни на то, что отсутствовали вообще какие-либо объективные данные о проведении эксперимента на живых детях, 15 мая 1995 г. сайентологи провели в санатории помпезную конференцию "по успешному проведению программы детоксикации по Рону Хаббарду", на которой присутствовали чиновники из Минздрава и руководители других санаториев. Главное сказал сам Дэйвид Гейман: "Я не могу опомниться от счастья, я просто вне себя от радости! То, что нам удалось осуществить в "Васильевском", - это ведь впервые в мире! Нигде больше нам не предоставляли детей". </w:t>
      </w:r>
    </w:p>
    <w:p>
      <w:pPr>
        <w:pStyle w:val="Style18"/>
        <w:jc w:val="both"/>
        <w:rPr/>
      </w:pPr>
      <w:r>
        <w:rPr/>
        <w:t>    </w:t>
      </w:r>
      <w:r>
        <w:rPr/>
        <w:t>Следует отметить, что супруги Гейман владеют компанией "Джи энд Джи вайтаминс", которая получает огромные барыши от продажи лошадиных доз витаминов, используемых для "марафонов" Хаббарда. </w:t>
      </w:r>
    </w:p>
    <w:p>
      <w:pPr>
        <w:pStyle w:val="Style18"/>
        <w:jc w:val="both"/>
        <w:rPr/>
      </w:pPr>
      <w:r>
        <w:rPr/>
        <w:t xml:space="preserve">    </w:t>
      </w:r>
      <w:r>
        <w:rPr/>
        <w:t>В 1996 г. министр здравоохранения РФ А.Д. Царегородцев приказом 254 от 19 июня отменил утвержденные 5 августа 1994г. заместителем министра "Методические рекомендации "Программа детоксикации" и приказал руководителям учреждений здравоохранения РФ федерального подчинения "не допускать пропаганды и использования методов детоксикации, иных вытекающих из учения Р. Хаббарда методов сайентологии и дианетики в практике здравоохранения". </w:t>
      </w:r>
    </w:p>
    <w:p>
      <w:pPr>
        <w:pStyle w:val="Style18"/>
        <w:jc w:val="both"/>
        <w:rPr/>
      </w:pPr>
      <w:r>
        <w:rPr/>
        <w:t>    </w:t>
      </w:r>
      <w:r>
        <w:rPr/>
        <w:t>В 1984 г., Верховный суд Калифорнии дал следующую характеристику Хаббарду и его секте: "</w:t>
      </w:r>
      <w:r>
        <w:rPr>
          <w:i/>
        </w:rPr>
        <w:t>В дополнение к нарушению и злоупотреблению гражданскими правами своих собственных членов организация на протяжении лет ... изводила и притесняла тех людей за пределами Церкви, которых она рассматривала как врагов. Совершенно ясно, что организация является шизофренической и параноидальной и что эта пикантная комбинация, похоже, является отображением личности ее основателя ЛРХ (Л. Рон Хаббард). Свидетельства рисуют портрет человека, который был патологическим лжецом в том, что касается его биографии, образования и достижений. Кроме того, письменные свидетельства и документы с очевидностью отражают его необузданный эгоизм, жадность, алчность, стремление к власти, мстительность и агрессивность против неугодных ему людей. </w:t>
      </w:r>
    </w:p>
    <w:p>
      <w:pPr>
        <w:pStyle w:val="Style18"/>
        <w:jc w:val="both"/>
        <w:rPr/>
      </w:pPr>
      <w:r>
        <w:rPr>
          <w:i/>
        </w:rPr>
        <w:t>    </w:t>
      </w:r>
      <w:r>
        <w:rPr>
          <w:i/>
        </w:rPr>
        <w:t>В заключение обратим особое внимание на один очень важный момент, характерный для этой организации. Каким-то особым цинизмом веет от резкого несоответствия внешних заявлений, терминов, и названий различных сайентологических групп их истинному содержанию. Под словом "Этика" подразумевается тотальная слежка, Опекунское управление занимается вместо опеки карательными функциями, "честная игра" подразумевает бесчеловечные действия против оппонента без каких бы то ни было моральных или юридических ограничений, "Дианетика: наука душевного здоровья" оказывается "замечательно мягким" способом совершить убийство... Этот перечень можно продолжать до бесконечности. Насколько изувеченной может показаться психика человека, который придумал такое смещение понятий. Но многое встанет на свои места, если вспомнить, кем был Хаббард и из какого источника берут свое начало дианетика и сайентология. Особое место в жизни сатанистов занимает глумление над общечеловеческими ценностями. Грехами сатанисты называют честность, порядочность, супружескую верность. В их ритуалах оскверняется то, что для большинства людей является святыней: Библия, иконы, кресты. </w:t>
      </w:r>
    </w:p>
    <w:p>
      <w:pPr>
        <w:pStyle w:val="Style18"/>
        <w:jc w:val="both"/>
        <w:rPr/>
      </w:pPr>
      <w:r>
        <w:rPr>
          <w:i/>
        </w:rPr>
        <w:t>    </w:t>
      </w:r>
      <w:r>
        <w:rPr>
          <w:i/>
        </w:rPr>
        <w:t>Для Хаббарда изменение внутреннего содержания слов, означающих какие-либо общечеловеческие добродетели, на противоположное было магическим действием, ритуальным актом глумления над понятием Добра как такового, а в конечном счете, над Источником всякого блага - над Богом. Он приносил жертву своей "Императрице", мистически реализуя ее зловещий образ в своей организации. Отсюда и нечеловеческая жестокость и беспощадность методов сайентологии (образ которых мы находим в частых ритуальных убийствах сатанистов), и беспощадная борьба против любого проявления государственности (в сатанисте-индивидууме реализующаяся как отрицание всякой власти и полная анархичность), и антихристианская направленность культа. Таким образом, вышеприведенные выводы, сделанные специальной комиссией австралийского штата Виктория в 1965 г., можно уточнить: "Сайентология - это не просто зло, это Зло с большой буквы</w:t>
      </w:r>
      <w:r>
        <w:rPr/>
        <w:t>". </w:t>
      </w:r>
      <w:r>
        <w:br w:type="page"/>
      </w:r>
    </w:p>
    <w:p>
      <w:pPr>
        <w:pStyle w:val="Heading1"/>
        <w:jc w:val="center"/>
        <w:rPr>
          <w:color w:val="000000"/>
          <w:sz w:val="32"/>
          <w:szCs w:val="32"/>
        </w:rPr>
      </w:pPr>
      <w:bookmarkStart w:id="11" w:name="__RefHeading___Toc192260862"/>
      <w:bookmarkEnd w:id="11"/>
      <w:r>
        <w:rPr>
          <w:color w:val="000000"/>
          <w:sz w:val="32"/>
          <w:szCs w:val="32"/>
        </w:rPr>
        <w:t>Цитаты Р. Хаббарда</w:t>
      </w:r>
    </w:p>
    <w:p>
      <w:pPr>
        <w:pStyle w:val="Style18"/>
        <w:rPr/>
      </w:pPr>
      <w:r>
        <w:rPr/>
        <w:t>"</w:t>
      </w:r>
      <w:r>
        <w:rPr>
          <w:i/>
        </w:rPr>
        <w:t>Я хочу основать собственную религию: вот где можно отхватить действительно огромный куш</w:t>
      </w:r>
      <w:r>
        <w:rPr/>
        <w:t>"  (Л. Рон Хаббард. 1949 г.).</w:t>
      </w:r>
    </w:p>
    <w:p>
      <w:pPr>
        <w:pStyle w:val="Style18"/>
        <w:rPr/>
      </w:pPr>
      <w:r>
        <w:rPr/>
        <w:t>"</w:t>
      </w:r>
      <w:r>
        <w:rPr>
          <w:i/>
        </w:rPr>
        <w:t>Делайте деньги, делайте деньги, делайте больше денег, делайте еще больше денег, заставляйте других работать, чтобы и они производили для вас деньги</w:t>
      </w:r>
      <w:r>
        <w:rPr/>
        <w:t>"  (Л. Рон Хаббард, Официальное послание, 9 марта 1972 г.).</w:t>
      </w:r>
    </w:p>
    <w:p>
      <w:pPr>
        <w:pStyle w:val="Style18"/>
        <w:rPr/>
      </w:pPr>
      <w:r>
        <w:rPr/>
        <w:t>"</w:t>
      </w:r>
      <w:r>
        <w:rPr>
          <w:i/>
        </w:rPr>
        <w:t>Эта вселенная - грубая вселенная. Это ужасная и смертельная вселенная. Только сильный выживает в ней, только безжалостный может ей владеть</w:t>
      </w:r>
      <w:r>
        <w:rPr/>
        <w:t>" (Л. Рон Хаббард, Сайентология: история человека).</w:t>
      </w:r>
    </w:p>
    <w:p>
      <w:pPr>
        <w:pStyle w:val="Style18"/>
        <w:rPr/>
      </w:pPr>
      <w:r>
        <w:rPr/>
        <w:t>"</w:t>
      </w:r>
      <w:r>
        <w:rPr>
          <w:i/>
        </w:rPr>
        <w:t>Сайентология дает полную свободу, но она должна устанавливать власть и авторитет в целях тотальной дисциплины. Иначе сайентология не выживет</w:t>
      </w:r>
      <w:r>
        <w:rPr/>
        <w:t xml:space="preserve">" (Л. Рон Хаббард, Официальное послание, 5 января 1968 г.). </w:t>
      </w:r>
    </w:p>
    <w:p>
      <w:pPr>
        <w:pStyle w:val="Style18"/>
        <w:rPr/>
      </w:pPr>
      <w:r>
        <w:rPr/>
        <w:t>"</w:t>
      </w:r>
      <w:r>
        <w:rPr>
          <w:i/>
        </w:rPr>
        <w:t>Слишком многое поставлено на карту. Мы не можем работать вполсилы. Мы клируем Землю... Это очень суровая планета. Потребуется предпринять действительно мощное наступление, чтобы отклировать её</w:t>
      </w:r>
      <w:r>
        <w:rPr/>
        <w:t xml:space="preserve">" (Л. Рон Хаббард. Бюллетень ОХС от 28 июля 1959 г.). </w:t>
      </w:r>
    </w:p>
    <w:p>
      <w:pPr>
        <w:pStyle w:val="Style18"/>
        <w:rPr/>
      </w:pPr>
      <w:r>
        <w:rPr/>
        <w:t>"</w:t>
      </w:r>
      <w:r>
        <w:rPr>
          <w:i/>
        </w:rPr>
        <w:t>Мы открыли ряд новых способов превращать людей в рабов</w:t>
      </w:r>
      <w:r>
        <w:rPr/>
        <w:t xml:space="preserve">" (Л. Рон Хаббард, 20-я лекция Филадельфийских докторских курсов 1952 г.). </w:t>
      </w:r>
    </w:p>
    <w:p>
      <w:pPr>
        <w:pStyle w:val="Style18"/>
        <w:rPr/>
      </w:pPr>
      <w:r>
        <w:rPr/>
        <w:t>"</w:t>
      </w:r>
      <w:r>
        <w:rPr>
          <w:i/>
        </w:rPr>
        <w:t>Работа с правдой - весьма тонкое дело... Говорите приемлемую правду</w:t>
      </w:r>
      <w:r>
        <w:rPr/>
        <w:t>".</w:t>
        <w:br/>
        <w:t>(Л. Рон Хаббард. Недостающий ингредиент, 13 августа 1970 г.).</w:t>
      </w:r>
    </w:p>
    <w:p>
      <w:pPr>
        <w:pStyle w:val="Style18"/>
        <w:rPr/>
      </w:pPr>
      <w:r>
        <w:rPr/>
        <w:t>"</w:t>
      </w:r>
      <w:r>
        <w:rPr>
          <w:i/>
        </w:rPr>
        <w:t>ЕДИНСТВЕННЫЙ СПОСОБ, КОТОРЫМ ВЫ МОЖЕТЕ КОНТРОЛИРОВАТЬ ЛЮДЕЙ - ЭТО ЛГАТЬ ИМ. Вы можете записать это в свою книгу большими заглавными буквами. Единственный способ кого-либо контролировать - это лгать им. Когда вы обнаружите, что кто-либо врет вам, знайте, что он пытается контролировать вас... потому что, если вам сообщить достаточно дезинформации, вы будете опущены по шкале тонов так, что вас можно будет контролировать... вы не сможете кого-либо контролировать, если не будете сообщать ему груды лжи</w:t>
      </w:r>
      <w:r>
        <w:rPr/>
        <w:t xml:space="preserve">" (Л. Рон Хаббард, Техника 88.). </w:t>
      </w:r>
    </w:p>
    <w:p>
      <w:pPr>
        <w:pStyle w:val="Style18"/>
        <w:rPr/>
      </w:pPr>
      <w:r>
        <w:rPr/>
        <w:t>"</w:t>
      </w:r>
      <w:r>
        <w:rPr>
          <w:i/>
        </w:rPr>
        <w:t>Наша цель не в том, чтобы быть паиньками. Наша цель - иметь свободу и повышать производительность нашей конторы. Единственное, что интересует Этисуд, это а) вводить новую технику, осваивать ее и добиваться полного овладения ею; б) неуклонно совершенствовать уровень работы, выдавать на-гора, чтобы, наша контора росла с каждым днем. Поэтому, если сотрудник, судя по статистике, вкалывает как надо, то и Этисуд не будет висеть у него на хвосте. Но если статистика показывает что-то не то, то суд живо выявит всю подноготную.  В общем, если по статистике сотрудник ишачит на всю катушку, он может смело идти на мокрое дело, но если он сачкует и не выдает на-гора, ему вломят за каждый чих</w:t>
      </w:r>
      <w:r>
        <w:rPr/>
        <w:t xml:space="preserve">" (Л. Рон Хаббард, Официальное послание к сотрудникам, 1 ноября 1965 г.). </w:t>
      </w:r>
    </w:p>
    <w:p>
      <w:pPr>
        <w:pStyle w:val="Style18"/>
        <w:rPr/>
      </w:pPr>
      <w:r>
        <w:rPr/>
        <w:t>"</w:t>
      </w:r>
      <w:r>
        <w:rPr>
          <w:i/>
        </w:rPr>
        <w:t>Семью очень легко разрушить, потому что в ней нет никаких связей, одно притворство. Задумайтесь об этом на секунду, и вы поймёте, что вы поддерживаете существование того, что не может существовать. Тэтан никогда не был дочерью другого тэтана. Ни один тэтан никогда не был отцом другого тэтана, что бы об этом не говорилось в Священном Писании</w:t>
      </w:r>
      <w:r>
        <w:rPr/>
        <w:t>" (ЛРХ из лекции, прочитанной  2 января 1960 года "Супружество". Из курса по ошляпливанию ОТ "Конгресс Состояние человека").</w:t>
      </w:r>
      <w:r>
        <w:br w:type="page"/>
      </w:r>
    </w:p>
    <w:p>
      <w:pPr>
        <w:pStyle w:val="Heading1"/>
        <w:jc w:val="center"/>
        <w:rPr>
          <w:color w:val="000000"/>
          <w:sz w:val="32"/>
          <w:szCs w:val="32"/>
        </w:rPr>
      </w:pPr>
      <w:bookmarkStart w:id="12" w:name="__RefHeading___Toc192260863"/>
      <w:bookmarkEnd w:id="12"/>
      <w:r>
        <w:rPr>
          <w:color w:val="000000"/>
          <w:sz w:val="32"/>
          <w:szCs w:val="32"/>
        </w:rPr>
        <w:t>Заключение</w:t>
      </w:r>
    </w:p>
    <w:p>
      <w:pPr>
        <w:pStyle w:val="Style18"/>
        <w:jc w:val="both"/>
        <w:rPr/>
      </w:pPr>
      <w:r>
        <w:rPr/>
        <w:t xml:space="preserve">Обратим  особое внимание на один очень важный момент, характерный для этой организации. Каким-то особым цинизмом веет от резкого несоответствия внешних заявлений, терминов и названий различных сайентологических групп и их истинного содержания. Под словом “этика” подразумевается тотальная слежка и доносительство, “Опекунское управление” занимается шпионскими и карательными функциями, “честная игра” предполагает бесчеловечные действия против оппонента без каких-либо нравственных или юридических ограничений, тайная беззаконная шпионская операция носит название “Белоснежка”; “Дианетика: наука душевного здоровья оказывается “замечательно мягким способом совершить убийство”... Этот перечень можно продолжать до бесконечности. </w:t>
      </w:r>
    </w:p>
    <w:p>
      <w:pPr>
        <w:pStyle w:val="Style18"/>
        <w:jc w:val="both"/>
        <w:rPr/>
      </w:pPr>
      <w:r>
        <w:rPr/>
        <w:t xml:space="preserve">Насколько изощренной должна показаться психика человека, додумавшегося до такого смещения понятий,.. Но многое встанет на свои места, если вспомнить, кем был Хаббард и из какого источника — из кроулианской версии сатанизма — берут свое начало дианетика и сайентология. Как известно, особое место в жизни сатанистов занимает глумление над общечеловеческими ценностями. Они называют грехами честность, порядочность, супружескую верность. В их ритуалах оскверняется то, что для большинства людей является святыней: Библия, иконы, кресты, храмы, могилы предков. </w:t>
      </w:r>
    </w:p>
    <w:p>
      <w:pPr>
        <w:pStyle w:val="Style18"/>
        <w:jc w:val="both"/>
        <w:rPr/>
      </w:pPr>
      <w:r>
        <w:rPr/>
        <w:t xml:space="preserve">Похоже, что для Хаббарда изменение внутреннего содержания слов, означающих какие-либо общечеловеческие добродетели, на противоположное было магическим действием, ритуальным актом глумления над понятием Добра как такового, а, в конечном счете, над источником всякого блага — над Богом. Он приносил жертву своей “Императрице”, мистически реализуя ее зловещий образ в созданной им организации. Отсюда и нечеловеческая жестокость методов сайентологии (вполне соотносимых с ритуальными убийствами сатанистов), ее беспощадная борьба против любого проявления государственности и ее антихристианская направленность. </w:t>
      </w:r>
    </w:p>
    <w:p>
      <w:pPr>
        <w:pStyle w:val="Heading1"/>
        <w:jc w:val="center"/>
        <w:rPr>
          <w:color w:val="000000"/>
          <w:sz w:val="32"/>
          <w:szCs w:val="32"/>
        </w:rPr>
      </w:pPr>
      <w:bookmarkStart w:id="13" w:name="__RefHeading___Toc192260864"/>
      <w:bookmarkEnd w:id="13"/>
      <w:r>
        <w:rPr>
          <w:color w:val="000000"/>
          <w:sz w:val="32"/>
          <w:szCs w:val="32"/>
        </w:rPr>
        <w:t>Расшифровка аббревиатур</w:t>
      </w:r>
    </w:p>
    <w:p>
      <w:pPr>
        <w:pStyle w:val="Style25"/>
        <w:ind w:firstLine="1418"/>
        <w:rPr/>
      </w:pPr>
      <w:r>
        <w:rPr>
          <w:sz w:val="28"/>
          <w:szCs w:val="28"/>
        </w:rPr>
        <w:t xml:space="preserve">АО «АУ»  —  Акционерное общество «Авторские услуги» </w:t>
      </w:r>
    </w:p>
    <w:p>
      <w:pPr>
        <w:pStyle w:val="Style25"/>
        <w:ind w:firstLine="1418"/>
        <w:rPr>
          <w:sz w:val="28"/>
          <w:szCs w:val="28"/>
        </w:rPr>
      </w:pPr>
      <w:r>
        <w:rPr>
          <w:sz w:val="28"/>
          <w:szCs w:val="28"/>
        </w:rPr>
        <w:t>В-1  —  отдел 1 Офиса хранителя (сбор информации)</w:t>
      </w:r>
    </w:p>
    <w:p>
      <w:pPr>
        <w:pStyle w:val="Style25"/>
        <w:ind w:firstLine="1418"/>
        <w:rPr/>
      </w:pPr>
      <w:r>
        <w:rPr>
          <w:sz w:val="28"/>
          <w:szCs w:val="28"/>
        </w:rPr>
        <w:t>ВНС  —  внештатный сотрудник</w:t>
      </w:r>
    </w:p>
    <w:p>
      <w:pPr>
        <w:pStyle w:val="Style25"/>
        <w:ind w:firstLine="1418"/>
        <w:rPr>
          <w:b/>
          <w:b/>
          <w:sz w:val="28"/>
          <w:szCs w:val="28"/>
        </w:rPr>
      </w:pPr>
      <w:r>
        <w:rPr>
          <w:sz w:val="28"/>
          <w:szCs w:val="28"/>
        </w:rPr>
        <w:t>ДТ  —  действующий тэтан</w:t>
      </w:r>
    </w:p>
    <w:p>
      <w:pPr>
        <w:pStyle w:val="Style25"/>
        <w:ind w:firstLine="1418"/>
        <w:rPr>
          <w:sz w:val="28"/>
          <w:szCs w:val="28"/>
        </w:rPr>
      </w:pPr>
      <w:r>
        <w:rPr>
          <w:sz w:val="28"/>
          <w:szCs w:val="28"/>
        </w:rPr>
        <w:t>ИД  —  исполнительный директор</w:t>
      </w:r>
    </w:p>
    <w:p>
      <w:pPr>
        <w:pStyle w:val="Style25"/>
        <w:ind w:firstLine="1418"/>
        <w:rPr/>
      </w:pPr>
      <w:r>
        <w:rPr>
          <w:sz w:val="28"/>
          <w:szCs w:val="28"/>
        </w:rPr>
        <w:t xml:space="preserve">ЛРХ  —  Л. Рон Хаббард; </w:t>
      </w:r>
    </w:p>
    <w:p>
      <w:pPr>
        <w:pStyle w:val="Style25"/>
        <w:ind w:firstLine="1418"/>
        <w:rPr/>
      </w:pPr>
      <w:r>
        <w:rPr>
          <w:sz w:val="28"/>
          <w:szCs w:val="28"/>
        </w:rPr>
        <w:t xml:space="preserve">МО  —  Морская организация; </w:t>
      </w:r>
    </w:p>
    <w:p>
      <w:pPr>
        <w:pStyle w:val="Style25"/>
        <w:ind w:firstLine="1418"/>
        <w:rPr>
          <w:sz w:val="28"/>
          <w:szCs w:val="28"/>
        </w:rPr>
      </w:pPr>
      <w:r>
        <w:rPr>
          <w:sz w:val="28"/>
          <w:szCs w:val="28"/>
        </w:rPr>
        <w:t>МФП  —  Международная финансовая полиция</w:t>
      </w:r>
    </w:p>
    <w:p>
      <w:pPr>
        <w:pStyle w:val="Style25"/>
        <w:ind w:firstLine="1418"/>
        <w:rPr>
          <w:sz w:val="28"/>
          <w:szCs w:val="28"/>
        </w:rPr>
      </w:pPr>
      <w:r>
        <w:rPr>
          <w:sz w:val="28"/>
          <w:szCs w:val="28"/>
        </w:rPr>
        <w:t>МЦС  —  Международная церковь саентологии</w:t>
      </w:r>
    </w:p>
    <w:p>
      <w:pPr>
        <w:pStyle w:val="Style25"/>
        <w:ind w:firstLine="1418"/>
        <w:rPr>
          <w:sz w:val="28"/>
          <w:szCs w:val="28"/>
        </w:rPr>
      </w:pPr>
      <w:r>
        <w:rPr>
          <w:sz w:val="28"/>
          <w:szCs w:val="28"/>
        </w:rPr>
        <w:t>ОПК  —  Организация посланников Коммодора</w:t>
      </w:r>
    </w:p>
    <w:p>
      <w:pPr>
        <w:pStyle w:val="Style25"/>
        <w:ind w:firstLine="1418"/>
        <w:rPr>
          <w:sz w:val="28"/>
          <w:szCs w:val="28"/>
        </w:rPr>
      </w:pPr>
      <w:r>
        <w:rPr>
          <w:sz w:val="28"/>
          <w:szCs w:val="28"/>
        </w:rPr>
        <w:t>ОРП  —  Отряд реабилитационных проектов</w:t>
      </w:r>
    </w:p>
    <w:p>
      <w:pPr>
        <w:pStyle w:val="Style25"/>
        <w:ind w:firstLine="1418"/>
        <w:rPr>
          <w:sz w:val="28"/>
          <w:szCs w:val="28"/>
        </w:rPr>
      </w:pPr>
      <w:r>
        <w:rPr>
          <w:sz w:val="28"/>
          <w:szCs w:val="28"/>
        </w:rPr>
        <w:t>ОТ  —  оперирующий тэтан</w:t>
      </w:r>
    </w:p>
    <w:p>
      <w:pPr>
        <w:pStyle w:val="Style25"/>
        <w:ind w:firstLine="1418"/>
        <w:rPr/>
      </w:pPr>
      <w:r>
        <w:rPr>
          <w:sz w:val="28"/>
          <w:szCs w:val="28"/>
        </w:rPr>
        <w:t xml:space="preserve">ОХ  —  Офис хранителя; </w:t>
      </w:r>
    </w:p>
    <w:p>
      <w:pPr>
        <w:pStyle w:val="Style25"/>
        <w:ind w:firstLine="1418"/>
        <w:rPr>
          <w:sz w:val="28"/>
          <w:szCs w:val="28"/>
        </w:rPr>
      </w:pPr>
      <w:r>
        <w:rPr>
          <w:sz w:val="28"/>
          <w:szCs w:val="28"/>
        </w:rPr>
        <w:t xml:space="preserve">ОУ  —  Опекунское управление </w:t>
      </w:r>
    </w:p>
    <w:p>
      <w:pPr>
        <w:pStyle w:val="Style25"/>
        <w:ind w:firstLine="1418"/>
        <w:rPr>
          <w:sz w:val="28"/>
          <w:szCs w:val="28"/>
        </w:rPr>
      </w:pPr>
      <w:r>
        <w:rPr>
          <w:sz w:val="28"/>
          <w:szCs w:val="28"/>
        </w:rPr>
        <w:t>ПИН — Потенциальный источник неприятностей</w:t>
      </w:r>
    </w:p>
    <w:p>
      <w:pPr>
        <w:pStyle w:val="Style25"/>
        <w:ind w:firstLine="1418"/>
        <w:rPr>
          <w:sz w:val="28"/>
          <w:szCs w:val="28"/>
        </w:rPr>
      </w:pPr>
      <w:r>
        <w:rPr>
          <w:sz w:val="28"/>
          <w:szCs w:val="28"/>
        </w:rPr>
        <w:t>ПИП — Потенциальный источник проблем</w:t>
      </w:r>
    </w:p>
    <w:p>
      <w:pPr>
        <w:pStyle w:val="Style25"/>
        <w:ind w:firstLine="1418"/>
        <w:rPr>
          <w:sz w:val="28"/>
          <w:szCs w:val="28"/>
        </w:rPr>
      </w:pPr>
      <w:r>
        <w:rPr>
          <w:sz w:val="28"/>
          <w:szCs w:val="28"/>
        </w:rPr>
        <w:t>ПЛ  —  подавляющая личность</w:t>
      </w:r>
    </w:p>
    <w:p>
      <w:pPr>
        <w:pStyle w:val="Style25"/>
        <w:ind w:firstLine="1418"/>
        <w:rPr/>
      </w:pPr>
      <w:r>
        <w:rPr>
          <w:sz w:val="28"/>
          <w:szCs w:val="28"/>
        </w:rPr>
        <w:t xml:space="preserve">СК  —  Сторожевой комитет; </w:t>
      </w:r>
    </w:p>
    <w:p>
      <w:pPr>
        <w:pStyle w:val="Style25"/>
        <w:ind w:firstLine="1418"/>
        <w:rPr>
          <w:sz w:val="28"/>
          <w:szCs w:val="28"/>
        </w:rPr>
      </w:pPr>
      <w:r>
        <w:rPr>
          <w:sz w:val="28"/>
          <w:szCs w:val="28"/>
        </w:rPr>
        <w:t>ТУ  —  тренировочное  упражнение</w:t>
      </w:r>
    </w:p>
    <w:p>
      <w:pPr>
        <w:pStyle w:val="Style25"/>
        <w:ind w:firstLine="1418"/>
        <w:rPr>
          <w:sz w:val="28"/>
          <w:szCs w:val="28"/>
        </w:rPr>
      </w:pPr>
      <w:r>
        <w:rPr>
          <w:sz w:val="28"/>
          <w:szCs w:val="28"/>
        </w:rPr>
        <w:t>ЦРТ  —  Центр религиозных технологий</w:t>
      </w:r>
    </w:p>
    <w:p>
      <w:pPr>
        <w:pStyle w:val="Style25"/>
        <w:ind w:firstLine="1418"/>
        <w:rPr>
          <w:sz w:val="28"/>
          <w:szCs w:val="28"/>
        </w:rPr>
      </w:pPr>
      <w:r>
        <w:rPr>
          <w:sz w:val="28"/>
          <w:szCs w:val="28"/>
        </w:rPr>
        <w:t>ЭС – Этический суд</w:t>
      </w:r>
      <w:r>
        <w:br w:type="page"/>
      </w:r>
    </w:p>
    <w:p>
      <w:pPr>
        <w:pStyle w:val="Heading1"/>
        <w:jc w:val="center"/>
        <w:rPr>
          <w:color w:val="000000"/>
          <w:sz w:val="32"/>
          <w:szCs w:val="32"/>
        </w:rPr>
      </w:pPr>
      <w:bookmarkStart w:id="14" w:name="__RefHeading___Toc192260865"/>
      <w:bookmarkEnd w:id="14"/>
      <w:r>
        <w:rPr>
          <w:color w:val="000000"/>
          <w:sz w:val="32"/>
          <w:szCs w:val="32"/>
        </w:rPr>
        <w:t>Список литературы</w:t>
      </w:r>
    </w:p>
    <w:p>
      <w:pPr>
        <w:pStyle w:val="Normal"/>
        <w:rPr>
          <w:color w:val="000000"/>
          <w:sz w:val="32"/>
          <w:szCs w:val="32"/>
        </w:rPr>
      </w:pPr>
      <w:r>
        <w:rPr>
          <w:color w:val="000000"/>
          <w:sz w:val="32"/>
          <w:szCs w:val="32"/>
        </w:rPr>
      </w:r>
    </w:p>
    <w:p>
      <w:pPr>
        <w:pStyle w:val="Style18"/>
        <w:numPr>
          <w:ilvl w:val="0"/>
          <w:numId w:val="3"/>
        </w:numPr>
        <w:rPr>
          <w:szCs w:val="28"/>
        </w:rPr>
      </w:pPr>
      <w:r>
        <w:rPr>
          <w:szCs w:val="28"/>
        </w:rPr>
        <w:t>Дворкин А.Л. Сектоведение. Тоталитарные секты. Опыт систематического исследования [Текст]. —</w:t>
      </w:r>
      <w:r>
        <w:rPr>
          <w:szCs w:val="28"/>
          <w:lang w:eastAsia="ru-RU" w:bidi="ar-SA"/>
        </w:rPr>
        <w:t xml:space="preserve"> 3-е изд., перераб. и доп. — Изд-во Братства во имя св. Александра Невского:</w:t>
      </w:r>
      <w:r>
        <w:rPr>
          <w:sz w:val="20"/>
        </w:rPr>
        <w:t xml:space="preserve"> </w:t>
      </w:r>
      <w:r>
        <w:rPr>
          <w:szCs w:val="28"/>
        </w:rPr>
        <w:t>Н. Новгород,2003.—813 с.</w:t>
      </w:r>
    </w:p>
    <w:p>
      <w:pPr>
        <w:pStyle w:val="Style18"/>
        <w:numPr>
          <w:ilvl w:val="0"/>
          <w:numId w:val="3"/>
        </w:numPr>
        <w:rPr/>
      </w:pPr>
      <w:r>
        <w:rPr>
          <w:bCs/>
          <w:color w:val="000000"/>
          <w:szCs w:val="28"/>
        </w:rPr>
        <w:t>Джон Атак</w:t>
      </w:r>
      <w:r>
        <w:rPr/>
        <w:t xml:space="preserve">. </w:t>
      </w:r>
      <w:r>
        <w:rPr>
          <w:bCs/>
          <w:color w:val="000000"/>
          <w:szCs w:val="28"/>
        </w:rPr>
        <w:t>Кусочек синего неба. Разоблачение  дианетики,  саентологии  и  Л.  Рона  Хаббарда</w:t>
      </w:r>
      <w:r>
        <w:rPr/>
        <w:t xml:space="preserve"> </w:t>
      </w:r>
      <w:r>
        <w:rPr>
          <w:bCs/>
          <w:color w:val="000000"/>
          <w:szCs w:val="28"/>
        </w:rPr>
        <w:t>[Электронный ресурс]</w:t>
      </w:r>
      <w:r>
        <w:rPr/>
        <w:t xml:space="preserve"> /пер</w:t>
      </w:r>
      <w:r>
        <w:rPr>
          <w:szCs w:val="28"/>
        </w:rPr>
        <w:t xml:space="preserve">. </w:t>
      </w:r>
      <w:r>
        <w:rPr>
          <w:color w:val="000000"/>
          <w:szCs w:val="28"/>
        </w:rPr>
        <w:t xml:space="preserve">А. Матвеев.— </w:t>
      </w:r>
      <w:r>
        <w:rPr>
          <w:rFonts w:cs="Tahoma" w:ascii="Tahoma" w:hAnsi="Tahoma"/>
          <w:sz w:val="18"/>
          <w:szCs w:val="18"/>
          <w:lang w:eastAsia="ru-RU" w:bidi="ar-SA"/>
        </w:rPr>
        <w:t xml:space="preserve"> </w:t>
      </w:r>
      <w:r>
        <w:rPr>
          <w:szCs w:val="28"/>
          <w:lang w:eastAsia="ru-RU" w:bidi="ar-SA"/>
        </w:rPr>
        <w:t>Электрон. дан.</w:t>
      </w:r>
      <w:r>
        <w:rPr>
          <w:rFonts w:cs="Tahoma" w:ascii="Tahoma" w:hAnsi="Tahoma"/>
          <w:sz w:val="18"/>
          <w:szCs w:val="18"/>
          <w:lang w:eastAsia="ru-RU" w:bidi="ar-SA"/>
        </w:rPr>
        <w:t xml:space="preserve"> </w:t>
      </w:r>
      <w:r>
        <w:rPr>
          <w:szCs w:val="28"/>
          <w:lang w:eastAsia="ru-RU" w:bidi="ar-SA"/>
        </w:rPr>
        <w:t>— М.:[Б.м.] , 2006.   — . —</w:t>
      </w:r>
      <w:r>
        <w:rPr>
          <w:rFonts w:cs="Tahoma" w:ascii="Tahoma" w:hAnsi="Tahoma"/>
          <w:sz w:val="18"/>
          <w:szCs w:val="18"/>
          <w:lang w:eastAsia="ru-RU" w:bidi="ar-SA"/>
        </w:rPr>
        <w:t xml:space="preserve"> </w:t>
      </w:r>
      <w:r>
        <w:rPr>
          <w:szCs w:val="28"/>
          <w:lang w:eastAsia="ru-RU" w:bidi="ar-SA"/>
        </w:rPr>
        <w:t xml:space="preserve"> Режим доступа:</w:t>
      </w:r>
      <w:r>
        <w:rPr>
          <w:rFonts w:cs="Tahoma" w:ascii="Tahoma" w:hAnsi="Tahoma"/>
          <w:sz w:val="18"/>
          <w:szCs w:val="18"/>
          <w:lang w:eastAsia="ru-RU" w:bidi="ar-SA"/>
        </w:rPr>
        <w:t xml:space="preserve"> </w:t>
      </w:r>
      <w:hyperlink r:id="rId3">
        <w:r>
          <w:rPr>
            <w:rStyle w:val="InternetLink"/>
          </w:rPr>
          <w:t>http://www.kondra-show.ru/apobs/contents.htm</w:t>
        </w:r>
      </w:hyperlink>
      <w:r>
        <w:rPr/>
        <w:t>, свободный.</w:t>
      </w:r>
    </w:p>
    <w:p>
      <w:pPr>
        <w:pStyle w:val="Style18"/>
        <w:numPr>
          <w:ilvl w:val="0"/>
          <w:numId w:val="3"/>
        </w:numPr>
        <w:rPr>
          <w:szCs w:val="28"/>
        </w:rPr>
      </w:pPr>
      <w:r>
        <w:rPr>
          <w:szCs w:val="28"/>
        </w:rPr>
        <w:t>Егорцев А.Ю. Тоталитарные секты:свобода от совести [Текст]. —М.:Информационно-миссионерский центр «Сектор»:Моск. Подворье Свято-Троицкой Сергиевой Лавры, 1997. —107 с.: цв. ил.</w:t>
      </w:r>
    </w:p>
    <w:p>
      <w:pPr>
        <w:pStyle w:val="Style18"/>
        <w:numPr>
          <w:ilvl w:val="0"/>
          <w:numId w:val="3"/>
        </w:numPr>
        <w:rPr>
          <w:szCs w:val="28"/>
        </w:rPr>
      </w:pPr>
      <w:r>
        <w:rPr>
          <w:szCs w:val="28"/>
        </w:rPr>
        <w:t>Капкан безграничной свободы. Сборник статей о сайентологии, дианетике и Л. Р. Хаббарде/ред. Дворкин А.Л [Текст]. — М.:Изд-во Братства Святителя Тихона, 1996.—160 с.</w:t>
      </w:r>
    </w:p>
    <w:p>
      <w:pPr>
        <w:pStyle w:val="Style18"/>
        <w:spacing w:before="0" w:after="200"/>
        <w:ind w:left="1429"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134" w:right="850" w:gutter="0" w:header="567" w:top="851" w:footer="29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e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ind w:firstLine="709"/>
    </w:pPr>
    <w:rPr>
      <w:rFonts w:ascii="Calibri" w:hAnsi="Calibri" w:eastAsia="Times New Roman"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16">
    <w:name w:val=" Знак Знак16"/>
    <w:basedOn w:val="Style5"/>
    <w:qFormat/>
    <w:rPr>
      <w:rFonts w:ascii="Cambria" w:hAnsi="Cambria" w:eastAsia="Times New Roman" w:cs="Times New Roman"/>
      <w:b/>
      <w:bCs/>
      <w:color w:val="365F91"/>
      <w:sz w:val="28"/>
      <w:szCs w:val="28"/>
    </w:rPr>
  </w:style>
  <w:style w:type="character" w:styleId="7">
    <w:name w:val=" Знак Знак7"/>
    <w:basedOn w:val="Style5"/>
    <w:qFormat/>
    <w:rPr>
      <w:rFonts w:ascii="Tahoma" w:hAnsi="Tahoma" w:cs="Tahoma"/>
      <w:sz w:val="16"/>
      <w:szCs w:val="16"/>
    </w:rPr>
  </w:style>
  <w:style w:type="character" w:styleId="Style6">
    <w:name w:val="Слабое выделение"/>
    <w:basedOn w:val="Style5"/>
    <w:qFormat/>
    <w:rPr>
      <w:i/>
      <w:iCs/>
      <w:color w:val="808080"/>
    </w:rPr>
  </w:style>
  <w:style w:type="character" w:styleId="Emphasis">
    <w:name w:val="Emphasis"/>
    <w:basedOn w:val="Style5"/>
    <w:qFormat/>
    <w:rPr>
      <w:i/>
      <w:iCs/>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ая ссылка"/>
    <w:basedOn w:val="Style5"/>
    <w:qFormat/>
    <w:rPr>
      <w:smallCaps/>
      <w:color w:val="C0504D"/>
      <w:u w:val="single"/>
    </w:rPr>
  </w:style>
  <w:style w:type="character" w:styleId="Style9">
    <w:name w:val="Сильное выделение"/>
    <w:basedOn w:val="Style5"/>
    <w:qFormat/>
    <w:rPr>
      <w:b/>
      <w:bCs/>
      <w:i/>
      <w:iCs/>
      <w:color w:val="4F81BD"/>
    </w:rPr>
  </w:style>
  <w:style w:type="character" w:styleId="Style10">
    <w:name w:val="Название книги"/>
    <w:basedOn w:val="Style5"/>
    <w:qFormat/>
    <w:rPr>
      <w:b/>
      <w:bCs/>
      <w:smallCaps/>
      <w:spacing w:val="5"/>
    </w:rPr>
  </w:style>
  <w:style w:type="character" w:styleId="Style11">
    <w:name w:val="Сильная ссылка"/>
    <w:basedOn w:val="Style5"/>
    <w:qFormat/>
    <w:rPr>
      <w:b/>
      <w:bCs/>
      <w:smallCaps/>
      <w:color w:val="C0504D"/>
      <w:spacing w:val="5"/>
      <w:u w:val="single"/>
    </w:rPr>
  </w:style>
  <w:style w:type="character" w:styleId="15">
    <w:name w:val=" Знак Знак15"/>
    <w:basedOn w:val="Style5"/>
    <w:qFormat/>
    <w:rPr>
      <w:rFonts w:ascii="Cambria" w:hAnsi="Cambria" w:eastAsia="Times New Roman" w:cs="Times New Roman"/>
      <w:b/>
      <w:bCs/>
      <w:color w:val="4F81BD"/>
      <w:sz w:val="26"/>
      <w:szCs w:val="26"/>
    </w:rPr>
  </w:style>
  <w:style w:type="character" w:styleId="14">
    <w:name w:val=" Знак Знак14"/>
    <w:basedOn w:val="Style5"/>
    <w:qFormat/>
    <w:rPr>
      <w:rFonts w:ascii="Cambria" w:hAnsi="Cambria" w:eastAsia="Times New Roman" w:cs="Times New Roman"/>
      <w:b/>
      <w:bCs/>
      <w:color w:val="4F81BD"/>
    </w:rPr>
  </w:style>
  <w:style w:type="character" w:styleId="13">
    <w:name w:val=" Знак Знак13"/>
    <w:basedOn w:val="Style5"/>
    <w:qFormat/>
    <w:rPr>
      <w:rFonts w:ascii="Cambria" w:hAnsi="Cambria" w:eastAsia="Times New Roman" w:cs="Times New Roman"/>
      <w:b/>
      <w:bCs/>
      <w:i/>
      <w:iCs/>
      <w:color w:val="4F81BD"/>
    </w:rPr>
  </w:style>
  <w:style w:type="character" w:styleId="12">
    <w:name w:val=" Знак Знак12"/>
    <w:basedOn w:val="Style5"/>
    <w:qFormat/>
    <w:rPr>
      <w:rFonts w:ascii="Cambria" w:hAnsi="Cambria" w:eastAsia="Times New Roman" w:cs="Times New Roman"/>
      <w:color w:val="243F60"/>
    </w:rPr>
  </w:style>
  <w:style w:type="character" w:styleId="11">
    <w:name w:val=" Знак Знак11"/>
    <w:basedOn w:val="Style5"/>
    <w:qFormat/>
    <w:rPr>
      <w:rFonts w:ascii="Cambria" w:hAnsi="Cambria" w:eastAsia="Times New Roman" w:cs="Times New Roman"/>
      <w:i/>
      <w:iCs/>
      <w:color w:val="243F60"/>
    </w:rPr>
  </w:style>
  <w:style w:type="character" w:styleId="10">
    <w:name w:val=" Знак Знак10"/>
    <w:basedOn w:val="Style5"/>
    <w:qFormat/>
    <w:rPr>
      <w:rFonts w:ascii="Cambria" w:hAnsi="Cambria" w:eastAsia="Times New Roman" w:cs="Times New Roman"/>
      <w:i/>
      <w:iCs/>
      <w:color w:val="404040"/>
    </w:rPr>
  </w:style>
  <w:style w:type="character" w:styleId="9">
    <w:name w:val=" Знак Знак9"/>
    <w:basedOn w:val="Style5"/>
    <w:qFormat/>
    <w:rPr>
      <w:rFonts w:ascii="Cambria" w:hAnsi="Cambria" w:eastAsia="Times New Roman" w:cs="Times New Roman"/>
      <w:color w:val="4F81BD"/>
      <w:sz w:val="20"/>
      <w:szCs w:val="20"/>
    </w:rPr>
  </w:style>
  <w:style w:type="character" w:styleId="8">
    <w:name w:val=" Знак Знак8"/>
    <w:basedOn w:val="Style5"/>
    <w:qFormat/>
    <w:rPr>
      <w:rFonts w:ascii="Cambria" w:hAnsi="Cambria" w:eastAsia="Times New Roman" w:cs="Times New Roman"/>
      <w:i/>
      <w:iCs/>
      <w:color w:val="404040"/>
      <w:sz w:val="20"/>
      <w:szCs w:val="20"/>
    </w:rPr>
  </w:style>
  <w:style w:type="character" w:styleId="6">
    <w:name w:val=" Знак Знак6"/>
    <w:basedOn w:val="Style5"/>
    <w:qFormat/>
    <w:rPr>
      <w:rFonts w:ascii="Cambria" w:hAnsi="Cambria" w:eastAsia="Times New Roman" w:cs="Times New Roman"/>
      <w:color w:val="17365D"/>
      <w:spacing w:val="5"/>
      <w:kern w:val="2"/>
      <w:sz w:val="52"/>
      <w:szCs w:val="52"/>
    </w:rPr>
  </w:style>
  <w:style w:type="character" w:styleId="5">
    <w:name w:val=" Знак Знак5"/>
    <w:basedOn w:val="Style5"/>
    <w:qFormat/>
    <w:rPr>
      <w:rFonts w:ascii="Cambria" w:hAnsi="Cambria" w:eastAsia="Times New Roman" w:cs="Times New Roman"/>
      <w:i/>
      <w:iCs/>
      <w:color w:val="4F81BD"/>
      <w:spacing w:val="15"/>
      <w:sz w:val="24"/>
      <w:szCs w:val="24"/>
    </w:rPr>
  </w:style>
  <w:style w:type="character" w:styleId="4">
    <w:name w:val=" Знак Знак4"/>
    <w:basedOn w:val="Style5"/>
    <w:qFormat/>
    <w:rPr>
      <w:lang w:val="ru-RU"/>
    </w:rPr>
  </w:style>
  <w:style w:type="character" w:styleId="3">
    <w:name w:val=" Знак Знак3"/>
    <w:basedOn w:val="Style5"/>
    <w:qFormat/>
    <w:rPr>
      <w:lang w:val="ru-RU"/>
    </w:rPr>
  </w:style>
  <w:style w:type="character" w:styleId="Style12">
    <w:name w:val="Без интервала Знак"/>
    <w:basedOn w:val="Style5"/>
    <w:qFormat/>
    <w:rPr>
      <w:sz w:val="22"/>
      <w:szCs w:val="22"/>
      <w:lang w:val="en-US" w:bidi="en-US"/>
    </w:rPr>
  </w:style>
  <w:style w:type="character" w:styleId="21">
    <w:name w:val=" Знак Знак2"/>
    <w:basedOn w:val="Style5"/>
    <w:qFormat/>
    <w:rPr>
      <w:rFonts w:ascii="Tahoma" w:hAnsi="Tahoma" w:cs="Tahoma"/>
      <w:sz w:val="16"/>
      <w:szCs w:val="16"/>
      <w:lang w:val="ru-RU"/>
    </w:rPr>
  </w:style>
  <w:style w:type="character" w:styleId="Style13">
    <w:name w:val="Знак примечания"/>
    <w:basedOn w:val="Style5"/>
    <w:qFormat/>
    <w:rPr>
      <w:sz w:val="16"/>
      <w:szCs w:val="16"/>
    </w:rPr>
  </w:style>
  <w:style w:type="character" w:styleId="1">
    <w:name w:val=" Знак Знак1"/>
    <w:basedOn w:val="Style5"/>
    <w:qFormat/>
    <w:rPr>
      <w:sz w:val="20"/>
      <w:szCs w:val="20"/>
      <w:lang w:val="ru-RU"/>
    </w:rPr>
  </w:style>
  <w:style w:type="character" w:styleId="Style14">
    <w:name w:val=" Знак Знак"/>
    <w:basedOn w:val="1"/>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7">
    <w:name w:val="Абзац списка"/>
    <w:basedOn w:val="Normal"/>
    <w:qFormat/>
    <w:pPr>
      <w:spacing w:before="0" w:after="200"/>
      <w:ind w:left="720" w:firstLine="709"/>
      <w:contextualSpacing/>
    </w:pPr>
    <w:rPr/>
  </w:style>
  <w:style w:type="paragraph" w:styleId="Style18">
    <w:name w:val="Обычный Реферат"/>
    <w:basedOn w:val="Normal"/>
    <w:qFormat/>
    <w:pPr/>
    <w:rPr>
      <w:rFonts w:ascii="Times New Roman" w:hAnsi="Times New Roman" w:cs="Times New Roman"/>
      <w:sz w:val="28"/>
      <w:szCs w:val="32"/>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ind w:firstLine="709"/>
    </w:pPr>
    <w:rPr>
      <w:rFonts w:ascii="Calibri" w:hAnsi="Calibri" w:eastAsia="Times New Roman" w:cs="Times New Roman"/>
      <w:color w:val="auto"/>
      <w:sz w:val="22"/>
      <w:szCs w:val="22"/>
      <w:lang w:val="en-US" w:bidi="en-US" w:eastAsia="zh-CN"/>
    </w:rPr>
  </w:style>
  <w:style w:type="paragraph" w:styleId="Style21">
    <w:name w:val="Заголовок оглавления"/>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tents1">
    <w:name w:val="TOC 1"/>
    <w:basedOn w:val="Normal"/>
    <w:next w:val="Normal"/>
    <w:pPr>
      <w:spacing w:before="0" w:after="100"/>
    </w:pPr>
    <w:rPr/>
  </w:style>
  <w:style w:type="paragraph" w:styleId="Style25">
    <w:name w:val="Обычный (веб)"/>
    <w:basedOn w:val="Normal"/>
    <w:qFormat/>
    <w:pPr>
      <w:spacing w:lineRule="auto" w:line="240" w:before="280" w:after="280"/>
      <w:ind w:hanging="0"/>
    </w:pPr>
    <w:rPr>
      <w:rFonts w:ascii="Times New Roman" w:hAnsi="Times New Roman" w:eastAsia="Times New Roman" w:cs="Times New Roman"/>
      <w:sz w:val="24"/>
      <w:szCs w:val="24"/>
      <w:lang w:bidi="ar-SA"/>
    </w:rPr>
  </w:style>
  <w:style w:type="paragraph" w:styleId="Contents2">
    <w:name w:val="TOC 2"/>
    <w:basedOn w:val="Normal"/>
    <w:next w:val="Normal"/>
    <w:pPr>
      <w:spacing w:before="0" w:after="100"/>
      <w:ind w:left="2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dra-show.ru/apobs/content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58:00Z</dcterms:created>
  <dc:creator>Игорь</dc:creator>
  <dc:description/>
  <cp:keywords/>
  <dc:language>en-US</dc:language>
  <cp:lastModifiedBy>2</cp:lastModifiedBy>
  <dcterms:modified xsi:type="dcterms:W3CDTF">2009-11-08T15:58:00Z</dcterms:modified>
  <cp:revision>2</cp:revision>
  <dc:subject>«Сайентология. Возникновение и вероучение»</dc:subject>
  <dc:title>Кувая работа</dc:title>
</cp:coreProperties>
</file>