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36" w:before="300" w:after="30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же результаты потопа? Начавшись в 17-й день второго месяца в шестисотый год жизни Ноевой (Быт. 7:11), он окончился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первому [дню] первого месяца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его года (8:13) и только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 втором месяце, к двадцать седьмому дню месяца, земля высохла</w:t>
      </w:r>
      <w:r>
        <w:rPr>
          <w:rFonts w:cs="Times New Roman" w:ascii="Times New Roman" w:hAnsi="Times New Roman"/>
          <w:color w:val="000000"/>
          <w:sz w:val="24"/>
          <w:szCs w:val="24"/>
        </w:rPr>
        <w:t>» (8:14). Таким образом, потоп продолжался почти год.</w:t>
        <w:br/>
        <w:br/>
        <w:t>На Земле осталось только одно благочестивое семейство. Первое, что сделал Ной, выйдя из ковчега, было жертвоприношение. Эта жертва есть исполнение подвига праведника: верность перед потопом, твердость и мужество во время всемирного бедствия и, наконец, жертва хваления, которую он приносит сразу же по выходе из ковчега. В связи с жертвоприношением еще раз обращу ваше внимание на употребление антропоморфизмов. Блаженный Феодорит пишет: «Блаженный Моисей сказал, что и при Ное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оня Господь Бог воню благоух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(Быт. 7:8, 21), то есть похвалил намерение принесших, потому что Бог не имеет нужды в жертвах» [35, т. 29, с. 313].</w:t>
        <w:br/>
        <w:br/>
        <w:t>«И благословил Бог Ноя и сынов его и сказал им: плодитесь и размножайтесь, и наполняйте землю. Да страшатся и да трепещут вас все звери земные, и все птицы небесные, все, что движется на земле, и все рыбы морские: в ваши руки отданы они. Все движущееся, что живет, будет вам в пищу; как зелень травную даю вам все. Только плоти с душею ее, с кровью ее, не ешьте. Я взыщу и вашу кровь, [в которой] жизнь ваша, взыщу ее от всякого зверя, взыщу также душу человека от руки человека, от руки брата его. Кто прольет кровь человеческую, того кровь прольется рукою человека: ибо человек создан по образу Божию. Вы же плодитесь и размножайтесь, и распространяйтесь по земле, и умножайтесь на ней» (Быт. 9:1-7).</w:t>
        <w:br/>
        <w:br/>
        <w:t xml:space="preserve">И заключил Бог с Ноем завет4, главное содержание которого в том, что Бог не будет более наводить потоп на Землю, то есть такая, если можно сказать, «хирургическая операция» по уничтожению всего человечества более не будет повторяться. Знамением завета поставлена радуг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…В начале словом Божиим небеса и земля составлены из воды и водою: потому тогдашний мир погиб, быв потоплен водою. А нынешние небеса и земля, содержимые тем же Словом, сберегаются огню на день суда и погибели нечестивых человек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Пет. 3:5-7).</w:t>
        <w:br/>
        <w:br/>
        <w:t xml:space="preserve">Человеку в пищу дается плоть, то есть разрешается человеку питаться мясом животных (если мы помним, в первом благословении только зелень травная, растения были благословлены в пищу человеку). При этом полагается строгий запрет на вкушение крови животных и на пролитие человеческой крови. Со вторым ясно – это будущая заповедь «не убий». А вот с первым следует разобраться. В приведенном тексте связываются душа и кровь. Есть и другие места, где говорится, ч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душа тела в кров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ев. 17:11)</w:t>
        <w:br/>
        <w:br/>
        <w:t xml:space="preserve">По-видимому, эти слова буквально понимать нельзя. По святоотеческому учению, поскольку душа по своей природе выше тела, то не душа содержится в теле, а, наоборот, тело объемлется и поддерживается, и сохраняется к жизни именно душой, а не обратно, поэтому бессмысленно рассуждать о том, в каком месте тела содержится душа. А кровь (как и дыхание) является наиболее емким символом жизни вообще; и потеря крови и остановка дыхания ассоциируется всегда с опасностью или с потерей жизни. И термин «кровь» употреблен здесь именно в этом смыс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Я взыщу и вашу кровь, [в которой] жизнь ваш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  <w:t>Почему же запрещается вкушение крови? Этот завет в Пятикнижии многократно потом повторяется. Приведенное сопоставление крови с жизнью говорит о том, что, во-первых, жизнь не есть наша собственность. Ни наша собственная жизнь, ни жизнь другого человека, ни жизнь животного не является тем, чем мы можем свободно, по своему рассмотрению распоряжаться; что это происходит от Бога и принадлежит непосредственно Богу, и только Бог Сам может распорядиться жизнью.</w:t>
        <w:br/>
        <w:br/>
        <w:t xml:space="preserve">Жизнь принадлежит Богу, поэтому при жертвоприношении кровь отделяется и не вкушается вместе с остальными частями жертв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Я назначил ее вам для жертвенника, чтобы очищать души ваши, ибо кровь сия душу очища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ев. 17:11).</w:t>
        <w:br/>
        <w:br/>
        <w:t>Это указание свидетельствует о том, что этот строжайший запрет, несомненно, есть приготовление к Евхаристии. Когда в Капернауме Спаситель говорит о Хлебе Небесном, о необходимости вкушения Его плоти и крови для того, чтобы войти в Царство небесное, Его слушателям это показалось безумием, потому что если уж нельзя вкушать кровь животных (по закону впоследствии считалось, что животное, которое убито так, что кровь его осталась в нем – то, что называется удавлениной, –не подлежит вкушению. Вкушать можно только мясо тех животных, которые убиты так, что из них истекла кровь), то как же можно вкушать кровь человека? Именно уникальность и единственность, и спасительность именно этой Крови, которая дается Сыном Божиим в пищу человекам как раз подчеркивается и приуготовляется запретом на употребление крови в Ветхом Завете. И слова Спасителя о Его крови показывают Его власть законодателя, потому что кто, кроме Бога, может переменить древнюю заповедь?</w:t>
        <w:br/>
        <w:br/>
        <w:t>Само же разрешение вкушения мяса после потопа может быть объяснено тем, что в связи с повсеместным развитием греха, человечество все более ослабевает и становится немощным, кроме того, и земля все более оскудевает, поэтому и благословляется вкушение мясной пищи – это самое простое и близкое к буквальному объяснение. Блаженный Феодорит Кирский считал, что это сделано и в видах предотвращения развития идолопоклонства, чтобы не боготворили животных.</w:t>
        <w:br/>
        <w:br/>
        <w:t>Само по себе разделение животных в Ветхом Завете на чистых и нечистых в природе самих этих животных никакого объяснения не находит. В толкованиях преподобного Ефрема Сирина, блаженного Феодорита и других настаивается на том, что это есть указание грядущим поколениям на отличие греха от праведности, отличие чистых помыслов от нечистых, необходимость отличия людей благочестивых от грешников, Церкви от язычников и так далее, – собственно, на разделение в самом роде человеческом и в области духовной деятельности человека. Следовательно, разделение животных на чистых и нечистых имело значение чисто символическо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80" w:after="0"/>
      <w:ind w:firstLine="56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360" w:hanging="0"/>
      <w:jc w:val="left"/>
      <w:outlineLvl w:val="0"/>
    </w:pPr>
    <w:rPr>
      <w:i/>
      <w:iCs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40" w:leader="none"/>
      </w:tabs>
      <w:spacing w:lineRule="auto" w:line="240" w:before="660" w:after="0"/>
      <w:ind w:hanging="0"/>
      <w:outlineLvl w:val="1"/>
    </w:pPr>
    <w:rPr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sz w:val="24"/>
      <w:szCs w:val="1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ourier New" w:hAnsi="Courier New" w:cs="Courier New"/>
      <w:i/>
      <w:iCs/>
      <w:sz w:val="16"/>
      <w:szCs w:val="16"/>
    </w:rPr>
  </w:style>
  <w:style w:type="character" w:styleId="Heading2Char">
    <w:name w:val="Heading 2 Char"/>
    <w:basedOn w:val="Style11"/>
    <w:qFormat/>
    <w:rPr>
      <w:rFonts w:ascii="Courier New" w:hAnsi="Courier New" w:cs="Courier New"/>
      <w:sz w:val="16"/>
      <w:szCs w:val="16"/>
    </w:rPr>
  </w:style>
  <w:style w:type="character" w:styleId="Heading3Char">
    <w:name w:val="Heading 3 Char"/>
    <w:basedOn w:val="Style11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autoSpaceDE w:val="true"/>
      <w:spacing w:lineRule="atLeast" w:line="336" w:before="300" w:after="30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49:00Z</dcterms:created>
  <dc:creator>Admin</dc:creator>
  <dc:description/>
  <cp:keywords/>
  <dc:language>en-US</dc:language>
  <cp:lastModifiedBy>1</cp:lastModifiedBy>
  <dcterms:modified xsi:type="dcterms:W3CDTF">2009-10-25T11:49:00Z</dcterms:modified>
  <cp:revision>2</cp:revision>
  <dc:subject/>
  <dc:title> </dc:title>
</cp:coreProperties>
</file>