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319" w:before="180" w:after="0"/>
        <w:ind w:firstLine="560"/>
        <w:jc w:val="both"/>
        <w:rPr/>
      </w:pPr>
      <w:r>
        <w:rPr>
          <w:rFonts w:cs="Times New Roman" w:ascii="Times New Roman" w:hAnsi="Times New Roman"/>
          <w:sz w:val="24"/>
          <w:szCs w:val="24"/>
        </w:rPr>
        <w:t>Допотопная история заканчивается на патриархе по имени Ной. При Ное дается первое описание людей, не персональное, а общечеловеческое и говорится, что когда люди начали умножаться на земле, то они развратились.</w:t>
      </w:r>
      <w:r>
        <w:rPr>
          <w:rFonts w:cs="Times New Roman" w:ascii="Times New Roman" w:hAnsi="Times New Roman"/>
          <w:i/>
          <w:iCs/>
          <w:sz w:val="24"/>
          <w:szCs w:val="24"/>
        </w:rPr>
        <w:t xml:space="preserve"> «И сказал Господь [Бог]: не вечно Духу моему быть пренебрегаемым человеками [сими], потому что они плоть; пусть будут дни их сто двадцать лет»</w:t>
      </w:r>
      <w:r>
        <w:rPr>
          <w:rFonts w:cs="Times New Roman" w:ascii="Times New Roman" w:hAnsi="Times New Roman"/>
          <w:sz w:val="24"/>
          <w:szCs w:val="24"/>
        </w:rPr>
        <w:t xml:space="preserve"> (Быт. 6:3).</w:t>
      </w:r>
      <w:r>
        <w:rPr>
          <w:rFonts w:cs="Times New Roman" w:ascii="Times New Roman" w:hAnsi="Times New Roman"/>
          <w:i/>
          <w:iCs/>
          <w:sz w:val="24"/>
          <w:szCs w:val="24"/>
        </w:rPr>
        <w:t xml:space="preserve"> «Потому что они плоть»</w:t>
      </w:r>
      <w:r>
        <w:rPr>
          <w:rFonts w:cs="Times New Roman" w:ascii="Times New Roman" w:hAnsi="Times New Roman"/>
          <w:sz w:val="24"/>
          <w:szCs w:val="24"/>
        </w:rPr>
        <w:t xml:space="preserve"> – вот в этих словах тоже изображается удивительным образом состояние этих людей. Невозможно стало внутреннее, внутри сердца человеческого действие Духа Божия, невозможно было соединение человека с Богом. Конечно, внешнее действие Духа Божия было не закрыто и для падшего человечества, – тем не менее, здесь мы видим картину того, что нет другого слова, которым бы можно было описать, что «они плоть», – то есть целиком и полностью вся их жизнь, от макушки до пяток, посвящена земному, материальному. Нет в их жизни ничего такого, где бы мог действовать, где могло бы проявиться действие Духа Божьего, ни одного взгляда на небо у этих людей не было.</w:t>
        <w:br/>
        <w:br/>
        <w:t>Если праведность мы увидели изображенную, как хождение пред Богом, Который есть Дух, то обратное состояние изображается как плотяность. Люди полностью потеряли свое человеческое достоинство, перешли в область, можно сказать, чисто животного мира. Человек, оказывается, способен доходить даже и до того, когда ничто духовное его совершенно не затрагивает, – в нем как бы даже и места такого нет, которое бы могло быть этим духовным затронуто:</w:t>
      </w:r>
      <w:r>
        <w:rPr>
          <w:rFonts w:cs="Times New Roman" w:ascii="Times New Roman" w:hAnsi="Times New Roman"/>
          <w:i/>
          <w:iCs/>
          <w:sz w:val="24"/>
          <w:szCs w:val="24"/>
        </w:rPr>
        <w:t xml:space="preserve"> «И увидел Господь, что велико развращение человеков на земле, и что все мысли и помышления сердца их были зло во всякое время»</w:t>
      </w:r>
      <w:r>
        <w:rPr>
          <w:rFonts w:cs="Times New Roman" w:ascii="Times New Roman" w:hAnsi="Times New Roman"/>
          <w:sz w:val="24"/>
          <w:szCs w:val="24"/>
        </w:rPr>
        <w:t xml:space="preserve"> (Быт. 6:5). Понятно, что такое человечество уже не могло быть, скажем так, продуктивным с точки зрения своего предназначения; такое человечество уже не оставляло надежд на то, что оно способно воспринять спасение.</w:t>
        <w:br/>
        <w:br/>
        <w:t>И тогда совершается чудесное действие Божие, которое мы называем Великим потопом, когда погибают все люди, за исключением семейства праведного Ноя, от которого происходит новое человечество. Спасается всего восемь душ: Ной, его жена и трое его сыновей со своими женами. Причем потоп приходит не внезапно, поскольку само сооружение Ноем ковчега, несомненно, являлось проповедью покаяния. С одной стороны, это было подвигом веры Ноя, потому что человек на суше строит такой огромный океанский лайнер и сообщает, что вот скоро он на нем поплывет, а кто в него не взойдет, тот погибнет. Можно себе представить, какую потеху доставлял Ной своим современникам, которые были плоть, и вследствие этого, очевидно, были вполне материалистами, понимали, что этого не может быть, потому что не может быть никогда, потому что это противоречит всем «законам науки». Вполне возможно, что с «наукой» у них было очень хорошо. И, несмотря на это, Ной был верен слову Божию, Который велел ему строить ковчег.</w:t>
        <w:br/>
        <w:br/>
        <w:t>Ковчег был внушительным сооружением даже по нашим меркам. 300 локтей (135 м) в длину, 50 локтей (22,5 м) в ширину и 30 локтей (13,5 м) высотой. Сделано это было для того, чтобы спасти часть животных от неминуемой гибели.</w:t>
        <w:br/>
        <w:br/>
        <w:t xml:space="preserve">Здесь, конечно, содержится нравственный урок. Нам от сложения мира уготовано Царство, и есть некоторый путь, предначертанный нам Богом, который содержится Церковью и который нам указывает, каким образом, через какое делание можем мы сделаться наследниками этого Царства. Есть мир, который нас окружает и который над нами смеется и веселится, говоря о том, что совершенно, с точки зрения здравого смысла, никакого Царствия Божия быть не может, а если оно и есть, то совсем не таким путем надо в него идти; поэтому от человека тоже требуется долготерпение и верность слову Божию для того, чтобы шествовать своим путем христианским. И Ной, который спасается в результате потопа, оказывается тоже прообразом Христа Спасителя, потому что от Ноя действительно происходит новое человечество, то есть Ной становится новым Адамом. Христос, проповедав покаяние, создал нерукотворный ковчег – Церковь, Сам став его дверью. </w:t>
      </w:r>
      <w:r>
        <w:rPr>
          <w:rFonts w:cs="Times New Roman" w:ascii="Times New Roman" w:hAnsi="Times New Roman"/>
          <w:i/>
          <w:iCs/>
          <w:sz w:val="24"/>
          <w:szCs w:val="24"/>
        </w:rPr>
        <w:t>«Я есмь дверь: кто войдет Мною, тот спасется, и войдет, и выйдет, и пажить найдет»</w:t>
      </w:r>
      <w:r>
        <w:rPr>
          <w:rFonts w:cs="Times New Roman" w:ascii="Times New Roman" w:hAnsi="Times New Roman"/>
          <w:sz w:val="24"/>
          <w:szCs w:val="24"/>
        </w:rPr>
        <w:t xml:space="preserve"> (Ин. 10:9).</w:t>
        <w:br/>
        <w:br/>
        <w:t>История потопа является еще одним из направлений противобиблейской полемики. Ищутся разные его следы, признаки, и иногда они находятся. В Месопотамии вдруг находятся какие-то следы потопа, но вроде бы они и похожи на тот потоп, который описывается в Писании, а вроде бы и не очень, потому что здесь потоп описывается как всемирная катастрофа, а месопотамский потоп все-таки был локальный. Иногда пытаются объяснить так, что поскольку люди расселились еще не по всей поверхности Земли, то, для того чтобы их погубить, не нужно было заливать полностью всю Землю. Сказать тут что-то довольно сложно, но можно для себя положить одно: вряд ли слово Божие нас пытается обмануть. И можно надеяться, что в свое время, когда все откроется, то откроется нам и то, каким образом все-таки этот потоп произошел. Не лишним будет знать, что в эпосе народов, которые расселены по всему миру, в той или иной форме, предания о потопе встречаются. Это предание является общечеловеческим достоянием. Его знали и в Междуречье, и в Египте, в Южной Америке и в Австралии. Причем в чертах, соответствующих преданию библейскому. Так что одно это может свидетельствовать о том, что все-таки что-то было, что людям запомнилось навсегда. Я не буду вдаваться во многие рассуждения по поводу того, как Бог мог потоп навести на землю. Если Господь небо и землю устроить сумел, то, конечно, смог совершить и эт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80" w:after="0"/>
      <w:ind w:firstLine="560"/>
      <w:jc w:val="both"/>
    </w:pPr>
    <w:rPr>
      <w:rFonts w:ascii="Courier New" w:hAnsi="Courier New" w:eastAsia="Times New Roman" w:cs="Courier New"/>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360" w:hanging="0"/>
      <w:jc w:val="left"/>
      <w:outlineLvl w:val="0"/>
    </w:pPr>
    <w:rPr>
      <w:i/>
      <w:iCs/>
      <w:sz w:val="32"/>
      <w:szCs w:val="16"/>
    </w:rPr>
  </w:style>
  <w:style w:type="paragraph" w:styleId="Heading2">
    <w:name w:val="Heading 2"/>
    <w:basedOn w:val="Normal"/>
    <w:next w:val="Normal"/>
    <w:qFormat/>
    <w:pPr>
      <w:keepNext w:val="true"/>
      <w:numPr>
        <w:ilvl w:val="1"/>
        <w:numId w:val="1"/>
      </w:numPr>
      <w:tabs>
        <w:tab w:val="clear" w:pos="708"/>
        <w:tab w:val="left" w:pos="5140" w:leader="none"/>
      </w:tabs>
      <w:spacing w:lineRule="auto" w:line="240" w:before="660" w:after="0"/>
      <w:ind w:hanging="0"/>
      <w:outlineLvl w:val="1"/>
    </w:pPr>
    <w:rPr>
      <w:sz w:val="24"/>
      <w:szCs w:val="16"/>
    </w:rPr>
  </w:style>
  <w:style w:type="paragraph" w:styleId="Heading3">
    <w:name w:val="Heading 3"/>
    <w:basedOn w:val="Normal"/>
    <w:next w:val="Normal"/>
    <w:qFormat/>
    <w:pPr>
      <w:keepNext w:val="true"/>
      <w:numPr>
        <w:ilvl w:val="2"/>
        <w:numId w:val="1"/>
      </w:numPr>
      <w:spacing w:lineRule="auto" w:line="240" w:before="0" w:after="0"/>
      <w:ind w:firstLine="567"/>
      <w:jc w:val="center"/>
      <w:outlineLvl w:val="2"/>
    </w:pPr>
    <w:rPr>
      <w:sz w:val="24"/>
      <w:szCs w:val="16"/>
    </w:rPr>
  </w:style>
  <w:style w:type="character" w:styleId="Style11">
    <w:name w:val="Основной шрифт абзаца"/>
    <w:qFormat/>
    <w:rPr/>
  </w:style>
  <w:style w:type="character" w:styleId="Heading1Char">
    <w:name w:val="Heading 1 Char"/>
    <w:basedOn w:val="Style11"/>
    <w:qFormat/>
    <w:rPr>
      <w:rFonts w:ascii="Courier New" w:hAnsi="Courier New" w:cs="Courier New"/>
      <w:i/>
      <w:iCs/>
      <w:sz w:val="16"/>
      <w:szCs w:val="16"/>
    </w:rPr>
  </w:style>
  <w:style w:type="character" w:styleId="Heading2Char">
    <w:name w:val="Heading 2 Char"/>
    <w:basedOn w:val="Style11"/>
    <w:qFormat/>
    <w:rPr>
      <w:rFonts w:ascii="Courier New" w:hAnsi="Courier New" w:cs="Courier New"/>
      <w:sz w:val="16"/>
      <w:szCs w:val="16"/>
    </w:rPr>
  </w:style>
  <w:style w:type="character" w:styleId="Heading3Char">
    <w:name w:val="Heading 3 Char"/>
    <w:basedOn w:val="Style11"/>
    <w:qFormat/>
    <w:rPr>
      <w:rFonts w:ascii="Courier New" w:hAnsi="Courier New" w:cs="Courier New"/>
      <w:sz w:val="16"/>
      <w:szCs w:val="16"/>
    </w:rPr>
  </w:style>
  <w:style w:type="character" w:styleId="HeaderChar">
    <w:name w:val="Header Char"/>
    <w:basedOn w:val="Style11"/>
    <w:qFormat/>
    <w:rPr>
      <w:rFonts w:ascii="Courier New" w:hAnsi="Courier New" w:cs="Courier New"/>
      <w:sz w:val="18"/>
      <w:szCs w:val="18"/>
    </w:rPr>
  </w:style>
  <w:style w:type="character" w:styleId="FooterChar">
    <w:name w:val="Footer Char"/>
    <w:basedOn w:val="Style11"/>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48:00Z</dcterms:created>
  <dc:creator>Admin</dc:creator>
  <dc:description/>
  <cp:keywords/>
  <dc:language>en-US</dc:language>
  <cp:lastModifiedBy>1</cp:lastModifiedBy>
  <cp:lastPrinted>2009-10-23T18:56:00Z</cp:lastPrinted>
  <dcterms:modified xsi:type="dcterms:W3CDTF">2009-10-25T11:48:00Z</dcterms:modified>
  <cp:revision>2</cp:revision>
  <dc:subject/>
  <dc:title>Допотопная история заканчивается на патриархе по имени Ной</dc:title>
</cp:coreProperties>
</file>