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709"/>
          <w:tab w:val="left" w:pos="5220" w:leader="none"/>
        </w:tabs>
        <w:spacing w:before="240" w:after="120"/>
        <w:ind w:left="0" w:hanging="0"/>
        <w:jc w:val="center"/>
        <w:rPr>
          <w:rFonts w:cs="Times New Roman"/>
          <w:b w:val="false"/>
          <w:b w:val="false"/>
          <w:bCs w:val="false"/>
        </w:rPr>
      </w:pPr>
      <w:r>
        <w:rPr>
          <w:rFonts w:cs="Times New Roman"/>
          <w:b w:val="false"/>
          <w:bCs w:val="false"/>
        </w:rPr>
        <w:t>Русская Православная Церковь</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огословско-педагогические (катехизаторские) курсы </w:t>
      </w:r>
    </w:p>
    <w:p>
      <w:pPr>
        <w:pStyle w:val="Normal"/>
        <w:numPr>
          <w:ilvl w:val="0"/>
          <w:numId w:val="0"/>
        </w:numPr>
        <w:jc w:val="center"/>
        <w:outlineLvl w:val="0"/>
        <w:rPr/>
      </w:pPr>
      <w:r>
        <w:rPr>
          <w:rFonts w:cs="Times New Roman" w:ascii="Times New Roman" w:hAnsi="Times New Roman"/>
          <w:b/>
          <w:sz w:val="28"/>
          <w:szCs w:val="28"/>
        </w:rPr>
        <w:t xml:space="preserve">во имя священномученика Фаддея, архиепископа Твер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sz w:val="44"/>
          <w:szCs w:val="44"/>
        </w:rPr>
        <w:t xml:space="preserve">"Преподобный Савва Сторожевский. </w:t>
        <w:br/>
        <w:t xml:space="preserve">Саввино-Сторожевский монастырь". </w:t>
        <w:br/>
        <w:t>Чтение житий святых в детской ауд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по православной педагоги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ыполнила: Савельева Л. Ю.</w:t>
      </w:r>
    </w:p>
    <w:p>
      <w:pPr>
        <w:pStyle w:val="Normal"/>
        <w:numPr>
          <w:ilvl w:val="0"/>
          <w:numId w:val="0"/>
        </w:numPr>
        <w:outlineLvl w:val="0"/>
        <w:rPr/>
      </w:pPr>
      <w:r>
        <w:rPr>
          <w:rFonts w:cs="Times New Roman" w:ascii="Times New Roman" w:hAnsi="Times New Roman"/>
          <w:sz w:val="28"/>
          <w:szCs w:val="28"/>
        </w:rPr>
        <w:t>Руководитель: Ф</w:t>
      </w:r>
      <w:r>
        <w:rPr>
          <w:rFonts w:cs="Times New Roman" w:ascii="Times New Roman" w:hAnsi="Times New Roman"/>
          <w:sz w:val="28"/>
          <w:szCs w:val="28"/>
          <w:lang w:val="en-US"/>
        </w:rPr>
        <w:t>u</w:t>
      </w:r>
      <w:r>
        <w:rPr>
          <w:rFonts w:cs="Times New Roman" w:ascii="Times New Roman" w:hAnsi="Times New Roman"/>
          <w:sz w:val="28"/>
          <w:szCs w:val="28"/>
        </w:rPr>
        <w:t>л</w:t>
      </w:r>
      <w:r>
        <w:rPr>
          <w:rFonts w:cs="Times New Roman" w:ascii="Times New Roman" w:hAnsi="Times New Roman"/>
          <w:sz w:val="28"/>
          <w:szCs w:val="28"/>
          <w:lang w:val="en-US"/>
        </w:rPr>
        <w:t>u</w:t>
      </w:r>
      <w:r>
        <w:rPr>
          <w:rFonts w:cs="Times New Roman" w:ascii="Times New Roman" w:hAnsi="Times New Roman"/>
          <w:sz w:val="28"/>
          <w:szCs w:val="28"/>
        </w:rPr>
        <w:t>пп</w:t>
      </w:r>
      <w:r>
        <w:rPr>
          <w:rFonts w:cs="Times New Roman" w:ascii="Times New Roman" w:hAnsi="Times New Roman"/>
          <w:sz w:val="28"/>
          <w:szCs w:val="28"/>
          <w:lang w:val="en-US"/>
        </w:rPr>
        <w:t>o</w:t>
      </w:r>
      <w:r>
        <w:rPr>
          <w:rFonts w:cs="Times New Roman" w:ascii="Times New Roman" w:hAnsi="Times New Roman"/>
          <w:sz w:val="28"/>
          <w:szCs w:val="28"/>
        </w:rPr>
        <w:t xml:space="preserve">в В.Г.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r>
        <w:br w:type="page"/>
      </w:r>
    </w:p>
    <w:p>
      <w:pPr>
        <w:pStyle w:val="Style14"/>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jc w:val="center"/>
        <w:rPr>
          <w:rFonts w:ascii="Times New Roman" w:hAnsi="Times New Roman" w:cs="Times New Roman"/>
          <w:b/>
          <w:b/>
          <w:bCs/>
          <w:sz w:val="48"/>
          <w:szCs w:val="48"/>
        </w:rPr>
      </w:pPr>
      <w:r>
        <w:rPr>
          <w:rFonts w:cs="Times New Roman" w:ascii="Times New Roman" w:hAnsi="Times New Roman"/>
          <w:b/>
          <w:bCs/>
          <w:sz w:val="48"/>
          <w:szCs w:val="48"/>
        </w:rPr>
        <w:t>Оглавление</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rPr/>
      </w:pPr>
      <w:r>
        <w:rPr>
          <w:rFonts w:cs="Times New Roman" w:ascii="Times New Roman" w:hAnsi="Times New Roman"/>
          <w:sz w:val="28"/>
          <w:szCs w:val="28"/>
        </w:rPr>
        <w:t>Введение</w:t>
      </w:r>
      <w:r>
        <w:rPr>
          <w:rFonts w:cs="Times New Roman" w:ascii="Times New Roman" w:hAnsi="Times New Roman"/>
        </w:rPr>
        <w:t>......................................................................................................................................................................1</w:t>
      </w:r>
    </w:p>
    <w:p>
      <w:pPr>
        <w:pStyle w:val="Style14"/>
        <w:spacing w:lineRule="auto" w:line="360"/>
        <w:rPr/>
      </w:pPr>
      <w:r>
        <w:rPr>
          <w:rFonts w:cs="Times New Roman" w:ascii="Times New Roman" w:hAnsi="Times New Roman"/>
          <w:sz w:val="28"/>
          <w:szCs w:val="28"/>
        </w:rPr>
        <w:t xml:space="preserve">Обоснование выбора темы. Значение ее для духовного просвещения и  религиозно- нравственного воспитания </w:t>
      </w:r>
      <w:r>
        <w:rPr>
          <w:rFonts w:cs="Times New Roman" w:ascii="Times New Roman" w:hAnsi="Times New Roman"/>
        </w:rPr>
        <w:t>..............................................................................................3</w:t>
      </w:r>
    </w:p>
    <w:p>
      <w:pPr>
        <w:pStyle w:val="Style14"/>
        <w:spacing w:lineRule="auto" w:line="360"/>
        <w:rPr/>
      </w:pPr>
      <w:r>
        <w:rPr>
          <w:rFonts w:cs="Times New Roman" w:ascii="Times New Roman" w:hAnsi="Times New Roman"/>
          <w:sz w:val="28"/>
          <w:szCs w:val="28"/>
        </w:rPr>
        <w:tab/>
      </w:r>
      <w:r>
        <w:rPr>
          <w:rFonts w:cs="Times New Roman" w:ascii="Times New Roman" w:hAnsi="Times New Roman"/>
        </w:rPr>
        <w:t xml:space="preserve">Основы деятельного благочестия. Подвиг богоугодной жизни. Упражнения, образующие ум, с </w:t>
        <w:tab/>
        <w:t>возгреванием к духовной жизни ........................................................................................................................5</w:t>
      </w:r>
    </w:p>
    <w:p>
      <w:pPr>
        <w:pStyle w:val="Style14"/>
        <w:spacing w:lineRule="auto" w:line="360"/>
        <w:rPr>
          <w:rFonts w:ascii="Times New Roman" w:hAnsi="Times New Roman" w:cs="Times New Roman"/>
        </w:rPr>
      </w:pPr>
      <w:r>
        <w:rPr>
          <w:rFonts w:cs="Times New Roman" w:ascii="Times New Roman" w:hAnsi="Times New Roman"/>
        </w:rPr>
        <w:tab/>
        <w:t>Чтение отеческих писаний и житий святых отцов Церкви .............................................................................5</w:t>
      </w:r>
    </w:p>
    <w:p>
      <w:pPr>
        <w:pStyle w:val="Style14"/>
        <w:spacing w:lineRule="auto" w:line="360"/>
        <w:rPr/>
      </w:pPr>
      <w:r>
        <w:rPr>
          <w:rFonts w:cs="Times New Roman" w:ascii="Times New Roman" w:hAnsi="Times New Roman"/>
        </w:rPr>
        <w:tab/>
        <w:t>Жития святых Димитрия Ростовского. История.............................................................................................10</w:t>
      </w:r>
    </w:p>
    <w:p>
      <w:pPr>
        <w:pStyle w:val="Style14"/>
        <w:spacing w:lineRule="auto" w:line="360"/>
        <w:rPr>
          <w:rFonts w:ascii="Times New Roman" w:hAnsi="Times New Roman" w:cs="Times New Roman"/>
        </w:rPr>
      </w:pPr>
      <w:r>
        <w:rPr>
          <w:rFonts w:cs="Times New Roman" w:ascii="Times New Roman" w:hAnsi="Times New Roman"/>
        </w:rPr>
        <w:tab/>
        <w:t>"Свет бо есть святых житие и просвещение душам нашим" ........................................................................11</w:t>
      </w:r>
    </w:p>
    <w:p>
      <w:pPr>
        <w:pStyle w:val="Style14"/>
        <w:spacing w:lineRule="auto" w:line="360"/>
        <w:rPr/>
      </w:pPr>
      <w:r>
        <w:rPr>
          <w:rFonts w:cs="Times New Roman" w:ascii="Times New Roman" w:hAnsi="Times New Roman"/>
        </w:rPr>
        <w:tab/>
        <w:t>Борис и Глеб. Нестор Летописец. Пахомий Логофет. ЕпифанийПремудрый ............................................11</w:t>
      </w:r>
    </w:p>
    <w:p>
      <w:pPr>
        <w:pStyle w:val="Style14"/>
        <w:spacing w:lineRule="auto" w:line="360"/>
        <w:rPr>
          <w:rFonts w:ascii="Times New Roman" w:hAnsi="Times New Roman" w:cs="Times New Roman"/>
        </w:rPr>
      </w:pPr>
      <w:r>
        <w:rPr>
          <w:rFonts w:cs="Times New Roman" w:ascii="Times New Roman" w:hAnsi="Times New Roman"/>
        </w:rPr>
        <w:tab/>
        <w:t>Святитель Димитрий Ростовский. Великие Минеи-Четьи............................................................................13</w:t>
      </w:r>
    </w:p>
    <w:p>
      <w:pPr>
        <w:pStyle w:val="Style14"/>
        <w:spacing w:lineRule="auto" w:line="360"/>
        <w:rPr>
          <w:rFonts w:ascii="Times New Roman" w:hAnsi="Times New Roman" w:cs="Times New Roman"/>
        </w:rPr>
      </w:pPr>
      <w:r>
        <w:rPr>
          <w:rFonts w:cs="Times New Roman" w:ascii="Times New Roman" w:hAnsi="Times New Roman"/>
        </w:rPr>
        <w:tab/>
        <w:t>Как должно приступать к чтению или слушанию слова Божия или житий святых и как читать оные ..14</w:t>
      </w:r>
    </w:p>
    <w:p>
      <w:pPr>
        <w:pStyle w:val="Style14"/>
        <w:spacing w:lineRule="auto" w:line="360"/>
        <w:rPr>
          <w:rFonts w:ascii="Times New Roman" w:hAnsi="Times New Roman" w:cs="Times New Roman"/>
        </w:rPr>
      </w:pPr>
      <w:r>
        <w:rPr>
          <w:rFonts w:cs="Times New Roman" w:ascii="Times New Roman" w:hAnsi="Times New Roman"/>
        </w:rPr>
        <w:tab/>
        <w:t>Как читать жития святых .................................................................................................................................15</w:t>
      </w:r>
    </w:p>
    <w:p>
      <w:pPr>
        <w:pStyle w:val="Style14"/>
        <w:spacing w:lineRule="auto" w:line="360"/>
        <w:rPr/>
      </w:pPr>
      <w:r>
        <w:rPr>
          <w:rFonts w:cs="Times New Roman" w:ascii="Times New Roman" w:hAnsi="Times New Roman"/>
        </w:rPr>
        <w:tab/>
        <w:t>О житийной иконе  ...........................................................................................................................................18</w:t>
      </w:r>
    </w:p>
    <w:p>
      <w:pPr>
        <w:pStyle w:val="Style14"/>
        <w:spacing w:lineRule="auto" w:line="360"/>
        <w:rPr>
          <w:rFonts w:ascii="Times New Roman" w:hAnsi="Times New Roman" w:cs="Times New Roman"/>
        </w:rPr>
      </w:pPr>
      <w:r>
        <w:rPr>
          <w:rFonts w:cs="Times New Roman" w:ascii="Times New Roman" w:hAnsi="Times New Roman"/>
        </w:rPr>
        <w:tab/>
        <w:t>Житие преподобного Саввы Сторожевского .................................................................................................19</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основы православной православной педагогики </w:t>
      </w:r>
      <w:r>
        <w:rPr>
          <w:rFonts w:cs="Times New Roman" w:ascii="Times New Roman" w:hAnsi="Times New Roman"/>
        </w:rPr>
        <w:t>..................................31</w:t>
      </w:r>
    </w:p>
    <w:p>
      <w:pPr>
        <w:pStyle w:val="Style14"/>
        <w:spacing w:lineRule="auto" w:line="360"/>
        <w:rPr/>
      </w:pPr>
      <w:r>
        <w:rPr>
          <w:rFonts w:cs="Times New Roman" w:ascii="Times New Roman" w:hAnsi="Times New Roman"/>
          <w:sz w:val="28"/>
          <w:szCs w:val="28"/>
        </w:rPr>
        <w:tab/>
      </w:r>
      <w:r>
        <w:rPr>
          <w:rFonts w:cs="Times New Roman" w:ascii="Times New Roman" w:hAnsi="Times New Roman"/>
        </w:rPr>
        <w:t>Возрастная педагогика и психология об особенностях младшего школьного возраста ...........................32</w:t>
      </w:r>
    </w:p>
    <w:p>
      <w:pPr>
        <w:pStyle w:val="Style14"/>
        <w:spacing w:lineRule="auto" w:line="360"/>
        <w:rPr/>
      </w:pPr>
      <w:r>
        <w:rPr>
          <w:rFonts w:cs="Times New Roman" w:ascii="Times New Roman" w:hAnsi="Times New Roman"/>
        </w:rPr>
        <w:tab/>
        <w:tab/>
        <w:t>Духовное воспитание..........................................................................................................................32</w:t>
      </w:r>
    </w:p>
    <w:p>
      <w:pPr>
        <w:pStyle w:val="Style14"/>
        <w:spacing w:lineRule="auto" w:line="360"/>
        <w:rPr>
          <w:rFonts w:ascii="Times New Roman" w:hAnsi="Times New Roman" w:cs="Times New Roman"/>
        </w:rPr>
      </w:pPr>
      <w:r>
        <w:rPr>
          <w:rFonts w:cs="Times New Roman" w:ascii="Times New Roman" w:hAnsi="Times New Roman"/>
        </w:rPr>
        <w:tab/>
        <w:tab/>
        <w:t>Психическое развитие ........................................................................................................................34</w:t>
      </w:r>
    </w:p>
    <w:p>
      <w:pPr>
        <w:pStyle w:val="Style14"/>
        <w:spacing w:lineRule="auto" w:line="360"/>
        <w:rPr/>
      </w:pPr>
      <w:r>
        <w:rPr>
          <w:rFonts w:cs="Times New Roman" w:ascii="Times New Roman" w:hAnsi="Times New Roman"/>
        </w:rPr>
        <w:tab/>
        <w:tab/>
        <w:t>Учебная деятельность ........................................................................................................................35</w:t>
      </w:r>
    </w:p>
    <w:p>
      <w:pPr>
        <w:pStyle w:val="Style14"/>
        <w:spacing w:lineRule="auto" w:line="360"/>
        <w:rPr>
          <w:rFonts w:ascii="Times New Roman" w:hAnsi="Times New Roman" w:cs="Times New Roman"/>
        </w:rPr>
      </w:pPr>
      <w:r>
        <w:rPr>
          <w:rFonts w:cs="Times New Roman" w:ascii="Times New Roman" w:hAnsi="Times New Roman"/>
        </w:rPr>
        <w:tab/>
        <w:tab/>
        <w:t>Физическое развитие ..........................................................................................................................35</w:t>
      </w:r>
    </w:p>
    <w:p>
      <w:pPr>
        <w:pStyle w:val="Style14"/>
        <w:spacing w:lineRule="auto" w:line="360"/>
        <w:rPr>
          <w:rFonts w:ascii="Times New Roman" w:hAnsi="Times New Roman" w:cs="Times New Roman"/>
        </w:rPr>
      </w:pPr>
      <w:r>
        <w:rPr>
          <w:rFonts w:cs="Times New Roman" w:ascii="Times New Roman" w:hAnsi="Times New Roman"/>
        </w:rPr>
        <w:tab/>
        <w:t xml:space="preserve">Некоторые тезисы к концептуальному проекту современной воскресной школы как системы </w:t>
        <w:tab/>
        <w:t>непрерывного православного образования ....................................................................................................35</w:t>
      </w:r>
    </w:p>
    <w:p>
      <w:pPr>
        <w:pStyle w:val="Style14"/>
        <w:spacing w:lineRule="auto" w:line="360"/>
        <w:rPr/>
      </w:pPr>
      <w:r>
        <w:rPr>
          <w:rFonts w:cs="Times New Roman" w:ascii="Times New Roman" w:hAnsi="Times New Roman"/>
        </w:rPr>
        <w:tab/>
        <w:t>Принципы православной педагогики .............................................................................................................38</w:t>
      </w:r>
    </w:p>
    <w:p>
      <w:pPr>
        <w:pStyle w:val="Style14"/>
        <w:spacing w:lineRule="auto" w:line="360"/>
        <w:rPr/>
      </w:pPr>
      <w:r>
        <w:rPr>
          <w:rFonts w:cs="Times New Roman" w:ascii="Times New Roman" w:hAnsi="Times New Roman"/>
          <w:sz w:val="28"/>
          <w:szCs w:val="28"/>
        </w:rPr>
        <w:tab/>
      </w:r>
      <w:r>
        <w:rPr>
          <w:rFonts w:cs="Times New Roman" w:ascii="Times New Roman" w:hAnsi="Times New Roman"/>
        </w:rPr>
        <w:tab/>
        <w:t>Принцип обучения в атмосфере предмета........................................................................................39</w:t>
      </w:r>
    </w:p>
    <w:p>
      <w:pPr>
        <w:pStyle w:val="Style14"/>
        <w:spacing w:lineRule="auto" w:line="360"/>
        <w:rPr/>
      </w:pPr>
      <w:r>
        <w:rPr>
          <w:rFonts w:cs="Times New Roman" w:ascii="Times New Roman" w:hAnsi="Times New Roman"/>
        </w:rPr>
        <w:tab/>
        <w:tab/>
        <w:t>Принцип личностно-ценностного соответствия ............................................................................ 39</w:t>
      </w:r>
    </w:p>
    <w:p>
      <w:pPr>
        <w:pStyle w:val="Style14"/>
        <w:spacing w:lineRule="auto" w:line="360"/>
        <w:rPr>
          <w:rFonts w:ascii="Times New Roman" w:hAnsi="Times New Roman" w:cs="Times New Roman"/>
        </w:rPr>
      </w:pPr>
      <w:r>
        <w:rPr>
          <w:rFonts w:cs="Times New Roman" w:ascii="Times New Roman" w:hAnsi="Times New Roman"/>
        </w:rPr>
        <w:tab/>
        <w:tab/>
        <w:t>Принцип содержательных обобщений .............................................................................................39</w:t>
      </w:r>
    </w:p>
    <w:p>
      <w:pPr>
        <w:pStyle w:val="Style14"/>
        <w:spacing w:lineRule="auto" w:line="360"/>
        <w:rPr/>
      </w:pPr>
      <w:r>
        <w:rPr>
          <w:rFonts w:cs="Times New Roman" w:ascii="Times New Roman" w:hAnsi="Times New Roman"/>
          <w:sz w:val="28"/>
          <w:szCs w:val="28"/>
        </w:rPr>
        <w:tab/>
      </w:r>
      <w:r>
        <w:rPr>
          <w:rFonts w:cs="Times New Roman" w:ascii="Times New Roman" w:hAnsi="Times New Roman"/>
        </w:rPr>
        <w:t xml:space="preserve">Сократическая беседа и слайд-фильм как средство христианского воспитания........................................39 </w:t>
      </w:r>
    </w:p>
    <w:p>
      <w:pPr>
        <w:pStyle w:val="Style14"/>
        <w:spacing w:lineRule="auto" w:line="360"/>
        <w:rPr/>
      </w:pPr>
      <w:r>
        <w:rPr>
          <w:rFonts w:cs="Times New Roman" w:ascii="Times New Roman" w:hAnsi="Times New Roman"/>
          <w:sz w:val="28"/>
          <w:szCs w:val="28"/>
        </w:rPr>
        <w:t xml:space="preserve">Сценарий урока по теме "Ступенька "Надежда на Бога". Смиренный чудотворец" </w:t>
      </w:r>
      <w:r>
        <w:rPr>
          <w:rFonts w:cs="Times New Roman" w:ascii="Times New Roman" w:hAnsi="Times New Roman"/>
        </w:rPr>
        <w:t>.............................................................................................................................................................44</w:t>
      </w:r>
    </w:p>
    <w:p>
      <w:pPr>
        <w:pStyle w:val="Style14"/>
        <w:spacing w:lineRule="auto" w:line="360"/>
        <w:rPr/>
      </w:pPr>
      <w:r>
        <w:rPr>
          <w:rFonts w:cs="Times New Roman" w:ascii="Times New Roman" w:hAnsi="Times New Roman"/>
          <w:sz w:val="28"/>
          <w:szCs w:val="28"/>
        </w:rPr>
        <w:tab/>
      </w:r>
      <w:r>
        <w:rPr>
          <w:rFonts w:cs="Times New Roman" w:ascii="Times New Roman" w:hAnsi="Times New Roman"/>
        </w:rPr>
        <w:t>План урока .........................................................................................................................................................45</w:t>
      </w:r>
    </w:p>
    <w:p>
      <w:pPr>
        <w:pStyle w:val="Style14"/>
        <w:spacing w:lineRule="auto" w:line="360"/>
        <w:rPr/>
      </w:pPr>
      <w:r>
        <w:rPr>
          <w:rFonts w:cs="Times New Roman" w:ascii="Times New Roman" w:hAnsi="Times New Roman"/>
        </w:rPr>
        <w:tab/>
        <w:t xml:space="preserve">Сценарий урока .................................................................................................................................................49                                                                                                                                                                   </w:t>
        <w:tab/>
        <w:t>Заключение с подведением итогов работы ....................................................................................................66</w:t>
      </w:r>
    </w:p>
    <w:p>
      <w:pPr>
        <w:pStyle w:val="Style14"/>
        <w:spacing w:lineRule="auto" w:line="360"/>
        <w:rPr/>
      </w:pPr>
      <w:r>
        <w:rPr>
          <w:rFonts w:cs="Times New Roman" w:ascii="Times New Roman" w:hAnsi="Times New Roman"/>
          <w:sz w:val="28"/>
          <w:szCs w:val="28"/>
        </w:rPr>
        <w:t>Библиография</w:t>
      </w:r>
      <w:r>
        <w:rPr>
          <w:rFonts w:cs="Times New Roman" w:ascii="Times New Roman" w:hAnsi="Times New Roman"/>
        </w:rPr>
        <w:t>.........................................................................................................................................................68</w:t>
      </w:r>
    </w:p>
    <w:p>
      <w:pPr>
        <w:pStyle w:val="Style14"/>
        <w:spacing w:lineRule="auto" w:line="360"/>
        <w:jc w:val="center"/>
        <w:rPr/>
      </w:pPr>
      <w:r>
        <w:rPr>
          <w:rFonts w:cs="Times New Roman" w:ascii="Times New Roman" w:hAnsi="Times New Roman"/>
          <w:sz w:val="28"/>
          <w:szCs w:val="28"/>
        </w:rPr>
        <w:t xml:space="preserve">Приложения </w:t>
      </w:r>
      <w:r>
        <w:rPr>
          <w:rFonts w:cs="Times New Roman" w:ascii="Times New Roman" w:hAnsi="Times New Roman"/>
        </w:rPr>
        <w:t>............................................................................................................................................................71</w:t>
      </w:r>
      <w:r>
        <w:rPr>
          <w:rFonts w:cs="Times New Roman" w:ascii="Times New Roman" w:hAnsi="Times New Roman"/>
          <w:b/>
          <w:bCs/>
          <w:sz w:val="48"/>
          <w:szCs w:val="48"/>
        </w:rPr>
        <w:t xml:space="preserve"> </w:t>
      </w:r>
    </w:p>
    <w:p>
      <w:pPr>
        <w:pStyle w:val="Style14"/>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Введение</w:t>
      </w:r>
    </w:p>
    <w:p>
      <w:pPr>
        <w:pStyle w:val="Style14"/>
        <w:spacing w:lineRule="auto" w:line="360"/>
        <w:jc w:val="both"/>
        <w:rPr>
          <w:rFonts w:ascii="Times New Roman" w:hAnsi="Times New Roman" w:cs="Times New Roman"/>
          <w:sz w:val="28"/>
          <w:szCs w:val="34"/>
        </w:rPr>
      </w:pPr>
      <w:r>
        <w:rPr>
          <w:rFonts w:cs="Times New Roman" w:ascii="Times New Roman" w:hAnsi="Times New Roman"/>
          <w:sz w:val="28"/>
          <w:szCs w:val="34"/>
        </w:rPr>
        <w:tab/>
        <w:t xml:space="preserve">Темой представляемой работы является урок в Воскресной школе, цель которого познакомить с жизнью святого преподобного Саввы Сторожевского. </w:t>
      </w:r>
    </w:p>
    <w:p>
      <w:pPr>
        <w:pStyle w:val="Style14"/>
        <w:spacing w:lineRule="auto" w:line="360"/>
        <w:jc w:val="both"/>
        <w:rPr>
          <w:rFonts w:ascii="Times New Roman" w:hAnsi="Times New Roman" w:cs="Times New Roman"/>
          <w:sz w:val="28"/>
          <w:szCs w:val="34"/>
        </w:rPr>
      </w:pPr>
      <w:r>
        <w:rPr>
          <w:rFonts w:cs="Times New Roman" w:ascii="Times New Roman" w:hAnsi="Times New Roman"/>
          <w:sz w:val="28"/>
          <w:szCs w:val="34"/>
        </w:rPr>
        <w:tab/>
        <w:t>В процессе своей жизни, делая постоянно произвольный выбор, человек формирует в себе или добродетели, которые приличествуют Богу и силам добра, или страсти и пороки, которые свойственны миру падших духов. Если человек, например. постоянно выбирает путь лжи, потому что ему так легче, проще, то ложь становится неотъемлемой частью его сути, характера, это удаляет его от Бога и делает сродни диаволу. Ибо лжецом и отцом лжи является  падший ангел, дух тьмы. Но вот приходит смерть и подводит черту формированию человеческой души, и то, что собрано за время земной жизни, получает свое дальнейшее развитие. По законам духовной жизни, подобное тянется к подобному. Так, если человек был исполнен любви, справедливости, смирения, терпения и других добродетелей, то душа его соединяется с Богом, со святыми и ангелами и входит в Царство Небесное. Если же в земной жизни он стал эгоистом, жадиной, пьяницей, развратником, гордецом и т. п., то душа его соединяется с миром падших духов и идет в ад, где находятся все носители подобных качеств. Можно ли в этом грубом и несправедливом мире стать святым? Этот мир всегда был груб, несправедлив, жесток. Можно убедиться в этом, почитав жития святых. После грехопадения человека в мир вошло зло. С тех пор существуют насилие, разбой, обман. Но всегда находились люди честные, добросердечные, милосердные. Во все времена жили святые, то есть люди, посвятившие свою жизнь Богу и достигшие нравственных высот. Церковь прославляет своих святых. И даже в наши дни можно стать святым, т.е. проявить в себе образ Божий, стяжать добродетели и Святой Дух, быть проводником воли Божией на Земле.</w:t>
      </w:r>
    </w:p>
    <w:p>
      <w:pPr>
        <w:pStyle w:val="Normal"/>
        <w:spacing w:lineRule="auto" w:line="36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jc w:val="both"/>
        <w:rPr>
          <w:rFonts w:ascii="OrthodoxLoose;Arial Unicode MS" w:hAnsi="OrthodoxLoose;Arial Unicode MS" w:cs="OrthodoxLoose;Arial Unicode MS"/>
          <w:sz w:val="36"/>
          <w:szCs w:val="36"/>
        </w:rPr>
      </w:pPr>
      <w:r>
        <w:rPr>
          <w:rFonts w:cs="OrthodoxLoose;Arial Unicode MS" w:ascii="OrthodoxLoose;Arial Unicode MS" w:hAnsi="OrthodoxLoose;Arial Unicode MS"/>
          <w:sz w:val="36"/>
          <w:szCs w:val="36"/>
        </w:rPr>
        <w:t xml:space="preserve">Благослови, отче.! Как царская утварь, украшенная золотом с драгоценными камнями, веселит глаза глядящих на нее, так же и больше этого праздники, творимые в память святых, духовной красотой веселят верных сердца и души освящают, Все человеколюбец Бог на пользу нам творит, и потому древние имели обычай описывать жизнь выдающихся мужей ради бывающей от этих описаний пользы. Нам же теперь, когда приблизился конец времен, еще более нужно это. </w:t>
      </w:r>
    </w:p>
    <w:p>
      <w:pPr>
        <w:pStyle w:val="Style14"/>
        <w:spacing w:lineRule="auto" w:line="360"/>
        <w:jc w:val="both"/>
        <w:rPr>
          <w:rFonts w:ascii="Times New Roman" w:hAnsi="Times New Roman" w:cs="Times New Roman"/>
          <w:sz w:val="28"/>
          <w:szCs w:val="34"/>
        </w:rPr>
      </w:pPr>
      <w:r>
        <w:rPr>
          <w:rFonts w:cs="Times New Roman" w:ascii="Times New Roman" w:hAnsi="Times New Roman"/>
          <w:sz w:val="28"/>
          <w:szCs w:val="34"/>
        </w:rPr>
        <w:tab/>
        <w:t>Урок рассчитан на учащихся Воскресной Школы 7-10 лет и воцерковленных и невоцерковленных и должен подготовить детей к паломнической поездке в Саввино-Сторожевский монастырь. Урок является звеном в системе уроков по предмету "Православная культура" для 3 (4) годов обучения по  программе Шевченко Людмилы Леонидовны.</w:t>
      </w:r>
    </w:p>
    <w:p>
      <w:pPr>
        <w:pStyle w:val="Style14"/>
        <w:spacing w:lineRule="auto" w:line="360"/>
        <w:jc w:val="both"/>
        <w:rPr>
          <w:rFonts w:ascii="Times New Roman" w:hAnsi="Times New Roman" w:cs="Times New Roman"/>
          <w:sz w:val="28"/>
          <w:szCs w:val="34"/>
        </w:rPr>
      </w:pPr>
      <w:r>
        <w:rPr>
          <w:rFonts w:cs="Times New Roman" w:ascii="Times New Roman" w:hAnsi="Times New Roman"/>
          <w:sz w:val="28"/>
          <w:szCs w:val="34"/>
        </w:rPr>
      </w:r>
    </w:p>
    <w:p>
      <w:pPr>
        <w:pStyle w:val="Style14"/>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Обоснование выбора темы. Значение ее для духовного просвещения и религиозно-нравственного воспитания</w:t>
      </w:r>
    </w:p>
    <w:p>
      <w:pPr>
        <w:pStyle w:val="Style14"/>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лавен Бог во святых Своих". Так сказано в Библии. И на протяжении всей истории человечества мы видим эту непрерывающуюся нить святости присутствие Божие среди нас.</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ного есть типов святых: и праведники, и блаженные, Христа ради юродивые, и преподобные из монашеского чина, и святые благоверные князья и цари, и святители, то есть церковные иерархи, епископы, и мученики. Не следует доискиваться, какой святой - больше. Святость - это максимальное предоставление себя Христу, Его воле. Святые - служители Христовы, более ревностные и самоотверженные, чем остальные христиане. Но каждый служит на своем месте и в своем качестве. В сущности через святых Бог открывает Свою волю многим. Но, с другой стороны, в посланиях апостола Павла мы встречаем обращение к христианам как к святым. То есть все мы призваны к святости, но не все в этом служении преуспели. Потому что святость - это не только богоизбранность, но и согласие на эту богоизбранность и неустанные труды во славу Божию. Святость рождает вокруг себя новый мир милости и любви и творит чудеса. Святость есть личный подвиг веры. О святости свидетельствует дух. Кто же такой святой? Делатель на ниве Господней, умножающий дела любви и милосердия, в котором мы будем узнавать Христа. Никакая популярность иных деятелей не может быть спутана со святостью и истинной народной любовью к ней. И примером такой всеобщей любви и являются многие святые: Николай Чудотворец, или, как его у нас на Руси называют, Никола, преподобный Сергий Радонежский, преподобный Серафим Саровский и многие, многие другие - сонм святых возносит свои молитвы за нас, за все страждущее человечество, проходящее свой земной путь.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Читая жизнеописания святых и рассказы о чудесах, мы видим, что помощь святых и святынь многообразна. И лучше всего, если после знакомства со святым возникало подлинное желание к этой помощи припасть - не просто "получить блага", а почувствовать милость. Милость Божию. Чтобы проснулась жажда встречи с Богом и Его любовью и правдой. А встреча с благодатью, силой Духа Святого - встреча со святыней, с любовью Божией и святых Его, тех святых, что сделали нашу страну Святою Русью.</w:t>
      </w:r>
    </w:p>
    <w:p>
      <w:pPr>
        <w:pStyle w:val="Style14"/>
        <w:spacing w:lineRule="auto" w:line="36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Основы деятельного благочестия. Подвиг богоугодной жизни</w:t>
      </w:r>
    </w:p>
    <w:p>
      <w:pPr>
        <w:pStyle w:val="Style14"/>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4"/>
          <w:szCs w:val="24"/>
        </w:rPr>
        <w:t xml:space="preserve">    </w:t>
      </w:r>
    </w:p>
    <w:p>
      <w:pPr>
        <w:pStyle w:val="Style14"/>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Упражнения, образующие ум, с возгреванием к духовной жизни</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 есть познавательная сила души. Высшая его способность познания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азум: это — способность ума, обращенная на познание Бога, мир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евидимого и вещей духовных. Способность же ума, обращенная на познани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идимого, тварного, конечного, называется рассудком. Деятельност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ассудка непосредственно утверждается на воображении и памяти, которы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 посредстве внимания, чувств, наблюдения или изучения из книг</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доставляют ему сведения о внешнем бытии, а рассудок весь этот материал</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евращает в ясные понятия и строит из них знание посредством мышления.</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христианина деятельность рассудка должна быть подчинена разуму 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е заслонять мир духовный, не угашать жизни духа, во все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ваться Откровением. Для просвещения разума как высш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и познания всего духовного необходимо упражнять ум в изучени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и напечатлении основных истин Откровения, обогащать его знанием духовно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изни из опыта святых отцов и подвижников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к, христианское образование ума есть, главным образом, напечатление в нем всех истин веры настолько глубоко, чтобы они составляли его существо, чтобы, когда он станет рассуждать о чем-то, рассуждал по этим истинам веры, руководствовался ими, проверял все познаваемое и все поступки по ним. Достигается же это чрез постоянное упражнение ума в чтении и слушании Слова Божия, отеческих писаний, житий святых отцов, обогащение своих знаний веры и христианской жизни чрез взаимное собеседование и вопрошение опытнейших.</w:t>
      </w:r>
    </w:p>
    <w:p>
      <w:pPr>
        <w:pStyle w:val="Style14"/>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b/>
      </w:r>
    </w:p>
    <w:p>
      <w:pPr>
        <w:pStyle w:val="Style14"/>
        <w:spacing w:lineRule="auto" w:line="360"/>
        <w:jc w:val="both"/>
        <w:rPr/>
      </w:pPr>
      <w:r>
        <w:rPr>
          <w:rFonts w:cs="Times New Roman" w:ascii="Times New Roman" w:hAnsi="Times New Roman"/>
          <w:b/>
          <w:bCs/>
          <w:i/>
          <w:iCs/>
          <w:sz w:val="28"/>
          <w:szCs w:val="28"/>
        </w:rPr>
        <w:t>Чтение отеческих писаний и житий святых отцов и подвижников Церкви</w:t>
      </w:r>
      <w:r>
        <w:rPr>
          <w:rFonts w:cs="Times New Roman" w:ascii="Times New Roman" w:hAnsi="Times New Roman"/>
          <w:sz w:val="28"/>
          <w:szCs w:val="28"/>
        </w:rPr>
        <w:t xml:space="preserve">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 книг Священного Писания, для возбуждения ревности к христианскому благочестию, для обогащения себя духовным опытом весьма необходимо и полезно читать жизнеописания святых и святоотеческие писания нравственного содержания. Не меньшую назидательность, особенно для новоначальных в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ристианской жизни, имеет чтение и слушание житий святых и подвижников благочестия ("/плодоносное слово Божие, — пишет святитель Феофан, — за ним отеческие писания и жития святых. Впрочем, нужно знать, что жития святых лучше для начинающих, отеческие писания — для средних, Божие же слово — для совершенных" (Путь ко спасению, стр. 233/). Ничто не имеет такого сильного влияния на наше сердце и волю, как пример других людей, добрый или худой. Пример людей, исполненных пламенною любовью к Богу, питает и наше сердце этой христианской добродетелью. "Сближайся с праведными, — говорит преп. Исаак Сирии, — и чрез них приблизишься к Богу" (сл. 57-е). Жизнь святых научает нас, каким образом исполнять заповеди Господни. "Пример святых делает святых". Этот пример мы находим в житиях. Великие подвижники, подобно светилам на тверди небесной, сиянием своей жизни светят нам в нашем земном странствовании и своей пламенной ревностью к Богу пробуждают в нас ревность ко спасению, стремление к высшей духовной жизни. Блаженный Иоанн Мосх рассказывает, что однажды чтение из Патерика "Рай" о нестяжательности старца, приведшей к покаянию разбойников, побудило другого старца сделать такой же опыт терпения и нестяжательности. Старец этот, прибавляет Иоанн Мосх, особенно любил читать о св. отцах, и их изречения всегда были в устах и в сердце его, от чего он и приобрел величайший плод добродетели (/Луг духовный, глава 212/). "Слушание повествований о подвигах и добродетелях духовных отцов, — пишет преп. Иоанн Лествичник, — ум и душу возбуждает к ревности; а слушание поучений их заставляет и руководствует ревнителей к подражанию" (/Лествица, слово 25, §135, сравн. §27, 78/). "Взирай на почесть, которую получили все святые, — говорит преп. авва Исаия, — и соревнование им мало-помалу привлечет тебя к добродетели". Пусть никто не говорит: "то были святые, жившие в монастырях, а не в миру". И в городе живущий может подражать любомудрию пустынников, ибо "подражание не требует равенства, ни даже близости к равенству. Малый может подражать великому в том, что доступно" (митр. Филарет Московский). Читая жития святых, мы умиляемся великим их подвигам, которые, кажется нам, превышали человеческие силы, и невольно усматриваем и чувствуем, до какой степени мы в духовной жизни отстали от христиан древнего времени. Этот постепенный упадок веры и добродетели у христиан предвидели св. подвижники и для последующих поколений написали и нечто утешительное. В "Достопамятных сказаниях о подвижничестве свв. и блажен. отцов" пишется: "Святые отцы скитские пророчествовали и о последнем роде, говоря: что сделали мы? На это отвечал один из них великой жизни авва по имени Сирион: "мы сохранили заповеди Божии". Его спросили: "А что сделают люди, которые будут жить после нас?" Авва отвечал: "Они сделают половину нашего дела". Его спросили еще: "А которые будут жить после них, те что сделают?" — Они совсем ничего не сделают. Придут на них искушения, и те, которые в то время окажутся добрыми (перенесшими испытания и устоявшими в добре), — будут больше нас и отцов наших" (Достопамятные сказания... М., 1846, стр. 119 и Древн. Патерик, гл. 18, 10. Сравн. ответ 4-й преп. Нифонта Цареградского, помещенный в Приложении к "Руководству в духовной жизни" преподобных Варсонофия и Иоанна). И глубоко ошибаются те из христиан, которые думают, что жизнь и наставления св. отцов и подвижников — почти исключительно монашеские и к мирянам не идут. "Наставления те, — пишет в одном из своих писем еп. Феофан, — могут идти ко всякому, ревнующему о спасении. Сия ревность научит их, как воспользоваться всем, как даже монашеские правила применить к себе. А у кого нет этой заботы, к тому никакое назидательное писание не идет". Святые отцы, которые давали эти наставления, давали их от души, от собственного рассуждения и опыта. В основе всего — был общий дух, воодушевлявший их, был дух ревности о спасении себя и всякого человека. Этот дух ревности отражается в их слове и проникает всякое их писание. Теперь всякий, ревнующий о спасении, читая их наставления, по духу собственной ревности, пройдет сквозь внешнюю букву и войдет в подобное настроение с их писаниями и в сочувствие со всем (внутренним, духовным) расположением писавших наставления. "Расположения же ищущих спасения (или те расположения, с которыми неизбежно необходимо освоиться на пути ко спасению) одинаковы у всех, монах ли кто, или не монах. Разница только во внешних делах, которыми выражаются эти расположения". Они могут быть разные, применительно к жизни и опыту мирянина или монаха. "Монахи ведь те же христиане, и вступающие в монашество не о другом чем заботятся и поднимают труды, как о том, чтобы быть истинными христианами. И миряне тоже христиане и должны ревновать о том, чтобы быть истинными христианами. Стало быть, монахи с мирянами сходятся в главном деле". Есть часть наставлений, касающихся монахов и не идущая к мирянам, но она касается только внешнего порядка жизни и отношений, а не внутренних расположений и духа. Последние должны быть одинаковы у всех, ибо "един Господь, едина вера, едино крещение" (Еф. 4:5). "И вот почему добрые миряне, ревнующие о спасении души, читать — не начитаются аскетических отеческих писаний св. аввы Дорофея, Ефрема Сирина, Иоанна Лествичника, Добротолюбия, Исаака Сирина, Макария Великого и проч". (еп. Феофан. Письма о христианской жизни — в 4-х ч. Часть 1-я. М., 1880, стр. 104-105). При чтении житий и творений св. отцов и вообще духовно-назидательной литературы надо соблюдать те же правила, что и при чтении Священного Писания. "Из св. отцов, — пишет в одном из писем еп. Феофан, — каждый день прочитывайте сколько-нибудь. Много не надо читать... (/надо "мало прочитывать и много рассуждать, что читается, — пишет свят. Тихон Задонский. — Тако бо лучше читаемое понимается и в памяти углубляется, и тем ум просвещается и большее поощрение и желание к следующему чтению возжигается" (Творения, т. 1, изд. 5, стр. 201/) Прочитавши что-нибудь, пережевывайте то, пока дойдет до сердца, и довольно. Вот вам признак полезного чтения. Когда какое место так займет, что все мысли и внимание сосредоточатся на нем, это хорошо. Всякое же другое чтение есть праздное" (/еп. Феофан. Письма о христианской жизни, в 4-х частях. Часть I. СПБ. 1880, стр. 29-30/). Жития святых, по совету еп. Феофана, следует читать после обеда, или вечером, а св. отцов — перед сном (/его же. — Путь к спасению, стр. 234/). В чтении, в зависимости от духовного устроения читающего, должна соблюдаться определенная постепенность. Хорошо руководствоваться в чтении советами опытнейших. Эта постепенность нужна как для мирян, так и для монашествующих (/жития святых можно читать и в Четьи-Минеях свят. Димитрия митр. Ростовского; жития русских святых — в сочинении Филарета архиеп. Черниговского: "Русские святые, чтимые всей Церковью или местно", а также у Е. Поселянина: "Русские подвижники 19 века" и многие другие/). Для начинающих духовную жизнь советуют читать сначала жития святых для возбуждения ревности к подвигам благочестия, а затем читать писания тех св. отцов, в которых говорится о борьбе со страстями, о добродетелях смирения, терпения, кротости, послушании, любви, целомудрия, о молитве и др. Для этого полезно читать (в указанной здесь последовательности) творения св. Тихона Задонского, Иоанна Златоуста, Добротолюбие (в русском переводе), 2-й том — о борьбе со страстями, поучения преп. аввы Дорофея, духовно-назидательные писания преп. Ефрема Сирина, наставления прав. Серафима Саровского, "Лествицу" преп. Иоанна Лествичника; сборники: "Училище благочестия", "Достопамятные оказания о подвижничестве святых и блаженных отцов", "Луг духовный" — блаж. Иоанна Мосха, Древний Патерик, "Отечник" (избранные изречения святых иноков и повести из их жизни) — еп. Игнатия Брянчанинова, "Святоотеческие наставления о трезвении и молитве" (сост. еп. Феофаном); творения и писания наших отечественных подвижников благочестия: еп. Игнатия Брянчанинова, еп. Феофана Затворника (Говорова), оптинских старцев Леонида, Макария, Амвросия, Анатолия и др., прот. Иоанна Кронштадтского ("Моя жизнь во Христе") и многих других. Говоря о пользе чтения слова Божия, житий и писаний св. отцов, надо иметь в виду и могущие быть при этом неправильности, ошибки и даже вред для читающего. Не всякая хорошая книга одинаково полезна каждому. Различие пользы от чтения зависит от духовного возраста, степени образования, развития, характера, настроения духа и духовных нужд читающего."Так иногда и отличная сама по себе книга может принести больше вреда, нежели пользы, когда она превышает разумение, или не приспособлена к внутреннему состоянию и нашим силам; например, если юный по духовному возрасту и скудный разумением будет читать книги о высоких богословских истинах или о высоких подвигах — духовной молитве, безмолвии, высших озарениях, видениях, то больше повредит себе; такому полезнее прежде читать те книги, в которых излагается учение — как побеждать в себе страсти, приобретать смирение, кротость, любовь, терпение, целомудрие и другие добродетели" (/еп. Петр. Указания пути ко спасению, стр. 190/).  Читаемое же только тогда принесет пользу, когда его будем принимать со смирением и к себе прилагать, а не к другим, себя будем смирять и осуждать, приходя к самопознанию, а не других судить и осуждать, разбирая их согрешения. </w:t>
      </w:r>
    </w:p>
    <w:p>
      <w:pPr>
        <w:pStyle w:val="Heading1"/>
        <w:spacing w:lineRule="auto" w:line="360"/>
        <w:ind w:left="0" w:hanging="0"/>
        <w:jc w:val="both"/>
        <w:rPr>
          <w:sz w:val="28"/>
          <w:szCs w:val="28"/>
        </w:rPr>
      </w:pPr>
      <w:r>
        <w:rPr>
          <w:sz w:val="28"/>
          <w:szCs w:val="28"/>
        </w:rPr>
        <w:t>Жития святых. Жития святых Димитрия Ростовского. Истори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ная Господом нашим Иисусом Христом Святая Церковь уже почти две тысячи лет несет спасительную миссию служения Богу и человечеству. За это время семена евангельского учения, посеянные Богочеловеком Иисусом и Его учениками, дали обильные всходы. На церковном небосклоне засияли яркие созвездия целого сонма святых: апостолов, мучеников, пророков, святителей, преподобных и праведных, показавших и реально осуществивших различные пути и способы стяжания благодати Всесвятаго Дух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Следуя заповеди апостола, Святая Церковь всегда тщательно сохраняла память о своих прославленных членах. В этой связи жизнь, подвиги и учение светочей веры, запечатленные в агиографических памятниках, представляют собой богатейшую сокровищницу мировой христианской культуры и являются неотъемлемой частью священного предания Православной Церкви. Их имена внесены в церковный Диптих на вечное поминовение. «Мученические акты», патерики, лимонарии, синаксари, прологи, четьи-минеи в форме южнославянских переводов и греческих оригиналов попали на Русь вместе с принятием христианства.</w:t>
      </w:r>
    </w:p>
    <w:p>
      <w:pPr>
        <w:pStyle w:val="TextBody"/>
        <w:spacing w:lineRule="auto" w:line="360"/>
        <w:jc w:val="both"/>
        <w:rPr/>
      </w:pPr>
      <w:r>
        <w:rPr>
          <w:rStyle w:val="Emphasis"/>
          <w:rFonts w:cs="Times New Roman" w:ascii="Times New Roman" w:hAnsi="Times New Roman"/>
          <w:i w:val="false"/>
          <w:iCs w:val="false"/>
          <w:sz w:val="28"/>
          <w:szCs w:val="28"/>
        </w:rPr>
        <w:t>Русская Православная Церковь</w:t>
      </w:r>
      <w:r>
        <w:rPr>
          <w:rStyle w:val="Emphasis"/>
          <w:rFonts w:cs="Times New Roman" w:ascii="Times New Roman" w:hAnsi="Times New Roman"/>
          <w:sz w:val="28"/>
          <w:szCs w:val="28"/>
        </w:rPr>
        <w:t xml:space="preserve"> — животворная ветвь вселенской Лозы Христовой</w:t>
      </w:r>
      <w:r>
        <w:rPr>
          <w:rFonts w:cs="Times New Roman" w:ascii="Times New Roman" w:hAnsi="Times New Roman"/>
          <w:sz w:val="28"/>
          <w:szCs w:val="28"/>
        </w:rPr>
        <w:t xml:space="preserve"> (Ин. 15, 6) — возрастила и воспитала в своих недрах множество святых подвижников, пламенной молитвой и трудами благочестия стяжавшая славу небесных покровителей и защитников родного Отечества. Поэтому наряду с традиционным памятованием вселенских святых в Диптих Русской Православной Церкви внесены имена славных ее сыновей и дочерей тоже, явивших, каждый в своем чине (святители, благоверные князья, преподобные и пр.), особый вид духовного подвига, особый путь восхождения к святости — средоточию духовной жизн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Житиях Святых» Древней Руси непосредственно отражены пути этого восхождения к богоподобию. В связи с этим изучение русской святост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ыраженной в житиях святых, приобретает чрезвычайно важный, сакраментальный (священный) характер.</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вет бо есть святых житие и просвещение душам нашим».</w:t>
      </w:r>
    </w:p>
    <w:p>
      <w:pPr>
        <w:pStyle w:val="TextBody"/>
        <w:spacing w:lineRule="auto" w:line="360"/>
        <w:jc w:val="both"/>
        <w:rPr/>
      </w:pPr>
      <w:r>
        <w:rPr>
          <w:rFonts w:cs="Times New Roman" w:ascii="Times New Roman" w:hAnsi="Times New Roman"/>
          <w:color w:val="000000"/>
          <w:sz w:val="28"/>
          <w:szCs w:val="28"/>
        </w:rPr>
        <w:t>Жития Святых</w:t>
      </w:r>
      <w:r>
        <w:rPr>
          <w:rFonts w:cs="Times New Roman" w:ascii="Times New Roman" w:hAnsi="Times New Roman"/>
          <w:sz w:val="28"/>
          <w:szCs w:val="28"/>
        </w:rPr>
        <w:t xml:space="preserve"> раскрывают догматы веры, показывают яркие примеры высокой духовной нравственности и благочестивой жизни. Вместе с тем в житиях святых содержатся те живительные вехи, через которые христианин получает откровение собственного духовного пут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о выражению одного из исследователей (Г. П. Федотова), «культура народа, в конечном итоге, определяется его религией». В этом аспекте горячая любовь святых земли Русской к своему земному Отечеству явилась основополагающим фактором, объединившим разрозненные удельные княжества в единое, централизованное православное государство — могучую Россию. Таким образом, жития святых представляют собой литературную, историографическую, культурную ценность. Жития святых — это достояние русского народа, его духовное наследие и богатство.</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Золотой фонд русской духовности на протяжении многих столетий с любовью собирался и переписывался древнерусскими книжниками. Известно, что уже в Х — XI вв. на Руси появились переводные Минеи (жития святых), особенно в переложении святого Симеона Метафраста. Вместе с тем, когда в течение веков в Церкви Русской возросло обильное число прославленных мужей, разнообразно служивших Церкви и земле Русской из горнего мира, вера народная выделила из сего многочисленного лика ряд избранных Божиих, которым преимущественно усвояла общее заступничество для всей земли Русской. В этом избранном ряду впереди других ставились имена свв. Бориса и Глеба.</w:t>
      </w:r>
    </w:p>
    <w:p>
      <w:pPr>
        <w:pStyle w:val="Heading2"/>
        <w:spacing w:lineRule="auto" w:line="360"/>
        <w:ind w:left="0" w:hanging="0"/>
        <w:jc w:val="both"/>
        <w:rPr/>
      </w:pPr>
      <w:r>
        <w:rPr>
          <w:rStyle w:val="StrongEmphasis"/>
          <w:b/>
          <w:sz w:val="28"/>
          <w:szCs w:val="28"/>
        </w:rPr>
        <w:t>Борис и Глеб. Нестор Летописец. Пахомий Логофет. Епифаний Премудрый.</w:t>
      </w:r>
    </w:p>
    <w:p>
      <w:pPr>
        <w:pStyle w:val="TextBody"/>
        <w:spacing w:lineRule="auto" w:line="360"/>
        <w:jc w:val="both"/>
        <w:rPr/>
      </w:pPr>
      <w:r>
        <w:rPr>
          <w:rFonts w:cs="Times New Roman" w:ascii="Times New Roman" w:hAnsi="Times New Roman"/>
          <w:sz w:val="28"/>
          <w:szCs w:val="28"/>
        </w:rPr>
        <w:t xml:space="preserve">И примерно в это же время (X — XI вв.) появились первые образцы отечественной агиографии. Это труды святого Иакова Мниха (1074 — 1098), написавшего житие святых </w:t>
      </w:r>
      <w:hyperlink r:id="rId2">
        <w:r>
          <w:rPr>
            <w:rStyle w:val="InternetLink"/>
            <w:rFonts w:cs="Times New Roman" w:ascii="Times New Roman" w:hAnsi="Times New Roman"/>
          </w:rPr>
          <w:t>Бориса и Глеба</w:t>
        </w:r>
      </w:hyperlink>
      <w:r>
        <w:rPr>
          <w:rFonts w:cs="Times New Roman" w:ascii="Times New Roman" w:hAnsi="Times New Roman"/>
          <w:sz w:val="28"/>
          <w:szCs w:val="28"/>
        </w:rPr>
        <w:t>, и преподобного Нестора Летописца (ок. 1114 г.; память 28 сентября/11 октября), от которого до нашего времени сохранилось (кроме летописных) два агиографических памятника — житие святых страстотерпцев Бориса и Глеба и преподобного Феодосия Печерского. Несколько позже повести святителя Симона, епископа Владимирского (p 1226 г., память 10/23 мая) и насельника Киево-Печерской обители монаха Поликарпа легли в основу Киево-Печерского патерика.</w:t>
      </w:r>
    </w:p>
    <w:p>
      <w:pPr>
        <w:pStyle w:val="TextBody"/>
        <w:spacing w:lineRule="auto" w:line="360"/>
        <w:jc w:val="both"/>
        <w:rPr/>
      </w:pPr>
      <w:r>
        <w:rPr>
          <w:rFonts w:cs="Times New Roman" w:ascii="Times New Roman" w:hAnsi="Times New Roman"/>
          <w:sz w:val="28"/>
          <w:szCs w:val="28"/>
        </w:rPr>
        <w:t>Среди лучших писателей Древней Руси, посвятивших свое творчество прославлению святых угодников Божиих, преподобный</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rPr>
          <w:t>Епифаний Премудры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ахомий Логофет занимают особое место, как основоположники литературного стиля «плетения словес» в русской агиографии. За века существования русская агиография прошла через разные формы, знала разные стили. Первоначальная, краткая редакция жития святых, как летописная основа, впоследствии распространялась различными подробностями, представляющими значительный интерес для истории русского быта и литератур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Как уже было отмечено выше, древнерусские агиографы (в частности безымянные авторы северно-русских и ростовских памятников агиографии) писали в простой литературной форме — в виде летописи или биографии. Однако в эпоху святогорца Пахомия Логофета, творения которого стали образцом для последующих русских агиографов, был выработан устойчивый канон житийной литературы. Жития Минеи выросли в целый агиографический памятник, подчас довольно обширный, со сложной композицией, разнообразием риторических фигур, множеством эпитетов, тавтологических оборотов.</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иально важным аспектом в описании жития святого становится единство (единообразие) формы, обусловленное единством подвига святых данного лика. По одной только принадлежности святого к тому или иному чину (например, святительскому или преподобническому) прорисовывается и предугадывается в общих чертах вид его подвига. Общий закон житийного стиля требует подчинения частного общему, растворения человеческого лица в небесном прославленном лике.</w:t>
      </w:r>
    </w:p>
    <w:p>
      <w:pPr>
        <w:pStyle w:val="TextBody"/>
        <w:spacing w:lineRule="auto" w:line="360"/>
        <w:jc w:val="both"/>
        <w:rPr/>
      </w:pPr>
      <w:r>
        <w:rPr>
          <w:rFonts w:cs="Times New Roman" w:ascii="Times New Roman" w:hAnsi="Times New Roman"/>
          <w:sz w:val="28"/>
          <w:szCs w:val="28"/>
        </w:rPr>
        <w:t>Одним из уникальнейших памятников древнерусской письменности являются хранящиеся в Государственном Историческом Музее в Москве Великие Четьи-Минеи (жития святых)</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rPr>
          <w:t xml:space="preserve">митрополита Московского Макария </w:t>
        </w:r>
      </w:hyperlink>
      <w:r>
        <w:rPr>
          <w:rFonts w:cs="Times New Roman" w:ascii="Times New Roman" w:hAnsi="Times New Roman"/>
          <w:sz w:val="28"/>
          <w:szCs w:val="28"/>
        </w:rPr>
        <w:t>(1563 г.) — это выражение всего духовного богатства русского народ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Столетием позднее были составлены два новых агиографических сборника: Тулуповские и Мимотинские Минеи. По благословению наместника Троице-Сергиевой лавры архимандрита Дионисия (1633 г.; память 12/25 мая), иеромонах Герман Тулупов из Старицы составил в 1627 — 1632 гг. сборник Четьих-Миней. Примечательно, что преподобный Дионисий оказывал повышенное внимание работе лаврского агиографа и собственноручно редактировал рукопись. Это видно на примере рукописного жития преподобных Сергия и Вакха: в конце памятника помещена надпись: «Рукопись писана Германом Тулуповым, ошибки и пропуски поправлены преподобным Дионисием».</w:t>
      </w:r>
    </w:p>
    <w:p>
      <w:pPr>
        <w:pStyle w:val="TextBody"/>
        <w:spacing w:lineRule="auto" w:line="360"/>
        <w:jc w:val="both"/>
        <w:rPr/>
      </w:pPr>
      <w:r>
        <w:rPr>
          <w:rFonts w:cs="Times New Roman" w:ascii="Times New Roman" w:hAnsi="Times New Roman"/>
          <w:sz w:val="28"/>
          <w:szCs w:val="28"/>
        </w:rPr>
        <w:t xml:space="preserve">Другим значительным памятником русской агиографии, основанным также на житиях и сказаниях Великих Миней-Четьих </w:t>
      </w:r>
      <w:hyperlink r:id="rId5" w:tgtFrame="_blank">
        <w:r>
          <w:rPr>
            <w:rStyle w:val="InternetLink"/>
            <w:rFonts w:cs="Times New Roman" w:ascii="Times New Roman" w:hAnsi="Times New Roman"/>
          </w:rPr>
          <w:t>митрополита Макария</w:t>
        </w:r>
      </w:hyperlink>
      <w:r>
        <w:rPr>
          <w:rFonts w:cs="Times New Roman" w:ascii="Times New Roman" w:hAnsi="Times New Roman"/>
          <w:sz w:val="28"/>
          <w:szCs w:val="28"/>
        </w:rPr>
        <w:t>, являются Мимотинские Четьи-Минеи. Это результат коллективного творчества священника Иоанна Мимотина и трех его сыновей. Рукопись в виде 12-томного сборника была написана в 1646 — 1654 гг. В отличие от Макарьевских и Тулуповских Миней священник Иоанн Мимотин писал «с разумных списков, тщася обрести правая», то есть не просто переписывал жития, но сокращал и переделывал эти письменные памятники, опуская предисловия и похвальные слова. Основная ценность Миней в том, что в них помещены памяти святых (всего около ста святых), жития которых отсутствуют в других агиографических сборниках.</w:t>
      </w:r>
    </w:p>
    <w:p>
      <w:pPr>
        <w:pStyle w:val="Heading3"/>
        <w:spacing w:lineRule="auto" w:line="360"/>
        <w:ind w:left="0" w:hanging="0"/>
        <w:jc w:val="both"/>
        <w:rPr/>
      </w:pPr>
      <w:r>
        <w:rPr/>
        <w:drawing>
          <wp:inline distT="0" distB="0" distL="0" distR="0">
            <wp:extent cx="13335" cy="133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3846" t="-3846" r="-3846" b="-3846"/>
                    <a:stretch>
                      <a:fillRect/>
                    </a:stretch>
                  </pic:blipFill>
                  <pic:spPr bwMode="auto">
                    <a:xfrm>
                      <a:off x="0" y="0"/>
                      <a:ext cx="13335" cy="13335"/>
                    </a:xfrm>
                    <a:prstGeom prst="rect">
                      <a:avLst/>
                    </a:prstGeom>
                  </pic:spPr>
                </pic:pic>
              </a:graphicData>
            </a:graphic>
          </wp:inline>
        </w:drawing>
      </w:r>
      <w:r>
        <w:rPr>
          <w:rFonts w:eastAsia="Times New Roman" w:cs="Times New Roman"/>
        </w:rPr>
        <w:t xml:space="preserve">               </w:t>
      </w:r>
      <w:r>
        <w:rPr>
          <w:rStyle w:val="StrongEmphasis"/>
          <w:b/>
        </w:rPr>
        <w:t>Святитель Димитрий Ростовский. Великие Минеи-Четьи.</w:t>
      </w:r>
    </w:p>
    <w:p>
      <w:pPr>
        <w:pStyle w:val="TextBody"/>
        <w:spacing w:lineRule="auto" w:line="360"/>
        <w:jc w:val="both"/>
        <w:rPr/>
      </w:pPr>
      <w:r>
        <w:rPr>
          <w:rFonts w:cs="Times New Roman" w:ascii="Times New Roman" w:hAnsi="Times New Roman"/>
          <w:sz w:val="28"/>
          <w:szCs w:val="28"/>
        </w:rPr>
        <w:t xml:space="preserve">Спустя почти два столетия после Великих Миней-Четьих свт. Макария благородный труд на ниве агиографии продолжил </w:t>
      </w:r>
      <w:hyperlink r:id="rId7">
        <w:r>
          <w:rPr>
            <w:rStyle w:val="InternetLink"/>
            <w:rFonts w:cs="Times New Roman" w:ascii="Times New Roman" w:hAnsi="Times New Roman"/>
          </w:rPr>
          <w:t>святитель Димитрий, митрополит Ростовски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709 г.) После нашествия Батыя не было православной агиографической литературы и «малороссийцы, — замечает митрополит Евгений (Болховитинов), — читали жития, собранные иноверными и на плохом польском языке», которые имели, безусловно, тенденциозный, прокатолический характер. Поэтому, как пишет известный агиолог протоиерей Александр Державин (+1962 г.), по решению собора старцев Киево- Печерской лавры от 6 мая 1684 года на инока Димитрия было возложено особое послушание — составление житий святых. Основной задачей Димитрия, будущего святителя Ростовского, было написание житий святых именно для южнорусских предков в противовес польско-униатской экспансии (экспансия — распространение влияния на чужие пределы). В своей работе святитель Димитрий Ростовский использовал Великие Минеи-Четьи митрополита Макария, а также доставленные с Афона (митрополитом Петром Могилой) греческие Минеи святого Симеона Метафраста. За 20 лет неутомимого ежедневного подвига святитель Димитрий Ростовский осуществил и закончил работу над полным годовым кругом Миней-Четьих, изданных в 4-х книгах и поныне не потерявших своего значения. По отзыву архиепископа Филарета (Гумилевского), «Четьи-Минеи святителя Димитрия Ростовского — образцовое сочинение по чистоте церковнославянского языка, мастерству изложения, по критической осторожности», они явились важным источником, характеризовавшим целую эпоху русской гимнографии. </w:t>
      </w:r>
    </w:p>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Как должно приступать к чтению или слушанию слова Божия или житий Святых и как читать оные </w:t>
      </w:r>
    </w:p>
    <w:p>
      <w:pPr>
        <w:pStyle w:val="Style14"/>
        <w:spacing w:lineRule="auto" w:line="360"/>
        <w:jc w:val="both"/>
        <w:rPr/>
      </w:pPr>
      <w:r>
        <w:rPr>
          <w:rFonts w:cs="Times New Roman" w:ascii="Times New Roman" w:hAnsi="Times New Roman"/>
          <w:i/>
          <w:iCs/>
          <w:sz w:val="28"/>
          <w:szCs w:val="28"/>
        </w:rPr>
        <w:t>(Слово Иоанна Златоустого, как подобает чтения святых книг послушать и с прилежанием чести и вниманием. Пролог Сент. 16)</w:t>
      </w:r>
      <w:r>
        <w:rPr>
          <w:rFonts w:cs="Times New Roman" w:ascii="Times New Roman" w:hAnsi="Times New Roman"/>
          <w:sz w:val="28"/>
          <w:szCs w:val="28"/>
        </w:rPr>
        <w:t xml:space="preserve">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чего это, братие, бывает, что мы, читая или слушая слово Божие или жития Святых, иногда от чтения или слушания их получаем мало для себя пользы? Оттого, что не знаешь, как приступать к чтению или слушанию оных и как читать или слушать их. Чтобы получить истинную пользу для души от слова Божия или от жития Святых, нужно знать, что делать перед тем, когда приступаем к чтению или слушанию их, и знать, как читать или слушать оныя. Тогда только и польза будет. Но вы, конечно, скажете: как же приступать в таком случае к чтению или слушанию их и как читать или слушать оныя? На это с удовольствием ответим вам; но, для вящего убеждения вас, не своими словами, а словами вселенского учителя, святого Златоуст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казал блаженный Иоанн Златоуст: "когда ты сядешь для того, чтобы читать слова Божие, тогда прежде молись Богу, чтобы открыл твои очи сердечные. И это сделай для того, чтобы тебе не только прочитать написанное, но и исполнить оное, и слово Божие или жития Святых прочитать не в грех себе. Когда же начнешь читать, читай со всеусердием и многим прилежанием; а не проводи время в том, чтобы перевертывать только листы. И если есть тебе время, то не ленись, но дважды, трижды и много раз прочитай слова, чтобы тебе уразуметь силу их. Когда же вздумаешь читать или пожелаешь послушать кого другого читающего, то прежде помолись так и скажи: "Господи Иисусе Христе, открой мои очи сердечные, чтобы я, услышав слово Твое, уразумел оное и исполнил волю Твою. Не скрой от меня заповедей Твоих; но отверзи очи мои, чтобы я уразумел чудеса от закона Твоего. Скажи мне безвестное и тайное премудрости Твоей! На Тебя уповаю, Боже мой, и верую, что Ты просветишь ум мой и смысл светом разума Твоего и что тогда я не только прочту написанное, но и исполню оное. Соделай, чтобы я не в грех себе жития Святых и слово Твое прочитал, но во обновление, и просвещение, и в святыню, и в спасение души, и в наследие жизни вечной. Ибо Ты, Господи, просвещение лежащих во тьме, и от Тебя есть всякое даяние благое и всякий дар совершенный". </w:t>
      </w:r>
    </w:p>
    <w:p>
      <w:pPr>
        <w:pStyle w:val="Style14"/>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Итак, братие, для того, чтобы получить истинную пользу от чтения или слышания слова Божия или жития Святых, как видите, нужно прежде всего приступать к чтению или слушанию оных с молитвою о том, чтобы Бог открыл наши очи, чтобы мы уразумели чудеса от закона Его; чтобы Он сказал нам безвестное и тайное премудрости Своей; чтобы Он просветил ум наш светом Божественного разума Своего и научил нас не только читать Божественные книги, но и исполнять все написанное в них. Читать же нужно, что также видели, без лености, а прилежно, с участием сердца, а не совсем понятное, для того, чтобы уразуметь оное, прочитать, и раз, и два, и три, и более. Вот когда так, как теперь указано, будете приступать к чтению или слушанию слова Божия или житий Святых; а вместе и будете соблюдать все прочитанное или прослушанное в них в мыслях, желаниях, словах и делах ваших, тогда несомненно и пользу получите для душ ваших, и чудеса от закона Господня уразумеете. Аминь. </w:t>
      </w:r>
    </w:p>
    <w:p>
      <w:pPr>
        <w:pStyle w:val="Style14"/>
        <w:spacing w:lineRule="auto" w:line="360" w:before="0" w:after="120"/>
        <w:jc w:val="center"/>
        <w:rPr/>
      </w:pPr>
      <w:r>
        <w:rPr>
          <w:rFonts w:cs="Times New Roman" w:ascii="Times New Roman" w:hAnsi="Times New Roman"/>
          <w:b/>
          <w:bCs/>
          <w:caps/>
          <w:sz w:val="28"/>
          <w:szCs w:val="28"/>
        </w:rPr>
        <w:t>К</w:t>
      </w:r>
      <w:r>
        <w:rPr>
          <w:rFonts w:cs="Times New Roman" w:ascii="Times New Roman" w:hAnsi="Times New Roman"/>
          <w:b/>
          <w:bCs/>
          <w:sz w:val="28"/>
          <w:szCs w:val="28"/>
        </w:rPr>
        <w:t>АК ЧИТАТЬ ЖИТИЯ СВЯТЫХ?</w:t>
      </w:r>
    </w:p>
    <w:p>
      <w:pPr>
        <w:pStyle w:val="Style14"/>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br/>
        <w:t xml:space="preserve">  Казалось бы странный вопрос, но не праздный. Ведь современный человек во всем склонен видеть "мифы и легенды". И Житие он может так воспринять. Наши предки определяли назначение чтения житийной литературы так: "Святых жития – страх Божий вселяют в душу, злых оставление, благих приятие вводят: тех бо жития зряще, в чувство своих дел приходят, оставление злых помышляют; свет бо есть святых жития и просвещение душам нашим". Это слова одного из древних списателей Житий (ведь они переписывались от руки и это был очень нелегкий труд). В одном старинном рукописном сборнике находим мы молитвенное обращение – просьбу о правильном разумении житий: "Скажи мне тайная и безвестная премудрости Твоя, на Тя бо уповаю, Боже, да Ты ми просветиши ум и мысль светом разума Твоего не токмо чести написанная, но и творити я, да не в грех себе учения и жития святых прочитаю, но в обновление и просвещение и в спасение души моей и в провождении в вечную жизнь". В обычай у церковных людей входит, восставши от сна (а в крайнем случае накануне вечером) среди обычного молитвенного правила обращаться с молитвенными воззваниями к тому святому, память которого указана в церковном календаре. Автору этих строк приходится признаться, что теперь редко удается так делать (оправдываешь себя недосугом, но дело, наверное, не в этом). А были времена, когда удавалось даже все житие святого дня прочесть – и сейчас эти времена вспоминаются, как самые блаженные. И, пожалуй, это чтение и осталось главным багажом христианской мудрости и до сего дня, а не всевозможные ученые книги, которых было прочитано немало. В житиях святых можно находить основания для разрешения различных затруднений, какие встречаются в жизни. И, если в памяти хранятся образцы поступков и слов святых, то с помощью Божией, они иногда приходят на ум в нужный момент и удерживают от безрассудства, а иногда и просто от глупости. Даже Господь в своей земной жизни часто пользовался примерами из жизни ветхозаветных праведников. Так для решения вопросов фарисеев: можно ли в субботу голодным растирать колосья и есть? Спаситель наш указал на пример Давида, съевшего хлебы предложения – и фарисеям пришлось умолкнуть.</w:t>
        <w:br/>
        <w:t xml:space="preserve">И в наше время, когда нам говорят: "Ваша Церковь безблагодатная. У вас нет преемственности" Можно ответить: "Посмотрите, сколько у нас святых. ХХ век дал их больше, чем вся история христианства на Руси. Значит, не правы были те, кто обличал "историческое христианство". Обличители-то все почти скрылись </w:t>
      </w:r>
    </w:p>
    <w:p>
      <w:pPr>
        <w:pStyle w:val="Style14"/>
        <w:spacing w:lineRule="auto" w:line="360" w:before="0" w:after="120"/>
        <w:jc w:val="both"/>
        <w:rPr/>
      </w:pPr>
      <w:r>
        <w:rPr>
          <w:rFonts w:cs="Times New Roman" w:ascii="Times New Roman" w:hAnsi="Times New Roman"/>
          <w:sz w:val="28"/>
          <w:szCs w:val="28"/>
        </w:rPr>
        <w:t>за рубежом, а те, кого они обличали, свидетельствовали веру мученическою кровию. Их жития нам нужно читать в первую очередь в "обновление и просвещение души". И по своему мизерному опыту могу сказать, что это чтение иногда действительно производит молитвенное действие: ты читаешь житие и невольно проникаешься духом этого святого. То же происходит и когда приходится пересказывать жития – ты тоже невольно проникаешься благоговением к святому. Журналистка Людмила Ильюнина вспоминает, как много лет назад она приехала в Оптину с вопросом к старцу Илии: "</w:t>
      </w:r>
      <w:r>
        <w:rPr>
          <w:rFonts w:cs="Times New Roman" w:ascii="Times New Roman" w:hAnsi="Times New Roman"/>
          <w:i/>
          <w:iCs/>
          <w:sz w:val="28"/>
          <w:szCs w:val="28"/>
        </w:rPr>
        <w:t>Меня просят читать лекции о старцах, а я боюсь. Я такая плохая". Батюшка ответил: "Так всегда и думай, что ты плохая, а дело твое хорошее. Людям надо говорить о святых, и пусть тот, кто говорит или пишет о святых, сам недостоин, но слова святых и их жития от этого не меркнут". Лекции эти пришлось читать не один раз – и оказалось это источником утешения, потому что всегда вспоминалось: "Ты плохая, а дело твое – хорошее"</w:t>
      </w:r>
      <w:r>
        <w:rPr>
          <w:rFonts w:cs="Times New Roman" w:ascii="Times New Roman" w:hAnsi="Times New Roman"/>
          <w:sz w:val="28"/>
          <w:szCs w:val="28"/>
        </w:rPr>
        <w:t xml:space="preserve">. </w:t>
      </w:r>
    </w:p>
    <w:p>
      <w:pPr>
        <w:pStyle w:val="Style14"/>
        <w:spacing w:lineRule="auto" w:line="36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житийной иконе</w:t>
      </w:r>
    </w:p>
    <w:p>
      <w:pPr>
        <w:pStyle w:val="Style14"/>
        <w:spacing w:lineRule="auto" w:line="360" w:before="0" w:after="120"/>
        <w:jc w:val="both"/>
        <w:rPr/>
      </w:pPr>
      <w:r>
        <w:rPr>
          <w:rFonts w:cs="Times New Roman" w:ascii="Times New Roman" w:hAnsi="Times New Roman"/>
          <w:color w:val="000000"/>
          <w:sz w:val="28"/>
          <w:szCs w:val="28"/>
        </w:rPr>
        <w:t xml:space="preserve">Жити́йная икона (от </w:t>
      </w:r>
      <w:hyperlink r:id="rId8">
        <w:r>
          <w:rPr>
            <w:rStyle w:val="InternetLink"/>
            <w:rFonts w:cs="Times New Roman" w:ascii="Times New Roman" w:hAnsi="Times New Roman"/>
          </w:rPr>
          <w:t>житие</w:t>
        </w:r>
      </w:hyperlink>
      <w:r>
        <w:rPr>
          <w:rFonts w:cs="Times New Roman" w:ascii="Times New Roman" w:hAnsi="Times New Roman"/>
          <w:color w:val="000000"/>
          <w:sz w:val="28"/>
          <w:szCs w:val="28"/>
        </w:rPr>
        <w:t xml:space="preserve">) — </w:t>
      </w:r>
      <w:hyperlink r:id="rId9">
        <w:r>
          <w:rPr>
            <w:rStyle w:val="InternetLink"/>
            <w:rFonts w:cs="Times New Roman" w:ascii="Times New Roman" w:hAnsi="Times New Roman"/>
          </w:rPr>
          <w:t>икона</w:t>
        </w:r>
      </w:hyperlink>
      <w:r>
        <w:rPr>
          <w:rFonts w:cs="Times New Roman" w:ascii="Times New Roman" w:hAnsi="Times New Roman"/>
          <w:color w:val="000000"/>
          <w:sz w:val="28"/>
          <w:szCs w:val="28"/>
        </w:rPr>
        <w:t>, в центре (</w:t>
      </w:r>
      <w:r>
        <w:rPr>
          <w:rFonts w:cs="Times New Roman" w:ascii="Times New Roman" w:hAnsi="Times New Roman"/>
          <w:i/>
          <w:color w:val="000000"/>
          <w:sz w:val="28"/>
          <w:szCs w:val="28"/>
        </w:rPr>
        <w:t>среднике</w:t>
      </w:r>
      <w:r>
        <w:rPr>
          <w:rFonts w:cs="Times New Roman" w:ascii="Times New Roman" w:hAnsi="Times New Roman"/>
          <w:color w:val="000000"/>
          <w:sz w:val="28"/>
          <w:szCs w:val="28"/>
        </w:rPr>
        <w:t xml:space="preserve">) которой располагается изображение святого, а на </w:t>
      </w:r>
      <w:hyperlink r:id="rId10">
        <w:r>
          <w:rPr>
            <w:rStyle w:val="InternetLink"/>
            <w:rFonts w:cs="Times New Roman" w:ascii="Times New Roman" w:hAnsi="Times New Roman"/>
          </w:rPr>
          <w:t>полях</w:t>
        </w:r>
      </w:hyperlink>
      <w:r>
        <w:rPr>
          <w:rFonts w:cs="Times New Roman" w:ascii="Times New Roman" w:hAnsi="Times New Roman"/>
          <w:color w:val="000000"/>
          <w:sz w:val="28"/>
          <w:szCs w:val="28"/>
        </w:rPr>
        <w:t xml:space="preserve"> в отдельных композициях (</w:t>
      </w:r>
      <w:hyperlink r:id="rId11">
        <w:r>
          <w:rPr>
            <w:rStyle w:val="InternetLink"/>
            <w:rFonts w:cs="Times New Roman" w:ascii="Times New Roman" w:hAnsi="Times New Roman"/>
          </w:rPr>
          <w:t>клеймах</w:t>
        </w:r>
      </w:hyperlink>
      <w:r>
        <w:rPr>
          <w:rFonts w:cs="Times New Roman" w:ascii="Times New Roman" w:hAnsi="Times New Roman"/>
          <w:color w:val="000000"/>
          <w:sz w:val="28"/>
          <w:szCs w:val="28"/>
        </w:rPr>
        <w:t xml:space="preserve">) — сюжеты из его </w:t>
      </w:r>
      <w:hyperlink r:id="rId12">
        <w:r>
          <w:rPr>
            <w:rStyle w:val="InternetLink"/>
            <w:rFonts w:cs="Times New Roman" w:ascii="Times New Roman" w:hAnsi="Times New Roman"/>
          </w:rPr>
          <w:t>жития</w:t>
        </w:r>
      </w:hyperlink>
      <w:r>
        <w:rPr>
          <w:rFonts w:cs="Times New Roman" w:ascii="Times New Roman" w:hAnsi="Times New Roman"/>
          <w:color w:val="000000"/>
          <w:sz w:val="28"/>
          <w:szCs w:val="28"/>
        </w:rPr>
        <w:t>.</w:t>
      </w:r>
    </w:p>
    <w:p>
      <w:pPr>
        <w:pStyle w:val="TextBody"/>
        <w:spacing w:lineRule="auto" w:line="360"/>
        <w:jc w:val="both"/>
        <w:rPr/>
      </w:pPr>
      <w:r>
        <w:rPr>
          <w:rFonts w:cs="Times New Roman" w:ascii="Times New Roman" w:hAnsi="Times New Roman"/>
          <w:color w:val="000000"/>
          <w:sz w:val="28"/>
          <w:szCs w:val="28"/>
        </w:rPr>
        <w:t xml:space="preserve">Самые ранние из известных житийных икон датируют IX веком. Особо много житийных икон создавалось на рубеже XII и XIII веков и большинство из них происходит из </w:t>
      </w:r>
      <w:hyperlink r:id="rId13">
        <w:r>
          <w:rPr>
            <w:rStyle w:val="InternetLink"/>
            <w:rFonts w:cs="Times New Roman" w:ascii="Times New Roman" w:hAnsi="Times New Roman"/>
          </w:rPr>
          <w:t>монастыря Святой Екатерины</w:t>
        </w:r>
      </w:hyperlink>
      <w:r>
        <w:rPr>
          <w:rFonts w:cs="Times New Roman" w:ascii="Times New Roman" w:hAnsi="Times New Roman"/>
          <w:color w:val="000000"/>
          <w:sz w:val="28"/>
          <w:szCs w:val="28"/>
        </w:rPr>
        <w:t xml:space="preserve"> на </w:t>
      </w:r>
      <w:hyperlink r:id="rId14">
        <w:r>
          <w:rPr>
            <w:rStyle w:val="InternetLink"/>
            <w:rFonts w:cs="Times New Roman" w:ascii="Times New Roman" w:hAnsi="Times New Roman"/>
          </w:rPr>
          <w:t>Синае</w:t>
        </w:r>
      </w:hyperlink>
      <w:r>
        <w:rPr>
          <w:rFonts w:cs="Times New Roman" w:ascii="Times New Roman" w:hAnsi="Times New Roman"/>
          <w:color w:val="000000"/>
          <w:sz w:val="28"/>
          <w:szCs w:val="28"/>
        </w:rPr>
        <w:t xml:space="preserve">. Эти иконы в большинстве своём имеют большие размеры и были местными образами в храмах или </w:t>
      </w:r>
      <w:hyperlink r:id="rId15">
        <w:r>
          <w:rPr>
            <w:rStyle w:val="InternetLink"/>
            <w:rFonts w:cs="Times New Roman" w:ascii="Times New Roman" w:hAnsi="Times New Roman"/>
          </w:rPr>
          <w:t>приделах</w:t>
        </w:r>
      </w:hyperlink>
      <w:r>
        <w:rPr>
          <w:rFonts w:cs="Times New Roman" w:ascii="Times New Roman" w:hAnsi="Times New Roman"/>
          <w:color w:val="000000"/>
          <w:sz w:val="28"/>
          <w:szCs w:val="28"/>
        </w:rPr>
        <w:t>, освященных в честь изображённых на них святых.</w:t>
      </w:r>
    </w:p>
    <w:p>
      <w:pPr>
        <w:pStyle w:val="TextBody"/>
        <w:spacing w:lineRule="auto" w:line="360"/>
        <w:jc w:val="both"/>
        <w:rPr/>
      </w:pPr>
      <w:hyperlink r:id="rId16">
        <w:r>
          <w:rPr>
            <w:rStyle w:val="InternetLink"/>
            <w:rFonts w:cs="Times New Roman" w:ascii="Times New Roman" w:hAnsi="Times New Roman"/>
          </w:rPr>
          <w:t>Клейма</w:t>
        </w:r>
      </w:hyperlink>
      <w:r>
        <w:rPr>
          <w:rFonts w:cs="Times New Roman" w:ascii="Times New Roman" w:hAnsi="Times New Roman"/>
          <w:color w:val="000000"/>
          <w:sz w:val="28"/>
          <w:szCs w:val="28"/>
        </w:rPr>
        <w:t xml:space="preserve"> со сценами из жития святого на иконе располагаются слева направо, при этом без учета того, что в среднике расположен центральный образ. Житийная икона имеет особенность, показывая на </w:t>
      </w:r>
      <w:hyperlink r:id="rId17">
        <w:r>
          <w:rPr>
            <w:rStyle w:val="InternetLink"/>
            <w:rFonts w:cs="Times New Roman" w:ascii="Times New Roman" w:hAnsi="Times New Roman"/>
          </w:rPr>
          <w:t>клеймах</w:t>
        </w:r>
      </w:hyperlink>
      <w:r>
        <w:rPr>
          <w:rFonts w:cs="Times New Roman" w:ascii="Times New Roman" w:hAnsi="Times New Roman"/>
          <w:color w:val="000000"/>
          <w:sz w:val="28"/>
          <w:szCs w:val="28"/>
        </w:rPr>
        <w:t xml:space="preserve"> жизнь святого во времени и также чудеса, происшедшие после его смерти, быть вневременной — открывать саму сущность всей жизни святого в Вечности, где время не имеет продолжительности. Таким образом, святой, написанный в среднике изображен   как победитель, преодолевший жизненное испытание и прославившийся, а </w:t>
      </w:r>
      <w:hyperlink r:id="rId18">
        <w:r>
          <w:rPr>
            <w:rStyle w:val="InternetLink"/>
            <w:rFonts w:cs="Times New Roman" w:ascii="Times New Roman" w:hAnsi="Times New Roman"/>
          </w:rPr>
          <w:t xml:space="preserve">клейма </w:t>
        </w:r>
      </w:hyperlink>
      <w:r>
        <w:rPr>
          <w:rFonts w:cs="Times New Roman" w:ascii="Times New Roman" w:hAnsi="Times New Roman"/>
          <w:color w:val="000000"/>
          <w:sz w:val="28"/>
          <w:szCs w:val="28"/>
        </w:rPr>
        <w:t xml:space="preserve">— как венок Славы. Сцены в клеймах иногда сопровождаются пояснительными надписями, обычно цитатами из житий. Появляются с </w:t>
      </w:r>
      <w:hyperlink r:id="rId19">
        <w:r>
          <w:rPr>
            <w:rStyle w:val="InternetLink"/>
            <w:rFonts w:cs="Times New Roman" w:ascii="Times New Roman" w:hAnsi="Times New Roman"/>
          </w:rPr>
          <w:t>IX века</w:t>
        </w:r>
      </w:hyperlink>
      <w:r>
        <w:rPr>
          <w:rFonts w:cs="Times New Roman" w:ascii="Times New Roman" w:hAnsi="Times New Roman"/>
          <w:color w:val="000000"/>
          <w:sz w:val="28"/>
          <w:szCs w:val="28"/>
        </w:rPr>
        <w:t xml:space="preserve"> в </w:t>
      </w:r>
      <w:hyperlink r:id="rId20">
        <w:r>
          <w:rPr>
            <w:rStyle w:val="InternetLink"/>
            <w:rFonts w:cs="Times New Roman" w:ascii="Times New Roman" w:hAnsi="Times New Roman"/>
          </w:rPr>
          <w:t>Византии</w:t>
        </w:r>
      </w:hyperlink>
      <w:r>
        <w:rPr>
          <w:rFonts w:cs="Times New Roman" w:ascii="Times New Roman" w:hAnsi="Times New Roman"/>
          <w:color w:val="000000"/>
          <w:sz w:val="28"/>
          <w:szCs w:val="28"/>
        </w:rPr>
        <w:t xml:space="preserve">, откуда распространились на </w:t>
      </w:r>
      <w:hyperlink r:id="rId21">
        <w:r>
          <w:rPr>
            <w:rStyle w:val="InternetLink"/>
            <w:rFonts w:cs="Times New Roman" w:ascii="Times New Roman" w:hAnsi="Times New Roman"/>
          </w:rPr>
          <w:t>Русь</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rPr>
          <w:t>Балканы</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rPr>
          <w:t>Италию</w:t>
        </w:r>
      </w:hyperlink>
      <w:r>
        <w:rPr>
          <w:rFonts w:cs="Times New Roman" w:ascii="Times New Roman" w:hAnsi="Times New Roman"/>
          <w:color w:val="000000"/>
          <w:sz w:val="28"/>
          <w:szCs w:val="28"/>
        </w:rPr>
        <w:t>.</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тийные иконы могут изображать не только святых, но чудотворные иконы Пресвятой Богородицы.</w:t>
      </w:r>
    </w:p>
    <w:p>
      <w:pPr>
        <w:pStyle w:val="TextBody"/>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тие преподобного Саввы Сторожевского</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Прп. Савва Звенигородский был одним из учеников прп. Сергия, Радонежского чудотворца. От юности возлюбив чистое и целомудренное житие и отвергши суетные прелести мира, Савва пришел в пустыню к прп. Сергию и принял от него иноческий постриг. Руководимый своим богоносным наставником, он пребывал в совершенном послушании ему, навыкая в Троицкой обители порядкам иноческого жития. Жизнь свою прп. Савва проводил в строгом воздержании и непрестанном бдении, заботясь о соблюдении чистоты душевной и телесной, которая есть украшение иноческого жития. Прежде всех приходил преподобный в церковь на Божественную службу и после всех выходил из нее. Со страхом Божиим стоял он в храме на молитве, в умилении не мог удерживаться от сильного плача и рыдания, так что удивлял всех иноков обители. Непрестанно упражнялся он в церковном пении и чтении, а в свободное от молитвы и церковных служб время занимался каким-либо рукоделием, боясь праздности — матери пороков. Подвижник любил безмолвие и избегал бесед с другими. Поэтому он казался всем простецом, ничего не знавшим, а на деле превосходил мудростью своей многих, считающих себя разумными. Он искал не показной человеческой мудрости, а высшей, духовной, в которой и преуспевал. Прп. Сергий лучше других видел успехи прп. Саввы в духовной жизни и поставил его духовником всей братии монастыр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В те времена благоверный князь московский Димитрий Иоаннович одержал победу над неверным ханом татарским Мамаем и его полчищами. Возвратившись с радостью в Москву, великий князь немедленно пришел к преподобному Сергию в обитель — помолиться и принять от него благословение. При этом князь обратился к святому старцу с такими словами: «Святче Божий! Когда я хотел выступить против неверных магометан, то обещался построить монастырь во имя Пресвятой Богородицы и устроить в нем общежитие. И вот теперь, честный отче, с помощью Всесильного Бога и Пречистой Богородицы и твоими молитвами, желание наше исполнилось, супостаты наши побеждены. Посему молю твое преподобие: всячески постарайся, Господа ради, чтобы обет наш был вскоре исполнен».</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Князь отправился в Москву, а прп. Сергий с усердием стал исполнять его просьбу. Он обошел много пустынных мест, изыскивая, где бы удобнее устроить монастырь. Пришедши на реку, называемую Дубенкой, он нашел там место, которое ему весьма понравилось. Там прп. Сергий и создал церковь, а при ней монастырь во имя Пресвятой Богородицы, честного Ее Успения. Вскоре пришли сюда некоторые из братии. Преподобный с радостью принял их и затем учредил здесь общежитие. Настоятелем сего монастыря прп. Сергий выбрал из учеников своих блаженного Савву, считая его вполне способным к самостоятельному руководству братией. Помолившись о нем, великий подвижник благословил его и сказал: «Бог да поможет тебе, чадо, да подаст тебе усердие и силу и да руководит тобою на все благое и полезно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Приняв благословение от святого старца, прп. Савва начал управлять Дубенским монастырем. Житие он проводил здесь чистое, равноангельное; удручал себя постом и бдением, питался лишь пустынными растениями, отказываясь от всякой сытной и вкусной пищи; никогда не носил мягких одежд. Часто проливал он сердечные слезы, сокрушаясь о грехах своих, и предавался самым строгим монашеским подвигам. Между тем братия обители начали умножаться. Преподобный Савва с любовью наставлял их и служил каждому со смирением и кротостью. Так прожил преподобный в Дубенском монастыре более 10 лет.</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5 сентября 1392 года преподобный Сергий преставился ко Господу. Готовясь к исходу из земной жизни, еще за полгода до кончины своей он вручил управление великой лавры ближайшему своему ученику прп. Никону. Но Никон по преставлении прп. Сергия сначала недолго настоятельствовал над лаврой; желая пребывать в совершенном безмолвии, он вскоре затворился в особой келлии. Троицкие братия после долгих молений возвели на игуменство </w:t>
        <w:br/>
        <w:t>прп. Савву Дубенского. Приняв на себя игуменство в Троице-Сергиевой лавре, прп. Савва благоуспешно управлял порученным ему стадом, вспомоществуемый молитвами великого отца своего духовного и основателя лавры — прп. Сергия. Древнее предание относит ко времени начальствования прп. Саввы в лавре чудесное изведение его молитвами водного источника за стенами обители, к северу, в то время как монастырь нуждался в воде. По прошествии шести лет прп. Савва, ища безмолвия, оставил управление обителью, после чего братия Сергиевой лавры вновь возвели на игуменство прп. Никона. Прп. Савва остался подвизаться в Троицкой лавр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скоре после этого в Троицкую обитель прибыл благоверный князь Георгий Димитриевич. Князь Георгий был связан духовными узами с Троицкой обителью. Прп. Сергий был его крестным отцом, прп. Савва — отцом духовным. Теперь он обратился к своему отцу духовному с просьбой посетить его дом и преподать благословение всем домашним. Упрошенный князем, прп. Савва отправился к нему, думая вскоре же возвратиться в Сергиеву обитель. Но христолюбивый князь стал неотступно просить преподобного старца, чтобы он никогда не отлучался от него, но чтобы устроил монастырь в его вотчине, близ Звенигорода, и игуменствовал в нем. Видя доброе произволение князя, прп. Савва не отказался исполнить его просьбу. Он хотел искать подходящего места для устроения монастыря, но князь звенигородский уже заранее облюбовал и избрал такое место на горе Сторожевской, в полутора верстах от самого Звенигорода. Место это показалось преподобному как бы небесным раем, наполненным благовонными цветами. Молитвенно припав к честной иконе Пресвятой Богородицы, которую подвижник носил с собою, он со слезами воззвал к Заступнице: «Владычице мира, Пресвятая Богородице! На Тебя возлагаю надежду спасения моего. Не отрини меня, убогого раба Твоего, ибо Ты знаешь немощь души моей. И ныне, Владычице, призри на место сие и сохрани его безопасным от врагов. Буди мне наставницей и окормительницей моей до самого конца жизни моей, ибо иной надежды, кроме Тебя, я не имею». Так помолившись и возложив всю надежду на Богоматерь, прп. Савва поселился на том месте. В непродолжительном времени он построил здесь небольшую деревянную церковь во имя Пресвятой Богородицы, честного и славного Рождества Ее. Недалеко от нее он соорудил себе маленькую келлейку. От этого времени преподобный еще больше утруждал плоть свою постническими трудами и лишениями, подвизаясь в безмолвии. Скоро слух о его святой жизни привел к нему многих, искавших безмолвного жития, и преподобный всех принимал с любовью и был для них образцом смирения и иноческих трудов. Когда собралось довольно братии, прп. Савва, по образцу духовно воспитавшей его Троице-Сергиевой обители, устроил для них общежитие. В своих отношениях к братии он старался подражать своему великому учителю прп. Сергию, заветы которого хранил в сердце своем и соблюдал в своей подвижнической деятельности; свои распоряжения и приказания прп. Савва подкреплял собственным примером. Предание сохранило о нем рассказ, что он сам на своих перетруженных подвигами и возрастом плечах носил воду на крутую гору, к монастырю, и все потребное для себя старался делать сам, чтобы научить братию не лениться </w:t>
        <w:br/>
        <w:t>и не губить дней своих в праздности. Все это радовало благоверного князя Георгия; он имел к прп. Савве, духовному отцу своему, великую веру и весьма почитал его, покровительствовал новосозданной обители и щедро благотворил ей. Благодатью Божией и молитвами прп. Саввы монастырь Сторожевский распространялся: братство увеличивалось пришельцами из соседних городов и селений, искавших духовной пользы и руководства в добродетелях. Как чадолюбивый отец, прп. Савва принимал всех с любовью и отечески непрестанно вразумлял их душеполезными поучениями. Они же, побеждаемые Божественной любовью, соблюдали заповеди своего наставника и приносили духовные плоды добродетел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В 1399 году князь Георгий, по повелению брата своего великого князя московского Василия Димитриевича, должен был идти войною против волжских болгар. Перед самым походом благочестивый князь пришел в Сторожевскую обитель испросить благословения на брань у своего духовного отца. Он просил прп. Савву помолиться Всемилостивому Богу, да подаст ему силу на супротивных врагов. Святой помолился и, взяв честный крест, осенил им князя и при этом пророчески изрек: «Иди, благоверный княже, и Господь будет с тобою, помогая тебе. Врагов своих ты одолеешь и благодатью Божией здоровым возвратишься в свое отечеств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няв от святого старца благословение, князь Георгий Димитриевич собрал свои войска и пошел на болгар, покорил много городов и областей и с великой славой и победой возвратился в свою вотчину, как и пророчествовал преподобный старец.</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По возвращении с победой князь Георгий Димитриевич поспешил к преподобному Савве благодарить его за благоуспешную молитву и помолиться в обители. После благодарственного молебна князь сказал подвижнику: «Великого молитвенника обрел я в тебе и крепкого помощника в бранях, ибо ясно вижу, что лишь твоими молитвами я победил врагов своих». Преподобный смиренно отвечал князю: «Благий и Милосердный Бог, видя твое благочестивое княжение и смирение сердца твоего и любовь, которую оказываешь ты убогим, даровал тебе такую победу над неверными, ибо ничем нельзя так приблизиться к Богу, как милосердием к нищим. И если до конца пребудешь милостив к ним, то много доброго приобретешь в сей жизни и будешь наследником вечных благ».</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Князь сделал щедрое пожертвование в монастырь и учредил трапезу братии. После того князь Георгий стал питать еще большую веру к прп. Савв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след за тем благодарный и благочестивый князь поспешил доказать свою благодарность еще яснее, с усердием доставляя обители преподобного Саввы различные пособия, дары и вклады. Вновь были устроены келлии для братии и обитель обнесена деревянной оградой. Но лучшим памятником трудов прп. Саввы и благотворительности князя Георгия Димитриевича остается существующий и поныне благолепный, величественный, обширный каменный храм во имя Рождества Богородицы, построенный на месте прежнего бедного, неудобного и слишком малого деревянного храма. Приступая к его построению, благочестивый князь дал прп. Савве много золота, сел и имений. Делал благочестивый князь и другие богатые приношения в обитель отца своего духовного, перед святой, подвижнической жизнью которого благоговел.</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Между тем смиренномудрый старец преуспевал в добродетелях и дарованиях духовных. Бодрствуя над другими, он еще более, непрестанно и неослабно, бодрствовал над собою. Монастырь его украшался, и имя прп. Саввы прославлялось везде вокруг, как и имя Сторожевской обители. Со всех сторон стекались к нему иноки, ища руководства в духовной жизни и монашеских подвигах. Миряне приходили к нему, прося наставлений и руководства. Опасаясь и бегая земной славы, прп. Савва ушел для подвигов за версту от монастыря и там, в глубоком овраге, под сенью густого леса, ископал себе тесную пещеру, где в совершенном уединении и безмолвии, в покаянии со слезами молился Господу. Молитву и богомыслие преподобный чередовал с рукоделием и невзирая на свои преклонные лета не переставал сам трудиться для обители: своими руками он выкопал колодезь под горою, который и поныне доставляет прекрасную воду для обители. Так, со дня в день усовершаясь в духовной жизни, прп. Савва достиг наконец глубокой старости, никогда не изменив своего уставного правила и отвергшись однажды мира, о мирском и суетном уже более не заботился; никогда он не одевался в мягкие одежды и не искал телесного покоя, предпочитая тесный и прискорбный путь пространному. Нищету возлюбил он паче богатства, бесславие — паче земной славы и терпение скорбей — паче суетной радости. Наконец преподобный впал в предсмертную болезнь. Почувствовав приближение кончины, старец призвал к своему смертному ложу братию, поучал их довольно от Божественных Писаний, убеждал блюсти чистоту душевную и телесную, иметь братолюбие, украшаться смирением и подвизаться в посте и молитве и при этом назначил преемником себе, игуменом обители, одного из своих учеников именем Савву. После этого, преподав всем мир и целование, преподобный скончался 3 декабря 1407 год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Много слез пролили братия Сторожевского монастыря, лишившись своего «кормника и учителя». Весть о блаженной кончине прп. Саввы быстро распространилась по окрестностям и привлекла в обитель множество благоговейных почитателей его из иночествующих и мирян. На погребение собрались князья, бояре и жители звенигородские. Скорбь была всеобщая; все шли на погребение, как бы на погребение своего отца. Многие приносили своих недужных ко гробу преподобного. Тело прп. Саввы было предано в земле в церкви Рождества Пресвятой Богородицы, при нем построенной, на правой сторон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Спустя много лет по преставлении прп. Саввы игумен обители Звенигородской, по имени Дионисий, окончив свое обычное молитвенное правило, прилег отдохнуть. И вот в тонком сне он видит благообразного, украшенного сединами старца-инока, который сказал: «Дионисий! Встань скорее и напиши лик мой на иконе». «Кто ты, господине, — вопросил в недоумении Дионисий, — и как твое имя?» «Я Савва — начальник обители сей», — отвечал благолепный старец. Тогда игумен пробудился от сна и, пораженный видением, призвал одного из учеников прп. Саввы, старца Аввакума, видевшего в молодых годах преподобного живым, и спрашивал его о блаженном Савве, каков он был по виду. Аввакум описал наружность преподобного и его возраст. Дионисий отсюда убедился, что ему явился сам прп. Савва и повелел изобразить себя на иконе. А так как Дионисий сам был искусный иконописец и муж благочестивый, то он с усердием написал икону прп. Саввы. С тех пор при гробе святого начали совершаться чудес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Братия Саввиной обители возроптали на своего игумена Дионисия и безрассудно принесли на него ложные жалобы великому князю Иоанну Васильевичу (1462—1505). Тот поверил доносу и повелел игумену немедленно явиться к себе. Игумен впал в глубокую скорбь. И вот во сне он видит блаженного Савву, который, ободряя его, говорил: «Что скорбишь, брат мой? Иди к князю и говори смело, ничего не боясь, Господь будет тебе помощником». Воспрянув от сна, Дионисий всю ночь со слезами молился Богу. В ту же ночь некоторые из ропщущих видели во сне благолепного старца, который говорил им: «На то ли вы оставили мир, чтобы с ропотом совершать подвиг иночества? Вы ропщите, а игумен со слезами молится о вас и бодрствует. Что же одолеет: ваш ропот или его молитва? Знайте, что в сердцах ропотливых не почиет смирение и Бог не оправдает их». Братия, проснувшись, пересказали свой сон прочим. Когда же они явились к великому князю, то ничего не могли сказать против игумена, которого ранее оклеветали, и остались в великом стыде, а Дионисий с честью возвратился в свой монастырь молитвами прп. Савв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Один из иноков Сторожевского монастыря долго страдал глазами, так что совсем ничего не мог видеть. Однажды он пришел ко гробу прп. Саввы, со слезами молился и отер глаза свои покрывалом, лежавшим на гробе святого. Другой монах, смотря на это, стал издеваться над больным и с дерзкой насмешкой произнес: «Исцеления-то не получишь ты, а только песком глаза свои еще больше запорошишь». И вот, прикоснувшийся с верой к гробу преподобного получил скорое исцеление, а насмехавшийся над ним был внезапно поражен слепотою, причем услыхал голос, говорящий ему: «Ты обрел, чего искал. Пусть через тебя и другие вразумятся не смеяться и не хулить чудес, бывающих от угодника Божия». Тогда ослепший, пришедши в себя, со страхом и слезами покаяния пал у гроба прп. Саввы, умоляя о прощении. Преподобный же, щедрый в милостях, подал исцеление и согрешившем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дин мирянин, благоговейный почитатель прп. Саввы, глубоко веровавший в его молитвенную помощь и предстательство пред Богом, после усердных молитв до трех раз был исцеляем у гроба преподобного от тяжкого недуга. Но лишь только возвращался он домой, каждый раз возвращалась к нему в большей степени его болезнь. Благочестивый мирянин уразумел в этом судьбы Божии о себе, понял, что преподобный призывает его в свою обитель, и потому после третьего своего исцеления он уже не возвратился домой, а остался </w:t>
        <w:br/>
        <w:t>в обители преподобного и принял иночество. Остальные годы своей жизни он провел в покаянии, со смирением служа братии. Болезнь же его более к нему не возвращалас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Ночью в монастырь преподобного прокрались воры в намерении обокрасть церковь Рождества Пресвятой Богородицы; но когда они подошли к окну, находившемуся над гробом преподобного, то им представилась высокая гора, на которую им никак невозможно было взойти. Тогда на татей напал страх, и они ушли ни с чем. Впоследствии они исповедали свой грех и остальное время жизни провели в покаяни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был однажды в обитель Саввину боярский сын Иоанн Ртищев. Он принес на одре больного сына своего Георгия, который не мог даже вымолвить ни слова. Отслужили о нем молебен, после чего влили в уста его немного монастырского кваса. И совершилось чудо: больной тотчас заговорил, исцелился от недуга и вкусил монастырского хлеба. Видя милосердие Божие и скорое исцеление сына, Иоанн Ртищев со слезами радости благодарил угодника Божия и взывал к нему, как к живому: «Вот я, святче Божий, имею в дому моем рабов и рабынь, одержимых различными недугами; всей душой верую я, преподобный отче, что, если восхощешь, можешь и тех исцелить». Возвращаясь домой с выздоровевшим сыном, Ртищев испросил у игумена освященного монастырского кваса. По прибытии в свой дом он приказал привести к себе служанку свою Ирину, глухую и слепую, приказал влить ей </w:t>
        <w:br/>
        <w:t xml:space="preserve">в уши кваса, взятого из Саввиной обители, помазать им и глаза ее. И молитвами прп. Саввы немедленно разрешился ее слух и прозрели глаза, так что все дивились величию Божию и славили Бога и Его угодника. Потом Ртищев позвал своего слугу Артемия, который семь лет был одержим глухотой, и влил ему в уши кваса, как бы в благословение от прп. Саввы, и тот исцелился. Принесли, наконец, слепую девицу Киликию, полили тем квасом глаза ее </w:t>
        <w:br/>
        <w:t>и она прозрела. Спустя некоторое время и сам Ртищев исцелился от болезни тем же благословенным квасом. Но, конечно, не квас производил все эти чудеса, а благословение и молитвы прп. Саввы и усердная вера сына боярского Иоанна Ртищев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Игумен Саввиного монастыря Мисаил впал в тяжкую болезнь, так что потерял надежду на выздоровление и был при смерти. В это время монастырский пономарь Гурий, идя благовестить к утрене, близ церковных дверей встретил благолепного старца, который вопросил его: «Как здравствует игумен ваш?» Гурий рассказал ему о болезни своего настоятеля. Старец же, выслушав, сказал ему: «Иди и скажи игумену, да призовет в помощь Пресвятую Богородицу и начальника места сего старца Савву — и получит здравие. Мне же отопри двери церковные, чтобы войти в церковь». Гурий усомнился и не хотел отпирать дверей, потому что не знал явившегося старца, и спросил его: «Кто ты, господине, и как твое имя?» Но явившийся старец ничего не отвечал, только пошел к дверям храма — те сами собою отворились, и он вошел в храм. Гурий в великом страхе позвал другого пономаря и начал упрекать его, говоря: «Почему не запер ты с вечера дверей церковных? Вот я видел незнакомого человека, который вошел отверстыми вратами в церковь». Но тот с клятвой уверял Гурия, что с вечера он крепко запер церковь. Оба инока пришли в смущение, зажгли свечи и пошли к церкви, но двери были затворены и, как оказалось, накрепко заперты. По окончании утрени Гурий поведал игумену и братии обо всем виденном и слышанном им. Тогда все уразумели, что явившийся Гурию благолепный старец ни кто иной, как прп. Савва. Игумен Мисаил повелел немедленно же отнести себя ко гробу преподобного и вскоре за тем получил исцеление.</w:t>
      </w:r>
    </w:p>
    <w:p>
      <w:pPr>
        <w:pStyle w:val="Style14"/>
        <w:spacing w:lineRule="auto" w:line="360"/>
        <w:jc w:val="both"/>
        <w:rPr/>
      </w:pPr>
      <w:r>
        <w:rPr>
          <w:rFonts w:cs="Times New Roman" w:ascii="Times New Roman" w:hAnsi="Times New Roman"/>
          <w:sz w:val="28"/>
          <w:szCs w:val="28"/>
        </w:rPr>
        <w:tab/>
        <w:t xml:space="preserve">При игумене Афанасии произошло следующее чудо по молитвам преподобного. Приспела память прп. Саввы. Келарь Геронтий по благословению игумена хотел устроить на этот день для утешения братии трапезу повкуснее. Принесли большой глиняный сосуд с маслом; тогда с потолка вдруг свалился деревянный брус прямо на сосуд и разбил его. В монастыре осталось очень мало масла, но игумен сказал келарю: «Во всем этом, брате, надо нам возложить упование на Господа Бога и на угодника Его — великого чудотворца Савву, ибо он может и малое умножить. Ты же вели пока готовить пищу, и, что Бог даст, то </w:t>
        <w:br/>
        <w:t>и предложим братии на трапезе». Действительно, по молитвам прп. Саввы масла не только достало на праздничную трапезу братии, но еще и осталос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Чествование прп. Саввы при его гробе как угодника Божия началось вскоре по его преставлении, а причтен он Церковью к лику святых в XV или в первой половине XVI столетия. Нетленные мощи угодника Божия были открыты спустя почти два столетия с половиной после его кончины, в царствование благочестивейшего Алексия Михайловича, в 1652 году. Обретение святых и нетленных мощей прп. Саввы было вызвано многочисленными дивными исцелениями и чудотворениями, совершившимися при гробе и по его молитвенному предстательству. Ближайшим поводом к обретению мощей прп. Саввы, по существующем в Сторожевском монастыре древнему преданию, послужило явление угодника Божия самому царю Алексию. Алексий Михайлович в одно из своих посещений монастыря ходил на охоту в окрестные леса звенигородские. Когда свита его рассеялась по лесу для отыскания логовища медведя и он остался один, из лесной чащи внезапно выбежал медведь и бросился на него. Царь, видя невозможность защищаться, обрек себя на верную смерть. Вдруг около него явился старец, и с его явлением зверь бежал от царя. Спрошенный об имени, старец отвечал, что его зовут Саввой и что он инок Сторожевской обители. В это время собрались к царю некоторые из его свиты, а старец пошел к монастырю. Вернувшись в обитель, Алексий Михайлович спрашивал архимандрита о монахе Савве, думая, что это какой-нибудь еще неизвестный ему подвижник, поселившийся в монастыре. Архимандрит отвечал царю, что в монастыре нет ни одного монаха с именем Саввы. Тогда царь, взглянув на образ преподобного, уразумел, что это он сам, велел отслужить молебен и освидетельствовать гроб для приготовления святых мощей прп. Саввы к торжественному открытию. Много и других чудес и явлений угодника Божия предшествовало открытию его мощ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Торжественное открытие мощей прп. Саввы было совершено 19 января 1652 г. в присутствии самого государя Алексия Михайловича, его супруги царицы Марии Ильиничны, Всероссийского Патриарха Иоасафа, Новгородского митрополита Никона, впоследствии знаменитого Патриарха Всероссийского, и бесчисленного множества народа не только из Звенигорода и его окрестностей и всего округа Московского, но и из отдаленных городов и всей великой земли Русской. Мощи прп. Саввы обретены были нетленными после 245-летнего пребывания в сырой земле и поставлены в дубовой гробнице на правой стороне в соборе, у южных врат, ведущих в алтарь Богородице-Рождественской церкви обител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И по открытии святых нетленных мощей прп. Саввы много чудес совершалось при гробе его. Не станем здесь перечислять их. Укажем лишь на один замечательный случай загробного явления угодника Божия неприятелю земли Русской. Это произошло в 1812 году, когда наше Отечество было разорено громадными полчищами французского императора Наполеона Бонапарта. В то время, как он овладел Москвой, принц Евгений Богарне, вице-король итальянский, с 20-тысячным отрядом подошел от Москвы к Звенигороду. Он занял комнаты в Сторожевской обители, а его солдаты рассеялись по монастырю и начали грабеж, не щадя даже храмов и святых икон. Но сам преподобный своим явлением устрашил и вразумил дерзких грабителей. Однажды вечером принц Евгений, не раздеваясь, лег и уснул, и вот, наяву или во сне — он сам не знал того — видит, что в комнату входит какой-то благообразный старец в черной длинной иноческой одежде и подходит к нему так близко, что он имел возможность при лунном свете рассмотреть черты его лица и грозный взгляд. Явившийся сказал: «Не вели войску своему расхищать монастырь, особенно уносить что-либо из церкви. Если ты исполнишь мою просьбу, то Бог помилует тебя и ты возвратишься в свое отечество целым и невредимы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Устрашенный видением, принц отдал утром приказ, чтобы отряд его возвратился в Москву, а сам пошел в соборную церковь и при гробе прп. Саввы увидел образ того, кто являлся ему ночью, и, узнав, чей это образ, с благоговением поклонился мощам преподобного и записал о случившемся в своей книжке. Потом принц велел запереть соборный храм, запечатал его своей печатью и приставил к дверям храма стражу из 30-ти человек. Нужно к этому присовокупить, что, согласно предсказанию прп. Саввы, в то время, как все другие главные военачальники Наполеона кончили неблагополучно, принц Евгений остался цел и нигде в сражениях после того не был даже ранен.</w:t>
      </w:r>
    </w:p>
    <w:p>
      <w:pPr>
        <w:sectPr>
          <w:type w:val="nextPage"/>
          <w:pgSz w:w="11906" w:h="16838"/>
          <w:pgMar w:left="1134" w:right="850" w:gutter="0" w:header="0" w:top="850" w:footer="0" w:bottom="850"/>
          <w:pgNumType w:fmt="decimal"/>
          <w:formProt w:val="false"/>
          <w:textDirection w:val="lrTb"/>
          <w:docGrid w:type="default" w:linePitch="360" w:charSpace="0"/>
        </w:sectPr>
        <w:pStyle w:val="Style14"/>
        <w:spacing w:lineRule="auto" w:line="360" w:before="0" w:after="12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И доныне Бог хранит обитель Сторожевскую молитвенным предстательством первоначальника ее, прп. Саввы, и от святых мощей его истекают чудотворения с верою и любовью призывающим святое имя его в благодатную помощь себе и заступление. Молитвами прп. Саввы Сторожевского, Звенигородского чудотворца, да избавит Господь Бог и всех нас от всяких бед, скорбей и злых обстояний. Аминь.</w:t>
      </w:r>
    </w:p>
    <w:p>
      <w:pPr>
        <w:pStyle w:val="Style14"/>
        <w:spacing w:lineRule="auto" w:line="360"/>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Теоретические основы православной педагогики</w:t>
      </w:r>
    </w:p>
    <w:p>
      <w:pPr>
        <w:pStyle w:val="Style14"/>
        <w:spacing w:lineRule="auto" w:line="360"/>
        <w:jc w:val="both"/>
        <w:rPr/>
      </w:pPr>
      <w:r>
        <w:rPr>
          <w:rFonts w:cs="Times New Roman" w:ascii="Times New Roman" w:hAnsi="Times New Roman"/>
          <w:sz w:val="28"/>
          <w:szCs w:val="28"/>
        </w:rPr>
        <w:t>В предыдущем разделе говорилось о том, чему нужно научить. Теперь попробуем ответить на вопросы:</w:t>
      </w:r>
      <w:r>
        <w:rPr>
          <w:rFonts w:cs="Times New Roman" w:ascii="Times New Roman" w:hAnsi="Times New Roman"/>
          <w:i/>
          <w:iCs/>
          <w:sz w:val="28"/>
          <w:szCs w:val="28"/>
        </w:rPr>
        <w:t xml:space="preserve"> кого </w:t>
      </w:r>
      <w:r>
        <w:rPr>
          <w:rFonts w:cs="Times New Roman" w:ascii="Times New Roman" w:hAnsi="Times New Roman"/>
          <w:sz w:val="28"/>
          <w:szCs w:val="28"/>
        </w:rPr>
        <w:t>надо научить? и</w:t>
      </w:r>
      <w:r>
        <w:rPr>
          <w:rFonts w:cs="Times New Roman" w:ascii="Times New Roman" w:hAnsi="Times New Roman"/>
          <w:i/>
          <w:iCs/>
          <w:sz w:val="28"/>
          <w:szCs w:val="28"/>
        </w:rPr>
        <w:t xml:space="preserve"> как</w:t>
      </w:r>
      <w:r>
        <w:rPr>
          <w:rFonts w:cs="Times New Roman" w:ascii="Times New Roman" w:hAnsi="Times New Roman"/>
          <w:sz w:val="28"/>
          <w:szCs w:val="28"/>
        </w:rPr>
        <w:t xml:space="preserve"> надо научить? Человек - существо духовное. Его истинное отечество - на небесах, он - сын неба. Но знает ли он об этом? И научен ли бороться за свое "небесное", не предавать его в угоду чреву?</w:t>
      </w:r>
    </w:p>
    <w:p>
      <w:pPr>
        <w:pStyle w:val="Style14"/>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зрастная педагогика и психология об особенностях младшего школьного возраст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ая школа - наиболее благоприятный период для преподавания из любой области знания, особенно основ православной культуры, а потому проанализируем различные характеристики детей этого возраста, чтобы понять, каким должен быть урок по основам православной культуры.</w:t>
      </w:r>
    </w:p>
    <w:p>
      <w:pPr>
        <w:pStyle w:val="Style14"/>
        <w:spacing w:lineRule="auto" w:line="360"/>
        <w:jc w:val="both"/>
        <w:rPr/>
      </w:pPr>
      <w:r>
        <w:rPr>
          <w:rFonts w:cs="Times New Roman" w:ascii="Times New Roman" w:hAnsi="Times New Roman"/>
          <w:b/>
          <w:bCs/>
          <w:i/>
          <w:iCs/>
          <w:sz w:val="28"/>
          <w:szCs w:val="28"/>
        </w:rPr>
        <w:t xml:space="preserve">Духовное воспитание. </w:t>
      </w:r>
      <w:r>
        <w:rPr>
          <w:rFonts w:cs="Times New Roman" w:ascii="Times New Roman" w:hAnsi="Times New Roman"/>
          <w:sz w:val="28"/>
          <w:szCs w:val="28"/>
        </w:rPr>
        <w:t xml:space="preserve">Первый серьезный шаг из родительского дома в мир дети совершают, когда перед ними открываются двери школы. Если до этого духовное воспитание велось в основном родителями, то теперь важную роль в формировании взглядов ребенка играет учитель. Главной </w:t>
      </w:r>
      <w:r>
        <w:rPr>
          <w:rFonts w:cs="Times New Roman" w:ascii="Times New Roman" w:hAnsi="Times New Roman"/>
          <w:i/>
          <w:iCs/>
          <w:sz w:val="28"/>
          <w:szCs w:val="28"/>
        </w:rPr>
        <w:t>задачей</w:t>
      </w:r>
      <w:r>
        <w:rPr>
          <w:rFonts w:cs="Times New Roman" w:ascii="Times New Roman" w:hAnsi="Times New Roman"/>
          <w:sz w:val="28"/>
          <w:szCs w:val="28"/>
        </w:rPr>
        <w:t xml:space="preserve"> этого возраста является</w:t>
      </w:r>
      <w:r>
        <w:rPr>
          <w:rFonts w:cs="Times New Roman" w:ascii="Times New Roman" w:hAnsi="Times New Roman"/>
          <w:i/>
          <w:iCs/>
          <w:sz w:val="28"/>
          <w:szCs w:val="28"/>
        </w:rPr>
        <w:t xml:space="preserve"> ученичество. </w:t>
      </w:r>
      <w:r>
        <w:rPr>
          <w:rFonts w:cs="Times New Roman" w:ascii="Times New Roman" w:hAnsi="Times New Roman"/>
          <w:sz w:val="28"/>
          <w:szCs w:val="28"/>
        </w:rPr>
        <w:t>При этом ученичество в дальнейшей жизни должно развернуться в способ общения с людьми: быть готовым учиться у каждого встреченного человека, ведь каждый человек несет в себе какое-то уникальное, свойственное лишь ему качество и знание. Такое отношение к людям отражает отношение ученичества к Богу. Каждую жизненную ситуацию мы должны решать как задачу, поставленную перед нами Господом. И вот это благоговейное отношение к жизни и к каждому встреченному человеку нам дано почувствовать в отношении к учителю в начальной школе. Если в этом возрасте педагог придет и скажет детям о том, что Бог любит их, детские сердечки радостно раскроются навстречу этой любви и, по крайней мере на уроке, будут всеми силами желать угодить Богу. Вот тут-то и открывается возможность с ними общаться, разбирая на примерах, как нужно жит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начальной школе нет необходимости ходить вокруг да около, можно изучать с детьми самое ценное из того, что записано, а именно Священное Писание. Нужно дать самые основные сведения о Боге, о грехопадении, о Евангельской истории, можно вести разговоры о существующих добродетелях, используя ветхозаветные сюжеты, в которых представлен широкий спектр человеческих отношений, можно понемногу читать Евангелие самостоятельно с подробным разбором всех прочитанных фрагмент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начальной школе на уроках желательно заниматься поделками, хорошо ставить сценки. Очень помогает тетрадь. К ней на уроках должно быть очень серьезное отношение. В тетрадь записываются самые важные вещи из тех, о которых говорится. На тему каждого урока - рисунки. На праздник - подарок: какая-нибудь раскраска на Библейскую тему, она торжественно вклеивается в тетрадь. Для всехвозрастов очень важно, чтобы дети чувствовали, что педагог ценит урок, что ему важна и радостна встреча с детьми, что он ее ждет. Пожалуй, главным требованием к уроку по ОПК в школе или к уроку Закона Божиего в Воскресной школе является необходимость создания атмосферы свободы в любви к Бог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Монахиня Магдалина пишет:"Гораздо важнее, если дети уходят из класса с большим желанием любить Бога, чем, если выполнена программа преподавателя. ...Истинная проба таким урокам не в том, сколько фактов запомнили дети. а в том, вышли ли они из класса с более глубоко прочувствованным сердечным убеждением, что Церковный путь - путь настоящей жизни. Имена и факты - только крючки, на которых можно развесить перед детьми эту истину". Важно помнить, что говорить о Боге надо с каждым соответственно его мере. Это касается и вопроса посещения детьми богослужений. По словам монахини Магдалины: "Невозможно предписывать общие правила по поводу церковных служб, на которых должно присутствовать детям. каждый случай нуждается в рассуждении и молитве, и руководстве духовника. ... Дети , которые страдают в храме скукой, легче преодолевают это, если не боятся об этом говорить". Вообще ,хорошо известно, что к детским молитвам Господь необыкновенно милостив. Множество примеров этому содержится в житиях святых. Вспомним хотя бы Сергия Радонежского и святого Иоанна Кронштадтског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отоиерей Василий Зеньковский называет возраст, соответствующий начальной школе, периодом второго детства. "Духовная жизнь гораздо определеннее и яснее струится через моральную сферу - второе детство есть классическое время оформления моральных идей и правил... Дитя типически "послушно" в эти годы... Для религиозной жизни пора второго детства в общем неблагоприятна. Удивительный мистицизм раннего детства с его интуициями и прозрениями исчезает, духовная чуткость к горнему миру слабеет, но зато гораздо ближе становятся жизненные образы религии. Христианство, раскрывающее жизнь Спасителя и Божией Матери, жизнь святых и их подвиги,  становится особенно питательно и нужно именно в этой своей земной стороне, трогательной, глубокой, но земной. Религиозное сознание растет и мелеет, теряя свою интуитивную чуткость, но зато оно становится определяющим источником моральной жизни, питая и согревая моральную сферу. Чрезвычайнопросто и естественно дети в это время переходят к религиозной активности - посещение храма, особенно прислуживание в нем, выполнение обрядов и соблюдение церковных требований становится естественным и приятным". Важным показателем процесса обучения является изменение духовного опыта человек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книге "Православная педагогика" протоиерей Евгений Шестун определяет обучение как частный случай покаяния. Постижение знаний, как тайны Божиего Творения сопряжено с благоговением и обязательно в позитивном плане отразится на духовной жизни ученик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чень близок к данному мнению взгляд профессора и протоиерея Глеба Каледы, который считал, что настоящая учеба подобна молитве и не имеет ничего  общего с удовлетворением собственного тщеславия.</w:t>
      </w:r>
    </w:p>
    <w:p>
      <w:pPr>
        <w:pStyle w:val="Style14"/>
        <w:spacing w:lineRule="auto" w:line="360"/>
        <w:jc w:val="both"/>
        <w:rPr/>
      </w:pPr>
      <w:r>
        <w:rPr>
          <w:rFonts w:cs="Times New Roman" w:ascii="Times New Roman" w:hAnsi="Times New Roman"/>
          <w:b/>
          <w:bCs/>
          <w:i/>
          <w:iCs/>
          <w:sz w:val="28"/>
          <w:szCs w:val="28"/>
        </w:rPr>
        <w:t>Психическ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Готовность к учению складывается из нескольких параметров - ребенок осознает свои возможности, он готов подчиняться требованиям и предписаниям, он в состоянии видеть иную точку зрения, , он активен, и ему хочется учиться. Младший школьный возраст - время обретения умелости и компетентности. У взрослых почти не возникает проблем: младшие школьники - старательные ученики и послушные воспитанники. Почти каждый ребенок стремится делать все правильно. Ориентация на "правильность", стремление соответствовать некоторым образцам (поведения, чувства, мысли) делает детей в этом возрасте восприимчивыми к любым технологиям. Быстро и умело перенимаются модели внешнего поведения, физических упражнений, операционных навыков управления техникой. Эта тенденция в позитивном своем направлении позволяет развиться трудолюбию. Дети требуют четкого выполнения неких предписаний и от своих сверстников, и от взрослых.</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дним из направлений развития в этом возрасте становится установление разнообразных социальных связей.</w:t>
      </w:r>
    </w:p>
    <w:p>
      <w:pPr>
        <w:pStyle w:val="Style14"/>
        <w:spacing w:lineRule="auto" w:line="360"/>
        <w:jc w:val="both"/>
        <w:rPr/>
      </w:pPr>
      <w:r>
        <w:rPr>
          <w:rFonts w:cs="Times New Roman" w:ascii="Times New Roman" w:hAnsi="Times New Roman"/>
          <w:b/>
          <w:bCs/>
          <w:i/>
          <w:iCs/>
          <w:sz w:val="28"/>
          <w:szCs w:val="28"/>
        </w:rPr>
        <w:t>Учебная деятельность.</w:t>
      </w:r>
      <w:r>
        <w:rPr>
          <w:rFonts w:cs="Times New Roman" w:ascii="Times New Roman" w:hAnsi="Times New Roman"/>
          <w:sz w:val="28"/>
          <w:szCs w:val="28"/>
        </w:rPr>
        <w:t xml:space="preserve"> Признание учебной деятельности ведущей в младшем школьном возрасте основывается на том, что дети в этом возрастеявляются активными исследователями всего нового. Поэтому и лучшей наградой за учение призваны быть новые знания, которые приобрел ученик. Учебный процесс, имеющий характер путешествия по неизведанной стране, где на каждом шагу поджидают удивительные открытия, позволит выработать у ребенка устойчивую мотивацию к учеб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бщение со сверстниками также претерпевают существенные изменения для младшего школьника. Теперь они совместно усваивают новые знания. многочисленные эксперименты по усвоению учебного материала позволили сделать выводы о том, что знания эффективнее усваиваются во взаимодействии ребенка со сверстниками, чем с учителем.</w:t>
      </w:r>
    </w:p>
    <w:p>
      <w:pPr>
        <w:pStyle w:val="Style14"/>
        <w:spacing w:lineRule="auto" w:line="360"/>
        <w:jc w:val="both"/>
        <w:rPr/>
      </w:pPr>
      <w:r>
        <w:rPr>
          <w:rFonts w:cs="Times New Roman" w:ascii="Times New Roman" w:hAnsi="Times New Roman"/>
          <w:b/>
          <w:bCs/>
          <w:i/>
          <w:iCs/>
          <w:sz w:val="28"/>
          <w:szCs w:val="28"/>
        </w:rPr>
        <w:t>Физическое развитие.</w:t>
      </w:r>
      <w:r>
        <w:rPr>
          <w:rFonts w:cs="Times New Roman" w:ascii="Times New Roman" w:hAnsi="Times New Roman"/>
          <w:sz w:val="28"/>
          <w:szCs w:val="28"/>
        </w:rPr>
        <w:t xml:space="preserve"> Физическое развитие младшего школьника характеризуется сменой зубов, быстрым ростом костей, созреванием связок. Поэтому следует помнить, что большие нагрузки чреваты опасными травмами. Продолжается развитие двигательных навыков - силы, быстроты, координации и контроля за своими движениями как в грубой моторике, так и в тонкой. Хорошее владение своим телом  дает ребенку ощущение психического комфорта и способствует признанию со стороны сверстников.</w:t>
      </w:r>
    </w:p>
    <w:p>
      <w:pPr>
        <w:pStyle w:val="Style14"/>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Некоторые тезисы к концептуальному проекту современной воскресной школы как системы непрерывного православного образова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 7-9 лет возраст радования бытию. Дети в это время живут не одну, а несколько жизней сразу: свою и героев сказок, житий, фильм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Главная возрастная особенность: стремление к подражанию, к максимально полному проживанию событий. Одновременно с этим просыпается чувство времени: тогда - сейчас - в будуще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Учитывая это, можно строить календарную бытийную программу "Мир и Бог". С одной стороны, выделяем исторический аспект, то есть различные особенности жизни того или иного времени: природа, этнография, быт, нравы. С другой стороны, вечная драма жизни, конкретные человеческие судьб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этот период детям просто необходимы героические образцы для подражания, потенциальные объекты их живой любви. Если правильно построить программу, можно поистине "зажечь" ребят подвигом святости, привить такую меру благоговения, которая не иссякнет с годам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ы для мальчиков и девочек в этот период должны немного различаться, т. к. женское и мужское служение различны и требуют каждое своих знаний и навыков. Но совсем разделять группы не следует, можно просто провести несколько раздельных специальных занятий для тех и других на основе жити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у этой возрастной группы хорошо начинать с понятия времени. Делаем вертикальную "ленту времени". Помечаем на ней в середине Рождество Христово. Вверх и вниз от Рождества Христова будем отмечать Библейские события и факты Священного Предания. Кроме того, делаем большой годовой круг с месяцами, где будем отмечать церковные праздник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должна пластично соединять календарный год и Священную Историю. Например, в начале каждого месяца проводим занятие по предстоящим праздникам: икона, событие, герои, духовный смысл, отражение в Богослужении. Затем делаем проекцию из этого праздника в Историю Церкви - находим нужное нам житие, углубляющее само устроение праздник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етхозаветные события представляем цепью локальных эпизодов: бытийный исторический факт, его духовный смысл и прообразовательное значение. Какие ветхозаветные эпизоды выбираем? Героические, а не символические и не аллегорические. Ни в коем случае не стремимся к последовательному полному описанию событий. Необходимо постоянное "связывание" событий Ветхого Завета с Новым Заветом и с нашей сегодняшней жизнью.</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Что касается истории святости, то жития, которые мы будем читать, тоже надо отбирать очень внимательно и педагогично, то есть, учитывая возрастные психологические особенности ребенк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от возможный круг житий: жития праведников, воинов, молитвенников-старцев, святителей, чудотворцев, бессеребренников и т. д. Очень сдержанно рассказываем о мученичестве. Непременно надо рассказать о юродстве как о добровольной и вполне разумной форме отхода от благочестивой мирской жизн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остепенно начинаем прививать и понятие аскезы, крестоношения как подвига ради Христ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9 лет - возраст исторического рассказа. Но не надо создавать стройных и замкнутых в своей исторической линейности и полноте курсов. Душа ребенка еще не нуждается в системной полноте знаний, для нее полезней, чтобы он усваивал все не последовательно, а ассоциативно, связуя новое, которое ему предлагают, с уже знаемым, личным и родным. Эпизоды из Священной Истории и истории Церкви должны выбираться по такому признаку, чтобы они могли раствориться в сегодняшнем нашем ребенке, стать духовной пищей для растущей и все более осознающей и творящей себя душ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этом же возрасте, идя по церковному календарному кругу, можно начать приучение детей к молитве. Но будем помнить, что ошибки и поспешности в этой области могут привести к настоящей духовной драме.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личной молитве начинается медленно, исподволь. Личный опыт молитвы открывает перед ребенком высоту и силу нашего богослужения. Начальные понятия о богослужении должны опираться на эпизоды Священного Писания. И пусть они будут несколько фрагментарным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ужно обратить внимание на соборное действие молитвы в храме. И ни в коем случае не заставляем заучивать непонятные слова наизусть. Пусть сначала это будут простые безыскусные детские слова родного языка. После же того, как мы указали главный стержень молитвы, внутреннее внимание и сосредоточение, и научились молитвенному обращению к Богу, можем обратиться к текстам самых известных церковных молитв.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этом возрасте церковнославянскую грамоту лучше упростить до конкретного комментария знаков и слов, и только когда язык уже будет фонетически усвоен, тогда можно будет предложить несколько таблиц.</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е следует таинственное духовное действие молитвы в нас отождествлять со словами молитвы. Но и пренебрегать словами не станем, ибо они - священные ступени, помогающие нам идти к Бог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осле начального периода собирания внимания надо сразу в одном уроке давать молитву-прошение, молитву-благодарение и молитву-покаяние. Нужно, чтобы дети знали, не "какую молитву, когда надо читать",или, как говорится, "какая от чего помогает", а слушали, что происходит в их сердце - ибо "от избытка сердца говорят уст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ледует указать, что для формирования правильного исторического мышления детям на занятиях воскресной школы необходима добавка мировой истории. Можно предложить программу "узлов" истории отечества от наших дней до древности. Обратная хронология имеет свое педагогическое основание. Помощницей здесь опять вступает "лента времен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7-9 лет абсолютно необходим ручной труд. На уроках хорошо строить, лепить, делать крепости из бумаги, воинство из пластилина и т. д. Можно и рисовать. Не забудем, ребенку необходимо активное действие, только в его живом процессе он творчески развивается и по-настоящему что-то усваивает, то есть приобретает личный опыт.</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есколько слов о поездках и экскурсиях. Конечно, они необходимы. Но не забудем, что в 7-9 лет редко встречается сознательное паломничество, скорее у ребят проявляется тяга к внеурочному общению в пути, на природе, в новом необычном месте. Везем недалеко и ненадолго, чтобы они не загрустили по дому и привычному распорядку жизни. И не стараемся сразу нагрузить"духовностью". Рассматриваем мир видимый, ищем в нем следы Божии, и открываем в видимом невидимое. Стараемся заложить привычку не только сообщать что-то друг другу. а беседовать друг с другом, приучаем к культуре диалога.</w:t>
      </w:r>
    </w:p>
    <w:p>
      <w:pPr>
        <w:pStyle w:val="Style14"/>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инципы православной педагогики</w:t>
      </w:r>
    </w:p>
    <w:p>
      <w:pPr>
        <w:pStyle w:val="Style14"/>
        <w:spacing w:lineRule="auto" w:line="360"/>
        <w:jc w:val="both"/>
        <w:rPr/>
      </w:pPr>
      <w:r>
        <w:rPr>
          <w:rFonts w:cs="Times New Roman" w:ascii="Times New Roman" w:hAnsi="Times New Roman"/>
          <w:sz w:val="28"/>
          <w:szCs w:val="28"/>
        </w:rPr>
        <w:t xml:space="preserve">Каким же должен быть урок по православной культуре? Идеал вероучительного урока - урок, на котором ученики и учитель ощущают себя единомышленниками, устремленными к Богу. На уроке Закона Божиего никакого неравенства быть не может. Учитель не может возвышаться над детьми; единственное, что он может, - это вместе с ними искать Бога. Педагоги по своему духовному уровню далеки от апостола Павла или других святых, устами которых говорил Бог, потому мы, не смея говорить о Боге, должны непрестанно взывать, как мытарь: </w:t>
      </w:r>
      <w:r>
        <w:rPr>
          <w:rFonts w:cs="Times New Roman" w:ascii="Times New Roman" w:hAnsi="Times New Roman"/>
          <w:i/>
          <w:iCs/>
          <w:sz w:val="28"/>
          <w:szCs w:val="28"/>
        </w:rPr>
        <w:t xml:space="preserve">Боже, милостив буди мне грешнику </w:t>
      </w:r>
      <w:r>
        <w:rPr>
          <w:rFonts w:cs="Times New Roman" w:ascii="Times New Roman" w:hAnsi="Times New Roman"/>
          <w:sz w:val="28"/>
          <w:szCs w:val="28"/>
        </w:rPr>
        <w:t>(Лк. 18, 13).</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тбор содержания материала производился с учетом принципов, способствующих активизации интереса к данному предмету.</w:t>
      </w:r>
    </w:p>
    <w:p>
      <w:pPr>
        <w:pStyle w:val="Style14"/>
        <w:spacing w:lineRule="auto" w:line="360"/>
        <w:jc w:val="both"/>
        <w:rPr/>
      </w:pPr>
      <w:r>
        <w:rPr>
          <w:rFonts w:cs="Times New Roman" w:ascii="Times New Roman" w:hAnsi="Times New Roman"/>
          <w:b/>
          <w:bCs/>
          <w:i/>
          <w:iCs/>
          <w:sz w:val="28"/>
          <w:szCs w:val="28"/>
        </w:rPr>
        <w:t>Принцип обучения в атмосфере предмета</w:t>
      </w:r>
      <w:r>
        <w:rPr>
          <w:rFonts w:cs="Times New Roman" w:ascii="Times New Roman" w:hAnsi="Times New Roman"/>
          <w:sz w:val="28"/>
          <w:szCs w:val="28"/>
        </w:rPr>
        <w:t xml:space="preserve"> предполагает создание атмосферы увлеченности предметом. В основе данного подхода лежит основной закон художественного уподобления. Чтобы ребенок смог воспринимать информацию о православной культуре, ее следует актуализировать для школьников, поставить в ситуацию сопереживания той информации, которая должна быть усвоена. Закон раскрывается в педагогической драматургии занятий и связан прежде всего с определением содержательного ядра предмета.</w:t>
      </w:r>
    </w:p>
    <w:p>
      <w:pPr>
        <w:pStyle w:val="Style14"/>
        <w:spacing w:lineRule="auto" w:line="360"/>
        <w:jc w:val="both"/>
        <w:rPr/>
      </w:pPr>
      <w:r>
        <w:rPr>
          <w:rFonts w:cs="Times New Roman" w:ascii="Times New Roman" w:hAnsi="Times New Roman"/>
          <w:b/>
          <w:bCs/>
          <w:i/>
          <w:iCs/>
          <w:sz w:val="28"/>
          <w:szCs w:val="28"/>
        </w:rPr>
        <w:t>Принцип личностно-ценностного соответствия</w:t>
      </w:r>
      <w:r>
        <w:rPr>
          <w:rFonts w:cs="Times New Roman" w:ascii="Times New Roman" w:hAnsi="Times New Roman"/>
          <w:sz w:val="28"/>
          <w:szCs w:val="28"/>
        </w:rPr>
        <w:t xml:space="preserve"> взаимосвязан с первым принципом и состоит в том, что необходимо обеспечить личностное отношение ребенка к тому содержанию, с которым он будет знакомиться. В связи с этим при отборе материала надо учитывать его привлекательность и доступность для детей.</w:t>
      </w:r>
    </w:p>
    <w:p>
      <w:pPr>
        <w:pStyle w:val="Style14"/>
        <w:spacing w:lineRule="auto" w:line="360"/>
        <w:jc w:val="both"/>
        <w:rPr/>
      </w:pPr>
      <w:r>
        <w:rPr>
          <w:rFonts w:cs="Times New Roman" w:ascii="Times New Roman" w:hAnsi="Times New Roman"/>
          <w:b/>
          <w:bCs/>
          <w:i/>
          <w:iCs/>
          <w:sz w:val="28"/>
          <w:szCs w:val="28"/>
        </w:rPr>
        <w:t>Принцип содержательных обобщений</w:t>
      </w:r>
      <w:r>
        <w:rPr>
          <w:rFonts w:cs="Times New Roman" w:ascii="Times New Roman" w:hAnsi="Times New Roman"/>
          <w:sz w:val="28"/>
          <w:szCs w:val="28"/>
        </w:rPr>
        <w:t xml:space="preserve"> предполагает такую организацию материала, при которой учащиеся получают возможность постепенного, длительного эмоционального  "вживания" в учебный материал. В программе используется педагогически емкий учебный материал, позволяющий осуществить поэтапное раскрытие нового на каждом роке в разных формах освоения выделенного базового сотериологического ядра содержания.</w:t>
      </w:r>
    </w:p>
    <w:p>
      <w:pPr>
        <w:pStyle w:val="Norma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В воспитании детей ни знание детской психологии, ни даже тонкая интуиция в отношении собственных детей не приводят к Богу, к вечной жизни, если мы не призываем Божественную благодать. Мы должны непрестанно молиться   во всякое время, когда желаем узнать волю Божию и научиться рассуждению. Практикой молитвы мы достигаем своей высшей цели: спастись и помочь нашим детям наследовать жизнь вечную.</w:t>
      </w:r>
    </w:p>
    <w:p>
      <w:pPr>
        <w:pStyle w:val="Style14"/>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Сократическая беседа и слайд-фильм как средство христианского воспитан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Любая методика, претендующая называться христианской, должна, прежде всего, сохранять свободу учащегося. Обычно принято говорить о свободе действия, но в христианской педагогике чрезвычайно важна именно проблема свободы восприят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Что же это такое? Прежде всего, способность и возможность свободно, без всякого внешнего эмоционального, интеллектуального и физического давления видеть, слышать. чувствовать окружающий нас мир, и, как высшее проявление свободы - доверительная открытость миру духовному, горнему. Восприятие - труд души, а не органов чувств. Очень быстро непосредственное восприятие детей гаснет и становится восприятием опосредованным, обусловленным, то есть зависимым и несвободным. Почему это происходит?</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Во-первых, пассивное восприятие - своего рода защитная реакция на информационную и эмоциональную атаку, которую приходится выдерживать каждому.</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Во-вторых, мы с детства приучены выбирать, что нам интересно, а что нет, поэтому критически-прагматическое восприятие очень рано начинает подменять собой восприятие непосредственное.</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В-третьих, причина быстро возрастающей пассивности детского восприятия - это наша школ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Если свобода действий человека иногда нуждается в ограничении, то свободу восприятия надо охранять и всем друг в друге поддерживать. Творческие способности личности непосредственно связаны со свободой восприятия, с тем, что человек видит многое, чувствует многое. Творчество же, к которому человек поистине призван здесь на земле, которое есть одно из проявлений образа Божия в нем, из-за утраты живого восприятия как-то сворачивается, "окукливается" в человеке.</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оговорим об учебном слайд-фильме как об одном из средств развития творческого мышления учащихся.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бычно слайды применяют на уроках как иллюстрации к объясняемому материалу. И как любое наглядное пособие они, конечно, повышают эффективность учебного процесса и оживляют атмосферу урока. Но с помощью слайд-фильма можно добиться гораздо большего. Надо только понять, что такое слайд-фильм и чем он отличается от простого иллюстрирования учительской реч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вайте подумаем, какую роль при объяснении материала играет зрительный образ, иллюстрирующий слова учителя. Он первичен? Его восприятие непосредственно? Нет, хотим мы этого или нет. зрительный образ оказывается вторичным. Свободен ли ученик в своем восприятии? Если честно, то он никак не может быть свободным от уже навязанного ему нашего представления. Мы часто в первом же предложении указуем не только на то, что, как и когда произошло, но и как это надо воспринимать.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евнимание к личным впечатлениям ребенка ведет за собой массу педагогических ошибок, и в первую очередь - невнимание к самому предмету обуче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о вернемся к слайд-фильму, если он не иллюстрация слов учителя, то что? Урок со слайд-фильмом - это, прежде всего, урок сократический, т. е. в его основе  должна лежать сократическая бесед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а сократическом  уроке видимая активность принадлежит ученику, а невидимое руководство - учителю. Причем внешне они равны. В нашем случае оба смотрят слайд-фильм, оба реагируют. Но только учитель, этот слайд-фильм уже видевший раньше, имевший опыт общения с этим материалом, непременно сам должен смотреть и переживать то, что составляет сегодняшний предмет познания. Он сам - ученик на своем уроке и, глядя на экран, переживая и получая определенные впечатления, не сообщает их своим ученикам, а уточняет их, стремится дополнить и - вопрошает.</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Что такое сократический вопрос? Для учителя это перекрестие нескольких мыслительных потоков: его сегодняшнего живого впечатления от предмета и воспоминания своего прошлого впечатления. А кроме того, этот вопрос должен быть отзвуком самих детских впечатлений. причем не частные вопросы конкретного ребенка, а типичный, общий вопрос для  данной возрастной группы, для данного класса. Во время сократического урока педагог при всем желании не может оторваться от учащихся и оказаться в некотором смысле в безвоздушном пространстве. Он не просто видит ученика, но слышит его и помогает родиться его живому вопросу, его мысли. На сократическом уроке педагог чувствует себя некоей обобщенной личностью и ведет занятия, задает вопросы, не очень-то обнаруживая свое мнение, но лишь всемерно побуждая учеников к поиску. Тогда дети сами втягиваются в поиск, уточняют вопросы учителя своими вопросами и одновременно прислушиваются: не звучит ли искомый ответ?</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задает сократический вопрос, желая побудить ученика к догадке, к открытию. Интересно здесь было бы привести слова святого Иоанна Златоуста из его толкований на последнее свидетельство Иоанна Крестителя о Христе: "Наставники не все говорят так, как хотели бы сами, но так, как требкет состояние немощных". Сам Иоанн Златоуст сократической беседой владел в совершенстве. Все его толкования на евангелие - это живые сократические уроки. Он сам себе задает вопросы, но эти вопросы как бы "сняты с языка" слушателей. Он их просто опережает. Он сам - первый спрашивающий, за ним в действие вопрошания втягиваются все присутствующи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Мы личного мнения ребенка не спрашиваем. И не провоцируем высказать его. Мы хотим, чтобы ребенок увидел жизнь, факт, слово, а не свое отношение к жизни, к факту, к тому или иному слову. Вопрос "Как тебе это нравится ?" в сократической беседе мы не задаем. И сами, естественно. не торопимся высказывать собственного мне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ократическая беседа - не обмен мнениями, это лестница, по которой мы движемся. Важно только, чтобы то новое, о чем вы хотите рассказать, само нашло свое место в уме и сердце ребенка или взрослого. Открытое самостоятельно - тво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Энергия внимания, или энергия вопроса, как угодно, через определенное время начинает иссякать. На уроке со слайдами, как только мы начинаем чувствовать, что энергия вопроса иссякает, мы переходим к следующему слайду, то есть предлагаем новое впечатление. Что вспыхнуло при первом образе? Что вспомнилось, о чем захотелось спросить? Что просто произнести? Лестница, которую мы строим, - это монтаж, стыковка, очередность кадров. Именно в монтаже проявляется внутренняя, скрытая активность педагога - что он приготовил, куда теперь поведет? То есть каждый шаг на уроке - веха пути, который задуман учителем. Итак, мы движемся по лестнице урока, по тем слайдам, "которые задают вопросы". В этом-то и состоит главное отличие слайд-фильма от простой иллюстрации учительских сл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слайд-фильма похоже на писание драмы или киносценария, можно вводить любые темы, лишь бы мы смогли выстроить лестницу вопросов. Приемы монтажа могут быть очень разными. Монтаж бывает и резким, контрастирующим, и мягким, продолжающим и проясняющим предыдущий кадр. Составлять слайд-фильм нужно непременно глядя на каждый кадр, только это дает возможность правильно выстроить вопросы, то есть почувствовать "лестницу понятий" будущего урока.</w:t>
      </w:r>
    </w:p>
    <w:p>
      <w:pPr>
        <w:pStyle w:val="Style14"/>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форма беседы, сопровождающей слайд-фильм, была выбрана мною для рассказа жития преподобного Саввы Сторожевского. В своем уроке я лишь указала направление общего движения разговора, так как настоящий сократический вопрос может родиться только в аудитории, в живом союзе зала и учителя.  Все вопросы в сценарии урока - примерные. </w:t>
      </w:r>
    </w:p>
    <w:p>
      <w:pPr>
        <w:pStyle w:val="Style14"/>
        <w:rPr>
          <w:rFonts w:ascii="Times New Roman" w:hAnsi="Times New Roman" w:cs="Times New Roman"/>
          <w:b/>
          <w:b/>
          <w:bCs/>
          <w:sz w:val="32"/>
          <w:szCs w:val="32"/>
        </w:rPr>
      </w:pPr>
      <w:r>
        <w:rPr>
          <w:rFonts w:cs="Times New Roman" w:ascii="Times New Roman" w:hAnsi="Times New Roman"/>
          <w:b/>
          <w:bCs/>
          <w:sz w:val="32"/>
          <w:szCs w:val="32"/>
        </w:rPr>
        <w:t>План  урока по теме</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1. Молитв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2. Повторение( Ступеньки восхождения, понят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3. Слайд- фильм "Смиренный чудотворец" ( Житие  Саввы Сторожевского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4. Беседа. Обсуждение-рассуждение.</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5. Церковнославянский язык. Чтение слов, предложений.</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6. Повторение.</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7. Представление иконы прп. Саввы Сторожевского с житием.</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8. Обобщающее слово учител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9. Творческое задание.</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10. Подведение итогов занят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11. Домашнее задание.</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12. Молитва</w:t>
      </w:r>
    </w:p>
    <w:p>
      <w:pPr>
        <w:pStyle w:val="Style14"/>
        <w:spacing w:lineRule="auto" w:line="360"/>
        <w:rPr/>
      </w:pPr>
      <w:r>
        <w:rPr>
          <w:rFonts w:cs="Times New Roman" w:ascii="Times New Roman" w:hAnsi="Times New Roman"/>
          <w:b/>
          <w:bCs/>
          <w:sz w:val="28"/>
          <w:szCs w:val="28"/>
        </w:rPr>
        <w:tab/>
      </w:r>
      <w:r>
        <w:rPr>
          <w:rFonts w:cs="Times New Roman" w:ascii="Times New Roman" w:hAnsi="Times New Roman"/>
          <w:sz w:val="28"/>
          <w:szCs w:val="28"/>
        </w:rPr>
        <w:t xml:space="preserve">На следующем уроке работа продолжается. Предположительно такие формы работы: </w:t>
      </w:r>
    </w:p>
    <w:p>
      <w:pPr>
        <w:pStyle w:val="Style14"/>
        <w:spacing w:lineRule="auto" w:line="360"/>
        <w:rPr/>
      </w:pPr>
      <w:r>
        <w:rPr>
          <w:rFonts w:cs="Times New Roman" w:ascii="Times New Roman" w:hAnsi="Times New Roman"/>
          <w:sz w:val="28"/>
          <w:szCs w:val="28"/>
        </w:rPr>
        <w:t>1. Творческая работа (завершение работы над образом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2. Путешествие по святым местам Руси. Презентация "Саввино-Сторожевский монастырь"(храм Рождества Богородицы, мощи преподобного, скит, источник, Звенигород). (Презентация может быть подготовлена одним из учащихс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3. Работа с репродукцией картины И. Левитана "Вечерний звон", стихи А. С. Пушкин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4. Звуковая палитра (колокольные звоны)</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5. Заключительная беседа. Что такое духовная нищета? Добродетель смирения. В чем она проявляется?  Прп. Савва Сторожевский и его учитель прп. Сергий Радонежский</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6. Как подготовиться к экскурсии в монастырь? Можно, чтобы каждый ребенок подготовил, точнее, взял на себя, какую-то часть экскурсии: рассказ о месте, о событии, о человеке. А на месте преподавателю нужно будет только "дирижировать", что-то дополня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34"/>
        </w:rPr>
      </w:pPr>
      <w:r>
        <w:rPr>
          <w:rFonts w:cs="Times New Roman" w:ascii="Times New Roman" w:hAnsi="Times New Roman"/>
          <w:sz w:val="28"/>
          <w:szCs w:val="34"/>
        </w:rPr>
        <w:tab/>
        <w:t>Урок (примерная продолжительность 60 мин) рассчитан на учащихся Воскресной Школы 7-10 лет и воцерковленных и невоцерковленных и  поможет подготовить детей к паломнической поездке в Саввино-Сторожевский монастырь. Урок является звеном в системе уроков по предмету "Православная культура" для 3 (4) годов обучения по  программе Шевченко Людмилы Леонидовны.</w:t>
      </w:r>
    </w:p>
    <w:p>
      <w:pPr>
        <w:sectPr>
          <w:type w:val="nextPage"/>
          <w:pgSz w:w="11906" w:h="16838"/>
          <w:pgMar w:left="1134" w:right="850" w:gutter="0" w:header="0" w:top="850" w:footer="0" w:bottom="850"/>
          <w:pgNumType w:fmt="decimal"/>
          <w:formProt w:val="false"/>
          <w:textDirection w:val="lrTb"/>
          <w:docGrid w:type="default" w:linePitch="360" w:charSpace="0"/>
        </w:sectPr>
        <w:pStyle w:val="Style14"/>
        <w:spacing w:lineRule="auto" w:line="360"/>
        <w:jc w:val="both"/>
        <w:rPr>
          <w:rFonts w:ascii="Times New Roman" w:hAnsi="Times New Roman" w:cs="Times New Roman"/>
          <w:sz w:val="28"/>
          <w:szCs w:val="34"/>
        </w:rPr>
      </w:pPr>
      <w:r>
        <w:rPr>
          <w:rFonts w:cs="Times New Roman" w:ascii="Times New Roman" w:hAnsi="Times New Roman"/>
          <w:sz w:val="28"/>
          <w:szCs w:val="34"/>
        </w:rPr>
        <w:tab/>
        <w:t>Предполагается, что материал будет изложен на двух занятиях-встречах, а затем будет совершена поездка в Саввино-Сторожевский монастырь.</w:t>
      </w:r>
    </w:p>
    <w:p>
      <w:pPr>
        <w:pStyle w:val="Style14"/>
        <w:spacing w:lineRule="auto" w:line="360"/>
        <w:jc w:val="center"/>
        <w:rPr>
          <w:rFonts w:ascii="Times New Roman" w:hAnsi="Times New Roman" w:cs="Times New Roman"/>
          <w:sz w:val="28"/>
          <w:szCs w:val="34"/>
        </w:rPr>
      </w:pPr>
      <w:r>
        <w:rPr>
          <w:rFonts w:cs="Times New Roman" w:ascii="Times New Roman" w:hAnsi="Times New Roman"/>
          <w:sz w:val="28"/>
          <w:szCs w:val="34"/>
        </w:rPr>
      </w:r>
    </w:p>
    <w:p>
      <w:pPr>
        <w:pStyle w:val="Style14"/>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Урок. Православная культура</w:t>
      </w:r>
    </w:p>
    <w:p>
      <w:pPr>
        <w:pStyle w:val="Style14"/>
        <w:spacing w:lineRule="auto" w:line="360"/>
        <w:jc w:val="center"/>
        <w:rPr/>
      </w:pPr>
      <w:r>
        <w:rPr>
          <w:rFonts w:cs="Times New Roman" w:ascii="Times New Roman" w:hAnsi="Times New Roman"/>
          <w:b/>
          <w:bCs/>
          <w:sz w:val="32"/>
          <w:szCs w:val="32"/>
        </w:rPr>
        <w:t xml:space="preserve">Тема.  </w:t>
      </w:r>
      <w:r>
        <w:rPr>
          <w:rFonts w:cs="Times New Roman" w:ascii="Times New Roman" w:hAnsi="Times New Roman"/>
          <w:b/>
          <w:bCs/>
          <w:i/>
          <w:iCs/>
          <w:sz w:val="32"/>
          <w:szCs w:val="32"/>
        </w:rPr>
        <w:t>"Надежда на Бога. Смиренный чудотворец"</w:t>
      </w:r>
    </w:p>
    <w:p>
      <w:pPr>
        <w:pStyle w:val="Style14"/>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Цели:</w:t>
      </w:r>
    </w:p>
    <w:p>
      <w:pPr>
        <w:pStyle w:val="Style14"/>
        <w:numPr>
          <w:ilvl w:val="0"/>
          <w:numId w:val="2"/>
        </w:numPr>
        <w:spacing w:lineRule="auto" w:line="360"/>
        <w:ind w:left="0" w:hanging="0"/>
        <w:rPr/>
      </w:pPr>
      <w:r>
        <w:rPr>
          <w:rFonts w:cs="Times New Roman" w:ascii="Times New Roman" w:hAnsi="Times New Roman"/>
          <w:b/>
          <w:bCs/>
          <w:sz w:val="28"/>
          <w:szCs w:val="28"/>
        </w:rPr>
        <w:t>постановка детям нравственного идеала</w:t>
      </w:r>
      <w:r>
        <w:rPr>
          <w:rFonts w:cs="Times New Roman" w:ascii="Times New Roman" w:hAnsi="Times New Roman"/>
          <w:sz w:val="28"/>
          <w:szCs w:val="28"/>
        </w:rPr>
        <w:t>; передача современным школьникам знаний в области православной культурной традиции России как средства духовно-нравственного и эстетического развития личности;</w:t>
      </w:r>
    </w:p>
    <w:p>
      <w:pPr>
        <w:pStyle w:val="Style14"/>
        <w:numPr>
          <w:ilvl w:val="0"/>
          <w:numId w:val="2"/>
        </w:numPr>
        <w:spacing w:lineRule="auto" w:line="360"/>
        <w:ind w:left="0" w:hanging="0"/>
        <w:rPr/>
      </w:pPr>
      <w:r>
        <w:rPr>
          <w:rFonts w:cs="Times New Roman" w:ascii="Times New Roman" w:hAnsi="Times New Roman"/>
          <w:b/>
          <w:bCs/>
          <w:sz w:val="28"/>
          <w:szCs w:val="28"/>
        </w:rPr>
        <w:t>развитие исторической памяти</w:t>
      </w:r>
      <w:r>
        <w:rPr>
          <w:rFonts w:cs="Times New Roman" w:ascii="Times New Roman" w:hAnsi="Times New Roman"/>
          <w:sz w:val="28"/>
          <w:szCs w:val="28"/>
        </w:rPr>
        <w:t>; воспитание школьников как благочестивых граждан, обладающих добродетелями (милосердия, терпимости, дружелюбия и др.), осознающих нравственные нормы и необходимость их осуществления в своем поведении по отношению к каждому человеку.</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b/>
          <w:bCs/>
          <w:sz w:val="28"/>
          <w:szCs w:val="28"/>
        </w:rPr>
        <w:t xml:space="preserve">Рассказ. </w:t>
      </w:r>
      <w:r>
        <w:rPr>
          <w:rFonts w:cs="Times New Roman" w:ascii="Times New Roman" w:hAnsi="Times New Roman"/>
          <w:sz w:val="28"/>
          <w:szCs w:val="28"/>
        </w:rPr>
        <w:t xml:space="preserve"> "Ступеньки восхождения", В. Бахревский "Истопник", "Куль с киселем"</w:t>
      </w:r>
    </w:p>
    <w:p>
      <w:pPr>
        <w:pStyle w:val="Style14"/>
        <w:spacing w:lineRule="auto" w:line="360"/>
        <w:rPr/>
      </w:pPr>
      <w:r>
        <w:rPr>
          <w:rFonts w:cs="Times New Roman" w:ascii="Times New Roman" w:hAnsi="Times New Roman"/>
          <w:b/>
          <w:bCs/>
          <w:sz w:val="28"/>
          <w:szCs w:val="28"/>
        </w:rPr>
        <w:t xml:space="preserve">Творческая работа. </w:t>
      </w:r>
      <w:r>
        <w:rPr>
          <w:rFonts w:cs="Times New Roman" w:ascii="Times New Roman" w:hAnsi="Times New Roman"/>
          <w:sz w:val="28"/>
          <w:szCs w:val="28"/>
        </w:rPr>
        <w:t>Раскрашивание</w:t>
      </w:r>
    </w:p>
    <w:p>
      <w:pPr>
        <w:pStyle w:val="Style14"/>
        <w:spacing w:lineRule="auto" w:line="360"/>
        <w:rPr/>
      </w:pPr>
      <w:r>
        <w:rPr>
          <w:rFonts w:cs="Times New Roman" w:ascii="Times New Roman" w:hAnsi="Times New Roman"/>
          <w:b/>
          <w:bCs/>
          <w:sz w:val="28"/>
          <w:szCs w:val="28"/>
        </w:rPr>
        <w:t>Изучение церковнославянской азбуки.</w:t>
      </w:r>
      <w:r>
        <w:rPr>
          <w:rFonts w:cs="Times New Roman" w:ascii="Times New Roman" w:hAnsi="Times New Roman"/>
          <w:sz w:val="28"/>
          <w:szCs w:val="28"/>
        </w:rPr>
        <w:t xml:space="preserve"> Повторение слов. Чтение</w:t>
      </w:r>
    </w:p>
    <w:p>
      <w:pPr>
        <w:pStyle w:val="Style14"/>
        <w:spacing w:lineRule="auto" w:line="360"/>
        <w:rPr/>
      </w:pPr>
      <w:r>
        <w:rPr>
          <w:rFonts w:cs="Times New Roman" w:ascii="Times New Roman" w:hAnsi="Times New Roman"/>
          <w:b/>
          <w:bCs/>
          <w:sz w:val="28"/>
          <w:szCs w:val="28"/>
        </w:rPr>
        <w:t xml:space="preserve">Пособия. </w:t>
      </w:r>
      <w:r>
        <w:rPr>
          <w:rFonts w:cs="Times New Roman" w:ascii="Times New Roman" w:hAnsi="Times New Roman"/>
          <w:sz w:val="28"/>
          <w:szCs w:val="28"/>
        </w:rPr>
        <w:t>Учебное пособие "Православная культура. 3 (4) год обучения". Книга вторая.</w:t>
      </w:r>
    </w:p>
    <w:p>
      <w:pPr>
        <w:pStyle w:val="Style14"/>
        <w:spacing w:lineRule="auto" w:line="360"/>
        <w:rPr/>
      </w:pPr>
      <w:r>
        <w:rPr>
          <w:rFonts w:cs="Times New Roman" w:ascii="Times New Roman" w:hAnsi="Times New Roman"/>
          <w:b/>
          <w:bCs/>
          <w:sz w:val="28"/>
          <w:szCs w:val="28"/>
        </w:rPr>
        <w:t xml:space="preserve">Наглядность. </w:t>
      </w:r>
      <w:r>
        <w:rPr>
          <w:rFonts w:cs="Times New Roman" w:ascii="Times New Roman" w:hAnsi="Times New Roman"/>
          <w:sz w:val="28"/>
          <w:szCs w:val="28"/>
        </w:rPr>
        <w:t>Плакат "Ступеньки восхожден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Карточки с иллюстрациями жит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Карточки со словами, буквицам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Иконы св. прп.  Саввы Сторожевского</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Медиа-проектор для показа слайд-шоу "Смиренный чудотворец"</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Раскраски, карандаши, клей</w:t>
      </w:r>
    </w:p>
    <w:p>
      <w:pPr>
        <w:pStyle w:val="Style14"/>
        <w:spacing w:lineRule="auto" w:line="360"/>
        <w:rPr/>
      </w:pPr>
      <w:r>
        <w:rPr>
          <w:rFonts w:cs="Times New Roman" w:ascii="Times New Roman" w:hAnsi="Times New Roman"/>
          <w:b/>
          <w:bCs/>
          <w:sz w:val="28"/>
          <w:szCs w:val="28"/>
        </w:rPr>
        <w:t>Понятия.</w:t>
      </w:r>
      <w:r>
        <w:rPr>
          <w:rFonts w:cs="Times New Roman" w:ascii="Times New Roman" w:hAnsi="Times New Roman"/>
          <w:i/>
          <w:iCs/>
          <w:sz w:val="28"/>
          <w:szCs w:val="28"/>
        </w:rPr>
        <w:t xml:space="preserve"> </w:t>
      </w:r>
      <w:r>
        <w:rPr>
          <w:rFonts w:cs="Times New Roman" w:ascii="Times New Roman" w:hAnsi="Times New Roman"/>
          <w:sz w:val="28"/>
          <w:szCs w:val="28"/>
        </w:rPr>
        <w:t>Игумен. Смирение. Саввино-Сторожевский монастырь. Благословение.   Благочестие. Преподобный. Житие.</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Задачи духовно-нравственного образования: </w:t>
      </w:r>
    </w:p>
    <w:p>
      <w:pPr>
        <w:pStyle w:val="Style14"/>
        <w:spacing w:lineRule="auto" w:line="360"/>
        <w:rPr>
          <w:rFonts w:ascii="Times New Roman" w:hAnsi="Times New Roman" w:cs="Times New Roman"/>
          <w:i/>
          <w:i/>
          <w:iCs/>
          <w:sz w:val="28"/>
          <w:szCs w:val="28"/>
        </w:rPr>
      </w:pPr>
      <w:r>
        <w:rPr>
          <w:rFonts w:cs="Times New Roman" w:ascii="Times New Roman" w:hAnsi="Times New Roman"/>
          <w:i/>
          <w:iCs/>
          <w:sz w:val="28"/>
          <w:szCs w:val="28"/>
        </w:rPr>
        <w:t>- продолжить раскрытие смысла заповеди Божией о христианском смирениии как проявлении глубокой веры в Бога;</w:t>
      </w:r>
    </w:p>
    <w:p>
      <w:pPr>
        <w:pStyle w:val="Style14"/>
        <w:spacing w:lineRule="auto" w:line="360"/>
        <w:rPr>
          <w:rFonts w:ascii="Times New Roman" w:hAnsi="Times New Roman" w:cs="Times New Roman"/>
          <w:i/>
          <w:i/>
          <w:iCs/>
          <w:sz w:val="28"/>
          <w:szCs w:val="28"/>
        </w:rPr>
      </w:pPr>
      <w:r>
        <w:rPr>
          <w:rFonts w:cs="Times New Roman" w:ascii="Times New Roman" w:hAnsi="Times New Roman"/>
          <w:i/>
          <w:iCs/>
          <w:sz w:val="28"/>
          <w:szCs w:val="28"/>
        </w:rPr>
        <w:t>- развитие нравственных чувств на примере жизни святого;</w:t>
      </w:r>
    </w:p>
    <w:p>
      <w:pPr>
        <w:pStyle w:val="Style14"/>
        <w:spacing w:lineRule="auto" w:line="360"/>
        <w:rPr>
          <w:rFonts w:ascii="Times New Roman" w:hAnsi="Times New Roman" w:cs="Times New Roman"/>
          <w:i/>
          <w:i/>
          <w:iCs/>
          <w:sz w:val="28"/>
          <w:szCs w:val="28"/>
        </w:rPr>
      </w:pPr>
      <w:r>
        <w:rPr>
          <w:rFonts w:cs="Times New Roman" w:ascii="Times New Roman" w:hAnsi="Times New Roman"/>
          <w:i/>
          <w:iCs/>
          <w:sz w:val="28"/>
          <w:szCs w:val="28"/>
        </w:rPr>
        <w:t>- показать отражение христианской нормы в жизни святых, в объектах православной культуры (песнопения, иконопись, архитектура).</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Задачи эстетического образования: </w:t>
      </w:r>
    </w:p>
    <w:p>
      <w:pPr>
        <w:pStyle w:val="Style14"/>
        <w:spacing w:lineRule="auto" w:line="360"/>
        <w:rPr>
          <w:rFonts w:ascii="Times New Roman" w:hAnsi="Times New Roman" w:cs="Times New Roman"/>
          <w:i/>
          <w:i/>
          <w:iCs/>
          <w:sz w:val="28"/>
          <w:szCs w:val="28"/>
        </w:rPr>
      </w:pPr>
      <w:r>
        <w:rPr>
          <w:rFonts w:cs="Times New Roman" w:ascii="Times New Roman" w:hAnsi="Times New Roman"/>
          <w:i/>
          <w:iCs/>
          <w:sz w:val="28"/>
          <w:szCs w:val="28"/>
        </w:rPr>
        <w:t>- развитие эстетического восприятия и чувств на примере феноменов православной культуры;</w:t>
      </w:r>
    </w:p>
    <w:p>
      <w:pPr>
        <w:pStyle w:val="Style14"/>
        <w:spacing w:lineRule="auto" w:line="360"/>
        <w:rPr>
          <w:rFonts w:ascii="Times New Roman" w:hAnsi="Times New Roman" w:cs="Times New Roman"/>
          <w:i/>
          <w:i/>
          <w:iCs/>
          <w:sz w:val="28"/>
          <w:szCs w:val="28"/>
        </w:rPr>
      </w:pPr>
      <w:r>
        <w:rPr>
          <w:rFonts w:cs="Times New Roman" w:ascii="Times New Roman" w:hAnsi="Times New Roman"/>
          <w:i/>
          <w:iCs/>
          <w:sz w:val="28"/>
          <w:szCs w:val="28"/>
        </w:rPr>
        <w:t>- развитие художественных представлений и понятий о православной культуре;</w:t>
      </w:r>
    </w:p>
    <w:p>
      <w:pPr>
        <w:pStyle w:val="Style14"/>
        <w:spacing w:lineRule="auto" w:line="360"/>
        <w:rPr>
          <w:rFonts w:ascii="Times New Roman" w:hAnsi="Times New Roman" w:cs="Times New Roman"/>
          <w:i/>
          <w:i/>
          <w:iCs/>
          <w:sz w:val="28"/>
          <w:szCs w:val="28"/>
        </w:rPr>
      </w:pPr>
      <w:r>
        <w:rPr>
          <w:rFonts w:cs="Times New Roman" w:ascii="Times New Roman" w:hAnsi="Times New Roman"/>
          <w:i/>
          <w:iCs/>
          <w:sz w:val="28"/>
          <w:szCs w:val="28"/>
        </w:rPr>
        <w:t>- развитие эстетических суждений и вкусов в области объектов  православной культуры;</w:t>
      </w:r>
    </w:p>
    <w:p>
      <w:pPr>
        <w:pStyle w:val="Style14"/>
        <w:spacing w:lineRule="auto" w:line="360"/>
        <w:rPr>
          <w:rFonts w:ascii="Times New Roman" w:hAnsi="Times New Roman" w:cs="Times New Roman"/>
          <w:i/>
          <w:i/>
          <w:iCs/>
          <w:sz w:val="28"/>
          <w:szCs w:val="28"/>
        </w:rPr>
      </w:pPr>
      <w:r>
        <w:rPr>
          <w:rFonts w:cs="Times New Roman" w:ascii="Times New Roman" w:hAnsi="Times New Roman"/>
          <w:i/>
          <w:iCs/>
          <w:sz w:val="28"/>
          <w:szCs w:val="28"/>
        </w:rPr>
        <w:t>- развитие навыков художественной деятельности и эстетических потребностей на основе образцов православного искусства.</w:t>
      </w:r>
    </w:p>
    <w:p>
      <w:pPr>
        <w:pStyle w:val="Style14"/>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Style14"/>
        <w:rPr>
          <w:rFonts w:ascii="Times New Roman" w:hAnsi="Times New Roman" w:cs="Times New Roman"/>
          <w:b/>
          <w:b/>
          <w:bCs/>
          <w:sz w:val="32"/>
          <w:szCs w:val="32"/>
        </w:rPr>
      </w:pPr>
      <w:r>
        <w:rPr>
          <w:rFonts w:cs="Times New Roman" w:ascii="Times New Roman" w:hAnsi="Times New Roman"/>
          <w:b/>
          <w:bCs/>
          <w:sz w:val="32"/>
          <w:szCs w:val="32"/>
        </w:rPr>
        <w:t>ХОД УРОКА</w:t>
      </w:r>
    </w:p>
    <w:p>
      <w:pPr>
        <w:pStyle w:val="Style1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lineRule="auto" w:line="36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Молитва общая.</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ab/>
        <w:t>Молитва Святому Духу</w:t>
      </w:r>
    </w:p>
    <w:p>
      <w:pPr>
        <w:pStyle w:val="Style14"/>
        <w:spacing w:lineRule="auto" w:line="360"/>
        <w:rPr>
          <w:rFonts w:ascii="OrthodoxLoose;Arial Unicode MS" w:hAnsi="OrthodoxLoose;Arial Unicode MS" w:cs="OrthodoxLoose;Arial Unicode MS"/>
          <w:b/>
          <w:b/>
          <w:bCs/>
          <w:sz w:val="28"/>
          <w:szCs w:val="28"/>
        </w:rPr>
      </w:pPr>
      <w:r>
        <w:rPr>
          <w:rFonts w:cs="OrthodoxLoose;Arial Unicode MS" w:ascii="OrthodoxLoose;Arial Unicode MS" w:hAnsi="OrthodoxLoose;Arial Unicode MS"/>
          <w:b/>
          <w:bCs/>
          <w:sz w:val="28"/>
          <w:szCs w:val="28"/>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и спаси, Блаже, души наша.</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ab/>
        <w:t>Молитва перед учением</w:t>
      </w:r>
    </w:p>
    <w:p>
      <w:pPr>
        <w:pStyle w:val="Style14"/>
        <w:spacing w:lineRule="auto" w:line="360"/>
        <w:rPr>
          <w:rFonts w:ascii="OrthodoxLoose;Arial Unicode MS" w:hAnsi="OrthodoxLoose;Arial Unicode MS" w:cs="OrthodoxLoose;Arial Unicode MS"/>
          <w:b/>
          <w:b/>
          <w:bCs/>
          <w:sz w:val="28"/>
          <w:szCs w:val="28"/>
        </w:rPr>
      </w:pPr>
      <w:r>
        <w:rPr>
          <w:rFonts w:cs="OrthodoxLoose;Arial Unicode MS" w:ascii="OrthodoxLoose;Arial Unicode MS" w:hAnsi="OrthodoxLoose;Arial Unicode MS"/>
          <w:b/>
          <w:bCs/>
          <w:sz w:val="28"/>
          <w:szCs w:val="28"/>
        </w:rPr>
        <w:t>Преблагий Господи, низпосли нам благодать Духа Твоего Святаго, дарствующаго и укрепляющаго душевныя наши силы, дабы,  внимающе преподаваемому нам учению, возросли мы Тебе, нашему Создателю , во славу, родителем же нашим на утешение, Церкви и отечеству на пользу.</w:t>
      </w:r>
    </w:p>
    <w:p>
      <w:pPr>
        <w:pStyle w:val="Style14"/>
        <w:spacing w:lineRule="auto" w:line="360"/>
        <w:rPr>
          <w:rFonts w:ascii="Times New Roman" w:hAnsi="Times New Roman" w:cs="Times New Roman"/>
          <w:b/>
          <w:b/>
          <w:bCs/>
          <w:i/>
          <w:i/>
          <w:iCs/>
          <w:sz w:val="28"/>
          <w:szCs w:val="28"/>
          <w:u w:val="single"/>
        </w:rPr>
      </w:pPr>
      <w:r>
        <w:drawing>
          <wp:anchor behindDoc="0" distT="0" distB="0" distL="0" distR="0" simplePos="0" locked="0" layoutInCell="0" allowOverlap="1" relativeHeight="5">
            <wp:simplePos x="0" y="0"/>
            <wp:positionH relativeFrom="column">
              <wp:posOffset>-617220</wp:posOffset>
            </wp:positionH>
            <wp:positionV relativeFrom="paragraph">
              <wp:posOffset>192405</wp:posOffset>
            </wp:positionV>
            <wp:extent cx="431165" cy="4121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82" t="-86" r="-82" b="-86"/>
                    <a:stretch>
                      <a:fillRect/>
                    </a:stretch>
                  </pic:blipFill>
                  <pic:spPr bwMode="auto">
                    <a:xfrm>
                      <a:off x="0" y="0"/>
                      <a:ext cx="431165" cy="412115"/>
                    </a:xfrm>
                    <a:prstGeom prst="rect">
                      <a:avLst/>
                    </a:prstGeom>
                  </pic:spPr>
                </pic:pic>
              </a:graphicData>
            </a:graphic>
          </wp:anchor>
        </w:drawing>
      </w:r>
      <w:r>
        <w:rPr>
          <w:rFonts w:cs="Times New Roman" w:ascii="Times New Roman" w:hAnsi="Times New Roman"/>
          <w:b/>
          <w:bCs/>
          <w:i/>
          <w:iCs/>
          <w:sz w:val="28"/>
          <w:szCs w:val="28"/>
          <w:u w:val="single"/>
        </w:rPr>
        <w:t xml:space="preserve">2. Повторение. </w:t>
      </w:r>
    </w:p>
    <w:p>
      <w:pPr>
        <w:pStyle w:val="Style14"/>
        <w:spacing w:lineRule="auto" w:line="360"/>
        <w:rPr/>
      </w:pPr>
      <w:r>
        <w:rPr>
          <w:rFonts w:cs="Times New Roman" w:ascii="Times New Roman" w:hAnsi="Times New Roman"/>
          <w:sz w:val="28"/>
          <w:szCs w:val="28"/>
        </w:rPr>
        <w:tab/>
      </w:r>
      <w:r>
        <w:drawing>
          <wp:anchor behindDoc="0" distT="0" distB="0" distL="0" distR="0" simplePos="0" locked="0" layoutInCell="0" allowOverlap="1" relativeHeight="6">
            <wp:simplePos x="0" y="0"/>
            <wp:positionH relativeFrom="column">
              <wp:posOffset>-526415</wp:posOffset>
            </wp:positionH>
            <wp:positionV relativeFrom="paragraph">
              <wp:posOffset>779780</wp:posOffset>
            </wp:positionV>
            <wp:extent cx="440690" cy="4025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80" t="-88" r="-80" b="-88"/>
                    <a:stretch>
                      <a:fillRect/>
                    </a:stretch>
                  </pic:blipFill>
                  <pic:spPr bwMode="auto">
                    <a:xfrm>
                      <a:off x="0" y="0"/>
                      <a:ext cx="440690" cy="402590"/>
                    </a:xfrm>
                    <a:prstGeom prst="rect">
                      <a:avLst/>
                    </a:prstGeom>
                  </pic:spPr>
                </pic:pic>
              </a:graphicData>
            </a:graphic>
          </wp:anchor>
        </w:drawing>
      </w:r>
      <w:r>
        <w:rPr>
          <w:rFonts w:cs="Times New Roman" w:ascii="Times New Roman" w:hAnsi="Times New Roman"/>
          <w:sz w:val="28"/>
          <w:szCs w:val="28"/>
        </w:rPr>
        <w:t xml:space="preserve">Мы с вами начали разговор о том, как преображается человек? Иными словами, как человек становится хорошим? Человек поднимается со ступеньки на ступеньку от плена страстям к добрым качествам души, и в нем просветляется образ Божий. </w:t>
      </w:r>
    </w:p>
    <w:p>
      <w:pPr>
        <w:pStyle w:val="Style14"/>
        <w:spacing w:lineRule="auto" w:line="360"/>
        <w:rPr/>
      </w:pPr>
      <w:r>
        <w:rPr>
          <w:rFonts w:cs="Times New Roman" w:ascii="Times New Roman" w:hAnsi="Times New Roman"/>
          <w:sz w:val="28"/>
          <w:szCs w:val="28"/>
        </w:rPr>
        <w:tab/>
        <w:t>- О чем нужно помнить христианам? ( 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том, что они живут в Отечестве земном для того, чтобы, украсив свои души добродетелями, вернуться в Отечество небесное ). </w:t>
      </w:r>
      <w:r>
        <w:rPr>
          <w:rFonts w:cs="Times New Roman" w:ascii="Times New Roman" w:hAnsi="Times New Roman"/>
          <w:b/>
          <w:bCs/>
          <w:i/>
          <w:iCs/>
          <w:sz w:val="28"/>
          <w:szCs w:val="28"/>
        </w:rPr>
        <w:t xml:space="preserve">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ab/>
        <w:t>- Что помогало христианам помнить об этом? (Почитание святых).</w:t>
      </w:r>
    </w:p>
    <w:p>
      <w:pPr>
        <w:pStyle w:val="Style14"/>
        <w:spacing w:lineRule="auto" w:line="360"/>
        <w:rPr/>
      </w:pPr>
      <w:r>
        <w:rPr>
          <w:rFonts w:cs="Times New Roman" w:ascii="Times New Roman" w:hAnsi="Times New Roman"/>
          <w:sz w:val="28"/>
          <w:szCs w:val="28"/>
        </w:rPr>
        <w:tab/>
        <w:t>- Кого называют святыми? (Люди, особенно любящие Бога, которые старались всю свою жизнь построить на исполнении заповедей Божиих)</w:t>
      </w:r>
      <w:r>
        <w:rPr/>
        <w:t>.</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ab/>
        <w:t>- Когда жили святые? ( Святые жили на земле в разные времена, среди разных народов).</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ab/>
        <w:t>- Кем были святые? (Были они царями и бедняками, воинами и простыми рыбаками, старыми и совсем еще юным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ab/>
        <w:t>- Назовите ступеньки, по которым восходили святые к Небесному Отечеству.</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
            <wp:simplePos x="0" y="0"/>
            <wp:positionH relativeFrom="column">
              <wp:posOffset>-541655</wp:posOffset>
            </wp:positionH>
            <wp:positionV relativeFrom="paragraph">
              <wp:posOffset>512445</wp:posOffset>
            </wp:positionV>
            <wp:extent cx="431165" cy="3930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82" t="-90" r="-82" b="-90"/>
                    <a:stretch>
                      <a:fillRect/>
                    </a:stretch>
                  </pic:blipFill>
                  <pic:spPr bwMode="auto">
                    <a:xfrm>
                      <a:off x="0" y="0"/>
                      <a:ext cx="431165" cy="393065"/>
                    </a:xfrm>
                    <a:prstGeom prst="rect">
                      <a:avLst/>
                    </a:prstGeom>
                  </pic:spPr>
                </pic:pic>
              </a:graphicData>
            </a:graphic>
          </wp:anchor>
        </w:drawing>
      </w:r>
    </w:p>
    <w:tbl>
      <w:tblPr>
        <w:tblW w:w="8814" w:type="dxa"/>
        <w:jc w:val="left"/>
        <w:tblInd w:w="46" w:type="dxa"/>
        <w:tblLayout w:type="fixed"/>
        <w:tblCellMar>
          <w:top w:w="55" w:type="dxa"/>
          <w:left w:w="55" w:type="dxa"/>
          <w:bottom w:w="55" w:type="dxa"/>
          <w:right w:w="55" w:type="dxa"/>
        </w:tblCellMar>
      </w:tblPr>
      <w:tblGrid>
        <w:gridCol w:w="345"/>
        <w:gridCol w:w="375"/>
        <w:gridCol w:w="390"/>
        <w:gridCol w:w="390"/>
        <w:gridCol w:w="375"/>
        <w:gridCol w:w="390"/>
        <w:gridCol w:w="390"/>
        <w:gridCol w:w="390"/>
        <w:gridCol w:w="375"/>
        <w:gridCol w:w="405"/>
        <w:gridCol w:w="375"/>
        <w:gridCol w:w="375"/>
        <w:gridCol w:w="390"/>
        <w:gridCol w:w="390"/>
        <w:gridCol w:w="375"/>
        <w:gridCol w:w="390"/>
        <w:gridCol w:w="390"/>
        <w:gridCol w:w="375"/>
        <w:gridCol w:w="390"/>
        <w:gridCol w:w="390"/>
        <w:gridCol w:w="390"/>
        <w:gridCol w:w="375"/>
        <w:gridCol w:w="374"/>
        <w:gridCol w:w="10"/>
      </w:tblGrid>
      <w:tr>
        <w:trPr/>
        <w:tc>
          <w:tcPr>
            <w:tcW w:w="345" w:type="dxa"/>
            <w:tcBorders/>
          </w:tcPr>
          <w:p>
            <w:pPr>
              <w:pStyle w:val="Style16"/>
              <w:snapToGrid w:val="false"/>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375" w:type="dxa"/>
            <w:tcBorders/>
          </w:tcPr>
          <w:p>
            <w:pPr>
              <w:pStyle w:val="Style16"/>
              <w:snapToGrid w:val="false"/>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Н</w:t>
            </w:r>
          </w:p>
        </w:tc>
        <w:tc>
          <w:tcPr>
            <w:tcW w:w="390" w:type="dxa"/>
            <w:tcBorders/>
          </w:tcPr>
          <w:p>
            <w:pPr>
              <w:pStyle w:val="Style16"/>
              <w:snapToGrid w:val="false"/>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а</w:t>
            </w:r>
          </w:p>
        </w:tc>
        <w:tc>
          <w:tcPr>
            <w:tcW w:w="390" w:type="dxa"/>
            <w:tcBorders/>
          </w:tcPr>
          <w:p>
            <w:pPr>
              <w:pStyle w:val="Style16"/>
              <w:snapToGrid w:val="false"/>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375" w:type="dxa"/>
            <w:tcBorders/>
          </w:tcPr>
          <w:p>
            <w:pPr>
              <w:pStyle w:val="Style16"/>
              <w:snapToGrid w:val="false"/>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д</w:t>
            </w:r>
          </w:p>
        </w:tc>
        <w:tc>
          <w:tcPr>
            <w:tcW w:w="390" w:type="dxa"/>
            <w:tcBorders/>
          </w:tcPr>
          <w:p>
            <w:pPr>
              <w:pStyle w:val="Style16"/>
              <w:snapToGrid w:val="false"/>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о</w:t>
            </w:r>
          </w:p>
        </w:tc>
        <w:tc>
          <w:tcPr>
            <w:tcW w:w="390" w:type="dxa"/>
            <w:tcBorders/>
          </w:tcPr>
          <w:p>
            <w:pPr>
              <w:pStyle w:val="Style16"/>
              <w:snapToGrid w:val="false"/>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с</w:t>
            </w:r>
          </w:p>
        </w:tc>
        <w:tc>
          <w:tcPr>
            <w:tcW w:w="390" w:type="dxa"/>
            <w:tcBorders/>
          </w:tcPr>
          <w:p>
            <w:pPr>
              <w:pStyle w:val="Style16"/>
              <w:snapToGrid w:val="false"/>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к</w:t>
            </w:r>
          </w:p>
        </w:tc>
        <w:tc>
          <w:tcPr>
            <w:tcW w:w="375" w:type="dxa"/>
            <w:tcBorders/>
          </w:tcPr>
          <w:p>
            <w:pPr>
              <w:pStyle w:val="Style16"/>
              <w:snapToGrid w:val="false"/>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е</w:t>
            </w:r>
          </w:p>
        </w:tc>
        <w:tc>
          <w:tcPr>
            <w:tcW w:w="405" w:type="dxa"/>
            <w:tcBorders/>
          </w:tcPr>
          <w:p>
            <w:pPr>
              <w:pStyle w:val="Style16"/>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375" w:type="dxa"/>
            <w:tcBorders/>
          </w:tcPr>
          <w:p>
            <w:pPr>
              <w:pStyle w:val="Style16"/>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9" w:type="dxa"/>
            <w:gridSpan w:val="9"/>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благодарение и благословение Бога</w:t>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5"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любовь к Богу и людям</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80"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ревность о Боге</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5"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мирение</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0"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каяние</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5"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рпение ради Бога</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5"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страх Господень</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5"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презрение мира</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5"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радость о Боге</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80"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дежда на Бога</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5"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причитание всяких дел Богу</w:t>
            </w:r>
          </w:p>
        </w:tc>
        <w:tc>
          <w:tcPr>
            <w:tcW w:w="390"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5"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ера в Бога</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80"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благочестие</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5" w:type="dxa"/>
            <w:tcBorders>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80"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богомыслие</w:t>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147" w:hRule="atLeast"/>
        </w:trPr>
        <w:tc>
          <w:tcPr>
            <w:tcW w:w="3420" w:type="dxa"/>
            <w:gridSpan w:val="9"/>
            <w:tcBorders>
              <w:left w:val="single" w:sz="2" w:space="0" w:color="000000"/>
              <w:bottom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молитва</w:t>
            </w:r>
          </w:p>
        </w:tc>
        <w:tc>
          <w:tcPr>
            <w:tcW w:w="405" w:type="dxa"/>
            <w:tcBorders>
              <w:lef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rPr/>
      </w:pPr>
      <w:r>
        <w:rPr>
          <w:rFonts w:cs="Times New Roman" w:ascii="Times New Roman" w:hAnsi="Times New Roman"/>
          <w:b/>
          <w:bCs/>
          <w:sz w:val="28"/>
          <w:szCs w:val="28"/>
          <w:u w:val="single"/>
        </w:rPr>
        <w:t xml:space="preserve">3. </w:t>
      </w:r>
      <w:r>
        <w:rPr>
          <w:rFonts w:cs="Times New Roman" w:ascii="Times New Roman" w:hAnsi="Times New Roman"/>
          <w:b/>
          <w:bCs/>
          <w:i/>
          <w:iCs/>
          <w:sz w:val="28"/>
          <w:szCs w:val="28"/>
          <w:u w:val="single"/>
        </w:rPr>
        <w:t xml:space="preserve">Слайд-фильм </w:t>
      </w:r>
      <w:r>
        <w:rPr>
          <w:rFonts w:cs="Times New Roman" w:ascii="Times New Roman" w:hAnsi="Times New Roman"/>
          <w:b/>
          <w:bCs/>
          <w:i/>
          <w:iCs/>
          <w:sz w:val="28"/>
          <w:szCs w:val="28"/>
          <w:u w:val="single"/>
          <w:lang w:val="en-US"/>
        </w:rPr>
        <w:t xml:space="preserve"> </w:t>
      </w:r>
      <w:r>
        <w:rPr>
          <w:rFonts w:cs="Times New Roman" w:ascii="Times New Roman" w:hAnsi="Times New Roman"/>
          <w:b/>
          <w:bCs/>
          <w:i/>
          <w:iCs/>
          <w:sz w:val="28"/>
          <w:szCs w:val="28"/>
          <w:u w:val="single"/>
        </w:rPr>
        <w:t>"Смиренный чудотворец"</w:t>
      </w:r>
    </w:p>
    <w:p>
      <w:pPr>
        <w:pStyle w:val="Style16"/>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6"/>
        <w:spacing w:lineRule="auto" w:line="360"/>
        <w:rPr/>
      </w:pPr>
      <w:r>
        <w:drawing>
          <wp:anchor behindDoc="0" distT="0" distB="0" distL="0" distR="0" simplePos="0" locked="0" layoutInCell="0" allowOverlap="1" relativeHeight="8">
            <wp:simplePos x="0" y="0"/>
            <wp:positionH relativeFrom="column">
              <wp:posOffset>-607695</wp:posOffset>
            </wp:positionH>
            <wp:positionV relativeFrom="paragraph">
              <wp:posOffset>19050</wp:posOffset>
            </wp:positionV>
            <wp:extent cx="431165" cy="39306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82" t="-90" r="-82" b="-90"/>
                    <a:stretch>
                      <a:fillRect/>
                    </a:stretch>
                  </pic:blipFill>
                  <pic:spPr bwMode="auto">
                    <a:xfrm>
                      <a:off x="0" y="0"/>
                      <a:ext cx="431165" cy="393065"/>
                    </a:xfrm>
                    <a:prstGeom prst="rect">
                      <a:avLst/>
                    </a:prstGeom>
                  </pic:spPr>
                </pic:pic>
              </a:graphicData>
            </a:graphic>
          </wp:anchor>
        </w:drawing>
      </w:r>
      <w:r>
        <w:rPr>
          <w:rFonts w:cs="Times New Roman" w:ascii="Times New Roman" w:hAnsi="Times New Roman"/>
          <w:i/>
          <w:iCs/>
          <w:sz w:val="24"/>
        </w:rPr>
        <w:t>1. "  Смиренный</w:t>
        <w:tab/>
      </w:r>
      <w:r>
        <w:rPr>
          <w:rFonts w:cs="Times New Roman" w:ascii="Times New Roman" w:hAnsi="Times New Roman"/>
          <w:i/>
          <w:iCs/>
          <w:sz w:val="28"/>
          <w:szCs w:val="28"/>
        </w:rPr>
        <w:tab/>
      </w:r>
      <w:r>
        <w:rPr>
          <w:rFonts w:cs="Times New Roman" w:ascii="Times New Roman" w:hAnsi="Times New Roman"/>
          <w:sz w:val="28"/>
          <w:szCs w:val="28"/>
        </w:rPr>
        <w:t xml:space="preserve">Перед чтением рассказа. Тысячи святых освятили </w:t>
      </w:r>
      <w:r>
        <w:rPr>
          <w:rFonts w:cs="Times New Roman" w:ascii="Times New Roman" w:hAnsi="Times New Roman"/>
          <w:i/>
          <w:iCs/>
          <w:sz w:val="24"/>
        </w:rPr>
        <w:t>чудотворец"</w:t>
        <w:tab/>
        <w:tab/>
      </w:r>
      <w:r>
        <w:rPr>
          <w:rFonts w:cs="Times New Roman" w:ascii="Times New Roman" w:hAnsi="Times New Roman"/>
          <w:sz w:val="28"/>
          <w:szCs w:val="28"/>
        </w:rPr>
        <w:t xml:space="preserve">каждый клочок Русской земли призыванием имени Божия. </w:t>
        <w:tab/>
        <w:tab/>
        <w:tab/>
        <w:t xml:space="preserve">Они ушли теперь к возлюбленному Господу, но остались с </w:t>
        <w:tab/>
        <w:tab/>
        <w:tab/>
        <w:t xml:space="preserve">нами, чтобы быть рядом в самые трудные мгновения нашей </w:t>
        <w:tab/>
        <w:tab/>
        <w:tab/>
        <w:t>жизн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i/>
          <w:iCs/>
          <w:sz w:val="28"/>
          <w:szCs w:val="28"/>
        </w:rPr>
        <w:t xml:space="preserve">                              </w:t>
      </w:r>
      <w:r>
        <w:rPr/>
        <w:t xml:space="preserve">Давайте выясним значения слов, которые встретятся в рассказе.                      </w:t>
      </w:r>
    </w:p>
    <w:tbl>
      <w:tblPr>
        <w:tblW w:w="1883" w:type="dxa"/>
        <w:jc w:val="left"/>
        <w:tblInd w:w="-1" w:type="dxa"/>
        <w:tblLayout w:type="fixed"/>
        <w:tblCellMar>
          <w:top w:w="55" w:type="dxa"/>
          <w:left w:w="55" w:type="dxa"/>
          <w:bottom w:w="55" w:type="dxa"/>
          <w:right w:w="55" w:type="dxa"/>
        </w:tblCellMar>
      </w:tblPr>
      <w:tblGrid>
        <w:gridCol w:w="1883"/>
      </w:tblGrid>
      <w:tr>
        <w:trPr/>
        <w:tc>
          <w:tcPr>
            <w:tcW w:w="188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32"/>
                <w:szCs w:val="38"/>
              </w:rPr>
            </w:pPr>
            <w:r>
              <w:rPr>
                <w:rFonts w:eastAsia="Arial"/>
                <w:sz w:val="32"/>
                <w:szCs w:val="38"/>
              </w:rPr>
              <w:t xml:space="preserve"> </w:t>
            </w:r>
            <w:r>
              <w:rPr>
                <w:sz w:val="32"/>
                <w:szCs w:val="38"/>
              </w:rPr>
              <w:t>истопник</w:t>
            </w:r>
          </w:p>
        </w:tc>
      </w:tr>
    </w:tbl>
    <w:p>
      <w:pPr>
        <w:pStyle w:val="Style16"/>
        <w:rPr>
          <w:rFonts w:ascii="Times New Roman" w:hAnsi="Times New Roman" w:cs="Times New Roman"/>
          <w:sz w:val="28"/>
          <w:szCs w:val="28"/>
        </w:rPr>
      </w:pPr>
      <w:r>
        <w:rPr>
          <w:rFonts w:cs="Times New Roman" w:ascii="Times New Roman" w:hAnsi="Times New Roman"/>
          <w:sz w:val="28"/>
          <w:szCs w:val="28"/>
        </w:rPr>
        <w:tab/>
        <w:tab/>
        <w:tab/>
      </w:r>
    </w:p>
    <w:p>
      <w:pPr>
        <w:pStyle w:val="Style16"/>
        <w:rPr/>
      </w:pPr>
      <w:r>
        <w:rPr>
          <w:rFonts w:cs="Times New Roman" w:ascii="Times New Roman" w:hAnsi="Times New Roman"/>
          <w:sz w:val="28"/>
          <w:szCs w:val="28"/>
        </w:rPr>
        <w:tab/>
        <w:tab/>
        <w:tab/>
      </w:r>
      <w:r>
        <w:rPr>
          <w:rFonts w:cs="Times New Roman" w:ascii="Times New Roman" w:hAnsi="Times New Roman"/>
          <w:i/>
          <w:iCs/>
          <w:sz w:val="28"/>
          <w:szCs w:val="28"/>
        </w:rPr>
        <w:t xml:space="preserve">(Истопник - работник, человек, занимающийся топкой печей </w:t>
        <w:tab/>
        <w:tab/>
        <w:tab/>
        <w:t>или обогревательных котлов)</w:t>
      </w:r>
    </w:p>
    <w:p>
      <w:pPr>
        <w:pStyle w:val="Style16"/>
        <w:rPr/>
      </w:pPr>
      <w:r>
        <w:rPr/>
        <w:tab/>
        <w:tab/>
        <w:tab/>
      </w:r>
    </w:p>
    <w:tbl>
      <w:tblPr>
        <w:tblW w:w="1865" w:type="dxa"/>
        <w:jc w:val="left"/>
        <w:tblInd w:w="-1" w:type="dxa"/>
        <w:tblLayout w:type="fixed"/>
        <w:tblCellMar>
          <w:top w:w="55" w:type="dxa"/>
          <w:left w:w="55" w:type="dxa"/>
          <w:bottom w:w="55" w:type="dxa"/>
          <w:right w:w="55" w:type="dxa"/>
        </w:tblCellMar>
      </w:tblPr>
      <w:tblGrid>
        <w:gridCol w:w="1865"/>
      </w:tblGrid>
      <w:tr>
        <w:trPr/>
        <w:tc>
          <w:tcPr>
            <w:tcW w:w="186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32"/>
                <w:szCs w:val="38"/>
              </w:rPr>
            </w:pPr>
            <w:r>
              <w:rPr>
                <w:sz w:val="32"/>
                <w:szCs w:val="38"/>
              </w:rPr>
              <w:t>игумен</w:t>
            </w:r>
          </w:p>
        </w:tc>
      </w:tr>
    </w:tbl>
    <w:p>
      <w:pPr>
        <w:pStyle w:val="Style16"/>
        <w:spacing w:lineRule="auto" w:line="360"/>
        <w:rPr>
          <w:rFonts w:ascii="Times New Roman" w:hAnsi="Times New Roman" w:cs="Times New Roman"/>
          <w:i/>
          <w:i/>
          <w:iCs/>
          <w:sz w:val="28"/>
          <w:szCs w:val="28"/>
        </w:rPr>
      </w:pPr>
      <w:r>
        <w:rPr>
          <w:rFonts w:cs="Times New Roman" w:ascii="Times New Roman" w:hAnsi="Times New Roman"/>
          <w:i/>
          <w:iCs/>
          <w:sz w:val="28"/>
          <w:szCs w:val="28"/>
        </w:rPr>
        <w:tab/>
        <w:tab/>
        <w:tab/>
        <w:t xml:space="preserve">(Игумен -настоятель, начальствующее лицо в православном </w:t>
        <w:tab/>
        <w:tab/>
        <w:tab/>
        <w:t>монастыре)</w:t>
      </w:r>
    </w:p>
    <w:p>
      <w:pPr>
        <w:pStyle w:val="Style16"/>
        <w:spacing w:lineRule="auto" w:line="360"/>
        <w:rPr/>
      </w:pPr>
      <w:r>
        <w:rPr>
          <w:rFonts w:cs="Times New Roman" w:ascii="Times New Roman" w:hAnsi="Times New Roman"/>
          <w:i/>
          <w:iCs/>
          <w:sz w:val="24"/>
        </w:rPr>
        <w:t>2. "Истопник"  .</w:t>
      </w:r>
      <w:r>
        <w:rPr>
          <w:rFonts w:cs="Times New Roman" w:ascii="Times New Roman" w:hAnsi="Times New Roman"/>
          <w:i/>
          <w:iCs/>
          <w:sz w:val="28"/>
          <w:szCs w:val="28"/>
        </w:rPr>
        <w:t xml:space="preserve"> </w:t>
      </w:r>
      <w:r>
        <w:rPr>
          <w:rFonts w:cs="Times New Roman" w:ascii="Times New Roman" w:hAnsi="Times New Roman"/>
          <w:sz w:val="28"/>
          <w:szCs w:val="28"/>
        </w:rPr>
        <w:tab/>
        <w:tab/>
        <w:tab/>
      </w:r>
      <w:r>
        <w:rPr>
          <w:rFonts w:cs="Times New Roman" w:ascii="Times New Roman" w:hAnsi="Times New Roman"/>
          <w:b/>
          <w:bCs/>
          <w:sz w:val="28"/>
          <w:szCs w:val="28"/>
        </w:rPr>
        <w:t>Истопник ( рассказ)</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Всё в монастыре игумена Саввы делалось будто бы само </w:t>
        <w:tab/>
        <w:tab/>
        <w:tab/>
        <w:t xml:space="preserve">собой, без воли начальника. </w:t>
      </w:r>
    </w:p>
    <w:p>
      <w:pPr>
        <w:pStyle w:val="Style16"/>
        <w:spacing w:lineRule="auto" w:line="360"/>
        <w:rPr/>
      </w:pPr>
      <w:r>
        <w:rPr>
          <w:rFonts w:cs="Times New Roman" w:ascii="Times New Roman" w:hAnsi="Times New Roman"/>
          <w:sz w:val="28"/>
          <w:szCs w:val="28"/>
        </w:rPr>
        <w:tab/>
        <w:tab/>
        <w:tab/>
        <w:tab/>
      </w:r>
      <w:r>
        <w:rPr>
          <w:rFonts w:cs="Times New Roman" w:ascii="Times New Roman" w:hAnsi="Times New Roman"/>
          <w:caps/>
          <w:sz w:val="28"/>
          <w:szCs w:val="28"/>
        </w:rPr>
        <w:t>Н</w:t>
      </w:r>
      <w:r>
        <w:rPr>
          <w:rFonts w:cs="Times New Roman" w:ascii="Times New Roman" w:hAnsi="Times New Roman"/>
          <w:sz w:val="28"/>
          <w:szCs w:val="28"/>
        </w:rPr>
        <w:t xml:space="preserve">О СТОИЛО ИНОКАМ ОБИДЕТЬ КРЕСТЬЯН, как батюшка </w:t>
        <w:tab/>
        <w:tab/>
        <w:tab/>
        <w:tab/>
        <w:t xml:space="preserve">отправил гордецов в работники к этим крестьянам и приехал </w:t>
        <w:tab/>
        <w:tab/>
        <w:tab/>
        <w:t xml:space="preserve">поглядеть, хорошо ли убрали крестьянские поля, добротно ли </w:t>
        <w:tab/>
        <w:tab/>
        <w:tab/>
        <w:t>вымолотили хлеб на току.</w:t>
      </w:r>
    </w:p>
    <w:p>
      <w:pPr>
        <w:pStyle w:val="Style16"/>
        <w:spacing w:lineRule="auto" w:line="360"/>
        <w:rPr/>
      </w:pPr>
      <w:r>
        <w:rPr>
          <w:rFonts w:cs="Times New Roman" w:ascii="Times New Roman" w:hAnsi="Times New Roman"/>
          <w:sz w:val="28"/>
          <w:szCs w:val="28"/>
        </w:rPr>
        <w:tab/>
        <w:tab/>
        <w:tab/>
        <w:tab/>
        <w:t xml:space="preserve">Наставление батюшки братии было краткое: "Коли сами </w:t>
        <w:tab/>
        <w:tab/>
        <w:tab/>
        <w:t xml:space="preserve">разумом немощны, обращайтесь ко Господу. Господь сказал: </w:t>
        <w:tab/>
        <w:tab/>
        <w:tab/>
      </w:r>
      <w:r>
        <w:rPr>
          <w:rFonts w:cs="Times New Roman" w:ascii="Times New Roman" w:hAnsi="Times New Roman"/>
          <w:i/>
          <w:iCs/>
          <w:sz w:val="28"/>
          <w:szCs w:val="28"/>
        </w:rPr>
        <w:t xml:space="preserve">Никто не может служить двум господам: ибо одного будет </w:t>
        <w:tab/>
        <w:tab/>
        <w:tab/>
        <w:t xml:space="preserve">ненавидеть, а другого любить, или одному станет </w:t>
        <w:tab/>
        <w:tab/>
        <w:tab/>
        <w:tab/>
        <w:tab/>
        <w:t xml:space="preserve">усердствовать, а о другом нерадеть. Не можете служить </w:t>
        <w:tab/>
        <w:tab/>
        <w:tab/>
        <w:t>Богу и маммон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Был батюшка не столпом горы Сторожи, но воздухом, </w:t>
        <w:tab/>
        <w:tab/>
        <w:tab/>
        <w:t xml:space="preserve">незримый и непременный. Услышал однажды зимой, как иноки </w:t>
        <w:tab/>
        <w:tab/>
        <w:tab/>
        <w:t>говорили друг другу:</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Скорее бы зима кончалась, углы в келиях промерзаю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В тот же день объявился усердный работник. Привозил на </w:t>
        <w:tab/>
        <w:tab/>
        <w:tab/>
        <w:t>санках дрова к келиям, носил охапку за охапко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Шубёнка на мужике крестьянская, из вонючей овчины, </w:t>
        <w:tab/>
        <w:tab/>
        <w:tab/>
        <w:t>шапка велика, на глаза наезжае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И вот разъярился на работника один учёный инок: книгу </w:t>
        <w:tab/>
        <w:tab/>
        <w:tab/>
        <w:t xml:space="preserve">читал, в толк входил. а истопник грохает дровами у печи. </w:t>
        <w:tab/>
        <w:tab/>
        <w:tab/>
        <w:tab/>
        <w:t>Охапки тягает тяжёлы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Да когда ж ты уймёшься?! - закричал учёный муж.</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Последнюю, последнюю! Всю неделю будете с тепло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Выскочил старичок за дверь, принёс дрова, и снова они у </w:t>
        <w:tab/>
        <w:tab/>
        <w:tab/>
        <w:t>него рассыпались грохоч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 Да ты смеёшься надо мной! - подскочил инок к старичку, </w:t>
        <w:tab/>
        <w:tab/>
        <w:tab/>
        <w:t>шапку с него сдёрнул. А сей работник - игумен.</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В ноги упал:</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Батюшка, смилуйс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 Да я и вправду нашумел, - сказал старец. -Охапки надо </w:t>
        <w:tab/>
        <w:tab/>
        <w:tab/>
        <w:t>поменьше брать, да ведь скорее хочется дело сделат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ab/>
        <w:t>*</w:t>
        <w:tab/>
        <w:t>*</w:t>
        <w:tab/>
        <w:t>*</w:t>
      </w:r>
    </w:p>
    <w:p>
      <w:pPr>
        <w:pStyle w:val="Style16"/>
        <w:spacing w:lineRule="auto" w:line="360"/>
        <w:rPr/>
      </w:pPr>
      <w:r>
        <w:drawing>
          <wp:anchor behindDoc="0" distT="0" distB="0" distL="0" distR="0" simplePos="0" locked="0" layoutInCell="0" allowOverlap="1" relativeHeight="4">
            <wp:simplePos x="0" y="0"/>
            <wp:positionH relativeFrom="column">
              <wp:posOffset>-411480</wp:posOffset>
            </wp:positionH>
            <wp:positionV relativeFrom="paragraph">
              <wp:posOffset>35560</wp:posOffset>
            </wp:positionV>
            <wp:extent cx="440690" cy="40259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80" t="-88" r="-80" b="-88"/>
                    <a:stretch>
                      <a:fillRect/>
                    </a:stretch>
                  </pic:blipFill>
                  <pic:spPr bwMode="auto">
                    <a:xfrm>
                      <a:off x="0" y="0"/>
                      <a:ext cx="440690" cy="402590"/>
                    </a:xfrm>
                    <a:prstGeom prst="rect">
                      <a:avLst/>
                    </a:prstGeom>
                  </pic:spPr>
                </pic:pic>
              </a:graphicData>
            </a:graphic>
          </wp:anchor>
        </w:drawing>
      </w:r>
      <w:r>
        <w:rPr>
          <w:rFonts w:cs="Times New Roman" w:ascii="Times New Roman" w:hAnsi="Times New Roman"/>
          <w:i/>
          <w:iCs/>
          <w:sz w:val="28"/>
          <w:szCs w:val="28"/>
        </w:rPr>
        <w:tab/>
        <w:tab/>
        <w:tab/>
        <w:tab/>
        <w:t>-</w:t>
      </w:r>
      <w:r>
        <w:rPr>
          <w:rFonts w:cs="Times New Roman" w:ascii="Times New Roman" w:hAnsi="Times New Roman"/>
          <w:sz w:val="28"/>
          <w:szCs w:val="28"/>
        </w:rPr>
        <w:t xml:space="preserve"> О  ком этот рассказ? (Об игумене Савве)</w:t>
      </w:r>
    </w:p>
    <w:p>
      <w:pPr>
        <w:pStyle w:val="Style16"/>
        <w:spacing w:lineRule="auto" w:line="360"/>
        <w:rPr/>
      </w:pPr>
      <w:r>
        <w:rPr>
          <w:rFonts w:cs="Times New Roman" w:ascii="Times New Roman" w:hAnsi="Times New Roman"/>
          <w:sz w:val="28"/>
          <w:szCs w:val="28"/>
        </w:rPr>
        <w:tab/>
        <w:tab/>
        <w:tab/>
      </w:r>
      <w:r>
        <w:rPr>
          <w:rFonts w:cs="Times New Roman" w:ascii="Times New Roman" w:hAnsi="Times New Roman"/>
          <w:b/>
          <w:bCs/>
          <w:sz w:val="28"/>
          <w:szCs w:val="28"/>
        </w:rPr>
        <w:t xml:space="preserve">- </w:t>
      </w:r>
      <w:r>
        <w:rPr>
          <w:rFonts w:cs="Times New Roman" w:ascii="Times New Roman" w:hAnsi="Times New Roman"/>
          <w:sz w:val="28"/>
          <w:szCs w:val="28"/>
        </w:rPr>
        <w:t xml:space="preserve">Что можно сказать об этом человеке? (Он был </w:t>
      </w:r>
      <w:r>
        <w:rPr>
          <w:rFonts w:cs="Times New Roman" w:ascii="Times New Roman" w:hAnsi="Times New Roman"/>
          <w:i/>
          <w:iCs/>
          <w:sz w:val="28"/>
          <w:szCs w:val="28"/>
        </w:rPr>
        <w:t>смиренным</w:t>
      </w:r>
      <w:r>
        <w:rPr>
          <w:rFonts w:cs="Times New Roman" w:ascii="Times New Roman" w:hAnsi="Times New Roman"/>
          <w:sz w:val="28"/>
          <w:szCs w:val="28"/>
        </w:rPr>
        <w:t xml:space="preserve">, </w:t>
        <w:tab/>
        <w:tab/>
        <w:tab/>
        <w:t xml:space="preserve">потому что хотел незаметно помочь инокам, не обиделся на </w:t>
        <w:tab/>
        <w:tab/>
        <w:tab/>
        <w:t xml:space="preserve">ученого инока, когда тот закричал на него, не выделялся среди </w:t>
        <w:tab/>
        <w:tab/>
        <w:tab/>
        <w:t xml:space="preserve">других, чувствовал себя виноватым, когда понял, что нашумел; </w:t>
        <w:tab/>
        <w:tab/>
        <w:tab/>
        <w:t xml:space="preserve">был </w:t>
      </w:r>
      <w:r>
        <w:rPr>
          <w:rFonts w:cs="Times New Roman" w:ascii="Times New Roman" w:hAnsi="Times New Roman"/>
          <w:i/>
          <w:iCs/>
          <w:sz w:val="28"/>
          <w:szCs w:val="28"/>
        </w:rPr>
        <w:t>справедлив</w:t>
      </w:r>
      <w:r>
        <w:rPr>
          <w:rFonts w:cs="Times New Roman" w:ascii="Times New Roman" w:hAnsi="Times New Roman"/>
          <w:sz w:val="28"/>
          <w:szCs w:val="28"/>
        </w:rPr>
        <w:t xml:space="preserve"> и </w:t>
      </w:r>
      <w:r>
        <w:rPr>
          <w:rFonts w:cs="Times New Roman" w:ascii="Times New Roman" w:hAnsi="Times New Roman"/>
          <w:i/>
          <w:iCs/>
          <w:sz w:val="28"/>
          <w:szCs w:val="28"/>
        </w:rPr>
        <w:t>строг</w:t>
      </w:r>
      <w:r>
        <w:rPr>
          <w:rFonts w:cs="Times New Roman" w:ascii="Times New Roman" w:hAnsi="Times New Roman"/>
          <w:sz w:val="28"/>
          <w:szCs w:val="28"/>
        </w:rPr>
        <w:t xml:space="preserve">, когда отправил иноков, обидевших </w:t>
        <w:tab/>
        <w:tab/>
        <w:tab/>
        <w:t xml:space="preserve">крестьян, работниками к этим крестьянам; </w:t>
      </w:r>
      <w:r>
        <w:rPr>
          <w:rFonts w:cs="Times New Roman" w:ascii="Times New Roman" w:hAnsi="Times New Roman"/>
          <w:i/>
          <w:iCs/>
          <w:sz w:val="28"/>
          <w:szCs w:val="28"/>
        </w:rPr>
        <w:t>любил людей</w:t>
      </w:r>
      <w:r>
        <w:rPr>
          <w:rFonts w:cs="Times New Roman" w:ascii="Times New Roman" w:hAnsi="Times New Roman"/>
          <w:sz w:val="28"/>
          <w:szCs w:val="28"/>
        </w:rPr>
        <w:t xml:space="preserve">, потому </w:t>
        <w:tab/>
        <w:tab/>
        <w:tab/>
        <w:t>что  не хотел, чтобы иноки мерзли и сам скорее хотел поправить</w:t>
      </w:r>
      <w:r>
        <w:rPr>
          <w:rFonts w:cs="Courier New" w:ascii="Courier New" w:hAnsi="Courier New"/>
          <w:szCs w:val="20"/>
        </w:rPr>
        <w:tab/>
        <w:tab/>
      </w:r>
      <w:r>
        <w:rPr>
          <w:rFonts w:cs="Times New Roman" w:ascii="Times New Roman" w:hAnsi="Times New Roman"/>
          <w:sz w:val="28"/>
          <w:szCs w:val="28"/>
        </w:rPr>
        <w:tab/>
        <w:tab/>
        <w:tab/>
        <w:tab/>
        <w:tab/>
        <w:tab/>
      </w:r>
    </w:p>
    <w:p>
      <w:pPr>
        <w:pStyle w:val="Style16"/>
        <w:spacing w:lineRule="auto" w:line="360"/>
        <w:rPr/>
      </w:pPr>
      <w:r>
        <w:rPr>
          <w:rFonts w:cs="Times New Roman" w:ascii="Times New Roman" w:hAnsi="Times New Roman"/>
          <w:sz w:val="28"/>
          <w:szCs w:val="28"/>
        </w:rPr>
        <w:tab/>
        <w:tab/>
        <w:tab/>
        <w:t xml:space="preserve">дело; </w:t>
      </w:r>
      <w:r>
        <w:rPr>
          <w:rFonts w:cs="Times New Roman" w:ascii="Times New Roman" w:hAnsi="Times New Roman"/>
          <w:i/>
          <w:iCs/>
          <w:sz w:val="28"/>
          <w:szCs w:val="28"/>
        </w:rPr>
        <w:t>мудрым</w:t>
      </w:r>
      <w:r>
        <w:rPr>
          <w:rFonts w:cs="Times New Roman" w:ascii="Times New Roman" w:hAnsi="Times New Roman"/>
          <w:sz w:val="28"/>
          <w:szCs w:val="28"/>
        </w:rPr>
        <w:t xml:space="preserve">, потому что управлял монастырем так, будто все </w:t>
        <w:tab/>
        <w:tab/>
        <w:tab/>
        <w:t>само собой делалось)</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pPr>
      <w:r>
        <w:rPr>
          <w:rFonts w:cs="Times New Roman" w:ascii="Times New Roman" w:hAnsi="Times New Roman"/>
          <w:i/>
          <w:iCs/>
          <w:sz w:val="24"/>
        </w:rPr>
        <w:t>3. Приход к Сергию</w:t>
      </w:r>
      <w:r>
        <w:drawing>
          <wp:anchor behindDoc="0" distT="0" distB="0" distL="0" distR="0" simplePos="0" locked="0" layoutInCell="0" allowOverlap="1" relativeHeight="7">
            <wp:simplePos x="0" y="0"/>
            <wp:positionH relativeFrom="column">
              <wp:posOffset>-521970</wp:posOffset>
            </wp:positionH>
            <wp:positionV relativeFrom="paragraph">
              <wp:posOffset>155575</wp:posOffset>
            </wp:positionV>
            <wp:extent cx="431165" cy="41211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82" t="-86" r="-82" b="-86"/>
                    <a:stretch>
                      <a:fillRect/>
                    </a:stretch>
                  </pic:blipFill>
                  <pic:spPr bwMode="auto">
                    <a:xfrm>
                      <a:off x="0" y="0"/>
                      <a:ext cx="431165" cy="412115"/>
                    </a:xfrm>
                    <a:prstGeom prst="rect">
                      <a:avLst/>
                    </a:prstGeom>
                  </pic:spPr>
                </pic:pic>
              </a:graphicData>
            </a:graphic>
          </wp:anchor>
        </w:drawing>
      </w:r>
      <w:r>
        <w:rPr>
          <w:rFonts w:cs="Times New Roman" w:ascii="Times New Roman" w:hAnsi="Times New Roman"/>
          <w:i/>
          <w:iCs/>
          <w:sz w:val="24"/>
        </w:rPr>
        <w:t>.</w:t>
        <w:tab/>
        <w:tab/>
      </w:r>
      <w:r>
        <w:rPr>
          <w:rFonts w:cs="Times New Roman" w:ascii="Times New Roman" w:hAnsi="Times New Roman"/>
          <w:sz w:val="28"/>
          <w:szCs w:val="28"/>
        </w:rPr>
        <w:t xml:space="preserve">Игумен Савва - это преподобный Савва </w:t>
        <w:tab/>
        <w:tab/>
        <w:tab/>
        <w:tab/>
        <w:tab/>
        <w:tab/>
        <w:t xml:space="preserve">Сторожевский, или Звенигородский - один из учеников прп. </w:t>
        <w:tab/>
        <w:tab/>
        <w:tab/>
        <w:t xml:space="preserve">Сергия, Радонежского чудотворц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В каком возрасте он пришел в монастыр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xml:space="preserve">Будущий великий святой пришел в обитель преподобного </w:t>
        <w:tab/>
        <w:tab/>
        <w:tab/>
        <w:tab/>
        <w:t xml:space="preserve">Сергия, совсем юным. Ему было не более восемнадцати лет, </w:t>
        <w:tab/>
        <w:tab/>
        <w:tab/>
        <w:t xml:space="preserve">когда около 1345 года он принял монашеский постриг и был </w:t>
        <w:tab/>
        <w:tab/>
        <w:tab/>
        <w:t xml:space="preserve">назван в честь подвижника древности преподобного Саввы </w:t>
        <w:tab/>
        <w:tab/>
        <w:tab/>
        <w:t>Освященног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xml:space="preserve">- Почему мы ничего не знаем о жизни преподобного до прихода </w:t>
        <w:tab/>
        <w:tab/>
        <w:tab/>
        <w:t>в монастыр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Что побудило юношу уйти в монастыр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Чтение Жития Преподобного Саввы Сторожевского, стр. 5-6)</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Что вы сейчас слушали? - Жит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xml:space="preserve">- Какие произведения называются житиями? Многие жития </w:t>
        <w:tab/>
        <w:tab/>
        <w:tab/>
        <w:t xml:space="preserve">написаны давно, и в них много непонятных слов. Здесь почти </w:t>
        <w:tab/>
        <w:tab/>
        <w:tab/>
        <w:t>все слова знакомы. А почему? (Ответы детей)</w:t>
      </w:r>
    </w:p>
    <w:p>
      <w:pPr>
        <w:pStyle w:val="Style16"/>
        <w:spacing w:lineRule="auto" w:line="360"/>
        <w:rPr/>
      </w:pPr>
      <w:r>
        <w:rPr>
          <w:rFonts w:cs="Times New Roman" w:ascii="Times New Roman" w:hAnsi="Times New Roman"/>
          <w:sz w:val="28"/>
          <w:szCs w:val="28"/>
        </w:rPr>
        <w:tab/>
        <w:tab/>
        <w:tab/>
        <w:t xml:space="preserve">Да, действительно это житие написано относительно не так </w:t>
        <w:tab/>
        <w:tab/>
        <w:tab/>
        <w:t xml:space="preserve">давно,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епископом Дмитровским Леонидом </w:t>
        <w:tab/>
        <w:tab/>
        <w:tab/>
        <w:t xml:space="preserve">(Краснопевковым). Какое-то время он был настоятелем </w:t>
        <w:tab/>
        <w:tab/>
        <w:tab/>
        <w:tab/>
        <w:t xml:space="preserve">Саввино-Сторожевского монастыря и искренне любил эту </w:t>
        <w:tab/>
        <w:tab/>
        <w:tab/>
        <w:tab/>
        <w:t>тихую обитель. (Справка, стр. 4)</w:t>
      </w:r>
    </w:p>
    <w:p>
      <w:pPr>
        <w:pStyle w:val="Style16"/>
        <w:spacing w:lineRule="auto" w:line="360"/>
        <w:rPr/>
      </w:pPr>
      <w:r>
        <w:rPr>
          <w:rFonts w:cs="Times New Roman" w:ascii="Times New Roman" w:hAnsi="Times New Roman"/>
          <w:i/>
          <w:iCs/>
          <w:sz w:val="24"/>
        </w:rPr>
        <w:t>4. Водонос.</w:t>
        <w:tab/>
        <w:tab/>
      </w:r>
      <w:r>
        <w:rPr>
          <w:rFonts w:cs="Times New Roman" w:ascii="Times New Roman" w:hAnsi="Times New Roman"/>
          <w:sz w:val="28"/>
          <w:szCs w:val="28"/>
        </w:rPr>
        <w:t xml:space="preserve"> </w:t>
        <w:tab/>
        <w:t xml:space="preserve">Происходил преподобный Савва из знатного рода. Но </w:t>
        <w:tab/>
        <w:tab/>
        <w:tab/>
        <w:t xml:space="preserve">любовь к Богу побудила его отречься от благ мира и привела его </w:t>
        <w:tab/>
        <w:tab/>
        <w:tab/>
        <w:t xml:space="preserve">в монастырь. Он любил безмолвную жизнь, избегал праздных </w:t>
        <w:tab/>
        <w:tab/>
        <w:tab/>
        <w:t xml:space="preserve">бесед с людьми, пребывал в постоянном труде и памяти суда </w:t>
        <w:tab/>
        <w:tab/>
        <w:tab/>
        <w:t xml:space="preserve">Божия, носил грубую одежду, ограничивал свои потребности во </w:t>
        <w:tab/>
        <w:tab/>
        <w:tab/>
        <w:t xml:space="preserve">сне. Подвижническая жизнь преподобного Саввы привлекала к </w:t>
        <w:tab/>
        <w:tab/>
        <w:tab/>
        <w:t>нему люде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Что привлекало людей к преподобному?</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Что они могли получить от него?</w:t>
      </w:r>
    </w:p>
    <w:p>
      <w:pPr>
        <w:pStyle w:val="Style16"/>
        <w:spacing w:lineRule="auto" w:line="360"/>
        <w:rPr/>
      </w:pPr>
      <w:r>
        <w:rPr>
          <w:rFonts w:cs="Times New Roman" w:ascii="Times New Roman" w:hAnsi="Times New Roman"/>
          <w:i/>
          <w:iCs/>
          <w:sz w:val="24"/>
        </w:rPr>
        <w:t>5. Духовник.</w:t>
        <w:tab/>
        <w:tab/>
      </w:r>
      <w:r>
        <w:rPr>
          <w:rFonts w:cs="Times New Roman" w:ascii="Times New Roman" w:hAnsi="Times New Roman"/>
          <w:sz w:val="28"/>
          <w:szCs w:val="28"/>
        </w:rPr>
        <w:t xml:space="preserve"> </w:t>
        <w:tab/>
        <w:t xml:space="preserve">Они приходили к нему за помощью и советом. </w:t>
        <w:tab/>
        <w:tab/>
        <w:tab/>
        <w:tab/>
        <w:tab/>
        <w:t xml:space="preserve">Наставления преподобного Саввы были настолько </w:t>
        <w:tab/>
        <w:tab/>
        <w:tab/>
        <w:tab/>
        <w:tab/>
        <w:t xml:space="preserve">назидательны, что не только иноки, но и миряне открывали ему </w:t>
        <w:tab/>
        <w:tab/>
        <w:tab/>
        <w:t xml:space="preserve">свои душ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Как относились к преподобному люд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 xml:space="preserve">Преподобный Савва был окружен всеобщим уважением и </w:t>
        <w:tab/>
      </w:r>
    </w:p>
    <w:p>
      <w:pPr>
        <w:pStyle w:val="Style16"/>
        <w:spacing w:lineRule="auto" w:line="360"/>
        <w:jc w:val="both"/>
        <w:rPr/>
      </w:pPr>
      <w:r>
        <w:rPr>
          <w:rFonts w:cs="Times New Roman" w:ascii="Times New Roman" w:hAnsi="Times New Roman"/>
          <w:i/>
          <w:iCs/>
          <w:sz w:val="24"/>
        </w:rPr>
        <w:tab/>
        <w:tab/>
      </w:r>
      <w:r>
        <w:rPr>
          <w:rFonts w:cs="Times New Roman" w:ascii="Times New Roman" w:hAnsi="Times New Roman"/>
          <w:sz w:val="28"/>
          <w:szCs w:val="28"/>
        </w:rPr>
        <w:tab/>
        <w:t>почитанием за свою духовную опытность и рассудительност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 xml:space="preserve">Еще в Троицком монастыре преподобным Сергием он был </w:t>
        <w:tab/>
        <w:tab/>
        <w:tab/>
        <w:t xml:space="preserve">назначен духовником всему братству. Прп. Савва стяжал себе </w:t>
        <w:tab/>
        <w:tab/>
        <w:tab/>
        <w:t xml:space="preserve">добрую славу и уважение князей. Когда великий князь </w:t>
        <w:tab/>
        <w:tab/>
        <w:tab/>
        <w:tab/>
        <w:t xml:space="preserve">Московский, св. Димитрий Донской в благодарность за победу в </w:t>
        <w:tab/>
        <w:tab/>
        <w:tab/>
        <w:t xml:space="preserve">Куликовской битве устроил на реке Дубёнке обитель в честь </w:t>
        <w:tab/>
        <w:tab/>
        <w:tab/>
        <w:t xml:space="preserve">Успения Богородицы, ее игуменом, по благословению прп. </w:t>
        <w:tab/>
        <w:tab/>
        <w:tab/>
        <w:t>Сергия, стал Савв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6. Куль с "киселем".</w:t>
      </w:r>
      <w:r>
        <w:rPr>
          <w:rFonts w:cs="Times New Roman" w:ascii="Times New Roman" w:hAnsi="Times New Roman"/>
          <w:sz w:val="28"/>
          <w:szCs w:val="28"/>
        </w:rPr>
        <w:tab/>
        <w:tab/>
        <w:t xml:space="preserve">Он по-прежнему сохранял простоту подвижнической </w:t>
        <w:tab/>
        <w:tab/>
        <w:tab/>
        <w:t xml:space="preserve">жизни, питался только растительной пищей, носил грубую </w:t>
        <w:tab/>
        <w:tab/>
        <w:tab/>
        <w:t xml:space="preserve">одежду, спал на полу.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Можно ли по иллюстрации узнать, кто здесь Савва?</w:t>
      </w:r>
    </w:p>
    <w:p>
      <w:pPr>
        <w:pStyle w:val="Style16"/>
        <w:spacing w:lineRule="auto" w:line="360"/>
        <w:rPr/>
      </w:pPr>
      <w:r>
        <w:rPr>
          <w:rFonts w:cs="Times New Roman" w:ascii="Times New Roman" w:hAnsi="Times New Roman"/>
          <w:sz w:val="28"/>
          <w:szCs w:val="28"/>
        </w:rPr>
        <w:tab/>
        <w:tab/>
        <w:tab/>
      </w:r>
      <w:r>
        <w:rPr>
          <w:rFonts w:cs="Times New Roman" w:ascii="Times New Roman" w:hAnsi="Times New Roman"/>
          <w:b/>
          <w:bCs/>
          <w:sz w:val="28"/>
          <w:szCs w:val="28"/>
        </w:rPr>
        <w:t>Чтение</w:t>
      </w:r>
      <w:r>
        <w:rPr>
          <w:rFonts w:cs="Times New Roman" w:ascii="Times New Roman" w:hAnsi="Times New Roman"/>
          <w:sz w:val="28"/>
          <w:szCs w:val="28"/>
        </w:rPr>
        <w:t>.</w:t>
      </w:r>
    </w:p>
    <w:p>
      <w:pPr>
        <w:pStyle w:val="Style16"/>
        <w:spacing w:lineRule="auto" w:line="360"/>
        <w:rPr/>
      </w:pPr>
      <w:r>
        <w:rPr>
          <w:rFonts w:cs="Times New Roman" w:ascii="Times New Roman" w:hAnsi="Times New Roman"/>
          <w:b/>
          <w:bCs/>
          <w:sz w:val="28"/>
          <w:szCs w:val="28"/>
        </w:rPr>
        <w:tab/>
        <w:tab/>
        <w:tab/>
        <w:tab/>
        <w:tab/>
        <w:tab/>
      </w:r>
      <w:r>
        <w:rPr>
          <w:rFonts w:cs="Times New Roman" w:ascii="Times New Roman" w:hAnsi="Times New Roman"/>
          <w:b/>
          <w:bCs/>
          <w:sz w:val="32"/>
          <w:szCs w:val="32"/>
        </w:rPr>
        <w:t xml:space="preserve">Куль с киселем </w:t>
      </w:r>
      <w:r>
        <w:rPr>
          <w:rFonts w:cs="Times New Roman" w:ascii="Times New Roman" w:hAnsi="Times New Roman"/>
          <w:b/>
          <w:bCs/>
          <w:i/>
          <w:iCs/>
          <w:sz w:val="32"/>
          <w:szCs w:val="32"/>
        </w:rPr>
        <w:t xml:space="preserve">( </w:t>
      </w:r>
      <w:r>
        <w:rPr>
          <w:rFonts w:cs="Times New Roman" w:ascii="Times New Roman" w:hAnsi="Times New Roman"/>
          <w:b/>
          <w:bCs/>
          <w:i/>
          <w:iCs/>
          <w:sz w:val="28"/>
          <w:szCs w:val="28"/>
        </w:rPr>
        <w:t>рассказ)</w:t>
      </w:r>
    </w:p>
    <w:p>
      <w:pPr>
        <w:pStyle w:val="Style16"/>
        <w:spacing w:lineRule="auto" w:line="360"/>
        <w:rPr/>
      </w:pPr>
      <w:r>
        <w:rPr>
          <w:rFonts w:cs="Times New Roman" w:ascii="Times New Roman" w:hAnsi="Times New Roman"/>
          <w:b/>
          <w:bCs/>
          <w:i/>
          <w:iCs/>
          <w:sz w:val="28"/>
          <w:szCs w:val="28"/>
        </w:rPr>
        <w:tab/>
        <w:tab/>
        <w:tab/>
        <w:tab/>
      </w:r>
      <w:r>
        <w:rPr>
          <w:rFonts w:cs="Times New Roman" w:ascii="Times New Roman" w:hAnsi="Times New Roman"/>
          <w:sz w:val="28"/>
          <w:szCs w:val="28"/>
        </w:rPr>
        <w:t xml:space="preserve">Господь хранил от злого Тохтамыша и Троицкий, </w:t>
        <w:tab/>
        <w:tab/>
        <w:tab/>
        <w:tab/>
        <w:t xml:space="preserve">батюшки Сергия, монастырь и Успенский Саввин на Дубёнке. </w:t>
        <w:tab/>
        <w:tab/>
        <w:tab/>
        <w:t>Хотя до Москвы отсюда всего сорок вёрс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Миром лечит Господь раны человеческие, но люди сами </w:t>
        <w:tab/>
        <w:tab/>
        <w:tab/>
        <w:t>себя не любя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Великий князь Дмитрий Иванович отомстил князю Олегу </w:t>
        <w:tab/>
        <w:tab/>
        <w:tab/>
        <w:t xml:space="preserve">Рязанскому за его усердную службу Тохтамышу. Сжёг Рязань. </w:t>
        <w:tab/>
        <w:tab/>
        <w:tab/>
        <w:t>Князь Олег, собравшись с силой, сжёг Коломну.</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Тверской князь Михаил, радуясь разорению Москвы, </w:t>
        <w:tab/>
        <w:tab/>
        <w:tab/>
        <w:t>снова пожелал добыть себе ярлык на великое княжение и добыл.</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А у народа своя жизнь. И батюшки, любя Христа, всегда </w:t>
        <w:tab/>
        <w:tab/>
        <w:tab/>
        <w:t>оставались с народо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Отец Савва возвращался из села, где он рукоположил во </w:t>
        <w:tab/>
        <w:tab/>
        <w:tab/>
        <w:t>иерея молодого диакона для московской церкв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Навстречу батюшке мужик, из последних сил волочёт по </w:t>
        <w:tab/>
        <w:tab/>
        <w:tab/>
        <w:t>земле куль. А куль с пометою. Монастырск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Обмер мужик, видя перед собой игумена, а Савва </w:t>
        <w:tab/>
        <w:tab/>
        <w:tab/>
        <w:tab/>
        <w:t>спрашивае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Что это у теб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 Овёс. Сам видишь, лето. Голодно. У меня семеро по </w:t>
        <w:tab/>
        <w:tab/>
        <w:tab/>
        <w:t>лавкам, и все есть хотя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 Овсяные кисели - добрая еда, - согласился Савва. - </w:t>
        <w:tab/>
        <w:tab/>
        <w:tab/>
        <w:tab/>
        <w:t>Давай, помогу. Берись с одного конца, а я с другог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Господи! - обрадовался мужик. - Не разглядел игумен </w:t>
        <w:tab/>
        <w:tab/>
        <w:tab/>
        <w:t>своего кул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Идти нужно было лесом, в Починок. А у мужика совсем </w:t>
        <w:tab/>
        <w:tab/>
        <w:tab/>
        <w:t>дух вон.</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Погоди, - говорит. - Постои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 Чем скорее дойдём, тем скорее детки твои насытятся, - </w:t>
        <w:tab/>
        <w:tab/>
        <w:tab/>
        <w:t>отвечает Савва. - И тебе, гляжу, еда во спасен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 Во спасение, батюшка! - согласился мужик. - Траву </w:t>
        <w:tab/>
        <w:tab/>
        <w:tab/>
        <w:t>едим, да ведь не коров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А молочка-то корова даё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 Корову со двора свели. Купил лошадь, а отдать долг </w:t>
        <w:tab/>
        <w:tab/>
        <w:tab/>
        <w:t>нечем. И без лошади погибел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Взвалил отец игумен куль на плечи, донёс до избы и </w:t>
        <w:tab/>
        <w:tab/>
        <w:tab/>
        <w:tab/>
        <w:t>пошёл себ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 Батюшка! - закричал мужик, а сам на колени,головой в </w:t>
        <w:tab/>
        <w:tab/>
        <w:tab/>
        <w:t>землю. - Батюшка! Куль-то ведь твой. Я - вор.</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 Ворам тоже хочется есть, - сказал отец Савва. - Накорми </w:t>
        <w:tab/>
        <w:tab/>
        <w:tab/>
        <w:t>детей, уйми свой голод, тогда и приходи в обител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Пришёл мужик за карою на другой же день. А ему дали </w:t>
        <w:tab/>
        <w:tab/>
        <w:tab/>
        <w:t>корову и домой отпустил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 xml:space="preserve">С той поры всем семейством приходил на воскресные </w:t>
        <w:tab/>
        <w:tab/>
        <w:tab/>
        <w:t xml:space="preserve">службы мужик из Починка. Батюшка с ним здоровался, о </w:t>
        <w:tab/>
        <w:tab/>
        <w:tab/>
        <w:tab/>
        <w:t>прошлом ни слова, ни взгляда, будто не было греха.</w:t>
      </w:r>
    </w:p>
    <w:p>
      <w:pPr>
        <w:pStyle w:val="Style16"/>
        <w:rPr/>
      </w:pPr>
      <w:r>
        <w:rPr/>
        <w:tab/>
        <w:tab/>
        <w:tab/>
        <w:tab/>
      </w:r>
      <w:r>
        <w:rPr>
          <w:rFonts w:cs="Times New Roman" w:ascii="Times New Roman" w:hAnsi="Times New Roman"/>
          <w:sz w:val="28"/>
          <w:szCs w:val="28"/>
        </w:rPr>
        <w:tab/>
        <w:t>*</w:t>
        <w:tab/>
        <w:t>*</w:t>
        <w:tab/>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Что можно сказать об игумене по этому эпизоду?</w:t>
        <w:tab/>
        <w:tab/>
        <w:tab/>
        <w:tab/>
        <w:tab/>
        <w:t>- Чему научился герой рассказ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Какую новозаветную притчу напомнил рассказ?</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 xml:space="preserve">7. С Юрием </w:t>
        <w:tab/>
        <w:tab/>
        <w:tab/>
      </w:r>
      <w:r>
        <w:rPr>
          <w:rFonts w:cs="Times New Roman" w:ascii="Times New Roman" w:hAnsi="Times New Roman"/>
          <w:sz w:val="28"/>
          <w:szCs w:val="28"/>
        </w:rPr>
        <w:t xml:space="preserve">Звенигородский князь Георгий (Юрий) Дмитриевич </w:t>
      </w:r>
      <w:r>
        <w:rPr>
          <w:rFonts w:cs="Times New Roman" w:ascii="Times New Roman" w:hAnsi="Times New Roman"/>
          <w:i/>
          <w:iCs/>
          <w:sz w:val="24"/>
        </w:rPr>
        <w:t xml:space="preserve">Звенигородским </w:t>
        <w:tab/>
      </w:r>
      <w:r>
        <w:rPr>
          <w:rFonts w:cs="Times New Roman" w:ascii="Times New Roman" w:hAnsi="Times New Roman"/>
          <w:sz w:val="28"/>
          <w:szCs w:val="28"/>
        </w:rPr>
        <w:t xml:space="preserve">избрал прп. Савву своим духовником. Он пригласил </w:t>
        <w:tab/>
        <w:tab/>
        <w:tab/>
        <w:tab/>
        <w:tab/>
        <w:t xml:space="preserve">преподобного в Звенигород, чтобы нашел место и устроил близ </w:t>
        <w:tab/>
        <w:tab/>
        <w:tab/>
        <w:t xml:space="preserve">города обитель иночеств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8. Перед иконой.</w:t>
      </w:r>
      <w:r>
        <w:rPr>
          <w:rFonts w:cs="Times New Roman" w:ascii="Times New Roman" w:hAnsi="Times New Roman"/>
          <w:sz w:val="28"/>
          <w:szCs w:val="28"/>
        </w:rPr>
        <w:tab/>
        <w:t xml:space="preserve">Молитвой перед иконой Божией Матери он положил </w:t>
        <w:tab/>
        <w:tab/>
        <w:tab/>
        <w:tab/>
        <w:t xml:space="preserve">начало будущей обител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9. В Звенигороде.</w:t>
        <w:tab/>
      </w:r>
      <w:r>
        <w:rPr>
          <w:rFonts w:cs="Times New Roman" w:ascii="Times New Roman" w:hAnsi="Times New Roman"/>
          <w:sz w:val="28"/>
          <w:szCs w:val="28"/>
        </w:rPr>
        <w:t xml:space="preserve">А потом князь показал батюшке город, храмы.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Зачем князь хотел в своих землях устроить монастыр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 xml:space="preserve">10. Благословение </w:t>
        <w:tab/>
      </w:r>
      <w:r>
        <w:rPr>
          <w:rFonts w:cs="Times New Roman" w:ascii="Times New Roman" w:hAnsi="Times New Roman"/>
          <w:sz w:val="28"/>
          <w:szCs w:val="28"/>
        </w:rPr>
        <w:t xml:space="preserve">Недолго наслаждался князь мирной жизнью. Пронеслись </w:t>
      </w:r>
    </w:p>
    <w:p>
      <w:pPr>
        <w:pStyle w:val="Style16"/>
        <w:spacing w:lineRule="auto" w:line="360"/>
        <w:rPr/>
      </w:pPr>
      <w:r>
        <w:rPr>
          <w:rFonts w:cs="Times New Roman" w:ascii="Times New Roman" w:hAnsi="Times New Roman"/>
          <w:i/>
          <w:iCs/>
          <w:sz w:val="24"/>
        </w:rPr>
        <w:t>воинов.</w:t>
      </w:r>
      <w:r>
        <w:rPr>
          <w:rFonts w:cs="Times New Roman" w:ascii="Times New Roman" w:hAnsi="Times New Roman"/>
          <w:sz w:val="28"/>
          <w:szCs w:val="28"/>
        </w:rPr>
        <w:tab/>
        <w:tab/>
        <w:t xml:space="preserve">военные слухи. Скоро двор Саввинской обители наполнился </w:t>
        <w:tab/>
        <w:tab/>
        <w:tab/>
        <w:t xml:space="preserve">людьми не в праздничных одеждах, а в железных доспехах </w:t>
        <w:tab/>
        <w:tab/>
        <w:tab/>
        <w:t xml:space="preserve">ратных. Князь пришел просить благословение на далекий поход </w:t>
        <w:tab/>
        <w:tab/>
        <w:tab/>
        <w:t xml:space="preserve">против булгар. "Врагов одолеешь и благодатию Христовой </w:t>
        <w:tab/>
        <w:tab/>
        <w:tab/>
        <w:t>здрав воротишься в свое отечеств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Какое событие напоминает этот эпизод из жизни прп. Савв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Почему князь пришел за благословение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Как звали иноков, посланных на ратный подвиг прп. Сергие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 xml:space="preserve">11. На каменный </w:t>
        <w:tab/>
      </w:r>
      <w:r>
        <w:rPr>
          <w:rFonts w:cs="Times New Roman" w:ascii="Times New Roman" w:hAnsi="Times New Roman"/>
          <w:sz w:val="28"/>
          <w:szCs w:val="28"/>
        </w:rPr>
        <w:t>- Что мы видим? Кого?</w:t>
      </w:r>
    </w:p>
    <w:p>
      <w:pPr>
        <w:pStyle w:val="Style16"/>
        <w:spacing w:lineRule="auto" w:line="360"/>
        <w:rPr/>
      </w:pPr>
      <w:r>
        <w:rPr>
          <w:rFonts w:cs="Times New Roman" w:ascii="Times New Roman" w:hAnsi="Times New Roman"/>
          <w:i/>
          <w:iCs/>
          <w:sz w:val="24"/>
        </w:rPr>
        <w:t>храм.</w:t>
      </w:r>
      <w:r>
        <w:rPr>
          <w:rFonts w:cs="Times New Roman" w:ascii="Times New Roman" w:hAnsi="Times New Roman"/>
          <w:sz w:val="28"/>
          <w:szCs w:val="28"/>
        </w:rPr>
        <w:t xml:space="preserve"> </w:t>
        <w:tab/>
        <w:tab/>
        <w:tab/>
        <w:t>- Почему князь решил подарить сундуки с казно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xml:space="preserve">Нетрудно угадать то чувство, с каким благоверный князь </w:t>
        <w:tab/>
        <w:tab/>
        <w:tab/>
        <w:tab/>
        <w:t>целовал руку, его благословившую.</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 xml:space="preserve">12. Батюшкин </w:t>
        <w:tab/>
      </w:r>
      <w:r>
        <w:rPr>
          <w:rFonts w:cs="Times New Roman" w:ascii="Times New Roman" w:hAnsi="Times New Roman"/>
          <w:sz w:val="28"/>
          <w:szCs w:val="28"/>
        </w:rPr>
        <w:t xml:space="preserve">Обитель Саввы расцветала, украшалась, и далеко разносилась о </w:t>
      </w:r>
      <w:r>
        <w:rPr>
          <w:rFonts w:cs="Times New Roman" w:ascii="Times New Roman" w:hAnsi="Times New Roman"/>
          <w:i/>
          <w:iCs/>
          <w:sz w:val="24"/>
        </w:rPr>
        <w:t>цветник.</w:t>
        <w:tab/>
        <w:tab/>
      </w:r>
      <w:r>
        <w:rPr>
          <w:rFonts w:cs="Times New Roman" w:ascii="Times New Roman" w:hAnsi="Times New Roman"/>
          <w:sz w:val="28"/>
          <w:szCs w:val="28"/>
        </w:rPr>
        <w:t xml:space="preserve">ней добрая слава. Иноки стекались сюда, ища духовного </w:t>
        <w:tab/>
        <w:tab/>
        <w:tab/>
        <w:tab/>
        <w:t xml:space="preserve">руководства; князья, бояре и народ приходили искать утешения </w:t>
        <w:tab/>
        <w:tab/>
        <w:tab/>
        <w:t xml:space="preserve">в молитве братии, назидания в жизни, вразумления в мудрых </w:t>
        <w:tab/>
        <w:tab/>
        <w:tab/>
        <w:t>советах настоятел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Что напомнила эта картинк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 xml:space="preserve">- Почему эту иллюстрацию можно назвать "Батюшкин </w:t>
        <w:tab/>
        <w:tab/>
        <w:tab/>
        <w:tab/>
        <w:t>цветник"? Только ли о цветах идет реч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 xml:space="preserve">13.В пещерке. </w:t>
        <w:tab/>
      </w:r>
      <w:r>
        <w:rPr>
          <w:rFonts w:cs="Times New Roman" w:ascii="Times New Roman" w:hAnsi="Times New Roman"/>
          <w:sz w:val="28"/>
          <w:szCs w:val="28"/>
        </w:rPr>
        <w:t xml:space="preserve">Опасаясь славы, он ископал себе пещеру за версту от </w:t>
        <w:tab/>
        <w:tab/>
        <w:tab/>
        <w:tab/>
        <w:t xml:space="preserve">монастыря, в глубоком овраге, в лесу и предавался молитве. </w:t>
        <w:tab/>
        <w:tab/>
        <w:tab/>
        <w:t xml:space="preserve">Телесная болезнь предварила подвижника об исходе души из </w:t>
        <w:tab/>
        <w:tab/>
        <w:tab/>
        <w:t xml:space="preserve">перетруженного тела. Мирная кончина игумена Сторожевского </w:t>
        <w:tab/>
        <w:tab/>
        <w:tab/>
        <w:t xml:space="preserve">последовала в третий день декабря  1407 года. </w:t>
        <w:tab/>
        <w:tab/>
        <w:tab/>
        <w:tab/>
        <w:tab/>
        <w:tab/>
        <w:t xml:space="preserve">Новопостроенный храм Рождества Богородицы дал </w:t>
        <w:tab/>
        <w:tab/>
        <w:tab/>
        <w:tab/>
        <w:tab/>
        <w:t xml:space="preserve">Преподобному могилу. Упокоившись в Рождественском соборе, </w:t>
        <w:tab/>
        <w:tab/>
        <w:tab/>
        <w:t xml:space="preserve">игумен Савва остался начальником и заступником обители: </w:t>
        <w:tab/>
        <w:tab/>
        <w:tab/>
        <w:t>быть святым - быть с людь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
    </w:p>
    <w:p>
      <w:pPr>
        <w:pStyle w:val="Style16"/>
        <w:spacing w:lineRule="auto" w:line="360"/>
        <w:rPr/>
      </w:pPr>
      <w:r>
        <w:rPr>
          <w:rFonts w:cs="Times New Roman" w:ascii="Times New Roman" w:hAnsi="Times New Roman"/>
          <w:i/>
          <w:iCs/>
          <w:sz w:val="24"/>
        </w:rPr>
        <w:t xml:space="preserve">14. "Спас" Андрея </w:t>
        <w:tab/>
        <w:tab/>
      </w:r>
      <w:r>
        <w:rPr>
          <w:rFonts w:cs="Times New Roman" w:ascii="Times New Roman" w:hAnsi="Times New Roman"/>
          <w:sz w:val="28"/>
          <w:szCs w:val="28"/>
        </w:rPr>
        <w:t xml:space="preserve">Господь явил Себя иноку Андрею Рублеву в обители </w:t>
      </w:r>
      <w:r>
        <w:rPr>
          <w:rFonts w:cs="Times New Roman" w:ascii="Times New Roman" w:hAnsi="Times New Roman"/>
          <w:i/>
          <w:iCs/>
          <w:sz w:val="24"/>
        </w:rPr>
        <w:t xml:space="preserve">Рублева. </w:t>
        <w:tab/>
        <w:tab/>
      </w:r>
      <w:r>
        <w:rPr>
          <w:rFonts w:cs="Times New Roman" w:ascii="Times New Roman" w:hAnsi="Times New Roman"/>
          <w:sz w:val="28"/>
          <w:szCs w:val="28"/>
        </w:rPr>
        <w:t xml:space="preserve">батюшки Саввы на Стороже, на Звенигородской земле. Этот </w:t>
        <w:tab/>
        <w:tab/>
        <w:tab/>
        <w:t xml:space="preserve">Образ подает надежду: и для тебя есть место в Божием сердце, </w:t>
        <w:tab/>
        <w:tab/>
        <w:tab/>
        <w:t xml:space="preserve">ибо за тебя </w:t>
        <w:tab/>
        <w:t xml:space="preserve">пострадал.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 xml:space="preserve">15. Обретение </w:t>
        <w:tab/>
      </w:r>
      <w:r>
        <w:rPr>
          <w:rFonts w:cs="Times New Roman" w:ascii="Times New Roman" w:hAnsi="Times New Roman"/>
          <w:sz w:val="28"/>
          <w:szCs w:val="28"/>
        </w:rPr>
        <w:t xml:space="preserve">Однажды преп. Савва явился во сне игумену Сторожевской </w:t>
      </w:r>
      <w:r>
        <w:rPr>
          <w:rFonts w:cs="Times New Roman" w:ascii="Times New Roman" w:hAnsi="Times New Roman"/>
          <w:i/>
          <w:iCs/>
          <w:sz w:val="24"/>
        </w:rPr>
        <w:t xml:space="preserve">образа Саввы </w:t>
        <w:tab/>
        <w:t xml:space="preserve"> </w:t>
      </w:r>
      <w:r>
        <w:rPr>
          <w:rFonts w:cs="Times New Roman" w:ascii="Times New Roman" w:hAnsi="Times New Roman"/>
          <w:sz w:val="28"/>
          <w:szCs w:val="28"/>
        </w:rPr>
        <w:t xml:space="preserve">обители Дионисию, который был иконописцем. "Дионисий, </w:t>
      </w:r>
      <w:r>
        <w:rPr>
          <w:rFonts w:cs="Times New Roman" w:ascii="Times New Roman" w:hAnsi="Times New Roman"/>
          <w:i/>
          <w:iCs/>
          <w:sz w:val="24"/>
        </w:rPr>
        <w:t>Сторожевского.</w:t>
        <w:tab/>
      </w:r>
      <w:r>
        <w:rPr>
          <w:rFonts w:cs="Times New Roman" w:ascii="Times New Roman" w:hAnsi="Times New Roman"/>
          <w:sz w:val="28"/>
          <w:szCs w:val="28"/>
        </w:rPr>
        <w:t xml:space="preserve">встань скорее, напиши образ мой на иконе".  Дионисий </w:t>
        <w:tab/>
        <w:tab/>
        <w:tab/>
        <w:tab/>
        <w:t xml:space="preserve">вопросил его: "Кто ты, отче, и как имя твое?" Благолепный </w:t>
        <w:tab/>
        <w:tab/>
        <w:tab/>
        <w:t xml:space="preserve">старец ответствовал:"Я Савва, начальник места сего". После </w:t>
        <w:tab/>
        <w:tab/>
        <w:tab/>
        <w:t>этого видения игумен  Дионисий написал икону святого Савв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 xml:space="preserve">16. Чудесное </w:t>
        <w:tab/>
        <w:tab/>
      </w:r>
      <w:r>
        <w:rPr>
          <w:rFonts w:cs="Times New Roman" w:ascii="Times New Roman" w:hAnsi="Times New Roman"/>
          <w:sz w:val="28"/>
          <w:szCs w:val="28"/>
        </w:rPr>
        <w:t xml:space="preserve">Царь Алексей Михайлович, часто бывавший в обители, </w:t>
      </w:r>
      <w:r>
        <w:rPr>
          <w:rFonts w:cs="Times New Roman" w:ascii="Times New Roman" w:hAnsi="Times New Roman"/>
          <w:i/>
          <w:iCs/>
          <w:sz w:val="24"/>
        </w:rPr>
        <w:t xml:space="preserve">избавление от </w:t>
        <w:tab/>
      </w:r>
      <w:r>
        <w:rPr>
          <w:rFonts w:cs="Times New Roman" w:ascii="Times New Roman" w:hAnsi="Times New Roman"/>
          <w:sz w:val="28"/>
          <w:szCs w:val="28"/>
        </w:rPr>
        <w:t xml:space="preserve">однажды ходил на охоту в окрестные леса Звенигородские. </w:t>
      </w:r>
      <w:r>
        <w:rPr>
          <w:rFonts w:cs="Times New Roman" w:ascii="Times New Roman" w:hAnsi="Times New Roman"/>
          <w:i/>
          <w:iCs/>
          <w:sz w:val="24"/>
        </w:rPr>
        <w:t>от зверя (1).</w:t>
        <w:tab/>
        <w:tab/>
      </w:r>
      <w:r>
        <w:rPr>
          <w:rFonts w:cs="Times New Roman" w:ascii="Times New Roman" w:hAnsi="Times New Roman"/>
          <w:sz w:val="28"/>
          <w:szCs w:val="28"/>
        </w:rPr>
        <w:t xml:space="preserve">Когда свита его рассеялась и он остался один, медведь внезапно </w:t>
        <w:tab/>
        <w:tab/>
        <w:tab/>
        <w:t xml:space="preserve">выбежал из лесу и бросился на него. Царь, видя невозможность </w:t>
        <w:tab/>
        <w:tab/>
        <w:tab/>
        <w:t xml:space="preserve">защищаться, обрек себя на верную смерть.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 xml:space="preserve">17.Чудесное </w:t>
        <w:tab/>
        <w:tab/>
        <w:tab/>
      </w:r>
      <w:r>
        <w:rPr>
          <w:rFonts w:cs="Times New Roman" w:ascii="Times New Roman" w:hAnsi="Times New Roman"/>
          <w:sz w:val="28"/>
          <w:szCs w:val="28"/>
        </w:rPr>
        <w:t xml:space="preserve">Вдруг около него явился старец, и с его появлением зверь </w:t>
      </w:r>
      <w:r>
        <w:rPr>
          <w:rFonts w:cs="Times New Roman" w:ascii="Times New Roman" w:hAnsi="Times New Roman"/>
          <w:i/>
          <w:iCs/>
          <w:sz w:val="24"/>
        </w:rPr>
        <w:t xml:space="preserve">избавление </w:t>
        <w:tab/>
        <w:tab/>
      </w:r>
      <w:r>
        <w:rPr>
          <w:rFonts w:cs="Times New Roman" w:ascii="Times New Roman" w:hAnsi="Times New Roman"/>
          <w:sz w:val="28"/>
          <w:szCs w:val="28"/>
        </w:rPr>
        <w:t>бежал от царя. Вопрошенный об имени, старец ответствовал,</w:t>
      </w:r>
      <w:r>
        <w:rPr>
          <w:rFonts w:cs="Times New Roman" w:ascii="Times New Roman" w:hAnsi="Times New Roman"/>
          <w:i/>
          <w:iCs/>
          <w:sz w:val="24"/>
        </w:rPr>
        <w:t xml:space="preserve"> </w:t>
      </w:r>
      <w:r>
        <w:rPr>
          <w:rFonts w:cs="Times New Roman" w:ascii="Times New Roman" w:hAnsi="Times New Roman"/>
          <w:sz w:val="28"/>
          <w:szCs w:val="28"/>
        </w:rPr>
        <w:t xml:space="preserve"> </w:t>
      </w:r>
    </w:p>
    <w:p>
      <w:pPr>
        <w:pStyle w:val="Style16"/>
        <w:spacing w:lineRule="auto" w:line="360"/>
        <w:rPr/>
      </w:pPr>
      <w:r>
        <w:rPr>
          <w:rFonts w:cs="Times New Roman" w:ascii="Times New Roman" w:hAnsi="Times New Roman"/>
          <w:i/>
          <w:iCs/>
          <w:sz w:val="24"/>
        </w:rPr>
        <w:t>от зверя(2).</w:t>
      </w:r>
      <w:r>
        <w:rPr>
          <w:rFonts w:cs="Times New Roman" w:ascii="Times New Roman" w:hAnsi="Times New Roman"/>
          <w:sz w:val="28"/>
          <w:szCs w:val="28"/>
        </w:rPr>
        <w:t xml:space="preserve"> </w:t>
        <w:tab/>
        <w:tab/>
        <w:t xml:space="preserve">что его зовут Саввою, и что он один из иноков монастыря </w:t>
        <w:tab/>
        <w:tab/>
        <w:tab/>
        <w:tab/>
        <w:t xml:space="preserve">Сторожевского. Затем, увидев образ Преподобного, уразумел, </w:t>
        <w:tab/>
        <w:tab/>
        <w:tab/>
        <w:t xml:space="preserve">что это был сам он. Благодарный, боголюбивый царь пожаловал </w:t>
        <w:tab/>
        <w:tab/>
        <w:tab/>
        <w:t xml:space="preserve">Саввино-Сторожевской обители девять монастырей, обнес </w:t>
        <w:tab/>
        <w:tab/>
        <w:tab/>
        <w:t xml:space="preserve">обитель могучими каменными стенами, построил дворец и </w:t>
        <w:tab/>
        <w:tab/>
        <w:tab/>
        <w:t xml:space="preserve">царицыны палаты, воззвел звонницу, а для звонницы повелел </w:t>
        <w:tab/>
        <w:tab/>
        <w:tab/>
        <w:t xml:space="preserve">отлить Большой Благовестный колокол. Сей колокол два </w:t>
        <w:tab/>
        <w:tab/>
        <w:tab/>
        <w:tab/>
        <w:t xml:space="preserve">столетия изо дня в день изумлял Звенигород дивным голосом. </w:t>
        <w:tab/>
        <w:tab/>
        <w:tab/>
        <w:t xml:space="preserve">При царе Алексее Михайловиче и Святейшем Патриархе </w:t>
        <w:tab/>
        <w:tab/>
        <w:tab/>
        <w:tab/>
        <w:t xml:space="preserve">Московском и всея Руси Иосифе были обретены нетленными </w:t>
        <w:tab/>
        <w:tab/>
        <w:tab/>
        <w:t>мощи после 245-летнего пребывания в земл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 xml:space="preserve">18. Благословение </w:t>
        <w:tab/>
      </w:r>
      <w:r>
        <w:rPr>
          <w:rFonts w:cs="Times New Roman" w:ascii="Times New Roman" w:hAnsi="Times New Roman"/>
          <w:sz w:val="28"/>
          <w:szCs w:val="28"/>
        </w:rPr>
        <w:t xml:space="preserve">Пушкина, жившего на Звенигородской земле, в Захарове, </w:t>
      </w:r>
      <w:r>
        <w:rPr>
          <w:rFonts w:cs="Times New Roman" w:ascii="Times New Roman" w:hAnsi="Times New Roman"/>
          <w:i/>
          <w:iCs/>
          <w:sz w:val="24"/>
        </w:rPr>
        <w:t>Пушкину.</w:t>
        <w:tab/>
        <w:tab/>
      </w:r>
      <w:r>
        <w:rPr>
          <w:rFonts w:cs="Times New Roman" w:ascii="Times New Roman" w:hAnsi="Times New Roman"/>
          <w:sz w:val="28"/>
          <w:szCs w:val="28"/>
        </w:rPr>
        <w:t xml:space="preserve">совсем близко от Саввино-Сторожевской обители, батюшка </w:t>
        <w:tab/>
        <w:tab/>
        <w:tab/>
        <w:t xml:space="preserve">Савва благословил на долю поэта. Будучи взрослым человеком, </w:t>
        <w:tab/>
        <w:tab/>
        <w:tab/>
        <w:t>Александр Пушкин напишет стих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ab/>
        <w:t>На тихих берегах Москв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ab/>
        <w:t>Церквей венчанные креста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ab/>
        <w:t>Сияют ветхие глав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ab/>
        <w:t>Над монастырскими стена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ab/>
        <w:t>Кругом простерлись по холма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ab/>
        <w:t>Вовек нерубленные рощ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ab/>
        <w:t>Издавна почивают та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ab/>
        <w:tab/>
        <w:tab/>
        <w:t>Угодника святые мощ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i/>
          <w:iCs/>
          <w:sz w:val="24"/>
        </w:rPr>
        <w:t xml:space="preserve">19. Принц и </w:t>
        <w:tab/>
        <w:tab/>
        <w:tab/>
      </w:r>
      <w:r>
        <w:rPr>
          <w:rFonts w:cs="Times New Roman" w:ascii="Times New Roman" w:hAnsi="Times New Roman"/>
          <w:sz w:val="28"/>
          <w:szCs w:val="28"/>
        </w:rPr>
        <w:t xml:space="preserve">О чуде в Саввино-Сторожевском монастыре,  </w:t>
        <w:tab/>
        <w:tab/>
      </w:r>
      <w:r>
        <w:rPr>
          <w:rFonts w:cs="Times New Roman" w:ascii="Times New Roman" w:hAnsi="Times New Roman"/>
          <w:i/>
          <w:iCs/>
          <w:sz w:val="24"/>
        </w:rPr>
        <w:t>старец.</w:t>
      </w:r>
      <w:r>
        <w:rPr>
          <w:rFonts w:cs="Times New Roman" w:ascii="Times New Roman" w:hAnsi="Times New Roman"/>
          <w:sz w:val="28"/>
          <w:szCs w:val="28"/>
        </w:rPr>
        <w:tab/>
        <w:t xml:space="preserve">совершившемся в 1812 году, в России узнали от сына </w:t>
        <w:tab/>
        <w:tab/>
        <w:tab/>
        <w:tab/>
        <w:t xml:space="preserve">Евгения Богарне. </w:t>
      </w:r>
      <w:r>
        <w:rPr>
          <w:rFonts w:eastAsia="Constantia" w:cs="Constantia" w:ascii="Times New Roman" w:hAnsi="Times New Roman"/>
          <w:i/>
          <w:iCs/>
          <w:color w:val="000000"/>
          <w:sz w:val="28"/>
          <w:szCs w:val="28"/>
        </w:rPr>
        <w:t xml:space="preserve">«Было уже около десяти часов вечера. </w:t>
        <w:tab/>
        <w:tab/>
        <w:tab/>
        <w:tab/>
      </w:r>
      <w:r>
        <w:rPr>
          <w:rFonts w:eastAsia="Tahoma" w:cs="Tahoma" w:ascii="Times New Roman" w:hAnsi="Times New Roman"/>
          <w:i/>
          <w:iCs/>
          <w:color w:val="000000"/>
          <w:sz w:val="28"/>
          <w:szCs w:val="28"/>
        </w:rPr>
        <w:t xml:space="preserve">Отец мой, утомленный от большого перехода, </w:t>
        <w:tab/>
        <w:tab/>
        <w:tab/>
        <w:tab/>
        <w:tab/>
        <w:t>отправился спать.Вскоре (он не мог припомнить, во сне или н</w:t>
        <w:tab/>
        <w:tab/>
        <w:tab/>
        <w:t xml:space="preserve">аяву) он увидел, что отворяется дверь, в его комнату входит </w:t>
        <w:tab/>
        <w:tab/>
        <w:tab/>
        <w:t xml:space="preserve">тихими шагами человек в черной длинной одежде, подходит к </w:t>
        <w:tab/>
        <w:tab/>
        <w:tab/>
        <w:t xml:space="preserve">нему так близко, что он мог при  лунном свете разглядеть </w:t>
        <w:tab/>
        <w:tab/>
        <w:tab/>
        <w:t xml:space="preserve">черты его лица. Около минуты стоял он, как </w:t>
        <w:tab/>
        <w:t>бы рассмат-</w:t>
        <w:tab/>
        <w:tab/>
        <w:tab/>
        <w:t xml:space="preserve">ривая принца, наконец тихим голосом сказал: «Не вели войску </w:t>
        <w:tab/>
        <w:tab/>
        <w:tab/>
        <w:t xml:space="preserve">своему расхищать монастырь и особенно - уносить что-нибудь </w:t>
        <w:tab/>
        <w:tab/>
        <w:tab/>
        <w:t xml:space="preserve">из церкви. Если ты исполнишь мою просьбу, то Бог тебя </w:t>
        <w:tab/>
        <w:tab/>
        <w:tab/>
        <w:tab/>
        <w:t xml:space="preserve">помилует, и ты возвратишься в свое отечество целым и </w:t>
        <w:tab/>
        <w:tab/>
        <w:tab/>
        <w:tab/>
        <w:t xml:space="preserve">невредимым». </w:t>
      </w:r>
      <w:r>
        <w:rPr>
          <w:rFonts w:eastAsia="Tahoma" w:cs="Tahoma" w:ascii="Times New Roman" w:hAnsi="Times New Roman"/>
          <w:color w:val="000000"/>
          <w:sz w:val="28"/>
          <w:szCs w:val="28"/>
        </w:rPr>
        <w:t>Сказав это, старец тихо вышел из комнаты.</w:t>
      </w:r>
    </w:p>
    <w:p>
      <w:pPr>
        <w:pStyle w:val="Style16"/>
        <w:spacing w:lineRule="auto" w:line="360"/>
        <w:rPr/>
      </w:pPr>
      <w:r>
        <w:rPr>
          <w:rFonts w:eastAsia="Tahoma" w:cs="Tahoma" w:ascii="Times New Roman" w:hAnsi="Times New Roman"/>
          <w:color w:val="000000"/>
          <w:sz w:val="28"/>
          <w:szCs w:val="28"/>
        </w:rPr>
        <w:tab/>
        <w:tab/>
        <w:tab/>
      </w:r>
      <w:r>
        <w:rPr>
          <w:rFonts w:eastAsia="Constantia" w:cs="Constantia" w:ascii="Times New Roman" w:hAnsi="Times New Roman"/>
          <w:color w:val="000000"/>
          <w:sz w:val="28"/>
          <w:szCs w:val="28"/>
        </w:rPr>
        <w:t xml:space="preserve">Принц, проснувшись на рассвете, </w:t>
      </w:r>
      <w:r>
        <w:rPr>
          <w:rFonts w:eastAsia="Tahoma" w:cs="Tahoma" w:ascii="Times New Roman" w:hAnsi="Times New Roman"/>
          <w:color w:val="000000"/>
          <w:sz w:val="28"/>
          <w:szCs w:val="28"/>
        </w:rPr>
        <w:t xml:space="preserve">сейчас же вспомнил это </w:t>
        <w:tab/>
        <w:tab/>
        <w:tab/>
        <w:tab/>
        <w:t xml:space="preserve">видение... Пошел посмотреть церковь, у входа которой стояли </w:t>
        <w:tab/>
        <w:tab/>
        <w:tab/>
        <w:t xml:space="preserve">часовые. Войдя в храм, он увидел гробницу и образ, который </w:t>
        <w:tab/>
        <w:tab/>
        <w:tab/>
        <w:t xml:space="preserve">поразил его сходством с человеком, представившимся ему </w:t>
        <w:tab/>
        <w:tab/>
        <w:tab/>
        <w:t xml:space="preserve">ночью. На вопрос его, чей это портрет, один из бывших тут </w:t>
        <w:tab/>
        <w:tab/>
        <w:tab/>
        <w:t xml:space="preserve">монахов отвечал, что это образ святого Саввы, основателя </w:t>
        <w:tab/>
        <w:tab/>
        <w:tab/>
        <w:tab/>
        <w:t xml:space="preserve">монастыря, тело которого лежит в этой гробнице. Услышав это, </w:t>
        <w:tab/>
        <w:tab/>
        <w:tab/>
        <w:t xml:space="preserve">принц с благоговением поклонился мощам святого и записал его </w:t>
        <w:tab/>
        <w:tab/>
        <w:tab/>
        <w:t>имя в своей памятной книжке...»</w:t>
      </w:r>
    </w:p>
    <w:p>
      <w:pPr>
        <w:pStyle w:val="Style16"/>
        <w:spacing w:lineRule="auto" w:line="360"/>
        <w:rPr/>
      </w:pPr>
      <w:r>
        <w:rPr>
          <w:rFonts w:eastAsia="Times New Roman" w:cs="Times New Roman" w:ascii="Times New Roman" w:hAnsi="Times New Roman"/>
          <w:color w:val="000000"/>
          <w:sz w:val="28"/>
          <w:szCs w:val="28"/>
        </w:rPr>
        <w:t xml:space="preserve">  </w:t>
      </w:r>
      <w:r>
        <w:rPr>
          <w:rFonts w:eastAsia="Tahoma" w:cs="Tahoma" w:ascii="Times New Roman" w:hAnsi="Times New Roman"/>
          <w:color w:val="000000"/>
          <w:sz w:val="28"/>
          <w:szCs w:val="28"/>
        </w:rPr>
        <w:tab/>
        <w:tab/>
        <w:tab/>
      </w:r>
      <w:r>
        <w:rPr>
          <w:rFonts w:eastAsia="Constantia" w:cs="Constantia" w:ascii="Times New Roman" w:hAnsi="Times New Roman"/>
          <w:color w:val="000000"/>
          <w:sz w:val="28"/>
          <w:szCs w:val="28"/>
        </w:rPr>
        <w:t xml:space="preserve">Принц Евгений исполнил просьбу преподобного Саввы. До </w:t>
      </w:r>
      <w:r>
        <w:rPr>
          <w:rFonts w:eastAsia="Tahoma" w:cs="Tahoma" w:ascii="Times New Roman" w:hAnsi="Times New Roman"/>
          <w:color w:val="000000"/>
          <w:sz w:val="28"/>
          <w:szCs w:val="28"/>
        </w:rPr>
        <w:t xml:space="preserve">15 </w:t>
        <w:tab/>
        <w:tab/>
        <w:tab/>
        <w:t xml:space="preserve">октября Звенигородский уезд был под властью французов. Их </w:t>
        <w:tab/>
        <w:tab/>
        <w:tab/>
        <w:t xml:space="preserve">нашествие сопровождалось грабежами. Расхищалась церковная </w:t>
        <w:tab/>
        <w:tab/>
        <w:tab/>
        <w:t xml:space="preserve">утварь, иконы. Но храм Рождества Богородицы, в котором </w:t>
        <w:tab/>
        <w:tab/>
        <w:tab/>
        <w:t xml:space="preserve">покоились мощи преподобного Саввы, оказался, стараниями </w:t>
        <w:tab/>
        <w:tab/>
        <w:tab/>
        <w:t xml:space="preserve">Евгения Богарне, практически не тронут. А принц вернулся </w:t>
        <w:tab/>
        <w:tab/>
        <w:tab/>
        <w:t xml:space="preserve">домой целым и невредимым, хотя участвовал во множестве </w:t>
        <w:tab/>
        <w:tab/>
        <w:tab/>
        <w:t xml:space="preserve">сражений. Более того, даже после падения Наполеона он остался </w:t>
        <w:tab/>
        <w:tab/>
        <w:tab/>
        <w:t xml:space="preserve">любим и уважаем французами, тогда как другие маршалы </w:t>
        <w:tab/>
        <w:tab/>
        <w:tab/>
        <w:tab/>
        <w:t xml:space="preserve">императора погибли все. Умирая, принц Евгений рассказал о </w:t>
        <w:tab/>
        <w:tab/>
        <w:tab/>
        <w:t xml:space="preserve">чуде преподобного Саввы своему сыну и завещал своей семье </w:t>
        <w:tab/>
        <w:tab/>
        <w:tab/>
        <w:t xml:space="preserve">всегда чтить этого великого русского святого, сохранившего его </w:t>
        <w:tab/>
        <w:tab/>
        <w:tab/>
        <w:t xml:space="preserve">жизнь. Об этом чуде стало известно в 1839 году, когда его сын, </w:t>
        <w:tab/>
        <w:tab/>
        <w:tab/>
        <w:t xml:space="preserve">герцог Лихтенбергский, приехал в Россию поклониться мощам </w:t>
        <w:tab/>
        <w:tab/>
        <w:tab/>
        <w:t>преподобного Саввы.</w:t>
      </w:r>
    </w:p>
    <w:p>
      <w:pPr>
        <w:pStyle w:val="Style16"/>
        <w:spacing w:lineRule="auto" w:line="360"/>
        <w:rPr>
          <w:rFonts w:ascii="Times New Roman" w:hAnsi="Times New Roman" w:eastAsia="Tahoma" w:cs="Tahoma"/>
          <w:color w:val="000000"/>
          <w:sz w:val="28"/>
          <w:szCs w:val="28"/>
        </w:rPr>
      </w:pPr>
      <w:r>
        <w:rPr>
          <w:rFonts w:eastAsia="Tahoma" w:cs="Tahoma" w:ascii="Times New Roman" w:hAnsi="Times New Roman"/>
          <w:color w:val="000000"/>
          <w:sz w:val="28"/>
          <w:szCs w:val="28"/>
        </w:rPr>
      </w:r>
    </w:p>
    <w:p>
      <w:pPr>
        <w:pStyle w:val="Style16"/>
        <w:spacing w:lineRule="auto" w:line="360"/>
        <w:rPr/>
      </w:pPr>
      <w:r>
        <w:rPr>
          <w:rFonts w:cs="Times New Roman" w:ascii="Times New Roman" w:hAnsi="Times New Roman"/>
          <w:i/>
          <w:iCs/>
          <w:color w:val="000000"/>
          <w:sz w:val="24"/>
        </w:rPr>
        <w:t>20. Чудеса</w:t>
      </w:r>
      <w:r>
        <w:rPr>
          <w:rFonts w:cs="Times New Roman" w:ascii="Times New Roman" w:hAnsi="Times New Roman"/>
          <w:i/>
          <w:iCs/>
          <w:color w:val="000000"/>
          <w:sz w:val="28"/>
          <w:szCs w:val="28"/>
        </w:rPr>
        <w:t xml:space="preserve"> </w:t>
        <w:tab/>
        <w:tab/>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е мощи преподобного Саввы, как и многие другие </w:t>
      </w:r>
      <w:r>
        <w:rPr>
          <w:rFonts w:cs="Times New Roman" w:ascii="Times New Roman" w:hAnsi="Times New Roman"/>
          <w:i/>
          <w:iCs/>
          <w:color w:val="000000"/>
          <w:sz w:val="24"/>
        </w:rPr>
        <w:t>нашего</w:t>
      </w:r>
      <w:r>
        <w:rPr>
          <w:rFonts w:cs="Times New Roman" w:ascii="Times New Roman" w:hAnsi="Times New Roman"/>
          <w:i/>
          <w:iCs/>
          <w:color w:val="000000"/>
          <w:sz w:val="28"/>
          <w:szCs w:val="28"/>
        </w:rPr>
        <w:t xml:space="preserve"> </w:t>
        <w:tab/>
        <w:tab/>
      </w:r>
      <w:r>
        <w:rPr>
          <w:rFonts w:cs="Times New Roman" w:ascii="Times New Roman" w:hAnsi="Times New Roman"/>
          <w:color w:val="000000"/>
          <w:sz w:val="28"/>
          <w:szCs w:val="28"/>
        </w:rPr>
        <w:t xml:space="preserve">православные святыни, претерпели поругание. Рака была </w:t>
      </w:r>
      <w:r>
        <w:rPr>
          <w:rFonts w:cs="Times New Roman" w:ascii="Times New Roman" w:hAnsi="Times New Roman"/>
          <w:i/>
          <w:iCs/>
          <w:color w:val="000000"/>
          <w:sz w:val="24"/>
        </w:rPr>
        <w:t>времени.</w:t>
      </w:r>
      <w:r>
        <w:rPr>
          <w:rFonts w:cs="Times New Roman" w:ascii="Times New Roman" w:hAnsi="Times New Roman"/>
          <w:i/>
          <w:iCs/>
          <w:color w:val="000000"/>
          <w:sz w:val="28"/>
          <w:szCs w:val="28"/>
        </w:rPr>
        <w:tab/>
        <w:tab/>
      </w:r>
      <w:r>
        <w:rPr>
          <w:rFonts w:cs="Times New Roman" w:ascii="Times New Roman" w:hAnsi="Times New Roman"/>
          <w:color w:val="000000"/>
          <w:sz w:val="28"/>
          <w:szCs w:val="28"/>
        </w:rPr>
        <w:t xml:space="preserve">вскрыта безбожниками, а мощи были увезены в Москву. Но </w:t>
        <w:tab/>
        <w:tab/>
        <w:tab/>
        <w:t xml:space="preserve">чудом Божиим великая святыня, казалось бы, утраченная </w:t>
        <w:tab/>
        <w:tab/>
        <w:tab/>
        <w:tab/>
        <w:t xml:space="preserve">безвозвратно, уцелела. Мощи преп. Саввы более 50-ти лет тайно </w:t>
        <w:tab/>
        <w:tab/>
        <w:tab/>
        <w:t xml:space="preserve">хранились в православной семье Успенских и с большим риском </w:t>
        <w:tab/>
        <w:tab/>
        <w:tab/>
        <w:t xml:space="preserve">для себя сберегли святыню. Перед смертью Успенский сказал </w:t>
        <w:tab/>
        <w:tab/>
        <w:tab/>
        <w:t xml:space="preserve">родным, что однажды ему явился сам преподобный. "Я не умру, </w:t>
        <w:tab/>
        <w:tab/>
        <w:tab/>
        <w:t xml:space="preserve">- говорил Михаил Михайлович, - пока не определю мощи: так </w:t>
        <w:tab/>
        <w:tab/>
        <w:tab/>
        <w:t xml:space="preserve">сказал мне преподобный Савва". И мощи "были определены": 25 </w:t>
        <w:tab/>
        <w:tab/>
        <w:tab/>
        <w:t xml:space="preserve">марта 1985 года святыню на хранение приняла единственная </w:t>
        <w:tab/>
        <w:tab/>
        <w:tab/>
        <w:t xml:space="preserve">действующая тогда в Москве обитель - Свято-Данилов </w:t>
        <w:tab/>
        <w:tab/>
        <w:tab/>
        <w:tab/>
        <w:t xml:space="preserve">монастырь. Согласно военным источникам, во время Великой </w:t>
        <w:tab/>
        <w:tab/>
        <w:tab/>
        <w:t xml:space="preserve">Отечественной войны на территорию обители не упало ни </w:t>
        <w:tab/>
        <w:tab/>
        <w:tab/>
        <w:tab/>
        <w:t xml:space="preserve">одного снаряда, осколка и не залетело ни одной шальной пули, и </w:t>
        <w:tab/>
        <w:tab/>
        <w:tab/>
        <w:t xml:space="preserve">это несмотря на то, что линия фронта проходила рядом, а сами </w:t>
        <w:tab/>
        <w:tab/>
        <w:tab/>
        <w:t xml:space="preserve">стены, башни, звонницы и золотые купола храмов были </w:t>
        <w:tab/>
        <w:tab/>
        <w:tab/>
        <w:tab/>
        <w:t xml:space="preserve">прекрасными мишенями. Ветераны говорят: "Ваш Савва свой </w:t>
        <w:tab/>
        <w:tab/>
        <w:tab/>
        <w:t xml:space="preserve">монастырь рукою прикрыл". В 1947 году Савва Сторожевский </w:t>
        <w:tab/>
        <w:tab/>
        <w:tab/>
        <w:t xml:space="preserve">явился вдове и ее детям в деревеньке Грязь, неподалеку от </w:t>
        <w:tab/>
        <w:tab/>
        <w:tab/>
        <w:t>Звенигорода и фактически избавил от голодной смерти.</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rPr/>
      </w:pPr>
      <w:r>
        <w:rPr>
          <w:rFonts w:cs="Times New Roman" w:ascii="Times New Roman" w:hAnsi="Times New Roman"/>
          <w:i/>
          <w:iCs/>
          <w:color w:val="000000"/>
          <w:sz w:val="24"/>
        </w:rPr>
        <w:t>21. Обитель.</w:t>
      </w:r>
      <w:r>
        <w:rPr>
          <w:rFonts w:cs="Times New Roman" w:ascii="Times New Roman" w:hAnsi="Times New Roman"/>
          <w:i/>
          <w:iCs/>
          <w:color w:val="000000"/>
          <w:sz w:val="28"/>
          <w:szCs w:val="28"/>
        </w:rPr>
        <w:tab/>
        <w:tab/>
      </w:r>
      <w:r>
        <w:rPr>
          <w:rFonts w:cs="Times New Roman" w:ascii="Times New Roman" w:hAnsi="Times New Roman"/>
          <w:color w:val="000000"/>
          <w:sz w:val="28"/>
          <w:szCs w:val="28"/>
        </w:rPr>
        <w:t xml:space="preserve">Святые наши батюшки и матушки на иконах, в строгих книгах </w:t>
        <w:tab/>
        <w:tab/>
        <w:tab/>
        <w:t xml:space="preserve">житий, в акафистах. Но вот что самое сокровенное для нас - </w:t>
        <w:tab/>
        <w:tab/>
        <w:tab/>
        <w:t xml:space="preserve">святость не бывает минувшей. Они все с нами, дивные Божии </w:t>
        <w:tab/>
        <w:tab/>
        <w:tab/>
        <w:t>подвижники. Мы благополучны их любовью. Саввино-</w:t>
        <w:tab/>
        <w:tab/>
        <w:tab/>
        <w:tab/>
        <w:t xml:space="preserve">Сторожевский монастырь - святая русская крепость, свет Света </w:t>
        <w:tab/>
        <w:tab/>
        <w:tab/>
        <w:t xml:space="preserve">поднял золотые кресты, осеняя, как встарь, Звенигородскую </w:t>
        <w:tab/>
        <w:tab/>
        <w:tab/>
        <w:t xml:space="preserve">землю, храня нас, православных христиан, и нашу </w:t>
        <w:tab/>
        <w:tab/>
        <w:tab/>
        <w:tab/>
        <w:tab/>
        <w:t>православную Россию - наследницу Святой Руси.</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rPr/>
      </w:pPr>
      <w:r>
        <w:rPr>
          <w:rFonts w:cs="Times New Roman" w:ascii="Times New Roman" w:hAnsi="Times New Roman"/>
          <w:i/>
          <w:iCs/>
          <w:color w:val="000000"/>
          <w:sz w:val="28"/>
          <w:szCs w:val="28"/>
        </w:rPr>
        <w:tab/>
        <w:tab/>
        <w:tab/>
        <w:t>Не стоит город без святого, селение - без праведника.</w:t>
      </w:r>
      <w:r>
        <w:rPr>
          <w:rFonts w:cs="Times New Roman" w:ascii="Times New Roman" w:hAnsi="Times New Roman"/>
          <w:color w:val="000000"/>
          <w:sz w:val="28"/>
          <w:szCs w:val="28"/>
        </w:rPr>
        <w:t>(Написана на доске)</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бъясните пословицу.</w:t>
      </w:r>
    </w:p>
    <w:p>
      <w:pPr>
        <w:pStyle w:val="Style16"/>
        <w:spacing w:lineRule="auto" w:line="360"/>
        <w:rPr/>
      </w:pPr>
      <w:r>
        <w:rPr>
          <w:rFonts w:cs="Times New Roman" w:ascii="Times New Roman" w:hAnsi="Times New Roman"/>
          <w:b/>
          <w:bCs/>
          <w:i/>
          <w:iCs/>
          <w:color w:val="000000"/>
          <w:sz w:val="28"/>
          <w:szCs w:val="28"/>
        </w:rPr>
        <w:t xml:space="preserve">4. </w:t>
      </w:r>
      <w:r>
        <w:rPr>
          <w:rFonts w:cs="Times New Roman" w:ascii="Times New Roman" w:hAnsi="Times New Roman"/>
          <w:b/>
          <w:bCs/>
          <w:i/>
          <w:iCs/>
          <w:color w:val="000000"/>
          <w:sz w:val="28"/>
          <w:szCs w:val="28"/>
          <w:u w:val="single"/>
        </w:rPr>
        <w:t>Беседа. Обсуждение-рассуждение.</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миренный чудотворец Савва Сторожевский...</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Какие христианские добродетели проявил Преподобный?</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бъясните, почему связаны христианские добродетели "надежда" и "смирение"?</w:t>
      </w:r>
    </w:p>
    <w:p>
      <w:pPr>
        <w:pStyle w:val="Style16"/>
        <w:spacing w:lineRule="auto" w:line="360"/>
        <w:jc w:val="both"/>
        <w:rPr/>
      </w:pPr>
      <w:r>
        <w:rPr>
          <w:rFonts w:cs="Times New Roman" w:ascii="Times New Roman" w:hAnsi="Times New Roman"/>
          <w:b/>
          <w:bCs/>
          <w:i/>
          <w:iCs/>
          <w:color w:val="000000"/>
          <w:sz w:val="28"/>
          <w:szCs w:val="28"/>
        </w:rPr>
        <w:t xml:space="preserve">5. </w:t>
      </w:r>
      <w:r>
        <w:rPr>
          <w:rFonts w:cs="Times New Roman" w:ascii="Times New Roman" w:hAnsi="Times New Roman"/>
          <w:b/>
          <w:bCs/>
          <w:i/>
          <w:iCs/>
          <w:color w:val="000000"/>
          <w:sz w:val="28"/>
          <w:szCs w:val="28"/>
          <w:u w:val="single"/>
        </w:rPr>
        <w:t>Церковнославянский язык.</w:t>
      </w:r>
    </w:p>
    <w:p>
      <w:pPr>
        <w:pStyle w:val="Style16"/>
        <w:spacing w:lineRule="atLeast" w:line="200"/>
        <w:jc w:val="both"/>
        <w:rPr/>
      </w:pPr>
      <w:r>
        <w:rPr>
          <w:rFonts w:eastAsia="Times New Roman" w:cs="Times New Roman" w:ascii="Times New Roman" w:hAnsi="Times New Roman"/>
          <w:b/>
          <w:bCs/>
          <w:i/>
          <w:iCs/>
          <w:color w:val="000000"/>
          <w:sz w:val="24"/>
        </w:rPr>
        <w:t xml:space="preserve"> </w:t>
      </w:r>
      <w:r>
        <w:rPr>
          <w:rFonts w:cs="Times New Roman" w:ascii="Times New Roman" w:hAnsi="Times New Roman"/>
          <w:b/>
          <w:bCs/>
          <w:i/>
          <w:iCs/>
          <w:color w:val="000000"/>
          <w:sz w:val="24"/>
        </w:rPr>
        <w:t>1) Читаем:</w:t>
      </w:r>
      <w:r>
        <w:rPr>
          <w:rFonts w:cs="OrthodoxLoose;Arial Unicode MS" w:ascii="OrthodoxLoose;Arial Unicode MS" w:hAnsi="OrthodoxLoose;Arial Unicode MS"/>
          <w:b/>
          <w:bCs/>
          <w:color w:val="000000"/>
          <w:sz w:val="48"/>
          <w:szCs w:val="48"/>
        </w:rPr>
        <w:tab/>
        <w:tab/>
        <w:tab/>
      </w:r>
      <w:r>
        <w:rPr>
          <w:rFonts w:cs="OrthodoxLoose;Arial Unicode MS" w:ascii="OrthodoxLoose;Arial Unicode MS" w:hAnsi="OrthodoxLoose;Arial Unicode MS"/>
          <w:b/>
          <w:bCs/>
          <w:color w:val="008000"/>
          <w:sz w:val="48"/>
          <w:szCs w:val="48"/>
        </w:rPr>
        <w:t xml:space="preserve">ра1дуйся, страны2 сей и </w:t>
      </w:r>
    </w:p>
    <w:p>
      <w:pPr>
        <w:pStyle w:val="Style16"/>
        <w:spacing w:lineRule="atLeast" w:line="200"/>
        <w:jc w:val="both"/>
        <w:rPr>
          <w:rFonts w:ascii="OrthodoxLoose;Arial Unicode MS" w:hAnsi="OrthodoxLoose;Arial Unicode MS" w:cs="OrthodoxLoose;Arial Unicode MS"/>
          <w:b/>
          <w:b/>
          <w:bCs/>
          <w:color w:val="008000"/>
          <w:sz w:val="48"/>
          <w:szCs w:val="48"/>
        </w:rPr>
      </w:pPr>
      <w:r>
        <w:rPr>
          <w:rFonts w:cs="OrthodoxLoose;Arial Unicode MS" w:ascii="OrthodoxLoose;Arial Unicode MS" w:hAnsi="OrthodoxLoose;Arial Unicode MS"/>
          <w:b/>
          <w:bCs/>
          <w:color w:val="008000"/>
          <w:sz w:val="48"/>
          <w:szCs w:val="48"/>
        </w:rPr>
        <w:tab/>
        <w:tab/>
        <w:tab/>
        <w:t xml:space="preserve">всему" о3те1честву на1шему </w:t>
      </w:r>
    </w:p>
    <w:p>
      <w:pPr>
        <w:pStyle w:val="Style16"/>
        <w:spacing w:lineRule="atLeast" w:line="200"/>
        <w:jc w:val="both"/>
        <w:rPr/>
      </w:pPr>
      <w:r>
        <w:rPr>
          <w:rFonts w:cs="OrthodoxLoose;Arial Unicode MS" w:ascii="OrthodoxLoose;Arial Unicode MS" w:hAnsi="OrthodoxLoose;Arial Unicode MS"/>
          <w:b/>
          <w:bCs/>
          <w:color w:val="008000"/>
          <w:sz w:val="48"/>
          <w:szCs w:val="48"/>
        </w:rPr>
        <w:tab/>
        <w:tab/>
        <w:tab/>
        <w:t>многоце1нное у№краше1н</w:t>
      </w:r>
      <w:r>
        <w:rPr>
          <w:rFonts w:cs="OrthodoxLoose;Arial Unicode MS" w:ascii="OrthodoxLoose;Arial Unicode MS" w:hAnsi="OrthodoxLoose;Arial Unicode MS"/>
          <w:b/>
          <w:bCs/>
          <w:color w:val="008000"/>
          <w:sz w:val="48"/>
          <w:szCs w:val="48"/>
          <w:lang w:val="en-US"/>
        </w:rPr>
        <w:t>i</w:t>
      </w:r>
      <w:r>
        <w:rPr>
          <w:rFonts w:cs="OrthodoxLoose;Arial Unicode MS" w:ascii="OrthodoxLoose;Arial Unicode MS" w:hAnsi="OrthodoxLoose;Arial Unicode MS"/>
          <w:b/>
          <w:bCs/>
          <w:color w:val="008000"/>
          <w:sz w:val="48"/>
          <w:szCs w:val="48"/>
        </w:rPr>
        <w:t>е.</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слова христианского песнопения (акафиста) преподобному Савве Сторожевскому.</w:t>
      </w:r>
    </w:p>
    <w:p>
      <w:pPr>
        <w:pStyle w:val="Style16"/>
        <w:spacing w:lineRule="atLeast" w:line="200"/>
        <w:jc w:val="both"/>
        <w:rPr/>
      </w:pPr>
      <w:r>
        <w:rPr>
          <w:rFonts w:eastAsia="Times New Roman" w:cs="Times New Roman" w:ascii="Times New Roman" w:hAnsi="Times New Roman"/>
          <w:b/>
          <w:bCs/>
          <w:i/>
          <w:iCs/>
          <w:color w:val="000000"/>
          <w:sz w:val="24"/>
        </w:rPr>
        <w:t xml:space="preserve"> </w:t>
      </w:r>
      <w:r>
        <w:rPr>
          <w:rFonts w:cs="Times New Roman" w:ascii="Times New Roman" w:hAnsi="Times New Roman"/>
          <w:b/>
          <w:bCs/>
          <w:i/>
          <w:iCs/>
          <w:color w:val="000000"/>
          <w:sz w:val="24"/>
        </w:rPr>
        <w:t>2) Читаем:</w:t>
      </w:r>
      <w:r>
        <w:rPr>
          <w:rFonts w:cs="Irmologion Ucs;Arial Unicode MS" w:ascii="Irmologion Ucs;Arial Unicode MS" w:hAnsi="Irmologion Ucs;Arial Unicode MS"/>
          <w:b/>
          <w:bCs/>
          <w:i/>
          <w:iCs/>
          <w:color w:val="000000"/>
          <w:sz w:val="24"/>
        </w:rPr>
        <w:t xml:space="preserve"> </w:t>
      </w:r>
      <w:r>
        <w:rPr>
          <w:rFonts w:cs="Irmologion Ucs;Arial Unicode MS" w:ascii="Irmologion Ucs;Arial Unicode MS" w:hAnsi="Irmologion Ucs;Arial Unicode MS"/>
          <w:b/>
          <w:bCs/>
          <w:i/>
          <w:iCs/>
          <w:color w:val="000000"/>
          <w:sz w:val="28"/>
          <w:szCs w:val="28"/>
        </w:rPr>
        <w:tab/>
        <w:tab/>
        <w:tab/>
        <w:tab/>
      </w:r>
      <w:r>
        <w:rPr>
          <w:rFonts w:cs="Irmologion Ucs;Arial Unicode MS" w:ascii="Irmologion Ucs;Arial Unicode MS" w:hAnsi="Irmologion Ucs;Arial Unicode MS"/>
          <w:b/>
          <w:bCs/>
          <w:color w:val="FF0000"/>
          <w:sz w:val="56"/>
          <w:szCs w:val="56"/>
        </w:rPr>
        <w:t>б</w:t>
      </w:r>
      <w:r>
        <w:rPr>
          <w:rFonts w:cs="Irmologion Ucs;Arial Unicode MS" w:ascii="Irmologion Ucs;Arial Unicode MS" w:hAnsi="Irmologion Ucs;Arial Unicode MS"/>
          <w:b/>
          <w:bCs/>
          <w:color w:val="FF0000"/>
          <w:sz w:val="56"/>
          <w:szCs w:val="56"/>
          <w:lang w:val="en-US"/>
        </w:rPr>
        <w:t>l</w:t>
      </w:r>
      <w:r>
        <w:rPr>
          <w:rFonts w:cs="Irmologion Ucs;Arial Unicode MS" w:ascii="Irmologion Ucs;Arial Unicode MS" w:hAnsi="Irmologion Ucs;Arial Unicode MS"/>
          <w:b/>
          <w:bCs/>
          <w:color w:val="FF0000"/>
          <w:sz w:val="56"/>
          <w:szCs w:val="56"/>
        </w:rPr>
        <w:t>же1ни ни1щ</w:t>
      </w:r>
      <w:r>
        <w:rPr>
          <w:rFonts w:cs="OrthodoxLoose;Arial Unicode MS" w:ascii="OrthodoxLoose;Arial Unicode MS" w:hAnsi="OrthodoxLoose;Arial Unicode MS"/>
          <w:b/>
          <w:bCs/>
          <w:color w:val="FF0000"/>
          <w:sz w:val="56"/>
          <w:szCs w:val="56"/>
          <w:lang w:val="en-US"/>
        </w:rPr>
        <w:t>i</w:t>
      </w:r>
      <w:r>
        <w:rPr>
          <w:rFonts w:cs="Irmologion Ucs;Arial Unicode MS" w:ascii="Irmologion Ucs;Arial Unicode MS" w:hAnsi="Irmologion Ucs;Arial Unicode MS"/>
          <w:b/>
          <w:bCs/>
          <w:color w:val="FF0000"/>
          <w:sz w:val="56"/>
          <w:szCs w:val="56"/>
        </w:rPr>
        <w:t>и д</w:t>
      </w:r>
      <w:r>
        <w:rPr>
          <w:rFonts w:cs="Irmologion Ucs;Arial Unicode MS" w:ascii="Irmologion Ucs;Arial Unicode MS" w:hAnsi="Irmologion Ucs;Arial Unicode MS"/>
          <w:b/>
          <w:bCs/>
          <w:color w:val="FF0000"/>
          <w:sz w:val="56"/>
          <w:szCs w:val="56"/>
          <w:lang w:val="en-US"/>
        </w:rPr>
        <w:t>y</w:t>
      </w:r>
      <w:r>
        <w:rPr>
          <w:rFonts w:cs="Irmologion Ucs;Arial Unicode MS" w:ascii="Irmologion Ucs;Arial Unicode MS" w:hAnsi="Irmologion Ucs;Arial Unicode MS"/>
          <w:b/>
          <w:bCs/>
          <w:color w:val="FF0000"/>
          <w:sz w:val="56"/>
          <w:szCs w:val="56"/>
        </w:rPr>
        <w:t xml:space="preserve">хомъ: </w:t>
      </w:r>
    </w:p>
    <w:p>
      <w:pPr>
        <w:pStyle w:val="Style16"/>
        <w:spacing w:lineRule="atLeast" w:line="200"/>
        <w:jc w:val="both"/>
        <w:rPr/>
      </w:pPr>
      <w:r>
        <w:rPr>
          <w:rFonts w:cs="Irmologion Ucs;Arial Unicode MS" w:ascii="Irmologion Ucs;Arial Unicode MS" w:hAnsi="Irmologion Ucs;Arial Unicode MS"/>
          <w:b/>
          <w:bCs/>
          <w:color w:val="FF0000"/>
          <w:sz w:val="56"/>
          <w:szCs w:val="56"/>
        </w:rPr>
        <w:tab/>
        <w:tab/>
        <w:t>я13ко тёхъ  Е#</w:t>
      </w:r>
      <w:r>
        <w:rPr>
          <w:rFonts w:cs="OrthodoxLoose;Arial Unicode MS" w:ascii="OrthodoxLoose;Arial Unicode MS" w:hAnsi="OrthodoxLoose;Arial Unicode MS"/>
          <w:b/>
          <w:bCs/>
          <w:color w:val="FF0000"/>
          <w:sz w:val="56"/>
          <w:szCs w:val="56"/>
        </w:rPr>
        <w:t>!</w:t>
      </w:r>
      <w:r>
        <w:rPr>
          <w:rFonts w:cs="Irmologion Ucs;Arial Unicode MS" w:ascii="Irmologion Ucs;Arial Unicode MS" w:hAnsi="Irmologion Ucs;Arial Unicode MS"/>
          <w:b/>
          <w:bCs/>
          <w:color w:val="FF0000"/>
          <w:sz w:val="56"/>
          <w:szCs w:val="56"/>
        </w:rPr>
        <w:t>сть ц</w:t>
      </w:r>
      <w:r>
        <w:rPr>
          <w:rFonts w:cs="Irmologion Ucs;Arial Unicode MS" w:ascii="Irmologion Ucs;Arial Unicode MS" w:hAnsi="Irmologion Ucs;Arial Unicode MS"/>
          <w:b/>
          <w:bCs/>
          <w:color w:val="FF0000"/>
          <w:sz w:val="56"/>
          <w:szCs w:val="56"/>
          <w:lang w:val="en-US"/>
        </w:rPr>
        <w:t>r</w:t>
      </w:r>
      <w:r>
        <w:rPr>
          <w:rFonts w:cs="Irmologion Ucs;Arial Unicode MS" w:ascii="Irmologion Ucs;Arial Unicode MS" w:hAnsi="Irmologion Ucs;Arial Unicode MS"/>
          <w:b/>
          <w:bCs/>
          <w:color w:val="FF0000"/>
          <w:sz w:val="56"/>
          <w:szCs w:val="56"/>
        </w:rPr>
        <w:t>тв</w:t>
      </w:r>
      <w:r>
        <w:rPr>
          <w:rFonts w:cs="OrthodoxLoose;Arial Unicode MS" w:ascii="OrthodoxLoose;Arial Unicode MS" w:hAnsi="OrthodoxLoose;Arial Unicode MS"/>
          <w:b/>
          <w:bCs/>
          <w:color w:val="FF0000"/>
          <w:sz w:val="56"/>
          <w:szCs w:val="56"/>
          <w:lang w:val="en-US"/>
        </w:rPr>
        <w:t>i</w:t>
      </w:r>
      <w:r>
        <w:rPr>
          <w:rFonts w:cs="Irmologion Ucs;Arial Unicode MS" w:ascii="Irmologion Ucs;Arial Unicode MS" w:hAnsi="Irmologion Ucs;Arial Unicode MS"/>
          <w:b/>
          <w:bCs/>
          <w:color w:val="FF0000"/>
          <w:sz w:val="56"/>
          <w:szCs w:val="56"/>
        </w:rPr>
        <w:t>е нб</w:t>
      </w:r>
      <w:r>
        <w:rPr>
          <w:rFonts w:cs="Irmologion Ucs;Arial Unicode MS" w:ascii="Irmologion Ucs;Arial Unicode MS" w:hAnsi="Irmologion Ucs;Arial Unicode MS"/>
          <w:b/>
          <w:bCs/>
          <w:color w:val="FF0000"/>
          <w:sz w:val="56"/>
          <w:szCs w:val="56"/>
          <w:lang w:val="en-US"/>
        </w:rPr>
        <w:t>c</w:t>
      </w:r>
      <w:r>
        <w:rPr>
          <w:rFonts w:cs="Irmologion Ucs;Arial Unicode MS" w:ascii="Irmologion Ucs;Arial Unicode MS" w:hAnsi="Irmologion Ucs;Arial Unicode MS"/>
          <w:b/>
          <w:bCs/>
          <w:color w:val="FF0000"/>
          <w:sz w:val="56"/>
          <w:szCs w:val="56"/>
        </w:rPr>
        <w:t>ное.</w:t>
      </w:r>
      <w:r>
        <w:rPr>
          <w:rFonts w:cs="Irmologion Ucs;Arial Unicode MS" w:ascii="Irmologion Ucs;Arial Unicode MS" w:hAnsi="Irmologion Ucs;Arial Unicode MS"/>
          <w:b/>
          <w:bCs/>
          <w:color w:val="000000"/>
          <w:sz w:val="56"/>
          <w:szCs w:val="56"/>
        </w:rPr>
        <w:t xml:space="preserve"> </w:t>
      </w:r>
    </w:p>
    <w:p>
      <w:pPr>
        <w:pStyle w:val="Style16"/>
        <w:spacing w:lineRule="atLeast" w:line="200"/>
        <w:jc w:val="both"/>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4"/>
        </w:rPr>
        <w:t>3) Читаем:</w:t>
      </w:r>
      <w:r>
        <w:rPr>
          <w:rFonts w:cs="Times New Roman" w:ascii="Times New Roman" w:hAnsi="Times New Roman"/>
          <w:b/>
          <w:bCs/>
          <w:i/>
          <w:iCs/>
          <w:color w:val="000000"/>
          <w:sz w:val="28"/>
          <w:szCs w:val="28"/>
        </w:rPr>
        <w:tab/>
        <w:tab/>
      </w:r>
      <w:r>
        <w:rPr>
          <w:rFonts w:cs="OrthodoxLoose;Arial Unicode MS" w:ascii="OrthodoxLoose;Arial Unicode MS" w:hAnsi="OrthodoxLoose;Arial Unicode MS"/>
          <w:b/>
          <w:bCs/>
          <w:color w:val="280099"/>
          <w:sz w:val="56"/>
          <w:szCs w:val="56"/>
        </w:rPr>
        <w:t>бл=гослови2</w:t>
      </w:r>
    </w:p>
    <w:p>
      <w:pPr>
        <w:pStyle w:val="Style16"/>
        <w:spacing w:lineRule="atLeast" w:line="200"/>
        <w:jc w:val="both"/>
        <w:rPr/>
      </w:pPr>
      <w:r>
        <w:rPr>
          <w:rFonts w:cs="OrthodoxLoose;Arial Unicode MS" w:ascii="OrthodoxLoose;Arial Unicode MS" w:hAnsi="OrthodoxLoose;Arial Unicode MS"/>
          <w:b/>
          <w:bCs/>
          <w:color w:val="000000"/>
          <w:sz w:val="56"/>
          <w:szCs w:val="56"/>
        </w:rPr>
        <w:tab/>
        <w:tab/>
        <w:tab/>
        <w:tab/>
      </w:r>
      <w:r>
        <w:rPr>
          <w:rFonts w:cs="OrthodoxLoose;Arial Unicode MS" w:ascii="OrthodoxLoose;Arial Unicode MS" w:hAnsi="OrthodoxLoose;Arial Unicode MS"/>
          <w:b/>
          <w:bCs/>
          <w:color w:val="FF0000"/>
          <w:sz w:val="56"/>
          <w:szCs w:val="56"/>
        </w:rPr>
        <w:t>бл=гоче1ст</w:t>
      </w:r>
      <w:r>
        <w:rPr>
          <w:rFonts w:cs="OrthodoxLoose;Arial Unicode MS" w:ascii="OrthodoxLoose;Arial Unicode MS" w:hAnsi="OrthodoxLoose;Arial Unicode MS"/>
          <w:b/>
          <w:bCs/>
          <w:color w:val="FF0000"/>
          <w:sz w:val="56"/>
          <w:szCs w:val="56"/>
          <w:lang w:val="en-US"/>
        </w:rPr>
        <w:t>i</w:t>
      </w:r>
      <w:r>
        <w:rPr>
          <w:rFonts w:cs="OrthodoxLoose;Arial Unicode MS" w:ascii="OrthodoxLoose;Arial Unicode MS" w:hAnsi="OrthodoxLoose;Arial Unicode MS"/>
          <w:b/>
          <w:bCs/>
          <w:color w:val="FF0000"/>
          <w:sz w:val="56"/>
          <w:szCs w:val="56"/>
        </w:rPr>
        <w:t>е</w:t>
        <w:tab/>
      </w:r>
    </w:p>
    <w:p>
      <w:pPr>
        <w:pStyle w:val="Style16"/>
        <w:tabs>
          <w:tab w:val="clear" w:pos="709"/>
          <w:tab w:val="left" w:pos="1305" w:leader="none"/>
        </w:tabs>
        <w:spacing w:lineRule="atLeast" w:line="200"/>
        <w:jc w:val="both"/>
        <w:rPr/>
      </w:pPr>
      <w:r>
        <w:rPr>
          <w:rFonts w:cs="OrthodoxLoose;Arial Unicode MS" w:ascii="OrthodoxLoose;Arial Unicode MS" w:hAnsi="OrthodoxLoose;Arial Unicode MS"/>
          <w:b/>
          <w:bCs/>
          <w:color w:val="000000"/>
          <w:sz w:val="56"/>
          <w:szCs w:val="56"/>
        </w:rPr>
        <w:tab/>
        <w:tab/>
      </w:r>
      <w:r>
        <w:rPr>
          <w:rFonts w:cs="Irmologion Ucs;Arial Unicode MS" w:ascii="Irmologion Ucs;Arial Unicode MS" w:hAnsi="Irmologion Ucs;Arial Unicode MS"/>
          <w:b/>
          <w:bCs/>
          <w:color w:val="000000"/>
          <w:sz w:val="56"/>
          <w:szCs w:val="56"/>
        </w:rPr>
        <w:tab/>
        <w:tab/>
      </w:r>
      <w:r>
        <w:rPr>
          <w:rFonts w:cs="Irmologion Ucs;Arial Unicode MS" w:ascii="Irmologion Ucs;Arial Unicode MS" w:hAnsi="Irmologion Ucs;Arial Unicode MS"/>
          <w:b/>
          <w:bCs/>
          <w:color w:val="00AE00"/>
          <w:sz w:val="56"/>
          <w:szCs w:val="56"/>
        </w:rPr>
        <w:t>пр</w:t>
      </w:r>
      <w:r>
        <w:rPr>
          <w:rFonts w:cs="Irmologion Ucs;Arial Unicode MS" w:ascii="Irmologion Ucs;Arial Unicode MS" w:hAnsi="Irmologion Ucs;Arial Unicode MS"/>
          <w:b/>
          <w:bCs/>
          <w:color w:val="00AE00"/>
          <w:sz w:val="56"/>
          <w:szCs w:val="56"/>
          <w:lang w:val="en-US"/>
        </w:rPr>
        <w:t>d</w:t>
      </w:r>
      <w:r>
        <w:rPr>
          <w:rFonts w:cs="Irmologion Ucs;Arial Unicode MS" w:ascii="Irmologion Ucs;Arial Unicode MS" w:hAnsi="Irmologion Ucs;Arial Unicode MS"/>
          <w:b/>
          <w:bCs/>
          <w:color w:val="00AE00"/>
          <w:sz w:val="56"/>
          <w:szCs w:val="56"/>
        </w:rPr>
        <w:t>пбенъ</w:t>
      </w:r>
      <w:r>
        <w:rPr>
          <w:rFonts w:cs="Irmologion Ucs;Arial Unicode MS" w:ascii="Irmologion Ucs;Arial Unicode MS" w:hAnsi="Irmologion Ucs;Arial Unicode MS"/>
          <w:b/>
          <w:bCs/>
          <w:color w:val="000000"/>
          <w:sz w:val="56"/>
          <w:szCs w:val="56"/>
        </w:rPr>
        <w:tab/>
      </w:r>
      <w:r>
        <w:rPr>
          <w:rFonts w:cs="Irmologion Ucs;Arial Unicode MS" w:ascii="Irmologion Ucs;Arial Unicode MS" w:hAnsi="Irmologion Ucs;Arial Unicode MS"/>
          <w:color w:val="000000"/>
          <w:sz w:val="56"/>
          <w:szCs w:val="56"/>
        </w:rPr>
        <w:t xml:space="preserve"> </w:t>
      </w:r>
    </w:p>
    <w:p>
      <w:pPr>
        <w:pStyle w:val="Style16"/>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называются буквы в словах?</w:t>
      </w:r>
    </w:p>
    <w:p>
      <w:pPr>
        <w:pStyle w:val="Style16"/>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знаки стоят над буквами? </w:t>
      </w:r>
    </w:p>
    <w:p>
      <w:pPr>
        <w:pStyle w:val="Style16"/>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эти знаки показывают? Когда возможно было употребление этих знаков?</w:t>
      </w:r>
    </w:p>
    <w:p>
      <w:pPr>
        <w:pStyle w:val="Style14"/>
        <w:tabs>
          <w:tab w:val="clear" w:pos="709"/>
          <w:tab w:val="left" w:pos="1305" w:leader="none"/>
        </w:tabs>
        <w:spacing w:lineRule="auto" w:line="360"/>
        <w:jc w:val="both"/>
        <w:rPr/>
      </w:pPr>
      <w:r>
        <w:rPr>
          <w:rFonts w:cs="Times New Roman" w:ascii="Times New Roman" w:hAnsi="Times New Roman"/>
          <w:b/>
          <w:bCs/>
          <w:i/>
          <w:iCs/>
          <w:color w:val="000000"/>
          <w:sz w:val="28"/>
          <w:szCs w:val="28"/>
        </w:rPr>
        <w:t xml:space="preserve">6. </w:t>
      </w:r>
      <w:r>
        <w:rPr>
          <w:rFonts w:cs="Times New Roman" w:ascii="Times New Roman" w:hAnsi="Times New Roman"/>
          <w:b/>
          <w:bCs/>
          <w:i/>
          <w:iCs/>
          <w:color w:val="000000"/>
          <w:sz w:val="28"/>
          <w:szCs w:val="28"/>
          <w:u w:val="single"/>
        </w:rPr>
        <w:t>Повторение.</w:t>
      </w:r>
    </w:p>
    <w:p>
      <w:pPr>
        <w:pStyle w:val="Style16"/>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попробуем рассказать о преподобном Савве Сторожевском. С помощью карточек эпизод за эпизодом расскажем житие Преподобного.</w:t>
      </w:r>
    </w:p>
    <w:p>
      <w:pPr>
        <w:pStyle w:val="Style16"/>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дети с карточками в руках выстраиваются по цепочке.</w:t>
      </w:r>
    </w:p>
    <w:p>
      <w:pPr>
        <w:pStyle w:val="Style16"/>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учитель выкладывает эти карточки на доске (или полотне) в определенном порядке.</w:t>
      </w:r>
    </w:p>
    <w:p>
      <w:pPr>
        <w:pStyle w:val="Style16"/>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крашение работы.</w:t>
      </w:r>
    </w:p>
    <w:p>
      <w:pPr>
        <w:pStyle w:val="Style16"/>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75" w:type="dxa"/>
        <w:jc w:val="left"/>
        <w:tblInd w:w="855" w:type="dxa"/>
        <w:tblLayout w:type="fixed"/>
        <w:tblCellMar>
          <w:top w:w="55" w:type="dxa"/>
          <w:left w:w="55" w:type="dxa"/>
          <w:bottom w:w="55" w:type="dxa"/>
          <w:right w:w="55" w:type="dxa"/>
        </w:tblCellMar>
      </w:tblPr>
      <w:tblGrid>
        <w:gridCol w:w="1590"/>
        <w:gridCol w:w="1875"/>
        <w:gridCol w:w="1810"/>
      </w:tblGrid>
      <w:tr>
        <w:trPr/>
        <w:tc>
          <w:tcPr>
            <w:tcW w:w="1590" w:type="dxa"/>
            <w:tcBorders>
              <w:top w:val="single" w:sz="2" w:space="0" w:color="000000"/>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1</w:t>
            </w:r>
          </w:p>
        </w:tc>
        <w:tc>
          <w:tcPr>
            <w:tcW w:w="1875" w:type="dxa"/>
            <w:tcBorders>
              <w:top w:val="single" w:sz="2" w:space="0" w:color="000000"/>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2</w:t>
            </w:r>
          </w:p>
        </w:tc>
        <w:tc>
          <w:tcPr>
            <w:tcW w:w="181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3</w:t>
            </w:r>
          </w:p>
        </w:tc>
      </w:tr>
      <w:tr>
        <w:trPr/>
        <w:tc>
          <w:tcPr>
            <w:tcW w:w="1590" w:type="dxa"/>
            <w:tcBorders>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4</w:t>
            </w:r>
          </w:p>
          <w:p>
            <w:pPr>
              <w:pStyle w:val="Style16"/>
              <w:jc w:val="center"/>
              <w:rPr>
                <w:b/>
                <w:b/>
                <w:bCs/>
                <w:sz w:val="24"/>
              </w:rPr>
            </w:pPr>
            <w:r>
              <w:rPr>
                <w:b/>
                <w:bCs/>
                <w:sz w:val="24"/>
              </w:rPr>
            </w:r>
          </w:p>
        </w:tc>
        <w:tc>
          <w:tcPr>
            <w:tcW w:w="1875" w:type="dxa"/>
            <w:vMerge w:val="restart"/>
            <w:tcBorders>
              <w:left w:val="single" w:sz="2" w:space="0" w:color="000000"/>
              <w:bottom w:val="single" w:sz="2" w:space="0" w:color="000000"/>
            </w:tcBorders>
          </w:tcPr>
          <w:p>
            <w:pPr>
              <w:pStyle w:val="Style16"/>
              <w:shd w:fill="008000" w:val="clear"/>
              <w:snapToGrid w:val="false"/>
              <w:jc w:val="center"/>
              <w:rPr>
                <w:b/>
                <w:b/>
                <w:bCs/>
                <w:sz w:val="24"/>
              </w:rPr>
            </w:pPr>
            <w:r>
              <w:rPr>
                <w:b/>
                <w:bCs/>
                <w:sz w:val="24"/>
              </w:rPr>
            </w:r>
          </w:p>
          <w:p>
            <w:pPr>
              <w:pStyle w:val="Style16"/>
              <w:shd w:fill="008000" w:val="clear"/>
              <w:jc w:val="center"/>
              <w:rPr>
                <w:b/>
                <w:b/>
                <w:bCs/>
                <w:sz w:val="24"/>
              </w:rPr>
            </w:pPr>
            <w:r>
              <w:rPr>
                <w:b/>
                <w:bCs/>
                <w:sz w:val="24"/>
              </w:rPr>
            </w:r>
          </w:p>
          <w:p>
            <w:pPr>
              <w:pStyle w:val="Style16"/>
              <w:shd w:fill="008000" w:val="clear"/>
              <w:jc w:val="center"/>
              <w:rPr>
                <w:b/>
                <w:b/>
                <w:bCs/>
                <w:sz w:val="24"/>
              </w:rPr>
            </w:pPr>
            <w:r>
              <w:rPr>
                <w:b/>
                <w:bCs/>
                <w:sz w:val="24"/>
              </w:rPr>
            </w:r>
          </w:p>
          <w:p>
            <w:pPr>
              <w:pStyle w:val="Style16"/>
              <w:shd w:fill="008000" w:val="clear"/>
              <w:jc w:val="center"/>
              <w:rPr>
                <w:b/>
                <w:b/>
                <w:bCs/>
                <w:sz w:val="24"/>
              </w:rPr>
            </w:pPr>
            <w:r>
              <w:rPr>
                <w:b/>
                <w:bCs/>
                <w:sz w:val="24"/>
              </w:rPr>
            </w:r>
          </w:p>
          <w:p>
            <w:pPr>
              <w:pStyle w:val="Style16"/>
              <w:shd w:fill="008000" w:val="clear"/>
              <w:jc w:val="center"/>
              <w:rPr>
                <w:b/>
                <w:b/>
                <w:bCs/>
                <w:sz w:val="24"/>
              </w:rPr>
            </w:pPr>
            <w:r>
              <w:rPr>
                <w:b/>
                <w:bCs/>
                <w:sz w:val="24"/>
              </w:rPr>
            </w:r>
          </w:p>
          <w:p>
            <w:pPr>
              <w:pStyle w:val="Style16"/>
              <w:shd w:fill="008000" w:val="clear"/>
              <w:jc w:val="center"/>
              <w:rPr>
                <w:b/>
                <w:b/>
                <w:bCs/>
                <w:sz w:val="24"/>
              </w:rPr>
            </w:pPr>
            <w:r>
              <w:rPr>
                <w:b/>
                <w:bCs/>
                <w:sz w:val="24"/>
              </w:rPr>
            </w:r>
          </w:p>
          <w:p>
            <w:pPr>
              <w:pStyle w:val="Style16"/>
              <w:shd w:fill="008000" w:val="clear"/>
              <w:jc w:val="center"/>
              <w:rPr>
                <w:b/>
                <w:b/>
                <w:bCs/>
                <w:sz w:val="24"/>
              </w:rPr>
            </w:pPr>
            <w:r>
              <w:rPr>
                <w:b/>
                <w:bCs/>
                <w:sz w:val="24"/>
              </w:rPr>
            </w:r>
          </w:p>
          <w:p>
            <w:pPr>
              <w:pStyle w:val="Style16"/>
              <w:shd w:fill="008000" w:val="clear"/>
              <w:jc w:val="center"/>
              <w:rPr>
                <w:b/>
                <w:b/>
                <w:bCs/>
                <w:sz w:val="24"/>
              </w:rPr>
            </w:pPr>
            <w:r>
              <w:rPr>
                <w:b/>
                <w:bCs/>
                <w:sz w:val="24"/>
              </w:rPr>
            </w:r>
          </w:p>
          <w:p>
            <w:pPr>
              <w:pStyle w:val="Style16"/>
              <w:shd w:fill="008000" w:val="clear"/>
              <w:jc w:val="center"/>
              <w:rPr>
                <w:b/>
                <w:b/>
                <w:bCs/>
                <w:sz w:val="24"/>
              </w:rPr>
            </w:pPr>
            <w:r>
              <w:rPr>
                <w:b/>
                <w:bCs/>
                <w:sz w:val="24"/>
              </w:rPr>
            </w:r>
          </w:p>
          <w:p>
            <w:pPr>
              <w:pStyle w:val="Style16"/>
              <w:shd w:fill="008000" w:val="clear"/>
              <w:jc w:val="center"/>
              <w:rPr>
                <w:b/>
                <w:b/>
                <w:bCs/>
                <w:sz w:val="24"/>
              </w:rPr>
            </w:pPr>
            <w:r>
              <w:rPr>
                <w:b/>
                <w:bCs/>
                <w:sz w:val="24"/>
              </w:rPr>
            </w:r>
          </w:p>
        </w:tc>
        <w:tc>
          <w:tcPr>
            <w:tcW w:w="1810" w:type="dxa"/>
            <w:tcBorders>
              <w:left w:val="single" w:sz="2" w:space="0" w:color="000000"/>
              <w:bottom w:val="single" w:sz="2" w:space="0" w:color="000000"/>
              <w:right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5</w:t>
            </w:r>
          </w:p>
        </w:tc>
      </w:tr>
      <w:tr>
        <w:trPr/>
        <w:tc>
          <w:tcPr>
            <w:tcW w:w="1590" w:type="dxa"/>
            <w:tcBorders>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6</w:t>
            </w:r>
          </w:p>
          <w:p>
            <w:pPr>
              <w:pStyle w:val="Style16"/>
              <w:jc w:val="center"/>
              <w:rPr>
                <w:b/>
                <w:b/>
                <w:bCs/>
                <w:sz w:val="24"/>
              </w:rPr>
            </w:pPr>
            <w:r>
              <w:rPr>
                <w:b/>
                <w:bCs/>
                <w:sz w:val="24"/>
              </w:rPr>
            </w:r>
          </w:p>
        </w:tc>
        <w:tc>
          <w:tcPr>
            <w:tcW w:w="1875"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1810" w:type="dxa"/>
            <w:tcBorders>
              <w:left w:val="single" w:sz="2" w:space="0" w:color="000000"/>
              <w:bottom w:val="single" w:sz="2" w:space="0" w:color="000000"/>
              <w:right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7</w:t>
            </w:r>
          </w:p>
        </w:tc>
      </w:tr>
      <w:tr>
        <w:trPr/>
        <w:tc>
          <w:tcPr>
            <w:tcW w:w="1590" w:type="dxa"/>
            <w:tcBorders>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8</w:t>
            </w:r>
          </w:p>
          <w:p>
            <w:pPr>
              <w:pStyle w:val="Style16"/>
              <w:jc w:val="center"/>
              <w:rPr>
                <w:b/>
                <w:b/>
                <w:bCs/>
                <w:sz w:val="24"/>
              </w:rPr>
            </w:pPr>
            <w:r>
              <w:rPr>
                <w:b/>
                <w:bCs/>
                <w:sz w:val="24"/>
              </w:rPr>
            </w:r>
          </w:p>
        </w:tc>
        <w:tc>
          <w:tcPr>
            <w:tcW w:w="1875"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1810" w:type="dxa"/>
            <w:tcBorders>
              <w:left w:val="single" w:sz="2" w:space="0" w:color="000000"/>
              <w:bottom w:val="single" w:sz="2" w:space="0" w:color="000000"/>
              <w:right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9</w:t>
            </w:r>
          </w:p>
        </w:tc>
      </w:tr>
      <w:tr>
        <w:trPr/>
        <w:tc>
          <w:tcPr>
            <w:tcW w:w="1590" w:type="dxa"/>
            <w:tcBorders>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10</w:t>
            </w:r>
          </w:p>
          <w:p>
            <w:pPr>
              <w:pStyle w:val="Style16"/>
              <w:jc w:val="center"/>
              <w:rPr>
                <w:b/>
                <w:b/>
                <w:bCs/>
                <w:sz w:val="24"/>
              </w:rPr>
            </w:pPr>
            <w:r>
              <w:rPr>
                <w:b/>
                <w:bCs/>
                <w:sz w:val="24"/>
              </w:rPr>
            </w:r>
          </w:p>
        </w:tc>
        <w:tc>
          <w:tcPr>
            <w:tcW w:w="1875" w:type="dxa"/>
            <w:tcBorders>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11</w:t>
            </w:r>
          </w:p>
        </w:tc>
        <w:tc>
          <w:tcPr>
            <w:tcW w:w="1810" w:type="dxa"/>
            <w:tcBorders>
              <w:left w:val="single" w:sz="2" w:space="0" w:color="000000"/>
              <w:bottom w:val="single" w:sz="2" w:space="0" w:color="000000"/>
              <w:right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12</w:t>
            </w:r>
          </w:p>
        </w:tc>
      </w:tr>
      <w:tr>
        <w:trPr/>
        <w:tc>
          <w:tcPr>
            <w:tcW w:w="1590" w:type="dxa"/>
            <w:tcBorders>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13</w:t>
            </w:r>
          </w:p>
          <w:p>
            <w:pPr>
              <w:pStyle w:val="Style16"/>
              <w:jc w:val="center"/>
              <w:rPr>
                <w:b/>
                <w:b/>
                <w:bCs/>
                <w:sz w:val="24"/>
              </w:rPr>
            </w:pPr>
            <w:r>
              <w:rPr>
                <w:b/>
                <w:bCs/>
                <w:sz w:val="24"/>
              </w:rPr>
            </w:r>
          </w:p>
        </w:tc>
        <w:tc>
          <w:tcPr>
            <w:tcW w:w="1875" w:type="dxa"/>
            <w:tcBorders>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14</w:t>
            </w:r>
          </w:p>
        </w:tc>
        <w:tc>
          <w:tcPr>
            <w:tcW w:w="1810" w:type="dxa"/>
            <w:tcBorders>
              <w:left w:val="single" w:sz="2" w:space="0" w:color="000000"/>
              <w:bottom w:val="single" w:sz="2" w:space="0" w:color="000000"/>
              <w:right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15</w:t>
            </w:r>
          </w:p>
        </w:tc>
      </w:tr>
      <w:tr>
        <w:trPr/>
        <w:tc>
          <w:tcPr>
            <w:tcW w:w="1590" w:type="dxa"/>
            <w:tcBorders>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16</w:t>
            </w:r>
          </w:p>
          <w:p>
            <w:pPr>
              <w:pStyle w:val="Style16"/>
              <w:jc w:val="center"/>
              <w:rPr>
                <w:b/>
                <w:b/>
                <w:bCs/>
                <w:sz w:val="24"/>
              </w:rPr>
            </w:pPr>
            <w:r>
              <w:rPr>
                <w:b/>
                <w:bCs/>
                <w:sz w:val="24"/>
              </w:rPr>
            </w:r>
          </w:p>
        </w:tc>
        <w:tc>
          <w:tcPr>
            <w:tcW w:w="1875" w:type="dxa"/>
            <w:tcBorders>
              <w:left w:val="single" w:sz="2" w:space="0" w:color="000000"/>
              <w:bottom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17</w:t>
            </w:r>
          </w:p>
        </w:tc>
        <w:tc>
          <w:tcPr>
            <w:tcW w:w="1810" w:type="dxa"/>
            <w:tcBorders>
              <w:left w:val="single" w:sz="2" w:space="0" w:color="000000"/>
              <w:bottom w:val="single" w:sz="2" w:space="0" w:color="000000"/>
              <w:right w:val="single" w:sz="2" w:space="0" w:color="000000"/>
            </w:tcBorders>
          </w:tcPr>
          <w:p>
            <w:pPr>
              <w:pStyle w:val="Style16"/>
              <w:snapToGrid w:val="false"/>
              <w:jc w:val="center"/>
              <w:rPr>
                <w:b/>
                <w:b/>
                <w:bCs/>
                <w:sz w:val="24"/>
              </w:rPr>
            </w:pPr>
            <w:r>
              <w:rPr>
                <w:b/>
                <w:bCs/>
                <w:sz w:val="24"/>
              </w:rPr>
            </w:r>
          </w:p>
          <w:p>
            <w:pPr>
              <w:pStyle w:val="Style16"/>
              <w:jc w:val="center"/>
              <w:rPr>
                <w:b/>
                <w:b/>
                <w:bCs/>
                <w:sz w:val="24"/>
              </w:rPr>
            </w:pPr>
            <w:r>
              <w:rPr>
                <w:b/>
                <w:bCs/>
                <w:sz w:val="24"/>
              </w:rPr>
              <w:t>18</w:t>
            </w:r>
          </w:p>
        </w:tc>
      </w:tr>
    </w:tbl>
    <w:p>
      <w:pPr>
        <w:pStyle w:val="Style14"/>
        <w:tabs>
          <w:tab w:val="clear" w:pos="709"/>
          <w:tab w:val="left" w:pos="1305" w:leader="none"/>
        </w:tabs>
        <w:spacing w:lineRule="auto" w:line="360"/>
        <w:jc w:val="both"/>
        <w:rPr/>
      </w:pPr>
      <w:r>
        <w:rPr/>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0" distR="0" simplePos="0" locked="0" layoutInCell="0" allowOverlap="1" relativeHeight="9">
            <wp:simplePos x="0" y="0"/>
            <wp:positionH relativeFrom="column">
              <wp:posOffset>-278765</wp:posOffset>
            </wp:positionH>
            <wp:positionV relativeFrom="paragraph">
              <wp:posOffset>-236220</wp:posOffset>
            </wp:positionV>
            <wp:extent cx="2257425" cy="297307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6" t="-12" r="-16" b="-12"/>
                    <a:stretch>
                      <a:fillRect/>
                    </a:stretch>
                  </pic:blipFill>
                  <pic:spPr bwMode="auto">
                    <a:xfrm>
                      <a:off x="0" y="0"/>
                      <a:ext cx="2257425" cy="2973070"/>
                    </a:xfrm>
                    <a:prstGeom prst="rect">
                      <a:avLst/>
                    </a:prstGeom>
                  </pic:spPr>
                </pic:pic>
              </a:graphicData>
            </a:graphic>
          </wp:anchor>
        </w:drawing>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А в центре помещаем образ преподобного </w:t>
        <w:tab/>
        <w:t xml:space="preserve">Саввы Сторожевского. У нас получился образ с </w:t>
        <w:tab/>
        <w:t>житиями, или клеймами.</w:t>
      </w:r>
    </w:p>
    <w:p>
      <w:pPr>
        <w:pStyle w:val="Style14"/>
        <w:tabs>
          <w:tab w:val="clear" w:pos="709"/>
          <w:tab w:val="left" w:pos="1305" w:leader="none"/>
        </w:tabs>
        <w:spacing w:lineRule="auto" w:line="360"/>
        <w:jc w:val="both"/>
        <w:rPr/>
      </w:pPr>
      <w:r>
        <w:rPr>
          <w:rFonts w:cs="Times New Roman" w:ascii="Times New Roman" w:hAnsi="Times New Roman"/>
          <w:b/>
          <w:bCs/>
          <w:i/>
          <w:iCs/>
          <w:color w:val="000000"/>
          <w:sz w:val="28"/>
          <w:szCs w:val="28"/>
        </w:rPr>
        <w:tab/>
      </w:r>
      <w:r>
        <w:rPr>
          <w:rFonts w:cs="Times New Roman" w:ascii="Times New Roman" w:hAnsi="Times New Roman"/>
          <w:b/>
          <w:bCs/>
          <w:i/>
          <w:iCs/>
          <w:color w:val="000000"/>
          <w:sz w:val="28"/>
          <w:szCs w:val="28"/>
          <w:u w:val="single"/>
        </w:rPr>
        <w:t>7. Представление иконы</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Житийная икона Саввы </w:t>
        <w:tab/>
        <w:t>Сторожевского.</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 почему на иконе с житиями изображают то, что </w:t>
        <w:tab/>
        <w:t xml:space="preserve">было уже по преставлении святого? </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 иконы говорят, что образы - это богословие в красках. </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Что нам говорит эта икона? Что мы можем прочитать?</w:t>
      </w:r>
    </w:p>
    <w:p>
      <w:pPr>
        <w:pStyle w:val="Style14"/>
        <w:tabs>
          <w:tab w:val="clear" w:pos="709"/>
          <w:tab w:val="left" w:pos="1305" w:leader="none"/>
        </w:tabs>
        <w:spacing w:lineRule="auto" w:line="360"/>
        <w:jc w:val="both"/>
        <w:rPr/>
      </w:pPr>
      <w:r>
        <w:rPr>
          <w:rFonts w:cs="Times New Roman" w:ascii="Times New Roman" w:hAnsi="Times New Roman"/>
          <w:b/>
          <w:bCs/>
          <w:i/>
          <w:iCs/>
          <w:color w:val="000000"/>
          <w:sz w:val="28"/>
          <w:szCs w:val="28"/>
          <w:u w:val="single"/>
        </w:rPr>
        <w:t>8.Обобщающее слово учител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так, житие - литературное произведение, которое рассказывает о жизни святого и имеет свои особенности. Повествование идет в определенной последовательности: о родителях святого, о его младенчестве, детстве, юности и так далее, состоит из трех частей: первая часть - вступление, в котором автор обращается к читателю, рассказывает о себе, об истории написания жития; вторая часть - основная, в ней рассказывается о жизни святого; заканчивается житие третьей частью - молитвой, похвалой святому. </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авторы могли бы начать повесть о святом с любого эпизода, но жития как особая литературная конструкция должны описывать события в определенной последовательности. </w:t>
      </w:r>
    </w:p>
    <w:p>
      <w:pPr>
        <w:pStyle w:val="Style14"/>
        <w:tabs>
          <w:tab w:val="clear" w:pos="709"/>
          <w:tab w:val="left" w:pos="1305" w:leader="none"/>
        </w:tabs>
        <w:spacing w:lineRule="auto" w:line="360"/>
        <w:jc w:val="both"/>
        <w:rPr>
          <w:rFonts w:ascii="Times New Roman" w:hAnsi="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 xml:space="preserve"> </w:t>
      </w:r>
      <w:r>
        <w:rPr>
          <w:rFonts w:cs="Times New Roman" w:ascii="Times New Roman" w:hAnsi="Times New Roman"/>
          <w:b/>
          <w:bCs/>
          <w:i/>
          <w:iCs/>
          <w:color w:val="000000"/>
          <w:sz w:val="28"/>
          <w:szCs w:val="28"/>
          <w:u w:val="single"/>
        </w:rPr>
        <w:t>9. Творческое задание.</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ы с вами узнали житие преподобного Саввы Сторожевского. Услышали новые слова и уточнили  их значения:</w:t>
      </w:r>
    </w:p>
    <w:p>
      <w:pPr>
        <w:pStyle w:val="Style14"/>
        <w:tabs>
          <w:tab w:val="clear" w:pos="709"/>
          <w:tab w:val="left" w:pos="1305" w:leader="none"/>
        </w:tabs>
        <w:spacing w:lineRule="auto" w:line="360"/>
        <w:jc w:val="both"/>
        <w:rPr>
          <w:rFonts w:ascii="Times New Roman" w:hAnsi="Times New Roman" w:cs="Times New Roman"/>
          <w:b/>
          <w:b/>
          <w:bCs/>
          <w:color w:val="280099"/>
          <w:sz w:val="28"/>
          <w:szCs w:val="28"/>
        </w:rPr>
      </w:pPr>
      <w:r>
        <w:rPr>
          <w:rFonts w:cs="Times New Roman" w:ascii="Times New Roman" w:hAnsi="Times New Roman"/>
          <w:b/>
          <w:bCs/>
          <w:color w:val="280099"/>
          <w:sz w:val="28"/>
          <w:szCs w:val="28"/>
        </w:rPr>
        <w:t>житие</w:t>
      </w:r>
    </w:p>
    <w:p>
      <w:pPr>
        <w:pStyle w:val="Style14"/>
        <w:tabs>
          <w:tab w:val="clear" w:pos="709"/>
          <w:tab w:val="left" w:pos="1305" w:leader="none"/>
        </w:tabs>
        <w:spacing w:lineRule="auto" w:line="360"/>
        <w:jc w:val="both"/>
        <w:rPr>
          <w:rFonts w:ascii="Times New Roman" w:hAnsi="Times New Roman" w:cs="Times New Roman"/>
          <w:b/>
          <w:b/>
          <w:bCs/>
          <w:color w:val="280099"/>
          <w:sz w:val="28"/>
          <w:szCs w:val="28"/>
        </w:rPr>
      </w:pPr>
      <w:r>
        <w:rPr>
          <w:rFonts w:cs="Times New Roman" w:ascii="Times New Roman" w:hAnsi="Times New Roman"/>
          <w:b/>
          <w:bCs/>
          <w:color w:val="280099"/>
          <w:sz w:val="28"/>
          <w:szCs w:val="28"/>
        </w:rPr>
        <w:t>житийная икона</w:t>
      </w:r>
    </w:p>
    <w:p>
      <w:pPr>
        <w:pStyle w:val="Style14"/>
        <w:tabs>
          <w:tab w:val="clear" w:pos="709"/>
          <w:tab w:val="left" w:pos="1305" w:leader="none"/>
        </w:tabs>
        <w:spacing w:lineRule="auto" w:line="360"/>
        <w:jc w:val="both"/>
        <w:rPr>
          <w:rFonts w:ascii="Times New Roman" w:hAnsi="Times New Roman" w:cs="Times New Roman"/>
          <w:b/>
          <w:b/>
          <w:bCs/>
          <w:color w:val="280099"/>
          <w:sz w:val="28"/>
          <w:szCs w:val="28"/>
        </w:rPr>
      </w:pPr>
      <w:r>
        <w:rPr>
          <w:rFonts w:cs="Times New Roman" w:ascii="Times New Roman" w:hAnsi="Times New Roman"/>
          <w:b/>
          <w:bCs/>
          <w:color w:val="280099"/>
          <w:sz w:val="28"/>
          <w:szCs w:val="28"/>
        </w:rPr>
        <w:t>жизнеописание</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слова начинаются с одной буквы "Ж". А как называлась эта буква на церковнославянском языке? - "Живете".</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попробуем ее написать красиво, так, если бы с нее начинался наш рассказ в древней книге. Изобразим буквицу.</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вот посмотрите некоторые образцы написания этой буквы и других букв.(Показываю)</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выполнения задания детские работы вывешиваются на доске.</w:t>
      </w:r>
    </w:p>
    <w:p>
      <w:pPr>
        <w:pStyle w:val="Style14"/>
        <w:tabs>
          <w:tab w:val="clear" w:pos="709"/>
          <w:tab w:val="left" w:pos="1305" w:leader="none"/>
        </w:tabs>
        <w:spacing w:lineRule="auto" w:line="360"/>
        <w:jc w:val="both"/>
        <w:rPr/>
      </w:pPr>
      <w:r>
        <w:rPr>
          <w:rFonts w:cs="Times New Roman" w:ascii="Times New Roman" w:hAnsi="Times New Roman"/>
          <w:b/>
          <w:bCs/>
          <w:i/>
          <w:iCs/>
          <w:color w:val="000000"/>
          <w:sz w:val="28"/>
          <w:szCs w:val="28"/>
          <w:u w:val="single"/>
        </w:rPr>
        <w:t>10. Подведение итогов занятия.</w:t>
      </w:r>
      <w:r>
        <w:rPr>
          <w:rFonts w:cs="Times New Roman" w:ascii="Times New Roman" w:hAnsi="Times New Roman"/>
          <w:b/>
          <w:bCs/>
          <w:i/>
          <w:iCs/>
          <w:color w:val="000000"/>
          <w:sz w:val="28"/>
          <w:szCs w:val="28"/>
        </w:rPr>
        <w:t xml:space="preserve"> </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имере жития прп. Саввы Сторожевского мы с вами увидели, что вера и надежда на Бога приближали христианина к любви Божией. Это укрепляло силы и давало радость о Господе. </w:t>
      </w:r>
    </w:p>
    <w:p>
      <w:pPr>
        <w:pStyle w:val="Style14"/>
        <w:tabs>
          <w:tab w:val="clear" w:pos="709"/>
          <w:tab w:val="left" w:pos="1305"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подобный отче наш Савво, моли Бога о нас!</w:t>
      </w:r>
    </w:p>
    <w:p>
      <w:pPr>
        <w:pStyle w:val="Style14"/>
        <w:tabs>
          <w:tab w:val="clear" w:pos="709"/>
          <w:tab w:val="left" w:pos="1305" w:leader="none"/>
        </w:tabs>
        <w:spacing w:lineRule="auto" w:line="36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кое произведение читали?</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особенности жития вы можете назвать?</w:t>
      </w:r>
    </w:p>
    <w:p>
      <w:pPr>
        <w:pStyle w:val="Style14"/>
        <w:tabs>
          <w:tab w:val="clear" w:pos="709"/>
          <w:tab w:val="left" w:pos="1305" w:leader="none"/>
        </w:tabs>
        <w:spacing w:lineRule="auto" w:line="360"/>
        <w:jc w:val="both"/>
        <w:rPr/>
      </w:pPr>
      <w:r>
        <w:rPr>
          <w:rFonts w:cs="Times New Roman" w:ascii="Times New Roman" w:hAnsi="Times New Roman"/>
          <w:b/>
          <w:bCs/>
          <w:i/>
          <w:iCs/>
          <w:color w:val="000000"/>
          <w:sz w:val="28"/>
          <w:szCs w:val="28"/>
          <w:u w:val="single"/>
        </w:rPr>
        <w:t>11. Домашнее задание.</w:t>
      </w:r>
      <w:r>
        <w:rPr>
          <w:rFonts w:cs="Times New Roman" w:ascii="Times New Roman" w:hAnsi="Times New Roman"/>
          <w:b/>
          <w:bCs/>
          <w:i/>
          <w:iCs/>
          <w:color w:val="000000"/>
          <w:sz w:val="28"/>
          <w:szCs w:val="28"/>
        </w:rPr>
        <w:t xml:space="preserve"> </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кажите своим близким житие Саввы Сторожевского.</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асьте одну из иллюстраций к житию прп. Саввы и принесите в класс. </w:t>
      </w:r>
    </w:p>
    <w:p>
      <w:pPr>
        <w:pStyle w:val="Style14"/>
        <w:tabs>
          <w:tab w:val="clear" w:pos="709"/>
          <w:tab w:val="left" w:pos="130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пишите еще букву "живете" в своих тетрадях, украсьте ее.</w:t>
      </w:r>
    </w:p>
    <w:p>
      <w:pPr>
        <w:pStyle w:val="Style14"/>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12.  Молитва после учения.</w:t>
      </w:r>
    </w:p>
    <w:p>
      <w:pPr>
        <w:pStyle w:val="Style14"/>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Style14"/>
        <w:spacing w:lineRule="auto" w:line="360"/>
        <w:jc w:val="both"/>
        <w:rPr>
          <w:rFonts w:ascii="OrthodoxLoose;Arial Unicode MS" w:hAnsi="OrthodoxLoose;Arial Unicode MS" w:cs="OrthodoxLoose;Arial Unicode MS"/>
          <w:color w:val="000000"/>
          <w:sz w:val="32"/>
          <w:szCs w:val="32"/>
        </w:rPr>
      </w:pPr>
      <w:r>
        <w:rPr>
          <w:rFonts w:cs="OrthodoxLoose;Arial Unicode MS" w:ascii="OrthodoxLoose;Arial Unicode MS" w:hAnsi="OrthodoxLoose;Arial Unicode MS"/>
          <w:color w:val="000000"/>
          <w:sz w:val="32"/>
          <w:szCs w:val="32"/>
        </w:rPr>
        <w:t>Благодарим Тебе, Создателю, яко сподобил еси нас благодати Твоея, во еже внимати учению. Благослови наших начальников, родителей и учителей, ведущих нас к познанию блага, и подаждь нам силу и крепость к продолжению учения сего.</w:t>
      </w:r>
    </w:p>
    <w:p>
      <w:pPr>
        <w:pStyle w:val="TextBody"/>
        <w:spacing w:lineRule="atLeast" w:line="200"/>
        <w:rPr/>
      </w:pPr>
      <w:r>
        <w:rPr>
          <w:rFonts w:cs="Times New Roman" w:ascii="Times New Roman" w:hAnsi="Times New Roman"/>
          <w:b/>
          <w:bCs/>
          <w:i/>
          <w:iCs/>
          <w:color w:val="000000"/>
          <w:sz w:val="28"/>
          <w:szCs w:val="28"/>
          <w:u w:val="single"/>
        </w:rPr>
        <w:t>Молитва ко Пресвятой Богородице.</w:t>
      </w:r>
      <w:r>
        <w:rPr>
          <w:rFonts w:cs="Times New Roman" w:ascii="Times New Roman" w:hAnsi="Times New Roman"/>
          <w:b/>
          <w:bCs/>
          <w:i/>
          <w:iCs/>
          <w:color w:val="000000"/>
          <w:sz w:val="28"/>
          <w:szCs w:val="28"/>
        </w:rPr>
        <w:t xml:space="preserve"> </w:t>
      </w:r>
      <w:r>
        <w:rPr>
          <w:rFonts w:cs="OrthodoxLoose;Arial Unicode MS" w:ascii="OrthodoxLoose;Arial Unicode MS" w:hAnsi="OrthodoxLoose;Arial Unicode MS"/>
          <w:b/>
          <w:bCs/>
          <w:color w:val="0000FF"/>
          <w:sz w:val="32"/>
          <w:szCs w:val="32"/>
        </w:rPr>
        <w:t xml:space="preserve">Достойно есть яко  воистину                              </w:t>
        <w:tab/>
        <w:tab/>
        <w:tab/>
        <w:tab/>
        <w:tab/>
        <w:tab/>
        <w:t xml:space="preserve">блажити Тя Богородицу, </w:t>
      </w:r>
    </w:p>
    <w:p>
      <w:pPr>
        <w:pStyle w:val="TextBody"/>
        <w:spacing w:lineRule="atLeast" w:line="200"/>
        <w:jc w:val="both"/>
        <w:rPr>
          <w:rFonts w:ascii="OrthodoxLoose;Arial Unicode MS" w:hAnsi="OrthodoxLoose;Arial Unicode MS" w:cs="OrthodoxLoose;Arial Unicode MS"/>
          <w:b/>
          <w:b/>
          <w:bCs/>
          <w:color w:val="0000FF"/>
          <w:sz w:val="32"/>
          <w:szCs w:val="32"/>
        </w:rPr>
      </w:pPr>
      <w:r>
        <w:rPr>
          <w:rFonts w:cs="OrthodoxLoose;Arial Unicode MS" w:ascii="OrthodoxLoose;Arial Unicode MS" w:hAnsi="OrthodoxLoose;Arial Unicode MS"/>
          <w:b/>
          <w:bCs/>
          <w:color w:val="0000FF"/>
          <w:sz w:val="32"/>
          <w:szCs w:val="32"/>
        </w:rPr>
        <w:tab/>
        <w:tab/>
        <w:tab/>
        <w:tab/>
        <w:tab/>
        <w:tab/>
        <w:t xml:space="preserve">Присноблаженнную и Пренепорочную </w:t>
      </w:r>
    </w:p>
    <w:p>
      <w:pPr>
        <w:pStyle w:val="TextBody"/>
        <w:spacing w:lineRule="atLeast" w:line="200"/>
        <w:jc w:val="both"/>
        <w:rPr>
          <w:rFonts w:ascii="OrthodoxLoose;Arial Unicode MS" w:hAnsi="OrthodoxLoose;Arial Unicode MS" w:cs="OrthodoxLoose;Arial Unicode MS"/>
          <w:b/>
          <w:b/>
          <w:bCs/>
          <w:color w:val="0000FF"/>
          <w:sz w:val="32"/>
          <w:szCs w:val="32"/>
        </w:rPr>
      </w:pPr>
      <w:r>
        <w:rPr>
          <w:rFonts w:cs="OrthodoxLoose;Arial Unicode MS" w:ascii="OrthodoxLoose;Arial Unicode MS" w:hAnsi="OrthodoxLoose;Arial Unicode MS"/>
          <w:b/>
          <w:bCs/>
          <w:color w:val="0000FF"/>
          <w:sz w:val="32"/>
          <w:szCs w:val="32"/>
        </w:rPr>
        <w:tab/>
        <w:tab/>
        <w:tab/>
        <w:tab/>
        <w:tab/>
        <w:tab/>
        <w:t xml:space="preserve">и Матерь Бога нашего. </w:t>
      </w:r>
    </w:p>
    <w:p>
      <w:pPr>
        <w:pStyle w:val="TextBody"/>
        <w:spacing w:lineRule="atLeast" w:line="200"/>
        <w:jc w:val="both"/>
        <w:rPr>
          <w:rFonts w:ascii="OrthodoxLoose;Arial Unicode MS" w:hAnsi="OrthodoxLoose;Arial Unicode MS" w:cs="OrthodoxLoose;Arial Unicode MS"/>
          <w:b/>
          <w:b/>
          <w:bCs/>
          <w:color w:val="0000FF"/>
          <w:sz w:val="32"/>
          <w:szCs w:val="32"/>
        </w:rPr>
      </w:pPr>
      <w:r>
        <w:rPr>
          <w:rFonts w:cs="OrthodoxLoose;Arial Unicode MS" w:ascii="OrthodoxLoose;Arial Unicode MS" w:hAnsi="OrthodoxLoose;Arial Unicode MS"/>
          <w:b/>
          <w:bCs/>
          <w:color w:val="0000FF"/>
          <w:sz w:val="32"/>
          <w:szCs w:val="32"/>
        </w:rPr>
        <w:tab/>
        <w:tab/>
        <w:tab/>
        <w:tab/>
        <w:tab/>
        <w:tab/>
        <w:t xml:space="preserve">Честнейшую Херувим и </w:t>
      </w:r>
    </w:p>
    <w:p>
      <w:pPr>
        <w:pStyle w:val="TextBody"/>
        <w:spacing w:lineRule="atLeast" w:line="200"/>
        <w:jc w:val="both"/>
        <w:rPr>
          <w:rFonts w:ascii="OrthodoxLoose;Arial Unicode MS" w:hAnsi="OrthodoxLoose;Arial Unicode MS" w:cs="OrthodoxLoose;Arial Unicode MS"/>
          <w:b/>
          <w:b/>
          <w:bCs/>
          <w:color w:val="0000FF"/>
          <w:sz w:val="32"/>
          <w:szCs w:val="32"/>
        </w:rPr>
      </w:pPr>
      <w:r>
        <w:rPr>
          <w:rFonts w:cs="OrthodoxLoose;Arial Unicode MS" w:ascii="OrthodoxLoose;Arial Unicode MS" w:hAnsi="OrthodoxLoose;Arial Unicode MS"/>
          <w:b/>
          <w:bCs/>
          <w:color w:val="0000FF"/>
          <w:sz w:val="32"/>
          <w:szCs w:val="32"/>
        </w:rPr>
        <w:tab/>
        <w:tab/>
        <w:tab/>
        <w:tab/>
        <w:tab/>
        <w:tab/>
        <w:t xml:space="preserve">славнейшую без сравнения Серафим, </w:t>
      </w:r>
    </w:p>
    <w:p>
      <w:pPr>
        <w:pStyle w:val="TextBody"/>
        <w:spacing w:lineRule="atLeast" w:line="200"/>
        <w:jc w:val="both"/>
        <w:rPr>
          <w:rFonts w:ascii="OrthodoxLoose;Arial Unicode MS" w:hAnsi="OrthodoxLoose;Arial Unicode MS" w:cs="OrthodoxLoose;Arial Unicode MS"/>
          <w:b/>
          <w:b/>
          <w:bCs/>
          <w:color w:val="0000FF"/>
          <w:sz w:val="32"/>
          <w:szCs w:val="32"/>
        </w:rPr>
      </w:pPr>
      <w:r>
        <w:rPr>
          <w:rFonts w:cs="OrthodoxLoose;Arial Unicode MS" w:ascii="OrthodoxLoose;Arial Unicode MS" w:hAnsi="OrthodoxLoose;Arial Unicode MS"/>
          <w:b/>
          <w:bCs/>
          <w:color w:val="0000FF"/>
          <w:sz w:val="32"/>
          <w:szCs w:val="32"/>
        </w:rPr>
        <w:tab/>
        <w:tab/>
        <w:tab/>
        <w:tab/>
        <w:tab/>
        <w:tab/>
        <w:t xml:space="preserve">без истления Бога Слова рождшую, </w:t>
      </w:r>
    </w:p>
    <w:p>
      <w:pPr>
        <w:pStyle w:val="TextBody"/>
        <w:spacing w:lineRule="atLeast" w:line="200"/>
        <w:jc w:val="both"/>
        <w:rPr>
          <w:rFonts w:ascii="OrthodoxLoose;Arial Unicode MS" w:hAnsi="OrthodoxLoose;Arial Unicode MS" w:cs="OrthodoxLoose;Arial Unicode MS"/>
          <w:b/>
          <w:b/>
          <w:bCs/>
          <w:color w:val="0000FF"/>
          <w:sz w:val="32"/>
          <w:szCs w:val="32"/>
        </w:rPr>
      </w:pPr>
      <w:r>
        <w:rPr>
          <w:rFonts w:cs="OrthodoxLoose;Arial Unicode MS" w:ascii="OrthodoxLoose;Arial Unicode MS" w:hAnsi="OrthodoxLoose;Arial Unicode MS"/>
          <w:b/>
          <w:bCs/>
          <w:color w:val="0000FF"/>
          <w:sz w:val="32"/>
          <w:szCs w:val="32"/>
        </w:rPr>
        <w:tab/>
        <w:tab/>
        <w:tab/>
        <w:tab/>
        <w:tab/>
        <w:tab/>
        <w:t xml:space="preserve">Сущую Богородицу Тя величаем. </w:t>
      </w:r>
    </w:p>
    <w:p>
      <w:pPr>
        <w:pStyle w:val="TextBody"/>
        <w:spacing w:lineRule="atLeast" w:line="200"/>
        <w:jc w:val="both"/>
        <w:rPr>
          <w:rFonts w:ascii="OrthodoxLoose;Arial Unicode MS" w:hAnsi="OrthodoxLoose;Arial Unicode MS" w:cs="OrthodoxLoose;Arial Unicode MS"/>
          <w:b/>
          <w:b/>
          <w:bCs/>
          <w:color w:val="0000FF"/>
          <w:sz w:val="32"/>
          <w:szCs w:val="32"/>
        </w:rPr>
      </w:pPr>
      <w:r>
        <w:rPr>
          <w:rFonts w:cs="OrthodoxLoose;Arial Unicode MS" w:ascii="OrthodoxLoose;Arial Unicode MS" w:hAnsi="OrthodoxLoose;Arial Unicode MS"/>
          <w:b/>
          <w:bCs/>
          <w:color w:val="0000FF"/>
          <w:sz w:val="32"/>
          <w:szCs w:val="32"/>
        </w:rPr>
        <w:tab/>
        <w:tab/>
        <w:tab/>
        <w:tab/>
        <w:tab/>
        <w:tab/>
        <w:t>Аминь.</w:t>
      </w:r>
    </w:p>
    <w:p>
      <w:pPr>
        <w:sectPr>
          <w:type w:val="nextPage"/>
          <w:pgSz w:w="11906" w:h="16838"/>
          <w:pgMar w:left="1134" w:right="850" w:gutter="0" w:header="0" w:top="850" w:footer="0" w:bottom="850"/>
          <w:pgNumType w:fmt="decimal"/>
          <w:formProt w:val="false"/>
          <w:textDirection w:val="lrTb"/>
          <w:docGrid w:type="default" w:linePitch="360" w:charSpace="0"/>
        </w:sectPr>
        <w:pStyle w:val="TextBody"/>
        <w:spacing w:lineRule="auto" w:line="360"/>
        <w:jc w:val="both"/>
        <w:rPr>
          <w:rFonts w:ascii="OrthodoxLoose;Arial Unicode MS" w:hAnsi="OrthodoxLoose;Arial Unicode MS" w:cs="OrthodoxLoose;Arial Unicode MS"/>
          <w:b/>
          <w:b/>
          <w:bCs/>
          <w:color w:val="FF0000"/>
          <w:sz w:val="32"/>
          <w:szCs w:val="32"/>
        </w:rPr>
      </w:pPr>
      <w:r>
        <w:rPr>
          <w:rFonts w:cs="OrthodoxLoose;Arial Unicode MS" w:ascii="OrthodoxLoose;Arial Unicode MS" w:hAnsi="OrthodoxLoose;Arial Unicode MS"/>
          <w:b/>
          <w:bCs/>
          <w:color w:val="FF0000"/>
          <w:sz w:val="32"/>
          <w:szCs w:val="32"/>
        </w:rPr>
        <w:tab/>
        <w:tab/>
        <w:tab/>
        <w:tab/>
        <w:tab/>
        <w:t>Сла1ва Бо1гу за все2.</w:t>
      </w:r>
    </w:p>
    <w:p>
      <w:pPr>
        <w:pStyle w:val="Style1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ключение</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ab/>
      </w:r>
    </w:p>
    <w:p>
      <w:pPr>
        <w:pStyle w:val="Style14"/>
        <w:spacing w:lineRule="auto" w:line="360"/>
        <w:jc w:val="both"/>
        <w:rPr/>
      </w:pPr>
      <w:r>
        <w:rPr>
          <w:rFonts w:cs="Times New Roman" w:ascii="Times New Roman" w:hAnsi="Times New Roman"/>
          <w:b/>
          <w:bCs/>
          <w:sz w:val="28"/>
          <w:szCs w:val="28"/>
        </w:rPr>
        <w:tab/>
      </w:r>
      <w:r>
        <w:rPr>
          <w:rFonts w:cs="Times New Roman" w:ascii="Times New Roman" w:hAnsi="Times New Roman"/>
          <w:sz w:val="28"/>
          <w:szCs w:val="28"/>
        </w:rPr>
        <w:t>Урок для учащихся Воскресной школы 3(4) годов обучения проходит на высоком эмоциональном уровне. Учащиеся активны, их затрагивает материал урока и с точки зрения формы, и с точки зрения содержания. Использование различных видов наглядности (карточки со словами и картинками, плакаты, раскраски, слайды, иконы) помогает учащимся глубже проникнуть в смысл нравственных и догматических понятий. Этому помогают и различные формы организации учащихся: и индивидуальные, и групповые, и фронтальны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чень важно при введении нового опираться на уже имеющиеся знания, так как это, во-первых, уточняет уже известное, во-вторых, позволяет новому "лечь" на некое основание, фундамент, в-третьих, позволяет видеть явления Церковной жизни в их взаимосвязи, в-четвертых, создает более полную картину мир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Христианское образование нельзя исчислить суммой богословских знаний. Результатом его может считаться только духовный опыт, особое устроение души человека. Христианская педагогика - это процесс глубинного воспитания, и весь учебный материал должен быть средством достижения этой великой цели. И важнейшую роль здесь играет учитель. Проявление учителем своего личностного отношения к предмету, его вера, его любовь поможет детям обрести внутреннюю систему ценностей, которая ляжет в основу всей их жизни. И, возможно, поняв красоту души и подвига святых, наши дети не дадут себя увлечь греховным соблазнам мира, а кто-то вступит на монашеский путь. Как, например, случилось в жизни святителя Игнатия Брянчанинова, который в дни своей юности любил читать жизнеописания великих святых. Это чтение и оказало на него решающее влияние. В своих записках он пишет, обращаясь к Богу: "Твои Пимены, Сысои и Макарии пленили мою душу". И как результат урока вижу возгоревшуюся в детских сердцах любовь к Божиим угодникам,святым - лучшим людям своего народа, явившим нам примеры высокой нравственной и духовной жизни. А закончить можно такими вразумлениями святителя Феофана Затворника: "Хоть мы так не можем жить, но обязаны подражать им в возможном, и даже через силу. У всех святых общее было: все они имели твердую веру в Бога, вели постоянную борьбу со своими страстями, с покорностью переносили всякие посылаемые им испытания...Не читай затем, чтобы только прочитать, а чтобы освежить и попитать душу. Питается же она тем, что через внимание пройдет в сердце и его займет". </w:t>
      </w:r>
    </w:p>
    <w:p>
      <w:pPr>
        <w:pStyle w:val="Style14"/>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Библиография</w:t>
      </w:r>
    </w:p>
    <w:p>
      <w:pPr>
        <w:pStyle w:val="Style14"/>
        <w:spacing w:lineRule="auto" w:line="360"/>
        <w:rPr/>
      </w:pPr>
      <w:r>
        <w:rPr>
          <w:rFonts w:cs="Times New Roman" w:ascii="Times New Roman" w:hAnsi="Times New Roman"/>
          <w:b/>
          <w:bCs/>
          <w:sz w:val="28"/>
          <w:szCs w:val="28"/>
        </w:rPr>
        <w:t xml:space="preserve">Святитель Феофан Затворник. </w:t>
      </w:r>
      <w:r>
        <w:rPr>
          <w:rFonts w:cs="Times New Roman" w:ascii="Times New Roman" w:hAnsi="Times New Roman"/>
          <w:sz w:val="28"/>
          <w:szCs w:val="28"/>
        </w:rPr>
        <w:t>О воспитании детей. - М.: Данилов благовестник, 2007.</w:t>
      </w:r>
    </w:p>
    <w:p>
      <w:pPr>
        <w:pStyle w:val="Style14"/>
        <w:spacing w:lineRule="auto" w:line="360"/>
        <w:rPr/>
      </w:pPr>
      <w:r>
        <w:rPr>
          <w:rFonts w:cs="Times New Roman" w:ascii="Times New Roman" w:hAnsi="Times New Roman"/>
          <w:b/>
          <w:bCs/>
          <w:sz w:val="28"/>
          <w:szCs w:val="28"/>
        </w:rPr>
        <w:t>Священномученик Фаддей (Успенский; 1872-1937), архиепископ Тверской.</w:t>
      </w:r>
      <w:r>
        <w:rPr>
          <w:rFonts w:cs="Times New Roman" w:ascii="Times New Roman" w:hAnsi="Times New Roman"/>
          <w:sz w:val="28"/>
          <w:szCs w:val="28"/>
        </w:rPr>
        <w:t xml:space="preserve"> Творения. Книга </w:t>
      </w:r>
      <w:r>
        <w:rPr>
          <w:rFonts w:cs="Times New Roman" w:ascii="Times New Roman" w:hAnsi="Times New Roman"/>
          <w:sz w:val="28"/>
          <w:szCs w:val="28"/>
          <w:lang w:val="en-US"/>
        </w:rPr>
        <w:t>II</w:t>
      </w:r>
      <w:r>
        <w:rPr>
          <w:rFonts w:cs="Times New Roman" w:ascii="Times New Roman" w:hAnsi="Times New Roman"/>
          <w:sz w:val="28"/>
          <w:szCs w:val="28"/>
        </w:rPr>
        <w:t>. Записки по дидактике. - Тверь, "Булат", 2003</w:t>
      </w:r>
    </w:p>
    <w:p>
      <w:pPr>
        <w:pStyle w:val="Style14"/>
        <w:spacing w:lineRule="auto" w:line="360"/>
        <w:jc w:val="both"/>
        <w:rPr/>
      </w:pPr>
      <w:r>
        <w:rPr>
          <w:rFonts w:cs="Times New Roman" w:ascii="Times New Roman" w:hAnsi="Times New Roman"/>
          <w:b/>
          <w:bCs/>
          <w:sz w:val="28"/>
          <w:szCs w:val="28"/>
        </w:rPr>
        <w:t xml:space="preserve">Житие </w:t>
      </w:r>
      <w:r>
        <w:rPr>
          <w:rFonts w:cs="Times New Roman" w:ascii="Times New Roman" w:hAnsi="Times New Roman"/>
          <w:sz w:val="28"/>
          <w:szCs w:val="28"/>
        </w:rPr>
        <w:t>и чудеса преподобного Саввы Сторожевского, Звенигородского Чудотворца. Леонид (Краснопевков), епископ Димитровский (1817-1877 гг.) - Издательский отдел Саввино-Сторожевского ставропигиального мужского монастыря, 2007.</w:t>
      </w:r>
    </w:p>
    <w:p>
      <w:pPr>
        <w:pStyle w:val="Style14"/>
        <w:spacing w:lineRule="auto" w:line="360"/>
        <w:jc w:val="both"/>
        <w:rPr/>
      </w:pPr>
      <w:r>
        <w:rPr>
          <w:rFonts w:cs="Times New Roman" w:ascii="Times New Roman" w:hAnsi="Times New Roman"/>
          <w:b/>
          <w:bCs/>
          <w:sz w:val="28"/>
          <w:szCs w:val="28"/>
        </w:rPr>
        <w:t>Игумен Георгий (Шестун).</w:t>
      </w:r>
      <w:r>
        <w:rPr>
          <w:rFonts w:cs="Times New Roman" w:ascii="Times New Roman" w:hAnsi="Times New Roman"/>
          <w:sz w:val="28"/>
          <w:szCs w:val="28"/>
        </w:rPr>
        <w:t xml:space="preserve"> Православная педагогика. - М.: ПРО-ПРЕСС, 2010.</w:t>
      </w:r>
    </w:p>
    <w:p>
      <w:pPr>
        <w:pStyle w:val="Style14"/>
        <w:spacing w:lineRule="auto" w:line="360"/>
        <w:jc w:val="both"/>
        <w:rPr/>
      </w:pPr>
      <w:r>
        <w:rPr>
          <w:rFonts w:cs="Times New Roman" w:ascii="Times New Roman" w:hAnsi="Times New Roman"/>
          <w:b/>
          <w:bCs/>
          <w:sz w:val="28"/>
          <w:szCs w:val="28"/>
        </w:rPr>
        <w:t>Монахиня Магдалина.</w:t>
      </w:r>
      <w:r>
        <w:rPr>
          <w:rFonts w:cs="Times New Roman" w:ascii="Times New Roman" w:hAnsi="Times New Roman"/>
          <w:sz w:val="28"/>
          <w:szCs w:val="28"/>
        </w:rPr>
        <w:t xml:space="preserve"> Размышления о православном воспитании детей. - Свято-Троицкая Сергиева Лавра, 2008.</w:t>
      </w:r>
    </w:p>
    <w:p>
      <w:pPr>
        <w:pStyle w:val="Style14"/>
        <w:spacing w:lineRule="auto" w:line="360"/>
        <w:jc w:val="both"/>
        <w:rPr/>
      </w:pPr>
      <w:r>
        <w:rPr>
          <w:rFonts w:cs="Times New Roman" w:ascii="Times New Roman" w:hAnsi="Times New Roman"/>
          <w:b/>
          <w:bCs/>
          <w:sz w:val="28"/>
          <w:szCs w:val="28"/>
        </w:rPr>
        <w:t>Сурова Л. В.</w:t>
      </w:r>
      <w:r>
        <w:rPr>
          <w:rFonts w:cs="Times New Roman" w:ascii="Times New Roman" w:hAnsi="Times New Roman"/>
          <w:sz w:val="28"/>
          <w:szCs w:val="28"/>
        </w:rPr>
        <w:t xml:space="preserve"> Дорогою небес. Паломничество по святым местам.- М.:"Университетская книга".Издание храма свт. Иоанна Златоуста Московской епархии, 2008.</w:t>
      </w:r>
    </w:p>
    <w:p>
      <w:pPr>
        <w:pStyle w:val="Style14"/>
        <w:spacing w:lineRule="auto" w:line="360"/>
        <w:jc w:val="both"/>
        <w:rPr/>
      </w:pPr>
      <w:r>
        <w:rPr>
          <w:rFonts w:cs="Times New Roman" w:ascii="Times New Roman" w:hAnsi="Times New Roman"/>
          <w:b/>
          <w:bCs/>
          <w:sz w:val="28"/>
          <w:szCs w:val="28"/>
        </w:rPr>
        <w:t>Сурова Л. В.</w:t>
      </w:r>
      <w:r>
        <w:rPr>
          <w:rFonts w:cs="Times New Roman" w:ascii="Times New Roman" w:hAnsi="Times New Roman"/>
          <w:sz w:val="28"/>
          <w:szCs w:val="28"/>
        </w:rPr>
        <w:t xml:space="preserve"> Искание высот. Сборник статей по вопросам духовного воспитания и развития личности. - Клин:"Христианская жизнь", 2004.</w:t>
      </w:r>
    </w:p>
    <w:p>
      <w:pPr>
        <w:pStyle w:val="Style14"/>
        <w:spacing w:lineRule="auto" w:line="360"/>
        <w:jc w:val="both"/>
        <w:rPr/>
      </w:pPr>
      <w:r>
        <w:rPr>
          <w:rFonts w:cs="Times New Roman" w:ascii="Times New Roman" w:hAnsi="Times New Roman"/>
          <w:b/>
          <w:bCs/>
          <w:sz w:val="28"/>
          <w:szCs w:val="28"/>
        </w:rPr>
        <w:t xml:space="preserve">Сурова Л. В. </w:t>
      </w:r>
      <w:r>
        <w:rPr>
          <w:rFonts w:cs="Times New Roman" w:ascii="Times New Roman" w:hAnsi="Times New Roman"/>
          <w:sz w:val="28"/>
          <w:szCs w:val="28"/>
        </w:rPr>
        <w:t>Православная школа сегодня. Книга для учащихся и учащих. - Издательство Владимирской епархии, 1999.</w:t>
      </w:r>
    </w:p>
    <w:p>
      <w:pPr>
        <w:pStyle w:val="Style14"/>
        <w:spacing w:lineRule="auto" w:line="360"/>
        <w:jc w:val="both"/>
        <w:rPr/>
      </w:pPr>
      <w:r>
        <w:rPr>
          <w:rFonts w:cs="Times New Roman" w:ascii="Times New Roman" w:hAnsi="Times New Roman"/>
          <w:b/>
          <w:bCs/>
          <w:sz w:val="28"/>
          <w:szCs w:val="28"/>
        </w:rPr>
        <w:t xml:space="preserve">Склярова Т. В., Янушкявичене О. Л. </w:t>
      </w:r>
      <w:r>
        <w:rPr>
          <w:rFonts w:cs="Times New Roman" w:ascii="Times New Roman" w:hAnsi="Times New Roman"/>
          <w:sz w:val="28"/>
          <w:szCs w:val="28"/>
        </w:rPr>
        <w:t>Возрастная педагогика и психология: Учебное пособие для студентов педагогических и гуманитарных вузов, преподавателей школ. -М.: Институт экспертизы образовательных программ и государственно-конфессиональных отношений (ИЭОПГКО), 2006.</w:t>
      </w:r>
    </w:p>
    <w:p>
      <w:pPr>
        <w:pStyle w:val="Style14"/>
        <w:spacing w:lineRule="auto" w:line="360"/>
        <w:jc w:val="both"/>
        <w:rPr/>
      </w:pPr>
      <w:r>
        <w:rPr>
          <w:rFonts w:cs="Times New Roman" w:ascii="Times New Roman" w:hAnsi="Times New Roman"/>
          <w:b/>
          <w:bCs/>
          <w:sz w:val="28"/>
          <w:szCs w:val="28"/>
        </w:rPr>
        <w:t>Шевченко Л. Л.</w:t>
      </w:r>
      <w:r>
        <w:rPr>
          <w:rFonts w:cs="Times New Roman" w:ascii="Times New Roman" w:hAnsi="Times New Roman"/>
          <w:sz w:val="28"/>
          <w:szCs w:val="28"/>
        </w:rPr>
        <w:t xml:space="preserve"> Православная культура: учебно- методический комплект. - М.:Центр поддержки культурно-исторических традиций Отечества, 2008.</w:t>
      </w:r>
    </w:p>
    <w:p>
      <w:pPr>
        <w:pStyle w:val="Style14"/>
        <w:spacing w:lineRule="auto" w:line="360"/>
        <w:jc w:val="both"/>
        <w:rPr/>
      </w:pPr>
      <w:r>
        <w:rPr>
          <w:rFonts w:cs="Times New Roman" w:ascii="Times New Roman" w:hAnsi="Times New Roman"/>
          <w:b/>
          <w:bCs/>
          <w:sz w:val="28"/>
          <w:szCs w:val="28"/>
        </w:rPr>
        <w:t>Шевченко Л. Л.</w:t>
      </w:r>
      <w:r>
        <w:rPr>
          <w:rFonts w:cs="Times New Roman" w:ascii="Times New Roman" w:hAnsi="Times New Roman"/>
          <w:sz w:val="28"/>
          <w:szCs w:val="28"/>
        </w:rPr>
        <w:t xml:space="preserve"> Православная культура. Учебное пособие для начальных классов общеобразовательных школ, лицеев, гимназий. 3(4) годы обучения.Книга первая. - М.: Центр поддержки культурно-исторических традиций отечества, 2009.</w:t>
      </w:r>
    </w:p>
    <w:p>
      <w:pPr>
        <w:pStyle w:val="Style14"/>
        <w:spacing w:lineRule="auto" w:line="360"/>
        <w:jc w:val="both"/>
        <w:rPr/>
      </w:pPr>
      <w:r>
        <w:rPr>
          <w:rFonts w:cs="Times New Roman" w:ascii="Times New Roman" w:hAnsi="Times New Roman"/>
          <w:b/>
          <w:bCs/>
          <w:sz w:val="28"/>
          <w:szCs w:val="28"/>
        </w:rPr>
        <w:t>Бахревский В.</w:t>
      </w:r>
      <w:r>
        <w:rPr>
          <w:rFonts w:cs="Times New Roman" w:ascii="Times New Roman" w:hAnsi="Times New Roman"/>
          <w:sz w:val="28"/>
          <w:szCs w:val="28"/>
        </w:rPr>
        <w:t xml:space="preserve"> От Маковца до Сторожи. Повесть о преподобных Савве Сторожевском и его учителе Сергии Радонежском.- Издательский отдел Саввино-Сторожевского ставропигиального мужского монастыря, 2008.</w:t>
      </w:r>
    </w:p>
    <w:p>
      <w:pPr>
        <w:pStyle w:val="Style14"/>
        <w:spacing w:lineRule="auto" w:line="36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ttp://ru.wikipedia.org/wiki</w:t>
      </w:r>
    </w:p>
    <w:p>
      <w:pPr>
        <w:pStyle w:val="Style14"/>
        <w:spacing w:lineRule="auto" w:line="360" w:before="0" w:after="120"/>
        <w:jc w:val="both"/>
        <w:rPr/>
      </w:pPr>
      <w:r>
        <w:rPr>
          <w:rFonts w:cs="Times New Roman" w:ascii="Times New Roman" w:hAnsi="Times New Roman"/>
          <w:b/>
          <w:bCs/>
          <w:color w:val="000000"/>
          <w:sz w:val="28"/>
          <w:szCs w:val="28"/>
        </w:rPr>
        <w:t xml:space="preserve">Священник Алексий Мороз, Берсенева Т. А. </w:t>
      </w:r>
      <w:r>
        <w:rPr>
          <w:rFonts w:cs="Times New Roman" w:ascii="Times New Roman" w:hAnsi="Times New Roman"/>
          <w:color w:val="000000"/>
          <w:sz w:val="28"/>
          <w:szCs w:val="28"/>
        </w:rPr>
        <w:t>Уроки добротолюбия. - С-Пб.: Издательство "Сатисъ. Держава", 2005.</w:t>
      </w:r>
    </w:p>
    <w:p>
      <w:pPr>
        <w:pStyle w:val="Style14"/>
        <w:spacing w:lineRule="auto" w:line="360" w:before="0" w:after="120"/>
        <w:jc w:val="both"/>
        <w:rPr/>
      </w:pPr>
      <w:r>
        <w:rPr>
          <w:rFonts w:cs="Times New Roman" w:ascii="Times New Roman" w:hAnsi="Times New Roman"/>
          <w:b/>
          <w:bCs/>
          <w:color w:val="000000"/>
          <w:sz w:val="28"/>
          <w:szCs w:val="28"/>
        </w:rPr>
        <w:t>Шиманский Г. И.</w:t>
      </w:r>
      <w:r>
        <w:rPr>
          <w:rFonts w:cs="Times New Roman" w:ascii="Times New Roman" w:hAnsi="Times New Roman"/>
          <w:color w:val="000000"/>
          <w:sz w:val="28"/>
          <w:szCs w:val="28"/>
        </w:rPr>
        <w:t xml:space="preserve"> Нравственное богословие. - Киев: Общество любителей православной литературы. Издательство им. свт. Льва, папы Римского, 2010.</w:t>
      </w:r>
    </w:p>
    <w:p>
      <w:pPr>
        <w:pStyle w:val="Style14"/>
        <w:spacing w:lineRule="auto" w:line="360" w:before="0" w:after="120"/>
        <w:jc w:val="both"/>
        <w:rPr/>
      </w:pPr>
      <w:r>
        <w:rPr>
          <w:rFonts w:cs="Times New Roman" w:ascii="Times New Roman" w:hAnsi="Times New Roman"/>
          <w:b/>
          <w:bCs/>
          <w:color w:val="000000"/>
          <w:sz w:val="28"/>
          <w:szCs w:val="28"/>
        </w:rPr>
        <w:t>Я иду на урок в начальную школу</w:t>
      </w:r>
      <w:r>
        <w:rPr>
          <w:rFonts w:cs="Times New Roman" w:ascii="Times New Roman" w:hAnsi="Times New Roman"/>
          <w:color w:val="000000"/>
          <w:sz w:val="28"/>
          <w:szCs w:val="28"/>
        </w:rPr>
        <w:t>: Основы православной культуры: Книга для учителя. - М.: Институт экспертизы образовательных программ и государственно-конфессиональных отношений (ИЭОПГКО), 2008.</w:t>
      </w:r>
    </w:p>
    <w:p>
      <w:pPr>
        <w:pStyle w:val="Style14"/>
        <w:spacing w:lineRule="auto" w:line="360" w:before="0" w:after="120"/>
        <w:jc w:val="both"/>
        <w:rPr/>
      </w:pPr>
      <w:r>
        <w:rPr>
          <w:rFonts w:cs="Times New Roman" w:ascii="Times New Roman" w:hAnsi="Times New Roman"/>
          <w:b/>
          <w:bCs/>
          <w:color w:val="000000"/>
          <w:sz w:val="28"/>
          <w:szCs w:val="28"/>
        </w:rPr>
        <w:t>Столпники и отшельники.</w:t>
      </w:r>
      <w:r>
        <w:rPr>
          <w:rFonts w:cs="Times New Roman" w:ascii="Times New Roman" w:hAnsi="Times New Roman"/>
          <w:color w:val="000000"/>
          <w:sz w:val="28"/>
          <w:szCs w:val="28"/>
        </w:rPr>
        <w:t xml:space="preserve"> - Рязань: Лоза, 2009.</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rthodoxLoose">
    <w:altName w:val="Arial Unicode MS"/>
    <w:charset w:val="80"/>
    <w:family w:val="roman"/>
    <w:pitch w:val="variable"/>
  </w:font>
  <w:font w:name="Irmologion Ucs">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righ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0"/>
      <w:szCs w:val="24"/>
      <w:lang w:val="ru-RU" w:bidi="ar-SA" w:eastAsia="zh-CN"/>
    </w:rPr>
  </w:style>
  <w:style w:type="paragraph" w:styleId="Heading1">
    <w:name w:val="Heading 1"/>
    <w:basedOn w:val="Style1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Arial Unicode MS" w:cs="Tahoma"/>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4">
    <w:name w:val="Текст в заданном формате"/>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Style15">
    <w:name w:val="Отступы"/>
    <w:basedOn w:val="TextBody"/>
    <w:qFormat/>
    <w:pPr>
      <w:tabs>
        <w:tab w:val="clear" w:pos="709"/>
        <w:tab w:val="left" w:pos="14175" w:leader="none"/>
      </w:tabs>
      <w:ind w:left="2835" w:right="0" w:hanging="2551"/>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mislovo.ru/view.asp?rid=28232&amp;oo=3&amp;fnid=253&amp;newwin=1&amp;apage=1&amp;nm=60406" TargetMode="External"/><Relationship Id="rId3" Type="http://schemas.openxmlformats.org/officeDocument/2006/relationships/hyperlink" Target="http://www.hramislovo.ru/view.asp?rid=28232&amp;oo=3&amp;fnid=253&amp;newwin=1&amp;apage=1&amp;nm=60409" TargetMode="External"/><Relationship Id="rId4" Type="http://schemas.openxmlformats.org/officeDocument/2006/relationships/hyperlink" Target="http://www.hramislovo.ru/view.asp?rid=28232&amp;oo=3&amp;fnid=253&amp;newwin=1&amp;apage=1&amp;nm=60408" TargetMode="External"/><Relationship Id="rId5" Type="http://schemas.openxmlformats.org/officeDocument/2006/relationships/hyperlink" Target="http://www.hramislovo.ru/view.asp?rid=28232&amp;oo=3&amp;fnid=253&amp;newwin=1&amp;apage=1&amp;nm=60408" TargetMode="External"/><Relationship Id="rId6" Type="http://schemas.openxmlformats.org/officeDocument/2006/relationships/image" Target="media/image1.jpeg"/><Relationship Id="rId7" Type="http://schemas.openxmlformats.org/officeDocument/2006/relationships/hyperlink" Target="http://www.hramislovo.ru/view.asp?rid=28232&amp;oo=3&amp;fnid=253&amp;newwin=1&amp;apage=1&amp;nm=60407" TargetMode="External"/><Relationship Id="rId8" Type="http://schemas.openxmlformats.org/officeDocument/2006/relationships/hyperlink" Target="http://ru.wikipedia.org/wiki/&#1046;&#1080;&#1090;&#1080;&#1077;" TargetMode="External"/><Relationship Id="rId9" Type="http://schemas.openxmlformats.org/officeDocument/2006/relationships/hyperlink" Target="http://ru.wikipedia.org/wiki/&#1048;&#1082;&#1086;&#1085;&#1072;" TargetMode="External"/><Relationship Id="rId10" Type="http://schemas.openxmlformats.org/officeDocument/2006/relationships/hyperlink" Target="http://ru.wikipedia.org/wiki/&#1055;&#1086;&#1083;&#1077;_(&#1080;&#1082;&#1086;&#1085;&#1086;&#1087;&#1080;&#1089;&#1100;)" TargetMode="External"/><Relationship Id="rId11" Type="http://schemas.openxmlformats.org/officeDocument/2006/relationships/hyperlink" Target="http://ru.wikipedia.org/w/index.php?title=&#1050;&#1083;&#1077;&#1081;&#1084;&#1086;_(&#1080;&#1082;&#1086;&#1085;&#1086;&#1087;&#1080;&#1089;&#1100;)&amp;action=edit&amp;redlink=1" TargetMode="External"/><Relationship Id="rId12" Type="http://schemas.openxmlformats.org/officeDocument/2006/relationships/hyperlink" Target="http://ru.wikipedia.org/wiki/&#1046;&#1080;&#1090;&#1080;&#1077;" TargetMode="External"/><Relationship Id="rId13" Type="http://schemas.openxmlformats.org/officeDocument/2006/relationships/hyperlink" Target="http://ru.wikipedia.org/wiki/&#1052;&#1086;&#1085;&#1072;&#1089;&#1090;&#1099;&#1088;&#1100;_&#1057;&#1074;&#1103;&#1090;&#1086;&#1081;_&#1045;&#1082;&#1072;&#1090;&#1077;&#1088;&#1080;&#1085;&#1099;" TargetMode="External"/><Relationship Id="rId14" Type="http://schemas.openxmlformats.org/officeDocument/2006/relationships/hyperlink" Target="http://ru.wikipedia.org/wiki/&#1057;&#1080;&#1085;&#1072;&#1081;&#1089;&#1082;&#1080;&#1081;_&#1087;&#1086;&#1083;&#1091;&#1086;&#1089;&#1090;&#1088;&#1086;&#1074;" TargetMode="External"/><Relationship Id="rId15" Type="http://schemas.openxmlformats.org/officeDocument/2006/relationships/hyperlink" Target="http://ru.wikipedia.org/wiki/&#1055;&#1088;&#1080;&#1076;&#1077;&#1083;" TargetMode="External"/><Relationship Id="rId16" Type="http://schemas.openxmlformats.org/officeDocument/2006/relationships/hyperlink" Target="http://ru.wikipedia.org/w/index.php?title=&#1050;&#1083;&#1077;&#1081;&#1084;&#1086;_(&#1080;&#1082;&#1086;&#1085;&#1086;&#1087;&#1080;&#1089;&#1100;)&amp;action=edit&amp;redlink=1" TargetMode="External"/><Relationship Id="rId17" Type="http://schemas.openxmlformats.org/officeDocument/2006/relationships/hyperlink" Target="http://ru.wikipedia.org/w/index.php?title=&#1050;&#1083;&#1077;&#1081;&#1084;&#1086;_(&#1080;&#1082;&#1086;&#1085;&#1086;&#1087;&#1080;&#1089;&#1100;)&amp;action=edit&amp;redlink=1" TargetMode="External"/><Relationship Id="rId18" Type="http://schemas.openxmlformats.org/officeDocument/2006/relationships/hyperlink" Target="http://ru.wikipedia.org/w/index.php?title=&#1050;&#1083;&#1077;&#1081;&#1084;&#1086;_(&#1080;&#1082;&#1086;&#1085;&#1086;&#1087;&#1080;&#1089;&#1100;)&amp;action=edit&amp;redlink=1" TargetMode="External"/><Relationship Id="rId19" Type="http://schemas.openxmlformats.org/officeDocument/2006/relationships/hyperlink" Target="http://ru.wikipedia.org/wiki/IX_&#1074;&#1077;&#1082;" TargetMode="External"/><Relationship Id="rId20" Type="http://schemas.openxmlformats.org/officeDocument/2006/relationships/hyperlink" Target="http://ru.wikipedia.org/wiki/&#1042;&#1080;&#1079;&#1072;&#1085;&#1090;&#1080;&#1103;" TargetMode="External"/><Relationship Id="rId21" Type="http://schemas.openxmlformats.org/officeDocument/2006/relationships/hyperlink" Target="http://ru.wikipedia.org/wiki/&#1056;&#1091;&#1089;&#1100;" TargetMode="External"/><Relationship Id="rId22" Type="http://schemas.openxmlformats.org/officeDocument/2006/relationships/hyperlink" Target="http://ru.wikipedia.org/wiki/&#1041;&#1072;&#1083;&#1082;&#1072;&#1085;&#1099;" TargetMode="External"/><Relationship Id="rId23" Type="http://schemas.openxmlformats.org/officeDocument/2006/relationships/hyperlink" Target="http://ru.wikipedia.org/wiki/&#1048;&#1090;&#1072;&#1083;&#1080;&#1103;"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18:00Z</dcterms:created>
  <dc:creator/>
  <dc:description/>
  <cp:keywords/>
  <dc:language>en-US</dc:language>
  <cp:lastModifiedBy>viktorrr</cp:lastModifiedBy>
  <cp:lastPrinted>2011-06-15T21:54:00Z</cp:lastPrinted>
  <dcterms:modified xsi:type="dcterms:W3CDTF">2014-11-02T10:28:00Z</dcterms:modified>
  <cp:revision>6</cp:revision>
  <dc:subject/>
  <dc:title/>
</cp:coreProperties>
</file>