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т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8"/>
          <w:szCs w:val="28"/>
        </w:rPr>
        <w:t>Введение. Обоснование выбора темы                                             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основы православной педагогики                                      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)  Различие православной и секуляризованной педагогики       3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)  Теория и методика воспитания                                                     4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основы урока                                                             7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етодической структуры и средств урока                        8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                                                                                         11 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                                                  1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Введение. Обоснование выбора темы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 xml:space="preserve">Выступая на открытии </w:t>
      </w:r>
      <w:r>
        <w:rPr>
          <w:lang w:val="en-US"/>
        </w:rPr>
        <w:t>XVII</w:t>
      </w:r>
      <w:r>
        <w:rPr/>
        <w:t xml:space="preserve"> Международных образовательных Рождественских чтениях, Предстоятель Русской Церкви Святейший Патриарх Московский и всея  Руси Кирилл подчеркнул: «Ведь у Церкви и светской педагогики, по большому счету, одна задача: воспитать не только знающего и работоспособного человека, но и полноценную личность, живущую осмысленно и одухотворенно, имеющую нравственное измерение своих слов и дел, приносящую пользу не только себе, но и ближнему, равно как и своему Отечеству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вятейший Патриарх Алексий </w:t>
      </w:r>
      <w:r>
        <w:rPr>
          <w:lang w:val="en-US"/>
        </w:rPr>
        <w:t>II</w:t>
      </w:r>
      <w:r>
        <w:rPr/>
        <w:t xml:space="preserve"> также в одном из своих выступлений на Рождественских чтениях указывал: «Судьба России, ее будущее в руках педагогов, воспитателей и учителей.  Истинное образование есть становление не только плоти, не только ума, но и сердца. Православное образование, как часть нашей миссии, сегодня прежде всего призвано выявить и возродить образ Божий, живущий в душ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подобный Серафим Саровский говорил: «Спасись сам, и тысячи спасутся вокруг тебя». И еще он говорил иноку Тимону: «Сей, всюду сей данную тебе пшеницу. Сей на благой земле, сей и на песке, сей на камени, сей при пути, сей и в тернии: все где-нибудь да прозябнет и возрастет, и плод принесет, хотя и не скоро». Без такого посева семян духовной жизни не может быть успеха в деле воспитания и образования.</w:t>
      </w:r>
    </w:p>
    <w:p>
      <w:pPr>
        <w:pStyle w:val="Normal"/>
        <w:spacing w:lineRule="auto" w:line="360"/>
        <w:rPr/>
      </w:pPr>
      <w:r>
        <w:rPr/>
        <w:t xml:space="preserve">Поистине, храм – лучшее место для встречи Предвечного Слова и человеческой души. Так праведный старец Симеон долго ждал этой Встречи. Его душа, как и наша душа, искала Господа повсюду -  и на ложе отдохновения, и во время молитвы, и во время чтения Писания, и во время труда. Он, как и мы, искал Его среди уединения полей и в городе, вопрошая о Нем своих единоплеменников, беседуя о Нем, обмениваясь размышлениями о Нем на улицах и площадях, учась у  ищущих праведности и  совершенства. И потому он пришел по вдохновению в храм.  Господа ищут везде, а встречают чаще всего в храме. Ведь это не случайная </w:t>
      </w:r>
      <w:r>
        <w:rPr>
          <w:b/>
          <w:bCs/>
        </w:rPr>
        <w:t>Встреча</w:t>
      </w:r>
      <w:r>
        <w:rPr/>
        <w:t xml:space="preserve">… Вероятно, многие встречали на улицах Иерусалима руконосимого Младенца Иисуса, но однако только один Симеон принял Его в объятия и оказался Богоприимцем. Как пишет протоиерей </w:t>
      </w:r>
      <w:r>
        <w:rPr>
          <w:b/>
          <w:bCs/>
        </w:rPr>
        <w:t>Александр Шаргунов</w:t>
      </w:r>
      <w:r>
        <w:rPr/>
        <w:t xml:space="preserve">,  «мы должны искать Его всюду и во всем, и у всех, обходить всю землю и небо, чтобы прийти, наконец, к месту жилища Божия и обрести Его там». Возможно, и нас, слушателей курсов,  томящаяся, ищущая душа позвала  сюда под кров Высоко-Петровского монастыря, и мы собрались вместе, чтобы и дальше открывать для себя все новые и новые </w:t>
      </w:r>
      <w:r>
        <w:rPr>
          <w:b/>
          <w:bCs/>
        </w:rPr>
        <w:t>Встречи с Бог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е могу не упомянуть и о еще об одном </w:t>
      </w:r>
      <w:r>
        <w:rPr>
          <w:b/>
          <w:bCs/>
        </w:rPr>
        <w:t>Сретении.</w:t>
      </w:r>
      <w:r>
        <w:rPr/>
        <w:t xml:space="preserve"> О нем пишет </w:t>
      </w:r>
      <w:r>
        <w:rPr>
          <w:b/>
          <w:bCs/>
        </w:rPr>
        <w:t>свмч.</w:t>
      </w:r>
      <w:r>
        <w:rPr/>
        <w:t xml:space="preserve"> </w:t>
      </w:r>
      <w:r>
        <w:rPr>
          <w:b/>
          <w:bCs/>
        </w:rPr>
        <w:t>Василий  Надеждин</w:t>
      </w:r>
      <w:r>
        <w:rPr/>
        <w:t xml:space="preserve"> (погиб в 1929г. на Бутовском полигоне).  «Было и еще </w:t>
      </w:r>
      <w:r>
        <w:rPr>
          <w:b/>
          <w:bCs/>
        </w:rPr>
        <w:t>Сретение Господне</w:t>
      </w:r>
      <w:r>
        <w:rPr/>
        <w:t>. В 988 году крестилась Русь, приняв Христа в объятия своего сердца, и крепко держала Русь Христа в своих объятиях,  и дивные святые просияли во всей русской земле. Крепла и величалась Россия,  потому что жива была в ней ее душа – Святая Русь, когда смотрели на нас ласковые лики преподобных Антония и Феодосия, Сергия и Серафима и многих других…  Но вот настали времена лютые. Темные силы ополчились на нашу несчастную Родину и устами злых и чуждых нам людей опоганили, осквернили душу народную, сатанинской ложью омрачили народный разум – и вот хотят, наконец, вырвать Христа из объятий народа-Богоносца».</w:t>
      </w:r>
    </w:p>
    <w:p>
      <w:pPr>
        <w:pStyle w:val="Normal"/>
        <w:spacing w:lineRule="auto" w:line="360"/>
        <w:rPr/>
      </w:pPr>
      <w:r>
        <w:rPr/>
        <w:t xml:space="preserve">И сейчас в наше время перед педагогами, воспитателями, учителями  стоит нелегкая задача – зажечь искру Божию в детях, чтобы зажглись их сердца, чтобы состоялась их </w:t>
      </w:r>
      <w:r>
        <w:rPr>
          <w:b/>
          <w:bCs/>
        </w:rPr>
        <w:t>Встреча с Богом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 основу моей выпускной работы  взят урок «Радость встречи. Праздник Сретения Господня». Это урок для учеников 2-го класса воскресной школы. Предлагаемая тема урока входит в программу по курсу «Православная культура»,  которую разработала Людмила Леонидовна Шевченко.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Вся программа 2-го года обучения объединена общей темой «Радостный мир православной культуры (христианская радость)». Она раскрывает смысл понятий духовной радости, понимания жизни как чередования радостей (праздников) и скорбей. Слово «радость» является ключевым при раскрытии духовного мира христианина. Это и:</w:t>
      </w:r>
    </w:p>
    <w:p>
      <w:pPr>
        <w:pStyle w:val="Heading1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адостная встреча человека с Богом (урок «Сретение»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и радостный мир православной иконы, несущий радость встречи с миром Горним (это тема предыдущего урока «Как разговаривает икона? Красота и радость в иконах  «Рождества Христова»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радость церковных песнопений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радость святости, открывающаяся при знакомстве с житиями святых     (Это последующий урок об Иоанне Крестителе «И будет тебе радость и веселие. И многие о рождении его возрадуются»)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Общие основы православной педагог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10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Различие православной и секуляризованной  педагогики</w:t>
      </w:r>
    </w:p>
    <w:p>
      <w:pPr>
        <w:pStyle w:val="Normal"/>
        <w:spacing w:lineRule="auto" w:line="360"/>
        <w:ind w:hanging="2"/>
        <w:rPr/>
      </w:pPr>
      <w:r>
        <w:rPr/>
        <w:t xml:space="preserve">                  </w:t>
      </w:r>
      <w:r>
        <w:rPr/>
        <w:t>Способами функционирования педагогической системы в педагогическом процессе являются воспитание, обучение, преподавание, учение, развитие. Результат воспитания, обучения и развития личности  в педагогике называют образованием. Главным критерием образованности в секуляризованной педагогике считается системность знаний и системность мышления. Православная педагогика не отвергает важность этого, однако на первое место она ставит духовную природу человека, чтобы он мог обрести образ Божий, т.е. быть истинно образованным.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Теория и методы воспит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2.1 Структуру процесса воспитания можно выразить следующей схемой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0" w:leader="none"/>
        </w:tabs>
        <w:ind w:left="0" w:hanging="0"/>
        <w:rPr/>
      </w:pPr>
      <w:r>
        <w:rPr/>
        <w:t>институты воспитания (семья, церковь, образовательное учреждение)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цель и задачи воспит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воспит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воспит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тоды воспит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ормы воспитания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зультаты воспит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2.2 Основные вопросы православного воспитан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-  </w:t>
      </w:r>
      <w:r>
        <w:rPr>
          <w:b/>
          <w:bCs/>
          <w:sz w:val="28"/>
        </w:rPr>
        <w:t>Постановка цели воспитания</w:t>
      </w:r>
      <w:r>
        <w:rPr>
          <w:b/>
          <w:bCs/>
        </w:rPr>
        <w:t xml:space="preserve"> </w:t>
      </w:r>
      <w:r>
        <w:rPr/>
        <w:t xml:space="preserve">в православной педагогике. Целью православного воспитания является </w:t>
      </w:r>
      <w:r>
        <w:rPr>
          <w:b/>
          <w:bCs/>
        </w:rPr>
        <w:t>Богоугождение</w:t>
      </w:r>
      <w:r>
        <w:rPr/>
        <w:t xml:space="preserve"> и </w:t>
      </w:r>
      <w:r>
        <w:rPr>
          <w:b/>
          <w:bCs/>
        </w:rPr>
        <w:t>спасение души</w:t>
      </w:r>
      <w:r>
        <w:rPr/>
        <w:t>. Цель жизни православного человека состоит в его духовном единении с Богом через воцерковление своей жизни. Протоиерей Василий Зеньковский писал: «Христианство есть учение: а) об этой жизни, и б) о вечной жизни…  Нельзя так жить, как если бы не было смерти, но нельзя так и воспитывать, как если бы не было смерти». Таким образом, с точки зрения православия воспитание может быть правильно поставлено только в том случае, когда оно понимается как спасение. А значит, оно не мыслимо без процесса воцерковления личности. Исходя из цели, выделим следующие задачи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Задачи  воспита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/>
        <w:t xml:space="preserve">а) усовершенствование духа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) помощь в становлении добродетелей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) предохранение, «врачество», и освобождение от греховных болезней и пороков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г) направление внутренних сил, формирование мировоззрения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) пробуждение, развитие способностей, укрепление их упражнением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е) передача душеполезного опыта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ж) сохранение церковных традиций в семье, на приходе и в школе. </w:t>
      </w:r>
    </w:p>
    <w:p>
      <w:pPr>
        <w:pStyle w:val="Normal"/>
        <w:spacing w:lineRule="auto" w:line="360"/>
        <w:rPr/>
      </w:pPr>
      <w:r>
        <w:rPr/>
        <w:t xml:space="preserve">В православной педагогике воспитание связано с пониманием и усвоением иерархического устроения трех сторон человека – </w:t>
      </w:r>
      <w:r>
        <w:rPr>
          <w:b/>
          <w:bCs/>
        </w:rPr>
        <w:t>духа, души и тела</w:t>
      </w:r>
      <w:r>
        <w:rPr/>
        <w:t>. При этом основное значение в человеке придается дух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3 Система принципов православной педагогики</w:t>
      </w:r>
    </w:p>
    <w:p>
      <w:pPr>
        <w:pStyle w:val="Normal"/>
        <w:ind w:left="16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~принцип уподобления Христу, как высочайшему  нравственному идеалу                 </w:t>
      </w:r>
    </w:p>
    <w:p>
      <w:pPr>
        <w:pStyle w:val="TextBodyIndent"/>
        <w:spacing w:lineRule="auto" w:line="480"/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~</w:t>
      </w:r>
      <w:r>
        <w:rPr>
          <w:b/>
          <w:bCs/>
          <w:sz w:val="24"/>
        </w:rPr>
        <w:t>воцерковление</w:t>
      </w:r>
      <w:r>
        <w:rPr>
          <w:sz w:val="24"/>
        </w:rPr>
        <w:t xml:space="preserve"> (без глубокого вхождения в  литургическую жизнь  не может быть настоящего православного воспитания)</w:t>
      </w:r>
    </w:p>
    <w:p>
      <w:pPr>
        <w:pStyle w:val="TextBodyIndent"/>
        <w:spacing w:lineRule="auto" w:line="480"/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~иерархическое развитие личности (основополагающим моментом, согласно учениям святых отцов, должно быть </w:t>
      </w:r>
      <w:r>
        <w:rPr>
          <w:b/>
          <w:bCs/>
          <w:sz w:val="24"/>
        </w:rPr>
        <w:t>развитие духа</w:t>
      </w:r>
      <w:r>
        <w:rPr>
          <w:sz w:val="24"/>
        </w:rPr>
        <w:t>, а  «средством к этому служит воспитание страха Божия, молитвы и совести» - св. Феофан).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 xml:space="preserve">~сообразность с природой воспитания (руководство наклонностями детей должно быть </w:t>
      </w:r>
      <w:r>
        <w:rPr>
          <w:b/>
          <w:bCs/>
        </w:rPr>
        <w:t>сообразовано с каждым</w:t>
      </w:r>
      <w:r>
        <w:rPr/>
        <w:t xml:space="preserve"> </w:t>
      </w:r>
      <w:r>
        <w:rPr>
          <w:b/>
          <w:bCs/>
        </w:rPr>
        <w:t>возрастом)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</w:t>
      </w:r>
      <w:r>
        <w:rPr>
          <w:b/>
          <w:bCs/>
        </w:rPr>
        <w:t>~</w:t>
      </w:r>
      <w:r>
        <w:rPr/>
        <w:t>опора</w:t>
      </w:r>
      <w:r>
        <w:rPr>
          <w:b/>
          <w:bCs/>
        </w:rPr>
        <w:t xml:space="preserve"> </w:t>
      </w:r>
      <w:r>
        <w:rPr/>
        <w:t xml:space="preserve">на антропологическое представление о человеке как образе и подобии Божием (помощь в </w:t>
      </w:r>
      <w:r>
        <w:rPr>
          <w:b/>
          <w:bCs/>
        </w:rPr>
        <w:t>освобождении от</w:t>
      </w:r>
      <w:r>
        <w:rPr/>
        <w:t xml:space="preserve"> </w:t>
      </w:r>
      <w:r>
        <w:rPr>
          <w:b/>
          <w:bCs/>
        </w:rPr>
        <w:t>власти греха</w:t>
      </w:r>
      <w:r>
        <w:rPr/>
        <w:t xml:space="preserve">, помощь в </w:t>
      </w:r>
      <w:r>
        <w:rPr>
          <w:b/>
          <w:bCs/>
        </w:rPr>
        <w:t>раскрытии образа Божия</w:t>
      </w:r>
      <w:r>
        <w:rPr/>
        <w:t>, раскрытие пути к вечной жизни)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</w:t>
      </w:r>
      <w:r>
        <w:rPr>
          <w:b/>
          <w:bCs/>
        </w:rPr>
        <w:t>~индивидуальный  подход</w:t>
      </w:r>
      <w:r>
        <w:rPr/>
        <w:t xml:space="preserve"> (недостатки требуют благоразумного противодействия, добрые же свойства ребенка не должны подавляться)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</w:t>
      </w:r>
      <w:r>
        <w:rPr>
          <w:b/>
          <w:bCs/>
        </w:rPr>
        <w:t>~приоритет воспитания над обучением</w:t>
      </w:r>
      <w:r>
        <w:rPr/>
        <w:t xml:space="preserve">  (дух ребенка должен быть расположен таким образом, чтобы у него было твердое убеждение в том, что главное дело жизни есть Богоугождение, а научность есть лишь придаточное качество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~общественная направленность</w:t>
      </w:r>
      <w:r>
        <w:rPr/>
        <w:t xml:space="preserve"> воспитания (предполагает активное включение воспитанника в общественную жизнь, выполнение разнообразных полезных дел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~</w:t>
      </w:r>
      <w:r>
        <w:rPr/>
        <w:t>согласованность педагогического влияния Церкви, семьи и школы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~послушание</w:t>
      </w:r>
      <w:r>
        <w:rPr/>
        <w:t xml:space="preserve"> (царица добродетелей, за ней последует развитие в ребенке всех других душевных достоинств)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бщие методы воспитания</w:t>
      </w:r>
    </w:p>
    <w:p>
      <w:pPr>
        <w:pStyle w:val="Normal"/>
        <w:ind w:left="16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~</w:t>
      </w:r>
      <w:r>
        <w:rPr/>
        <w:t>метод формирования сознания личности (метод убеждения, пример, рассказ на этическую тему, разъяснение, увещевание, предостережение, наставление, этическая беседа).</w:t>
      </w:r>
    </w:p>
    <w:p>
      <w:pPr>
        <w:pStyle w:val="Normal"/>
        <w:spacing w:lineRule="auto" w:line="360"/>
        <w:rPr/>
      </w:pPr>
      <w:r>
        <w:rPr>
          <w:b/>
          <w:bCs/>
        </w:rPr>
        <w:t>~</w:t>
      </w:r>
      <w:r>
        <w:rPr/>
        <w:t>метод организации деятельности и формирования опыта общественного поведения (упражнение, приучение, требование, поручение).</w:t>
      </w:r>
    </w:p>
    <w:p>
      <w:pPr>
        <w:pStyle w:val="Normal"/>
        <w:spacing w:lineRule="auto" w:line="360"/>
        <w:rPr/>
      </w:pPr>
      <w:r>
        <w:rPr>
          <w:b/>
          <w:bCs/>
        </w:rPr>
        <w:t>~</w:t>
      </w:r>
      <w:r>
        <w:rPr/>
        <w:t>метод стимулирования поведения и деятельности (поощрение, одобрение, благодарность, награждение, наказание)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Формы обучения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фронтальная, индивидуальная и групповая форма работы с  классом.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формы словесных методов обучения: повествовательная форма, вопросно-от</w:t>
        <w:softHyphen/>
        <w:t>ветная форма, катехизическая форма, эвристическая форма.</w:t>
      </w:r>
    </w:p>
    <w:p>
      <w:pPr>
        <w:pStyle w:val="Normal"/>
        <w:spacing w:lineRule="auto" w:line="360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 </w:t>
      </w:r>
      <w:r>
        <w:rPr>
          <w:b/>
          <w:bCs/>
          <w:i/>
          <w:iCs/>
          <w:color w:val="000000"/>
          <w:sz w:val="28"/>
        </w:rPr>
        <w:t>2.6</w:t>
      </w: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Средства обучения:</w:t>
      </w:r>
    </w:p>
    <w:p>
      <w:pPr>
        <w:pStyle w:val="Normal"/>
        <w:spacing w:lineRule="auto" w:line="360"/>
        <w:rPr/>
      </w:pPr>
      <w:r>
        <w:rPr/>
        <w:t>- Наглядность: использование трех основных видов наглядности:  а) натуральных предметов и явлений; б) изображений, моделей и т.д.; в) технических средств обучения.</w:t>
      </w:r>
    </w:p>
    <w:p>
      <w:pPr>
        <w:pStyle w:val="Normal"/>
        <w:spacing w:lineRule="auto" w:line="360"/>
        <w:rPr/>
      </w:pPr>
      <w:r>
        <w:rPr/>
        <w:t>- Учебник, включая учебные тетради, дополнительные учебные пособия и мате</w:t>
        <w:softHyphen/>
        <w:t xml:space="preserve">риалы.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/>
      </w:pPr>
      <w:r>
        <w:rPr/>
      </w:r>
    </w:p>
    <w:p>
      <w:pPr>
        <w:pStyle w:val="21"/>
        <w:rPr/>
      </w:pPr>
      <w:r>
        <w:rPr/>
        <w:t xml:space="preserve">      </w:t>
      </w:r>
      <w:r>
        <w:rPr/>
        <w:t xml:space="preserve">Весь этот набор методических средств используется на данном уроке в том объеме и с таким значением, которые нужно определить исходя из содержания самого урока и из условий его проведения, прежде всего - в зависимости от возрастной группы обучающихся. В данном случае урок «Сретение Господне» преподается второклассникам, учащимся воскресной школы, следовательно, детская аудитория достаточно подготовлена к восприятию духовно-нравственных проблем, к религиозному просвещению, что в значительной степени определит характер и развитие данного урока в отличие от подобного его проведения в светской школе или другой возрастной группе. Элементы этого набора будут более подробно раскрыты в структуре урока по ходу его препода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Методические основы урока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Из наиболее используемых в педагогической практике уроков (а именно: уроки изучения нового учебного материала, уроки совершенствования знаний, умений и навыков, уроки обобщения и систематизации, комбинированные уроки, уроки кон</w:t>
        <w:softHyphen/>
        <w:t>троля и коррекции знаний, умений и навыков) наиболее распространенным типом явля</w:t>
        <w:softHyphen/>
        <w:t>ется комбинированный урок. На нем решаются большинство дидактических задач, ко</w:t>
        <w:softHyphen/>
        <w:t>торые ставятся перед уроком, поэтому его и называют комбинированны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методическую подструктуру комбинированного урока входят следующие элемен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)  повторение и проверка знаний учащихся, выявление того, насколько хорошо они усвоили изученное на предыдущих занятия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)  переход к новым знаниям, актуализация тех знаний, умений и навыков, кото</w:t>
        <w:softHyphen/>
        <w:t>рые могут понадобиться для изучения нового материал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3)  объяснение учителем нового материала и организация занятий учащихся, на</w:t>
        <w:softHyphen/>
        <w:t>правленных на усвоение и осмысление полученных зна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 первичное закрепление изученного материала у учащихся и выработка у них умений и навыков по применению этого материал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5) подведение итогов урока, оценка работы некоторых учеников, обсуждение домашнего задания и способов его выполн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кладывая на эту подструктуру основные методические компоненты урока, мы получаем полную „картину" общей схемы плана урока. Таким образом, целостная структура урока включает в себя следующие базовые элемен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название темы урока и класса, в котором он проводитс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определение цели и задач образования, воспитания, развития школьник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определение принципов, методов, форм и средств обучения и воспитания для данного уро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 структура урока с указанием последовательности его этапов и примерного рас</w:t>
        <w:softHyphen/>
        <w:t>пределения времени по этим этапа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содержание учебного материал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методы и приемы работы учителя в каждой части уро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учебное оборудование, необходимое для проведения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. В традиционной светской педагогике существуют следующие принципы обучения: принцип доступности; принцип наглядности; принцип последовательности; принцип систематичности; принцип воспитывающего обучения; принцип научности; принцип связи теории с практикой; принцип соответствия обучения возрастным и индивидуальным особенностям обучаемых. Однако, преподавание закона Божия, основ православной культуры требует совершенно иных подходов и принципов. Методика преподавания школьных дисциплин не может быть однозначно перенесена на предметы духовно-нравственной культуры. Формализм и схематичность, дидактизм и заорганизованность не совместимы с принципами свободы, любви, терпеливого сотрудничества, сотворчества педагога и ребенка.</w:t>
      </w:r>
    </w:p>
    <w:p>
      <w:pPr>
        <w:pStyle w:val="21"/>
        <w:rPr/>
      </w:pPr>
      <w:r>
        <w:rPr/>
        <w:t xml:space="preserve">3. Весь этот набор методических средств используется на данном уроке в том объеме и с таким значением, которые нужно определить исходя из содержания самого урока и из условий его проведения, прежде всего - в зависимости от возрастной группы обучающихся. В данном случае урок «Сретение Господне» преподается второклассникам, учащимся воскресной школы, следовательно, детская аудитория достаточно подготовлена к восприятию духовно-нравственных проблем, к религиозному просвещению, что в значительной степени определит характер и развитие данного урока в отличие от подобного его проведения в светской школе или другой возрастной группе. Элементы этого набора будут более подробно раскрыты в структуре урока по ходу его преподава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Анализ методической структуры и средств уро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</w:t>
      </w:r>
      <w:r>
        <w:rPr>
          <w:b/>
          <w:bCs/>
          <w:u w:val="single"/>
        </w:rPr>
        <w:t>Цели урока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ознакомить учеников 2-го класса с евангельским повествованием о Сретении Господа с Симеоном Богоприимцем, 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Дать ученикам ясное и правильное понимание праздника и осмыслить его значение в жизни православного христианин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Задачи урока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ать знакомить детей с событиями Евангелия.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огащать словарь школьника новыми словами историко-культурологического значения.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буждать интерес к изучению истории православной культуры.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общить к состоянию радости встречи с Богом, вызвать сопереживание событиям того времени.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мыслить современное значение встречи в наши дни. </w:t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ть  благоговейное отношение к церковному наследию и традициям народ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Методические формы, средства и методы обучения и воспитания</w:t>
      </w:r>
      <w:r>
        <w:rPr>
          <w:color w:val="000000"/>
        </w:rPr>
        <w:t>, используемые на данном уроке: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- рассказ: при изложении новой темы, а также при повторении старого и закреплении нового материала;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- беседа: используется при каждом общении учителя с учащимися, в котором обе стороны принимают равноправное участие;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- вопросно-ответная форма обучения: используется при общении учителя с учениками, где ведущую роль принимает учитель;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- использование средств наглядности: при показе картин, при рассуждении  об иконе Сретения Господня, а также при работе с картами Палестины;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 xml:space="preserve">- фронтальная и индивидуальная работа с классом: прежде всего при вопросно-ответной форме работы, а также при опросе учеников — как во время повторения старых знаний, так и во время закрепления новых;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- метод обобщения: в конце повторения старых знаний, в конце изложения новых и в конце всего ур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метод оценки и поощрения: используется как во время всего урока (повторение старых и изложение новых знаний), так и в конце урока, когда учитель ставит отметки и отмечает работу отдельных учеников.</w:t>
      </w:r>
    </w:p>
    <w:p>
      <w:pPr>
        <w:pStyle w:val="Normal"/>
        <w:spacing w:lineRule="auto" w:line="360"/>
        <w:ind w:left="-142" w:hanging="0"/>
        <w:jc w:val="both"/>
        <w:rPr>
          <w:color w:val="000000"/>
        </w:rPr>
      </w:pPr>
      <w:r>
        <w:rPr>
          <w:color w:val="000000"/>
        </w:rPr>
        <w:t>Кроме традиционных методических приемов используются также таки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лушание музы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ворческая работа (рисование и раскрашивание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гр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суждение ситуаций нравственного выбор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Структура урок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b/>
          <w:bCs/>
          <w:color w:val="000000"/>
        </w:rPr>
        <w:t>Организационный момент и проверка домашнего зада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этой части предлагается детям  вспомнить основные события, связанные с праздником Рождества. В качестве повторения будут заданы вопросы (бесед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                     </w:t>
      </w:r>
      <w:r>
        <w:rPr>
          <w:b/>
          <w:iCs/>
          <w:color w:val="000000"/>
        </w:rPr>
        <w:t>5.2  Сообщение темы урока и рассказ учителя</w:t>
      </w:r>
      <w:r>
        <w:rPr>
          <w:iCs/>
          <w:color w:val="000000"/>
        </w:rPr>
        <w:t xml:space="preserve">. 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</w:rPr>
        <w:t>Предварительно обсудив с ребятами, что значит слово «сретение» о</w:t>
      </w:r>
      <w:r>
        <w:rPr>
          <w:color w:val="000000"/>
        </w:rPr>
        <w:t>бращается внимание детей, что христианские праздники несут христианам особую ра</w:t>
        <w:softHyphen/>
        <w:t xml:space="preserve">дость, они напоминают о радостных событиях </w:t>
      </w:r>
      <w:r>
        <w:rPr>
          <w:b/>
          <w:bCs/>
          <w:color w:val="000000"/>
        </w:rPr>
        <w:t>Священ</w:t>
        <w:softHyphen/>
        <w:t xml:space="preserve">ной истории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Зрительной опорой</w:t>
      </w:r>
      <w:r>
        <w:rPr>
          <w:color w:val="000000"/>
        </w:rPr>
        <w:t xml:space="preserve"> для ребят является современная икона Сретения Господня, альбом с фресками Дионисия (нач.16в) из Ферапонтова монастыря. </w:t>
      </w:r>
    </w:p>
    <w:p>
      <w:pPr>
        <w:pStyle w:val="31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 xml:space="preserve">Также на партах у ребят находится учебник и наглядное пособие «Православная культура» 2-ой год обучения книга вторая. 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  <w:t>Слушание музыки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.В.Рахманинов «Ныне отпущаеши» В учебный комплект входит кассета с музыкальными произведениями по теме урок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Цель прослушивания</w:t>
      </w:r>
      <w:r>
        <w:rPr>
          <w:color w:val="000000"/>
        </w:rPr>
        <w:t xml:space="preserve"> – развитие образно-эмоционального восприятия, т.к. нельзя осознать того, что не увидел и не услышал. Необходимо, чтобы дети получили яркое эстетическое впечатление, чтобы развить у них нравственное чувство сопереживания изучаемому эпизоду. Важно, чтобы на уроках создавалась «поисковая ситуация», при которой дети учились бы  вслушиваться, всматриваться в изучаемый на уроке музыкально-изобразительный ряд, оценивать нравственную и художественную стороны явления (в этом случае начинают развиваться способность сопереживания и художественный вкус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ind w:left="10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</w:t>
      </w:r>
      <w:r>
        <w:rPr>
          <w:b/>
          <w:iCs/>
          <w:color w:val="000000"/>
        </w:rPr>
        <w:t xml:space="preserve">5.4  Творческая работа. </w:t>
      </w:r>
    </w:p>
    <w:p>
      <w:pPr>
        <w:pStyle w:val="Normal"/>
        <w:shd w:fill="FFFFFF" w:val="clear"/>
        <w:ind w:left="10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31"/>
        <w:rPr/>
      </w:pPr>
      <w:r>
        <w:rPr/>
        <w:t>Рисование символа праздника  (два голубя) -  таким образом в течение года составляется альбом с рисунками по темам урока. Также отмечаем на годовом круге праздников – Сретение. Этот круг изготовлен ранее, на нем отмечаются детьми новые события и праздни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5  Первичная проверка и корректировка полученных знаний (вопросы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Чтение </w:t>
      </w:r>
      <w:r>
        <w:rPr>
          <w:b/>
          <w:bCs/>
          <w:i/>
          <w:iCs/>
          <w:color w:val="000000"/>
        </w:rPr>
        <w:t>тропаря</w:t>
      </w:r>
      <w:r>
        <w:rPr>
          <w:color w:val="000000"/>
        </w:rPr>
        <w:t xml:space="preserve"> праздника, который отпечатан и раздается ребят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 xml:space="preserve">5.6  Закрепление знаний (беседа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Cs w:val="false"/>
          <w:iCs w:val="false"/>
        </w:rPr>
      </w:pPr>
      <w:r>
        <w:rPr>
          <w:bCs w:val="false"/>
          <w:iCs w:val="false"/>
        </w:rPr>
        <w:t>Беседа в форме вопросов – ответов, объяснение новых слов Богоприимец и Божественная Литургия, встреча с Богом в нашей жизни.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5.7  Игра – угадай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песнопении праведного Симеона есть слова «с миром». Называю  слова, а дети выбирают те из них, которые могут относиться к человеку мирному.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</w:rPr>
        <w:t>Спокойный, злой, непослушный, добрый, раздраженный, кроткий, терпеливый, боголюбивый, человеколюбивый, вспыльчивый, жадный,   завистливый, всем помогает, прощает обидчика.</w:t>
      </w:r>
    </w:p>
    <w:p>
      <w:pPr>
        <w:pStyle w:val="Normal"/>
        <w:rPr/>
      </w:pPr>
      <w:r>
        <w:rPr>
          <w:b/>
          <w:bCs/>
          <w:color w:val="000000"/>
        </w:rPr>
        <w:t xml:space="preserve">Цель игры – </w:t>
      </w:r>
      <w:r>
        <w:rPr>
          <w:color w:val="000000"/>
        </w:rPr>
        <w:t>знакомство с понятиями христианской э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 xml:space="preserve">5.8  Подведение итогов. Словарик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водим итоги нашего урока -  вспоминаем значения новых слов для нашего словарика: Сретение, Симеон Богоприимец,  Божественная литург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                               </w:t>
      </w:r>
      <w:r>
        <w:rPr>
          <w:b/>
          <w:bCs/>
          <w:iCs/>
          <w:color w:val="000000"/>
        </w:rPr>
        <w:t>5.9  Домашнее задание (с разъяснениями)</w:t>
      </w:r>
      <w:r>
        <w:rPr>
          <w:iCs/>
          <w:color w:val="000000"/>
        </w:rPr>
        <w:t xml:space="preserve">.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/>
      </w:pPr>
      <w:r>
        <w:rPr/>
        <w:t>Невозможно точно просчитать время, которое уходит на ту или иную часть урока, на тот или иной вид деятельности  на уроке. Структура урока  гибкая и позволяет варьировать в зависимости от состояния учеников, их настроен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u w:val="single"/>
          <w:lang w:val="en-US"/>
        </w:rPr>
        <w:t xml:space="preserve">V </w:t>
      </w:r>
      <w:r>
        <w:rPr>
          <w:b/>
          <w:bCs/>
          <w:sz w:val="28"/>
          <w:u w:val="single"/>
        </w:rPr>
        <w:t>Заключение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рок «Сретение Господне» для учеников второго класса воскресной школы проходит на высоком эмоциональном уровне. Этот уровень создается: использованием средств музыкального и художественно-изобразительного искусства, а также стремлением учителя подчеркнуть сердечные переживания, радость встречи с Младенцем Иисусом Христом, радость встречи Ветхого и Нового Завета.</w:t>
      </w:r>
    </w:p>
    <w:p>
      <w:pPr>
        <w:pStyle w:val="Normal"/>
        <w:spacing w:lineRule="auto" w:line="360"/>
        <w:rPr/>
      </w:pPr>
      <w:r>
        <w:rPr/>
        <w:t xml:space="preserve">Для православного педагога неприемлем безлично-официальный, </w:t>
      </w:r>
      <w:r>
        <w:rPr>
          <w:b/>
          <w:bCs/>
        </w:rPr>
        <w:t>формальный подход</w:t>
      </w:r>
      <w:r>
        <w:rPr/>
        <w:t xml:space="preserve">. Формализм педагога  отнимает у ребенка доверие к жизни, «засушивает» его сердце и незаметно воспитывает двуличие. Формальный подход не просто тормозит, а разрушает подлинный учебно-воспитательный процесс.  Духовное же воспитание – повторим слова святителя  Иоанна Златоуста – </w:t>
      </w:r>
      <w:r>
        <w:rPr>
          <w:b/>
          <w:bCs/>
        </w:rPr>
        <w:t xml:space="preserve">процесс образования сердца.  </w:t>
      </w:r>
    </w:p>
    <w:p>
      <w:pPr>
        <w:pStyle w:val="Normal"/>
        <w:spacing w:lineRule="auto" w:line="360"/>
        <w:rPr/>
      </w:pPr>
      <w:r>
        <w:rPr/>
        <w:t>Подлинным мерилом образования сердца, а, следовательно, и критерием христианского воспитания, может считаться чувство сердечной чистоты. Оно не связано напрямую с богословским знанием, оно есть интуитивное разумение христопослушного сердца. Не законопослушного, а именно богопослушного.</w:t>
      </w:r>
    </w:p>
    <w:p>
      <w:pPr>
        <w:pStyle w:val="Normal"/>
        <w:spacing w:lineRule="auto" w:line="360"/>
        <w:rPr/>
      </w:pPr>
      <w:r>
        <w:rPr/>
        <w:t>Воспитание сердца нельзя оценить в школьных категориях. Важен евангельский дух, дух любви, а не буква катехизиса. Хотелось бы закончить мою работу словами известного православного педагога Суровой Л.: «Сегодняшняя духовная педагогика стремится стать Благовестием и рождает новую педагогическую практику. Само отношение к учебно-воспитательному процессу меняется: он понимается не как педагогическая технология, не как новый моральный кодекс, а как новое бытие, как со-бытие с ребенком. Цель педагогики Благовестия – духовная жизнь ребенка, жизнь с памятью о Боге»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980"/>
        </w:tabs>
        <w:ind w:left="109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21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458"/>
        </w:tabs>
        <w:ind w:left="458" w:hanging="60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-567" w:firstLine="42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-567" w:firstLine="425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</w:pPr>
    <w:rPr>
      <w:bCs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37:00Z</dcterms:created>
  <dc:creator>Paramount</dc:creator>
  <dc:description/>
  <dc:language>en-US</dc:language>
  <cp:lastModifiedBy>Paramount</cp:lastModifiedBy>
  <cp:lastPrinted>2009-05-31T17:41:00Z</cp:lastPrinted>
  <dcterms:modified xsi:type="dcterms:W3CDTF">2009-06-01T11:57:00Z</dcterms:modified>
  <cp:revision>32</cp:revision>
  <dc:subject/>
  <dc:title>                                             План </dc:title>
</cp:coreProperties>
</file>