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Московские Епархиальные Ведомости</w:t>
      </w:r>
    </w:p>
    <w:p>
      <w:pPr>
        <w:pStyle w:val="Heading1"/>
        <w:jc w:val="center"/>
        <w:rPr>
          <w:sz w:val="24"/>
          <w:szCs w:val="24"/>
        </w:rPr>
      </w:pPr>
      <w:r>
        <w:rPr>
          <w:sz w:val="24"/>
          <w:szCs w:val="24"/>
        </w:rPr>
        <w:t>Отвечаем на письма читателей</w:t>
      </w:r>
    </w:p>
    <w:p>
      <w:pPr>
        <w:pStyle w:val="Heading1"/>
        <w:rPr/>
      </w:pPr>
      <w:r>
        <w:rPr>
          <w:sz w:val="24"/>
          <w:szCs w:val="24"/>
        </w:rPr>
        <w:t>№</w:t>
      </w:r>
      <w:r>
        <w:rPr>
          <w:sz w:val="24"/>
          <w:szCs w:val="24"/>
        </w:rPr>
        <w:t xml:space="preserve">11-12 за 2007 год </w:t>
        <w:br/>
        <w:t xml:space="preserve">http://www.mepar.ru/library/vedomosti/28/85/   </w:t>
      </w:r>
    </w:p>
    <w:p>
      <w:pPr>
        <w:pStyle w:val="Style13"/>
        <w:rPr/>
      </w:pPr>
      <w:r>
        <w:rPr>
          <w:rStyle w:val="Emphasis"/>
        </w:rPr>
        <w:t>Какое значение имеют четки в Православии, как применять их, что с ними делать? Из какого материала они должны быть? Сколько бусинок должно быть и что означает каждая из них?</w:t>
      </w:r>
    </w:p>
    <w:p>
      <w:pPr>
        <w:pStyle w:val="Style13"/>
        <w:jc w:val="right"/>
        <w:rPr/>
      </w:pPr>
      <w:r>
        <w:rPr>
          <w:rStyle w:val="Emphasis"/>
        </w:rPr>
        <w:t>Марина,</w:t>
      </w:r>
      <w:r>
        <w:rPr>
          <w:i/>
          <w:iCs/>
        </w:rPr>
        <w:br/>
      </w:r>
      <w:r>
        <w:rPr>
          <w:rStyle w:val="Emphasis"/>
        </w:rPr>
        <w:t>Вентспилс. Латвия</w:t>
      </w:r>
    </w:p>
    <w:p>
      <w:pPr>
        <w:pStyle w:val="Style13"/>
        <w:rPr/>
      </w:pPr>
      <w:r>
        <w:rPr>
          <w:rStyle w:val="Emphasis"/>
        </w:rPr>
        <w:t xml:space="preserve">Отвечает </w:t>
      </w:r>
      <w:r>
        <w:rPr>
          <w:rStyle w:val="StrongEmphasis"/>
          <w:i/>
          <w:iCs/>
        </w:rPr>
        <w:t>протоиерей Вячеслав Резников</w:t>
      </w:r>
      <w:r>
        <w:rPr>
          <w:rStyle w:val="Emphasis"/>
        </w:rPr>
        <w:t>, клирик Покровской церкви в поселке Черкизово, Пушкинского района</w:t>
      </w:r>
      <w:r>
        <w:rPr/>
        <w:t>: При монашеском постриге человека облачают в соответствующие одежды и вручают, в частности, четки со словами: «Приими, брате, меч духовный ко всегдашней молитве Иисусове: всегда во уме глаголя: Господи Иисусе Христе, Сыне Божий, помилуй мя грешнаго… Слово же гнилое да не изыдет из уст твоих». Как видим, четки — это принадлежность монашеского чина. Это внешнее выражение главной задачи монаха: постоянно пребывать в нерассеянной молитве ко Господу. Конечно, и всякому христианину дана заповедь непрестанно молиться, но монаху, как отрекающемуся от мира, — в особенности надлежит заниматься непрестанной молитвой. А молитва — это великое искусство, и научить этому могут только искусные. На пути к непрестанной молитве опытный наставник дает послушнику правило из определенного количества молитв, постепенно увеличивая их число. Вот для этой цели в монашескую практику и вошли четки. У всякого облаченного в монашескую одежду мы видим на руке четки. Они могут быть и в виде нанизанных бусинок из самого разного материала, но у нас больше принято сплетать их из сутажа. На четках возможно разное количество узелков, обычно — 100. Четки должны напоминать монаху о его главном предназначении, нам — о главном предназначении монаха. Но, когда мы видим четки на руке у мирянина, живущего рядом с нами, — естественно, возникают вопросы. И не случайно. Потому что руки мирянина должны быть посвящены труду на благо ближнего. Во всяком чине внешняя форма должна соответствовать внутреннему содержанию. Нельзя гражданскому человеку рядиться в военную форму, мирянину — надевать священные одежды. За то, в частности, Господь Иисус Христос и обличал фарисеев, что они самовольно облачались в длинные одежды, принадлежащие исключительно священническому чину. В последнее время многие миряне все же пользуются четками, какое-то оправдание этой практике можно найти в том, что не только монахам, а и всем христианам, как уже было сказано, дана заповедь: «непрестанно молитесь» (</w:t>
      </w:r>
      <w:r>
        <w:rPr>
          <w:rStyle w:val="Href"/>
        </w:rPr>
        <w:t>1 Фес. 5:17</w:t>
      </w:r>
      <w:r>
        <w:rPr/>
        <w:t>). Но сказано и то: «когда молишься, не будь как лицемеры, которые любят в синагогах и на углах улиц, останавливаясь, молиться, чтобы показаться перед людьми. Истинно говорю вам, что они уже получают награду свою. Ты же, когда молишься, войди в комнату твою и, затворив дверь твою, помолись Отцу твоему, Который втайне; и Отец твой, видящий тайное, воздаст тебе явно» (</w:t>
      </w:r>
      <w:r>
        <w:rPr>
          <w:rStyle w:val="Href"/>
        </w:rPr>
        <w:t>Мф. 6:5—6</w:t>
      </w:r>
      <w:r>
        <w:rPr/>
        <w:t>).</w:t>
      </w:r>
    </w:p>
    <w:p>
      <w:pPr>
        <w:pStyle w:val="Style13"/>
        <w:rPr/>
      </w:pPr>
      <w:r>
        <w:rPr/>
        <w:t>Поэтому, если уж есть желание пользоваться четками, если это помогает помнить о Господе и о непрестанной к Нему молитве, то пользоваться ими надо тоже тайно, чтобы не вызывать у людей всякие пустые вопросы и не давать им всякие пустые ответы. Заведите себе четки самые маленькие, в десять узелков, и держите их глубоко в кармане или в сумочке. Опустишь зачем-нибудь туда руку, нащупаешь четки и вздохнешь: «Господи, Иисусе Христе, Сыне Божий, помилуй мя, грешнаго!»</w:t>
      </w:r>
    </w:p>
    <w:p>
      <w:pPr>
        <w:pStyle w:val="Heading1"/>
        <w:rPr>
          <w:sz w:val="24"/>
          <w:szCs w:val="24"/>
        </w:rPr>
      </w:pPr>
      <w:r>
        <w:rPr>
          <w:sz w:val="24"/>
          <w:szCs w:val="24"/>
        </w:rPr>
        <w:t>№</w:t>
      </w:r>
      <w:r>
        <w:rPr>
          <w:sz w:val="24"/>
          <w:szCs w:val="24"/>
        </w:rPr>
        <w:t>9-10 за 2007 год</w:t>
        <w:br/>
        <w:t>http://www.mepar.ru/library/vedomosti/27/374/</w:t>
      </w:r>
    </w:p>
    <w:p>
      <w:pPr>
        <w:pStyle w:val="Normal"/>
        <w:rPr>
          <w:sz w:val="24"/>
          <w:szCs w:val="24"/>
        </w:rPr>
      </w:pPr>
      <w:r>
        <w:rPr>
          <w:sz w:val="24"/>
          <w:szCs w:val="24"/>
        </w:rPr>
      </w:r>
    </w:p>
    <w:p>
      <w:pPr>
        <w:pStyle w:val="Style13"/>
        <w:rPr/>
      </w:pPr>
      <w:r>
        <w:rPr>
          <w:rStyle w:val="Emphasis"/>
        </w:rPr>
        <w:t>Можно ли православному христианину носить нательный крестик без распятия и надписи на обратной стороне: «Спаси и сохрани»? Будет ли такой крестик иметь такую же силу, как и с распятием и надписью?</w:t>
      </w:r>
    </w:p>
    <w:p>
      <w:pPr>
        <w:pStyle w:val="Style13"/>
        <w:jc w:val="right"/>
        <w:rPr/>
      </w:pPr>
      <w:r>
        <w:rPr>
          <w:rStyle w:val="Emphasis"/>
        </w:rPr>
        <w:t>Андрей,</w:t>
      </w:r>
      <w:r>
        <w:rPr>
          <w:i/>
          <w:iCs/>
        </w:rPr>
        <w:br/>
      </w:r>
      <w:r>
        <w:rPr>
          <w:rStyle w:val="Emphasis"/>
        </w:rPr>
        <w:t>Москва</w:t>
      </w:r>
    </w:p>
    <w:p>
      <w:pPr>
        <w:pStyle w:val="Style13"/>
        <w:rPr/>
      </w:pPr>
      <w:r>
        <w:rPr>
          <w:rStyle w:val="Emphasis"/>
        </w:rPr>
        <w:t xml:space="preserve">Отвечает </w:t>
      </w:r>
      <w:r>
        <w:rPr>
          <w:rStyle w:val="StrongEmphasis"/>
          <w:i/>
          <w:iCs/>
        </w:rPr>
        <w:t>протоиерей Вячеслав Резников</w:t>
      </w:r>
      <w:r>
        <w:rPr>
          <w:rStyle w:val="Emphasis"/>
        </w:rPr>
        <w:t>, клирик Покровской церкви в поселке Черкизово, Пушкинского района:</w:t>
      </w:r>
    </w:p>
    <w:p>
      <w:pPr>
        <w:pStyle w:val="Style13"/>
        <w:rPr/>
      </w:pPr>
      <w:r>
        <w:rPr/>
        <w:t>Из истории известно, что в разные времена в разных местах христианского мира почитались кресты самой разной формы: и восьмиконечные, и четырехконечные, и равносторонние, и неравносторонние, и трехконечные, в виде буквы «Т». А изображение Распятого Спасителя на нем появилось, можно сказать, совсем недавно; по крайней мере, до XVII века его не было. На обратной стороне нательного креста сейчас обычно пишут «спаси и сохрани», а раньше писали «да воскреснет Бог и расточатся враги его…». Крест для нас — не оберег, не талисман, который, правильно изготовленный, просто своей силой сохранял бы нас. Человек надевает на себя нательный крест, уверовав в Того, Кто на единственном в мире Кресте Своими страданиями искупил нас от вечной погибели. И вы, приобретя в церковной лавке нательный крест, без сомнений надевайте его. Пусть он напоминает, Чьего стада мы становимся овечкой, приняв святое Крещение. Пусть он напоминает, Чьей жизни должны мы теперь подражать, Чьи заповеди соблюдать, Кого призывать в своих молитвах. А главное — за Кого мы должны быть готовы предать свою жизнь, как Он предал Свою жизнь за каждого из нас, чтобы вместе с Ним войти в жизнь вечную. А в этой жизни Господь никогда своих не оставит. Как однажды апостол Павел делился своим опытом с коринфскими христианами: «….мы отягчены были чрезмерно и сверх силы, так что не надеялись остаться в живых, но сами в себе имели приговор к смерти, для того, чтобы надеяться не на самих себя, но на Бога, воскрешающего мертвых, Который и избавил нас от столь близкой смерти, и избавляет, и на Которого надеемся, что и ещё избавит» (</w:t>
      </w:r>
      <w:r>
        <w:rPr>
          <w:rStyle w:val="Href"/>
        </w:rPr>
        <w:t>2 Кор. 1:8–10</w:t>
      </w:r>
      <w:r>
        <w:rPr/>
        <w:t>).</w:t>
      </w:r>
    </w:p>
    <w:p>
      <w:pPr>
        <w:pStyle w:val="Style13"/>
        <w:rPr/>
      </w:pPr>
      <w:r>
        <w:rPr>
          <w:rStyle w:val="Emphasis"/>
        </w:rPr>
        <w:t>Замужем, обвенчана. Семейная жизнь не складывается. Муж агрессивен, меня и дочку не может видеть. Посоветовали найти «бабку», но я знаю, что это не приветствуется. Есть ли священнослужители, которые «отчитывают»?</w:t>
      </w:r>
    </w:p>
    <w:p>
      <w:pPr>
        <w:pStyle w:val="Style13"/>
        <w:jc w:val="right"/>
        <w:rPr/>
      </w:pPr>
      <w:r>
        <w:rPr>
          <w:rStyle w:val="Emphasis"/>
        </w:rPr>
        <w:t>Светлана,</w:t>
      </w:r>
      <w:r>
        <w:rPr>
          <w:i/>
          <w:iCs/>
        </w:rPr>
        <w:br/>
      </w:r>
      <w:r>
        <w:rPr>
          <w:rStyle w:val="Emphasis"/>
        </w:rPr>
        <w:t>Москва</w:t>
      </w:r>
    </w:p>
    <w:p>
      <w:pPr>
        <w:pStyle w:val="Style13"/>
        <w:rPr/>
      </w:pPr>
      <w:r>
        <w:rPr>
          <w:rStyle w:val="Emphasis"/>
        </w:rPr>
        <w:t xml:space="preserve">Отвечает </w:t>
      </w:r>
      <w:r>
        <w:rPr>
          <w:rStyle w:val="StrongEmphasis"/>
          <w:i/>
          <w:iCs/>
        </w:rPr>
        <w:t>протоиерей Вячеслав Резников</w:t>
      </w:r>
      <w:r>
        <w:rPr>
          <w:rStyle w:val="Emphasis"/>
        </w:rPr>
        <w:t>:</w:t>
      </w:r>
    </w:p>
    <w:p>
      <w:pPr>
        <w:pStyle w:val="Style13"/>
        <w:rPr/>
      </w:pPr>
      <w:r>
        <w:rPr/>
        <w:t>Никаких «бабок», конечно, искать не надо. Все скорби попускаются нам, чтобы мы активнее искали путь к спасению. У вас сложилась такая ситуация. Начинайте сами, с Божией помощью, раскручивать этот клубок. Во-первых, вот вы говорите: «мы обвенчаны». Надо, чтобы оба супруга были церковными людьми, умеющими «видеть свои согрешения и не осуждать брата своего», чтобы они не выплескивали свои грехи друг на друга, а сбрасывали бы их в бездну Божьего милосердия в Таинстве Покаяния и набирались бы сил любить и терпеть друг друга, причащаясь Тела и Крови Христовых. Надо, чтобы вы оба поучались в Слове Божием, как жить и с Богом, и друг с другом. Ну, а если этого не было у вас в самом начале вашей совместной жизни, — начните с самой себя восполнять то, чего нет у вас обоих. Перефразируя слова Господа Иисуса Христоса: вынь бревно из своего глаза, и увидишь, как вынуть сучок из глаза мужа твоего. Внимательно, шаг за шагом, рассмотрите вашу совместную жизнь. Не всегда же у вас было так плохо. Вспомните, с чего началось разрушение, и не были ли вы сами в чем-то виноваты?</w:t>
      </w:r>
    </w:p>
    <w:p>
      <w:pPr>
        <w:pStyle w:val="Style13"/>
        <w:rPr/>
      </w:pPr>
      <w:r>
        <w:rPr>
          <w:rStyle w:val="Emphasis"/>
        </w:rPr>
        <w:t>В нашем городе православный храм ремонтируют гастарбайтеры — мусульмане. Я думала, что в строительстве и ремонте церкви могут принимать участие только православные христиане. Допустимо ли строительство наших святынь иноверцами?</w:t>
      </w:r>
    </w:p>
    <w:p>
      <w:pPr>
        <w:pStyle w:val="Style13"/>
        <w:jc w:val="right"/>
        <w:rPr/>
      </w:pPr>
      <w:r>
        <w:rPr>
          <w:rStyle w:val="Emphasis"/>
        </w:rPr>
        <w:t>Ирина,</w:t>
      </w:r>
      <w:r>
        <w:rPr>
          <w:i/>
          <w:iCs/>
        </w:rPr>
        <w:br/>
      </w:r>
      <w:r>
        <w:rPr>
          <w:rStyle w:val="Emphasis"/>
        </w:rPr>
        <w:t>Егорьевск</w:t>
      </w:r>
    </w:p>
    <w:p>
      <w:pPr>
        <w:pStyle w:val="Style13"/>
        <w:rPr/>
      </w:pPr>
      <w:r>
        <w:rPr>
          <w:rStyle w:val="Emphasis"/>
        </w:rPr>
        <w:t xml:space="preserve">Отвечает </w:t>
      </w:r>
      <w:r>
        <w:rPr>
          <w:rStyle w:val="StrongEmphasis"/>
          <w:i/>
          <w:iCs/>
        </w:rPr>
        <w:t>протоиерей Вячеслав Резников</w:t>
      </w:r>
      <w:r>
        <w:rPr>
          <w:rStyle w:val="Emphasis"/>
        </w:rPr>
        <w:t>:</w:t>
      </w:r>
    </w:p>
    <w:p>
      <w:pPr>
        <w:pStyle w:val="Style13"/>
        <w:rPr/>
      </w:pPr>
      <w:r>
        <w:rPr/>
        <w:t>Во-первых, с уверенностью можно сказать, что храм у вас ремонтируют не иноверцы, а просто иноплеменники. Надо отделять национальность от религии. Не все татары или таджики — мусульмане, как и не все русские — христиане. Я думаю, истинный мусульманин не пойдет строить христианский храм; ну, а если все же пойдет, — честь ему за это и хвала! И да придет это на память пред Господом, и да поможет Он обрести ему истинную веру, и когда-нибудь вместе с нами прославить в этом храме Единого Бога, в Троице славимого, Отца и Сына и Святаго Духа.</w:t>
      </w:r>
    </w:p>
    <w:p>
      <w:pPr>
        <w:pStyle w:val="Style13"/>
        <w:rPr/>
      </w:pPr>
      <w:r>
        <w:rPr>
          <w:rStyle w:val="Emphasis"/>
        </w:rPr>
        <w:t>Подскажите, пожалуйста, начиная с какого возраста человек может быть крестным родителем?</w:t>
      </w:r>
    </w:p>
    <w:p>
      <w:pPr>
        <w:pStyle w:val="Style13"/>
        <w:jc w:val="right"/>
        <w:rPr/>
      </w:pPr>
      <w:r>
        <w:rPr>
          <w:rStyle w:val="Emphasis"/>
        </w:rPr>
        <w:t>Алексей,</w:t>
      </w:r>
      <w:r>
        <w:rPr>
          <w:i/>
          <w:iCs/>
        </w:rPr>
        <w:br/>
      </w:r>
      <w:r>
        <w:rPr>
          <w:rStyle w:val="Emphasis"/>
        </w:rPr>
        <w:t>Уфа</w:t>
      </w:r>
    </w:p>
    <w:p>
      <w:pPr>
        <w:pStyle w:val="Style13"/>
        <w:rPr/>
      </w:pPr>
      <w:r>
        <w:rPr>
          <w:rStyle w:val="Emphasis"/>
        </w:rPr>
        <w:t xml:space="preserve">Отвечает </w:t>
      </w:r>
      <w:r>
        <w:rPr>
          <w:rStyle w:val="StrongEmphasis"/>
          <w:i/>
          <w:iCs/>
        </w:rPr>
        <w:t>протоиерей Вячеслав Резников</w:t>
      </w:r>
      <w:r>
        <w:rPr>
          <w:rStyle w:val="Emphasis"/>
        </w:rPr>
        <w:t>:</w:t>
      </w:r>
    </w:p>
    <w:p>
      <w:pPr>
        <w:pStyle w:val="Style13"/>
        <w:rPr/>
      </w:pPr>
      <w:r>
        <w:rPr/>
        <w:t>Перед восприемником стоит великая задача — помочь своему крестнику стать настоящим христианином. И выполнить эту задачу может не молодой и не старый летами, а совершенный верою, любовью и христианской мудростью человек. Вот такого и выбирайте в восприемники для себя или для своих детей.</w:t>
      </w:r>
    </w:p>
    <w:p>
      <w:pPr>
        <w:pStyle w:val="Heading1"/>
        <w:rPr/>
      </w:pPr>
      <w:r>
        <w:rPr>
          <w:sz w:val="24"/>
          <w:szCs w:val="24"/>
        </w:rPr>
        <w:t>№</w:t>
      </w:r>
      <w:r>
        <w:rPr>
          <w:sz w:val="24"/>
          <w:szCs w:val="24"/>
        </w:rPr>
        <w:t>7-8 за 2007 год</w:t>
        <w:br/>
        <w:t>http://www.mepar.ru/library/vedomosti/2/411/</w:t>
      </w:r>
    </w:p>
    <w:p>
      <w:pPr>
        <w:pStyle w:val="Style13"/>
        <w:rPr/>
      </w:pPr>
      <w:r>
        <w:rPr>
          <w:rStyle w:val="Emphasis"/>
        </w:rPr>
        <w:t>Родители собрали большую библиотеку, да и я привык читать. Вот только к вере авторы зачастую имеют весьма отдаленное отношение, если не сказать противоположное. Конечно, классики были верующими людьми, но мне нравятся и современные писатели. Можно ли христианину читать художественную литературу, не обращая внимания на философские изыски автора, или только духовную?</w:t>
      </w:r>
    </w:p>
    <w:p>
      <w:pPr>
        <w:pStyle w:val="Style13"/>
        <w:jc w:val="right"/>
        <w:rPr/>
      </w:pPr>
      <w:r>
        <w:rPr>
          <w:rStyle w:val="Emphasis"/>
        </w:rPr>
        <w:t>Юрий,</w:t>
      </w:r>
      <w:r>
        <w:rPr>
          <w:i/>
          <w:iCs/>
        </w:rPr>
        <w:br/>
      </w:r>
      <w:r>
        <w:rPr>
          <w:rStyle w:val="Emphasis"/>
        </w:rPr>
        <w:t>Дмитров</w:t>
      </w:r>
    </w:p>
    <w:p>
      <w:pPr>
        <w:pStyle w:val="Style13"/>
        <w:rPr/>
      </w:pPr>
      <w:r>
        <w:rPr>
          <w:i/>
          <w:iCs/>
        </w:rPr>
        <w:t xml:space="preserve">Отвечает </w:t>
      </w:r>
      <w:r>
        <w:rPr>
          <w:rStyle w:val="StrongEmphasis"/>
          <w:i/>
          <w:iCs/>
        </w:rPr>
        <w:t>протоиерей Вячеслав Резников</w:t>
      </w:r>
      <w:r>
        <w:rPr>
          <w:i/>
          <w:iCs/>
        </w:rPr>
        <w:t>, клирик Покровского храма поселка Черкизово Пушкинского района:</w:t>
      </w:r>
    </w:p>
    <w:p>
      <w:pPr>
        <w:pStyle w:val="Style13"/>
        <w:rPr/>
      </w:pPr>
      <w:r>
        <w:rPr/>
        <w:t>Один опытный священник рассказывал: «Когда я был неверующим и только ещё искал истину, я очень много читал светских книг, и везде что-то находил и выписывал для себя. Но если сейчас, уже открыв сокровищницу христианской литературы, я обращусь к прежним источникам, это будет настоящим безумием». Или как писал апостол Павел: «Когда я был младенцем, по-младенчески говорил, по-младенчески мыслил, по-младенчески рассуждал; а как стал мужем, оставил младенческое» (</w:t>
      </w:r>
      <w:r>
        <w:rPr>
          <w:rStyle w:val="Href"/>
        </w:rPr>
        <w:t>1 Кор.13:11</w:t>
      </w:r>
      <w:r>
        <w:rPr/>
        <w:t>). Не может ребенок вдруг бросить сказки и приняться за богословские трактаты. Всему свое время. Читайте на здоровье, читайте то, что интересно. Но и смотрите: чего хочет от читателя автор и хочется ли нам после прочитанного стать лучше? Помните слова апостола Павла: «Все мне позволительно, но не все полезно; все мне позволительно, но не все назидает» (</w:t>
      </w:r>
      <w:r>
        <w:rPr>
          <w:rStyle w:val="Href"/>
        </w:rPr>
        <w:t>1 Кор. 10:23</w:t>
      </w:r>
      <w:r>
        <w:rPr/>
        <w:t>).</w:t>
      </w:r>
    </w:p>
    <w:p>
      <w:pPr>
        <w:pStyle w:val="Style13"/>
        <w:rPr/>
      </w:pPr>
      <w:r>
        <w:rPr>
          <w:rStyle w:val="Emphasis"/>
        </w:rPr>
        <w:t>Моя жизнь не очень яркая, поэтому я часто предаюсь мечтам, в основном представляю себе всякую банальщину: богатство, счастливый брак, путешествия, но говорят, что это все равно грешно. Почему?</w:t>
      </w:r>
    </w:p>
    <w:p>
      <w:pPr>
        <w:pStyle w:val="Style13"/>
        <w:jc w:val="right"/>
        <w:rPr/>
      </w:pPr>
      <w:r>
        <w:rPr>
          <w:rStyle w:val="Emphasis"/>
        </w:rPr>
        <w:t>Наталья,</w:t>
      </w:r>
      <w:r>
        <w:rPr>
          <w:i/>
          <w:iCs/>
        </w:rPr>
        <w:br/>
      </w:r>
      <w:r>
        <w:rPr>
          <w:rStyle w:val="Emphasis"/>
        </w:rPr>
        <w:t>Бронницы</w:t>
      </w:r>
    </w:p>
    <w:p>
      <w:pPr>
        <w:pStyle w:val="Style13"/>
        <w:rPr/>
      </w:pPr>
      <w:r>
        <w:rPr>
          <w:i/>
          <w:iCs/>
        </w:rPr>
        <w:t xml:space="preserve">Отвечает </w:t>
      </w:r>
      <w:r>
        <w:rPr>
          <w:rStyle w:val="StrongEmphasis"/>
          <w:i/>
          <w:iCs/>
        </w:rPr>
        <w:t>протоиерей Вячеслав Резников</w:t>
      </w:r>
      <w:r>
        <w:rPr>
          <w:i/>
          <w:iCs/>
        </w:rPr>
        <w:t>:</w:t>
      </w:r>
    </w:p>
    <w:p>
      <w:pPr>
        <w:pStyle w:val="Style13"/>
        <w:rPr/>
      </w:pPr>
      <w:r>
        <w:rPr/>
        <w:t>Мечтательность действительно грех, потому что погружает нас в ложь, в то, чего на самом деле нет, и поглощает силы, которые надо бы обратить на деятельность. Хочешь достатка в жизни? Не услаждай себя картинами безбедной жизни, а выбери тот или иной вид деятельности, усовершенствуйся в нем и трудись во славу Божию, на пользу людям и себе, создавая материальную базу и для возможной семьи, и для тех же путешествий. Хочешь вступить в брак? — не дразни себя пустыми картинами, а ищи достойную вторую половину для совместной жизни. Ну, а если все это по какой-то причине недоступно, тем более надо постараться занять ум и руки чем-то реальным и полезным.</w:t>
      </w:r>
    </w:p>
    <w:p>
      <w:pPr>
        <w:pStyle w:val="Style13"/>
        <w:rPr/>
      </w:pPr>
      <w:r>
        <w:rPr>
          <w:rStyle w:val="Emphasis"/>
        </w:rPr>
        <w:t>Когда в жизни что-то не ладится, все говорят «на все воля Божья». А зачем тогда молиться? Зачем просить у Бога помощи, исцеления?</w:t>
      </w:r>
    </w:p>
    <w:p>
      <w:pPr>
        <w:pStyle w:val="Style13"/>
        <w:jc w:val="right"/>
        <w:rPr/>
      </w:pPr>
      <w:r>
        <w:rPr>
          <w:rStyle w:val="Emphasis"/>
        </w:rPr>
        <w:t>Олег,</w:t>
      </w:r>
      <w:r>
        <w:rPr>
          <w:i/>
          <w:iCs/>
        </w:rPr>
        <w:br/>
      </w:r>
      <w:r>
        <w:rPr>
          <w:rStyle w:val="Emphasis"/>
        </w:rPr>
        <w:t>Семипалатинск</w:t>
      </w:r>
    </w:p>
    <w:p>
      <w:pPr>
        <w:pStyle w:val="Style13"/>
        <w:rPr/>
      </w:pPr>
      <w:r>
        <w:rPr>
          <w:i/>
          <w:iCs/>
        </w:rPr>
        <w:t xml:space="preserve">Отвечает </w:t>
      </w:r>
      <w:r>
        <w:rPr>
          <w:rStyle w:val="StrongEmphasis"/>
          <w:i/>
          <w:iCs/>
        </w:rPr>
        <w:t>протоиерей Вячеслав Резников</w:t>
      </w:r>
      <w:r>
        <w:rPr>
          <w:i/>
          <w:iCs/>
        </w:rPr>
        <w:t>:</w:t>
      </w:r>
    </w:p>
    <w:p>
      <w:pPr>
        <w:pStyle w:val="Style13"/>
        <w:rPr/>
      </w:pPr>
      <w:r>
        <w:rPr/>
        <w:t>Да, благочестивые, верующие люди и помнят, и говорят, что на все воля Божия. В Писании находим и более сильные выражения, например: «Не две ли малые птицы продаются за ассарий? И ни одна из них не упадет на землю без воли Отца вашего» (</w:t>
      </w:r>
      <w:r>
        <w:rPr>
          <w:rStyle w:val="Href"/>
        </w:rPr>
        <w:t>Мф. 10:29</w:t>
      </w:r>
      <w:r>
        <w:rPr/>
        <w:t>). Или: «знает Отец ваш, в чем вы имеете нужду, прежде вашего прошения у Него» (</w:t>
      </w:r>
      <w:r>
        <w:rPr>
          <w:rStyle w:val="Href"/>
        </w:rPr>
        <w:t>Мф. 6:8</w:t>
      </w:r>
      <w:r>
        <w:rPr/>
        <w:t>). Но из уст того же Господа Иисуса Христа слышим и: «Просите, и дано будет вам; ищите, и найдете; стучите, и отворят вам» (</w:t>
      </w:r>
      <w:r>
        <w:rPr>
          <w:rStyle w:val="Href"/>
        </w:rPr>
        <w:t>Мф. 7:7</w:t>
      </w:r>
      <w:r>
        <w:rPr/>
        <w:t>). Так что Сам Господь повелел нам просить. А что надо, чтобы всегда получать просимое? В Священном Писании сказано: «братия мои, что только истинно, что честно, что справедливо, что чисто, что любезно, что достославно, что только добродетель и похвала, о том помышляйте» (</w:t>
      </w:r>
      <w:r>
        <w:rPr>
          <w:rStyle w:val="Href"/>
        </w:rPr>
        <w:t>Флп. 4:8</w:t>
      </w:r>
      <w:r>
        <w:rPr/>
        <w:t>) и, конечно же, только того просите.</w:t>
      </w:r>
    </w:p>
    <w:p>
      <w:pPr>
        <w:pStyle w:val="Style13"/>
        <w:rPr/>
      </w:pPr>
      <w:r>
        <w:rPr/>
        <w:t>Но можем мы просить помощи, и исцеления, и облегчения в жизни, как и Сам Господь Иисус Христос, предвидя Свои крестные страдания, просил у Отца Небесного: «Отче Мой! если возможно, да минует Меня чаша сия…» Но в конце наших прошений всегда надо прибавлять, как и Сам Господь: «…впрочем, не как Я хочу, но как Ты» (</w:t>
      </w:r>
      <w:r>
        <w:rPr>
          <w:rStyle w:val="Href"/>
        </w:rPr>
        <w:t>Мф. 26:39</w:t>
      </w:r>
      <w:r>
        <w:rPr/>
        <w:t>). Потому что и земной отец никогда не даст ребенку то, что ему вредно, как бы тот ни просил, как бы ни плакал. И когда ребенок вырастет, он поймет это и поблагодарит отца. Ведь смотрите, даже Отец Небесный не выполнил просьбу Иисуса Христа! Не миновала Его сия чаша. И это послужило нашему общему спасению.</w:t>
      </w:r>
    </w:p>
    <w:p>
      <w:pPr>
        <w:pStyle w:val="Style13"/>
        <w:rPr/>
      </w:pPr>
      <w:r>
        <w:rPr>
          <w:rStyle w:val="Emphasis"/>
        </w:rPr>
        <w:t>Знакомая девушка 26-ти лет последнее время пытается покончить жизнь самоубийством. Как можно помочь человеку, объяснить, удержать от этого страшного греха?</w:t>
      </w:r>
    </w:p>
    <w:p>
      <w:pPr>
        <w:pStyle w:val="Style13"/>
        <w:jc w:val="right"/>
        <w:rPr/>
      </w:pPr>
      <w:r>
        <w:rPr>
          <w:rStyle w:val="Emphasis"/>
        </w:rPr>
        <w:t>Константин,</w:t>
      </w:r>
      <w:r>
        <w:rPr>
          <w:i/>
          <w:iCs/>
        </w:rPr>
        <w:br/>
      </w:r>
      <w:r>
        <w:rPr>
          <w:rStyle w:val="Emphasis"/>
        </w:rPr>
        <w:t>Москва</w:t>
      </w:r>
    </w:p>
    <w:p>
      <w:pPr>
        <w:pStyle w:val="Style13"/>
        <w:rPr/>
      </w:pPr>
      <w:r>
        <w:rPr>
          <w:i/>
          <w:iCs/>
        </w:rPr>
        <w:t xml:space="preserve">Отвечает </w:t>
      </w:r>
      <w:r>
        <w:rPr>
          <w:rStyle w:val="StrongEmphasis"/>
          <w:i/>
          <w:iCs/>
        </w:rPr>
        <w:t>протоиерей Вячеслав Резников</w:t>
      </w:r>
      <w:r>
        <w:rPr>
          <w:i/>
          <w:iCs/>
        </w:rPr>
        <w:t>:</w:t>
      </w:r>
    </w:p>
    <w:p>
      <w:pPr>
        <w:pStyle w:val="Style13"/>
        <w:rPr/>
      </w:pPr>
      <w:r>
        <w:rPr/>
        <w:t>Чтобы что-то сказать человеку, надо бы, конечно, услышать, что он уже знает. Но во всяком случае можете сказать ей: Твое желание уйти из этого мира, полного жестокости, предательства, несправедливости, — самое благоразумное желание, какое только может родиться в душе человека. Потому что это — единственное человеческое желание, которое непременно сбудется. Ты обязательно умрешь, хочешь этого или не хочешь. Смерть, можно сказать, у тебя в кармане. Но зачем же тебе спешить? Люди спешат обогнать кого-то, чтобы успеть в этой жизни получить выгоду. А твое-то сокровенное желание уже в твоих руках, и никто никогда не сможет помешать ему осуществиться!.. Вспомни, как Сальери у Пушкина восемнадцать лет носил с собою подаренный ему яд. Он говорил: «И часто жизнь казалась мне с тех пор несносной раной… Все медлил я. Как жажда смерти мучила меня. — Что умирать? — я мнил: быть может, жизнь мне принесет внезапные дары; быть может, посетит меня восторг и творческая ночь и вдохновенье; быть может, новый Гайдн сотворит великое — и наслажуся им…» Не важно, чем все это кончилось у Сальери, но — мог же человек, которому жизнь казалась несносной раной, протянуть восемнадцать лет с ядом в кармане!.. Вот и ты подожди немножко. А вдруг?..</w:t>
      </w:r>
    </w:p>
    <w:p>
      <w:pPr>
        <w:pStyle w:val="Style13"/>
        <w:rPr/>
      </w:pPr>
      <w:r>
        <w:rPr>
          <w:rStyle w:val="Emphasis"/>
        </w:rPr>
        <w:t>Скажите, пожалуйста, какими временными рамками ограничивается чтение утренних и вечерних молитв? Иногда как закрутишься с домашними делами, смотришь — уже заполночь, а в выходные хочется полежать, отоспаться.</w:t>
      </w:r>
    </w:p>
    <w:p>
      <w:pPr>
        <w:pStyle w:val="Style13"/>
        <w:jc w:val="right"/>
        <w:rPr/>
      </w:pPr>
      <w:r>
        <w:rPr>
          <w:rStyle w:val="Emphasis"/>
        </w:rPr>
        <w:t>Вероника,</w:t>
      </w:r>
      <w:r>
        <w:rPr>
          <w:i/>
          <w:iCs/>
        </w:rPr>
        <w:br/>
      </w:r>
      <w:r>
        <w:rPr>
          <w:rStyle w:val="Emphasis"/>
        </w:rPr>
        <w:t>Воронеж</w:t>
      </w:r>
    </w:p>
    <w:p>
      <w:pPr>
        <w:pStyle w:val="Style13"/>
        <w:rPr/>
      </w:pPr>
      <w:r>
        <w:rPr>
          <w:i/>
          <w:iCs/>
        </w:rPr>
        <w:t xml:space="preserve">Отвечает </w:t>
      </w:r>
      <w:r>
        <w:rPr>
          <w:rStyle w:val="StrongEmphasis"/>
          <w:i/>
          <w:iCs/>
        </w:rPr>
        <w:t>протоиерей Вячеслав Резников</w:t>
      </w:r>
      <w:r>
        <w:rPr>
          <w:i/>
          <w:iCs/>
        </w:rPr>
        <w:t>:</w:t>
      </w:r>
    </w:p>
    <w:p>
      <w:pPr>
        <w:pStyle w:val="Style13"/>
        <w:rPr/>
      </w:pPr>
      <w:r>
        <w:rPr/>
        <w:t>А вы посмотрите, как в молитвослове написано: «Востав от сна, прежде всякого другого дела…» Не написано, во сколько надо вставать. Встали вы рано на работу или после выходного «отсыпа» — важно прежде всякого дела совершить свое утреннее правило. Раньше было в обычае — приносить Богу начатки всего, например, урожая, — чтобы и весь урожай был свят. Так и начатки дневного времени надо посвящать Богу, чтобы и весь день был свят. Мы вскакиваем в последнюю минуту и начинаем носиться как угорелые, и уже от дел нас никак не оторвешь. А надо встать на 10–15 минут раньше, чем этого требуют наши земные обязанности, встать не как раб, а как свободный, встать для Господа, Который Сам, свободно пришел с неба и распялся за тебя. А вечером не жди, пока иссякнут последние силы и, едва начав молитвы, свалишься на постель. Надо помолиться за некоторое время до сна, потом поделать какие-то дела и спокойно отойти ко сну.</w:t>
      </w:r>
    </w:p>
    <w:p>
      <w:pPr>
        <w:pStyle w:val="Style13"/>
        <w:rPr/>
      </w:pPr>
      <w:r>
        <w:rPr>
          <w:rStyle w:val="Emphasis"/>
        </w:rPr>
        <w:t>Скажите, пожалуйста, я сама православная, можно ли мне стать крестной матерью ребенка, которого крестят в католицизме?</w:t>
      </w:r>
    </w:p>
    <w:p>
      <w:pPr>
        <w:pStyle w:val="Style13"/>
        <w:jc w:val="right"/>
        <w:rPr/>
      </w:pPr>
      <w:r>
        <w:rPr>
          <w:rStyle w:val="Emphasis"/>
        </w:rPr>
        <w:t>Ирина,</w:t>
      </w:r>
      <w:r>
        <w:rPr>
          <w:i/>
          <w:iCs/>
        </w:rPr>
        <w:br/>
      </w:r>
      <w:r>
        <w:rPr>
          <w:rStyle w:val="Emphasis"/>
        </w:rPr>
        <w:t>Париж</w:t>
      </w:r>
    </w:p>
    <w:p>
      <w:pPr>
        <w:pStyle w:val="Style13"/>
        <w:rPr/>
      </w:pPr>
      <w:r>
        <w:rPr>
          <w:i/>
          <w:iCs/>
        </w:rPr>
        <w:t xml:space="preserve">Отвечает </w:t>
      </w:r>
      <w:r>
        <w:rPr>
          <w:rStyle w:val="StrongEmphasis"/>
          <w:i/>
          <w:iCs/>
        </w:rPr>
        <w:t>протоиерей Вячеслав Резников</w:t>
      </w:r>
      <w:r>
        <w:rPr>
          <w:i/>
          <w:iCs/>
        </w:rPr>
        <w:t>:</w:t>
      </w:r>
    </w:p>
    <w:p>
      <w:pPr>
        <w:pStyle w:val="Style13"/>
        <w:rPr/>
      </w:pPr>
      <w:r>
        <w:rPr/>
        <w:t>Нет. Думается, если бы вы были более церковным, более, как сейчас говорят, «продвинутым» в Православии человеком, вы бы об этом не спрашивали. А главное, если бы ваши друзья были настоящими, «практикующими», римо-католиками, они бы вас об этом не просили, оставаясь все же вашими искренними друзьями. Происшедшее в истории разделение христиан — трагический и пока непреодолимый факт. Считать, что все это пустяки, может лишь тот, кто по существу не принадлежит ни к одному исповеданию. Кто-то сказал, что перегородки между христианами не доходят до небес. Может быть, и так, но все же они достаточно высоки. Все мы должны скорбеть об этом, но когда кто-то в одиночку или группой пытается их ломать, в результате всегда вырастает ещё одна стена. Постарайтесь пока сами глубже узнать Православие и полнее жить в нем.</w:t>
      </w:r>
    </w:p>
    <w:p>
      <w:pPr>
        <w:pStyle w:val="Style13"/>
        <w:rPr/>
      </w:pPr>
      <w:r>
        <w:rPr/>
        <w:t>Хочу напомнить, что практика выбора крестных налагает на них обязанность воспитать крестников в Православной вере! </w:t>
      </w:r>
    </w:p>
    <w:p>
      <w:pPr>
        <w:pStyle w:val="Heading1"/>
        <w:rPr>
          <w:sz w:val="24"/>
          <w:szCs w:val="24"/>
        </w:rPr>
      </w:pPr>
      <w:r>
        <w:rPr>
          <w:sz w:val="24"/>
          <w:szCs w:val="24"/>
        </w:rPr>
      </w:r>
    </w:p>
    <w:p>
      <w:pPr>
        <w:pStyle w:val="Heading1"/>
        <w:rPr/>
      </w:pPr>
      <w:r>
        <w:rPr>
          <w:sz w:val="24"/>
          <w:szCs w:val="24"/>
        </w:rPr>
        <w:t>№</w:t>
      </w:r>
      <w:r>
        <w:rPr>
          <w:sz w:val="24"/>
          <w:szCs w:val="24"/>
        </w:rPr>
        <w:t>11-12 за 2008 год</w:t>
        <w:br/>
        <w:t>http://www.mepar.ru/library/vedomosti/40/326/</w:t>
      </w:r>
    </w:p>
    <w:p>
      <w:pPr>
        <w:pStyle w:val="Style13"/>
        <w:rPr/>
      </w:pPr>
      <w:r>
        <w:rPr>
          <w:rStyle w:val="Emphasis"/>
        </w:rPr>
        <w:t>Для многих людей домашние животные — как члены семьи. К ним зачастую относятся лучше, чем к людям. И не только к домашним. Есть Гринпис, есть вегетарианцы. Как Церковь относится к такой любви? Что происходит с животными после смерти, есть ли у них душа?</w:t>
      </w:r>
    </w:p>
    <w:p>
      <w:pPr>
        <w:pStyle w:val="Style13"/>
        <w:jc w:val="right"/>
        <w:rPr/>
      </w:pPr>
      <w:r>
        <w:rPr>
          <w:rStyle w:val="Emphasis"/>
        </w:rPr>
        <w:t>Валерия,</w:t>
      </w:r>
      <w:r>
        <w:rPr>
          <w:i/>
          <w:iCs/>
        </w:rPr>
        <w:br/>
      </w:r>
      <w:r>
        <w:rPr>
          <w:rStyle w:val="Emphasis"/>
        </w:rPr>
        <w:t>Красноармейск</w:t>
      </w:r>
    </w:p>
    <w:p>
      <w:pPr>
        <w:pStyle w:val="Style13"/>
        <w:rPr/>
      </w:pPr>
      <w:r>
        <w:rPr>
          <w:rStyle w:val="Emphasis"/>
        </w:rPr>
        <w:t xml:space="preserve">Отвечает клирик Покровского храма поселка Черкизово Пушкинского района </w:t>
      </w:r>
      <w:r>
        <w:rPr>
          <w:rStyle w:val="StrongEmphasis"/>
          <w:i/>
          <w:iCs/>
        </w:rPr>
        <w:t>протоиерей Вячеслав Резников</w:t>
      </w:r>
      <w:r>
        <w:rPr>
          <w:rStyle w:val="Emphasis"/>
        </w:rPr>
        <w:t xml:space="preserve">: </w:t>
      </w:r>
      <w:r>
        <w:rPr/>
        <w:t>Отношение к животным у разных людей разное. Но христианин, сверяющий свои чувства и мысли со Священным Писанием, знает, что все должно быть на своих местах. Любовь к Богу должна быть выше любви даже к самому близкому человеку. Так и любовь к человеку не должна идти ни в какое сравнение с отношением к животным. Ужасно прочитать на улице такое объявление: «Помогите! Пропала собака. Хозяйка в тяжелом состоянии…» Значит, у человека — ни Бога, ни ближнего, а только собачка. Чтобы построить счастье с человеком, требуется много душевных сил. А тут — покормил, погладил и — полная тебе отдача: и хвостом повиляют, и руку лизнут. И даже готов духовно породниться: дескать, наши меньшие братья!.. Но вспомним, как после всемирного потопа Ною было сказано: все движущееся, что живет, будет вам в пищу; как зелень травную даю вам все… (</w:t>
      </w:r>
      <w:r>
        <w:rPr>
          <w:rStyle w:val="Href"/>
        </w:rPr>
        <w:t>Быт. 9:3</w:t>
      </w:r>
      <w:r>
        <w:rPr/>
        <w:t>). Хорош брат, о котором Господь сказал: теперь можешь его съесть!</w:t>
      </w:r>
    </w:p>
    <w:p>
      <w:pPr>
        <w:pStyle w:val="Style13"/>
        <w:rPr/>
      </w:pPr>
      <w:r>
        <w:rPr/>
        <w:t>Что же касается наличия у животных души, то тому же Ною было сказано: только плоти с душею её, с кровью её, не ешьте (</w:t>
      </w:r>
      <w:r>
        <w:rPr>
          <w:rStyle w:val="Href"/>
        </w:rPr>
        <w:t>Быт. 9:3–4</w:t>
      </w:r>
      <w:r>
        <w:rPr/>
        <w:t>), на землю выливай её (</w:t>
      </w:r>
      <w:r>
        <w:rPr>
          <w:rStyle w:val="Href"/>
        </w:rPr>
        <w:t>Втор. 15:23</w:t>
      </w:r>
      <w:r>
        <w:rPr/>
        <w:t>). Душа животных отождествляется с кровью и так же смешивается с землей, как и телесный состав. А о человеке сказано совсем по-другому: и возвратится прах в землю, чем он и был; а дух возвратится к Богу, Который дал его (</w:t>
      </w:r>
      <w:r>
        <w:rPr>
          <w:rStyle w:val="Href"/>
        </w:rPr>
        <w:t>Еккл. 12:7</w:t>
      </w:r>
      <w:r>
        <w:rPr/>
        <w:t>). Только человек, созданный по образу и подобию Божию, имеет самосознающую душу, и никто не знает, что в человеке, кроме духа человеческого, живущего в нем (</w:t>
      </w:r>
      <w:r>
        <w:rPr>
          <w:rStyle w:val="Href"/>
        </w:rPr>
        <w:t>1 Кор. 2:11</w:t>
      </w:r>
      <w:r>
        <w:rPr/>
        <w:t>).</w:t>
      </w:r>
    </w:p>
    <w:p>
      <w:pPr>
        <w:pStyle w:val="Style13"/>
        <w:rPr/>
      </w:pPr>
      <w:r>
        <w:rPr/>
        <w:t>Но все же есть и некая тайна животных. Нам открыто, что до грехопадения ни человек животных, ни животные друг друга — не поедали. В пищу им была дана зелень травная (</w:t>
      </w:r>
      <w:r>
        <w:rPr>
          <w:rStyle w:val="Href"/>
        </w:rPr>
        <w:t>Быт. 1:30</w:t>
      </w:r>
      <w:r>
        <w:rPr/>
        <w:t>). Все, что мы видим сейчас, началось именно с грехопадения человека. Проклята земля за тебя — сказано было Адаму (</w:t>
      </w:r>
      <w:r>
        <w:rPr>
          <w:rStyle w:val="Href"/>
        </w:rPr>
        <w:t>Быт. 3:17</w:t>
      </w:r>
      <w:r>
        <w:rPr/>
        <w:t>). С тех пор вся тварь совокупно стенает и мучится доныне, и с надеждою ожидает, пока мы, наконец, поднимемся на ту высоту, с которой пали (</w:t>
      </w:r>
      <w:r>
        <w:rPr>
          <w:rStyle w:val="Href"/>
        </w:rPr>
        <w:t>Рим. 8:19–22</w:t>
      </w:r>
      <w:r>
        <w:rPr/>
        <w:t>). А возвещая о грядущей окончательной победе над грехом и смертью, пророк Исайя, в частности, говорит: тогда волк будет жить вместе с ягненком, и барс будет лежать вместе с козленком; и теленок, и молодой лев, и вол будут вместе, и малое дитя будет водить их. И корова будет пастись с медведицею, и детеныши их будут лежать вместе, и лев, как вол, будет есть солому. И младенец будет играть над норою аспида, и дитя протянет руку свою на гнездо змеи (</w:t>
      </w:r>
      <w:r>
        <w:rPr>
          <w:rStyle w:val="Href"/>
        </w:rPr>
        <w:t>Ис. 11:4–8</w:t>
      </w:r>
      <w:r>
        <w:rPr/>
        <w:t>). Не знаем, насколько буквально следует понимать эти слова, но — верим, что падший мир будет преображен и всякое творение Божие найдет свое незаменимое место в будущем вечном блаженстве.</w:t>
      </w:r>
    </w:p>
    <w:p>
      <w:pPr>
        <w:pStyle w:val="Heading1"/>
        <w:rPr/>
      </w:pPr>
      <w:r>
        <w:rPr>
          <w:sz w:val="24"/>
          <w:szCs w:val="24"/>
        </w:rPr>
        <w:t>№</w:t>
      </w:r>
      <w:r>
        <w:rPr>
          <w:sz w:val="24"/>
          <w:szCs w:val="24"/>
        </w:rPr>
        <w:t>9-10 за 2008 год</w:t>
        <w:br/>
        <w:t>http://www.mepar.ru/library/vedomosti/38/234/</w:t>
      </w:r>
    </w:p>
    <w:p>
      <w:pPr>
        <w:pStyle w:val="Style13"/>
        <w:rPr/>
      </w:pPr>
      <w:r>
        <w:rPr>
          <w:rStyle w:val="Emphasis"/>
        </w:rPr>
        <w:t>Говорят, что причащаться лучше в великие праздники, потому что тогда получаешь больше благодати. Так ли это?</w:t>
      </w:r>
    </w:p>
    <w:p>
      <w:pPr>
        <w:pStyle w:val="Style13"/>
        <w:rPr/>
      </w:pPr>
      <w:r>
        <w:rPr>
          <w:rStyle w:val="Emphasis"/>
        </w:rPr>
        <w:t xml:space="preserve">Отвечает клирик Покровского храма поселка Черкизово Пушкинского района </w:t>
      </w:r>
      <w:r>
        <w:rPr>
          <w:rStyle w:val="StrongEmphasis"/>
          <w:i/>
          <w:iCs/>
        </w:rPr>
        <w:t>протоиерей Вячеслав Резников</w:t>
      </w:r>
      <w:r>
        <w:rPr>
          <w:rStyle w:val="StrongEmphasis"/>
        </w:rPr>
        <w:t>:</w:t>
      </w:r>
      <w:r>
        <w:rPr/>
        <w:t xml:space="preserve"> Божественная литургия в любой день: в какой-нибудь рядовой понедельник, или в великий двунадесятый праздник, или даже на самую Пасху, всегда — одна и та же Божественная литургия, не больше и не меньше. Потому что Тело и Кровь Христовы, Они всегда — Тело и Кровь Христовы, не больше и не меньше. Как две тысячи лет назад, так и сейчас Они неизменны. Но изменяются люди в ограде Церкви. Почитайте первые главы Деяний апостолов. Жизнь христиан тогда не разделялась на будни и праздники. Они пребывали в непрестанной радости оттого, что обрели спасение, обрели Небесного Отца. Они каждый день единодушно пребывали в храме и, преломляя по домам хлеб, принимали пищу в веселии и простоте сердца (</w:t>
      </w:r>
      <w:r>
        <w:rPr>
          <w:rStyle w:val="Href"/>
        </w:rPr>
        <w:t>Деян. 2:46</w:t>
      </w:r>
      <w:r>
        <w:rPr/>
        <w:t>). («Преломление хлеба» — это и есть Божественная литургия.) Позже в обыкновение вошло совершать Литургию в день, следующий за субботой, когда Господь воскрес. Потом появилась потребность совершать Литургию и в дни памяти тех или иных мучеников, пострадавших за Христа. Божественная литургия включает в себя все: и Рождество Христово, и Его распятие, и Его воскресение, и вознесение на небо. Позже эти священные события оформились как отдельные праздники, и так постепенно сложился богослужебный церковный год. Но поначалу не могло даже и возникнуть вопроса, а когда «благодатнее» причаститься: в обычное воскресенье или, например, на Рождество, потому что все причащались за каждой Литургией, и кто этого не делал, тот просто-напросто отлучался от церковного общения. После того как императоры стали христианами, христианство стало социально престижным, в церковную ограду пришли люди, которые уже не жили такой интенсивной духовной жизнью, как первые христиане. Для многих причащение из сердечной потребности превратилось в «христианскую обязанность», и христианин уже стал размышлять, как бы ему эту «обязанность» выгоднее исполнить, чтобы за раз получить «побольше благодати». Стали пренебрегать регулярными, «обычными» церковными собраниями и наполнять храмы лишь в особо торжественные, праздничные дни. Это наблюдается и в наше время. Но Литургия, повторяем, в любой день — одна и та же Божественная литургия, во всей полноте. В каждой — вся благодать Христова. А вопрос заключается в том, что именно вам надо, чтобы эту благодать сильнее ощутить, и, главное, чтобы благодать Божия не тщетно была принята вами (</w:t>
      </w:r>
      <w:r>
        <w:rPr>
          <w:rStyle w:val="Href"/>
        </w:rPr>
        <w:t>2 Кор. 6:1</w:t>
      </w:r>
      <w:r>
        <w:rPr/>
        <w:t>)? Потому что один стремится туда, где стечение народа, где служит архиерей и множество духовенства, где ощущается внешняя мощь и полнота Церкви, а у другого — иной склад души: его тянет причащаться в будни, когда тихо, немноголюдно и спокойно. Вот и выбирайте… Но самое главное — при этом не осуждать того, кто выбирает противоположное, потому что кто различает дни, для Господа различает; и кто не различает дней, тоже — для Господа не различает (</w:t>
      </w:r>
      <w:r>
        <w:rPr>
          <w:rStyle w:val="Href"/>
        </w:rPr>
        <w:t>Рим. 14:6</w:t>
      </w:r>
      <w:r>
        <w:rPr/>
        <w:t>).</w:t>
      </w:r>
    </w:p>
    <w:p>
      <w:pPr>
        <w:pStyle w:val="Style13"/>
        <w:rPr/>
      </w:pPr>
      <w:r>
        <w:rPr>
          <w:rStyle w:val="Emphasis"/>
        </w:rPr>
        <w:t>Имеет ли право мирянин позвать к себе в гости своего приходского священника?</w:t>
      </w:r>
    </w:p>
    <w:p>
      <w:pPr>
        <w:pStyle w:val="Style13"/>
        <w:rPr/>
      </w:pPr>
      <w:r>
        <w:rPr>
          <w:rStyle w:val="Emphasis"/>
        </w:rPr>
        <w:t xml:space="preserve">Отвечает </w:t>
      </w:r>
      <w:r>
        <w:rPr>
          <w:rStyle w:val="StrongEmphasis"/>
          <w:i/>
          <w:iCs/>
        </w:rPr>
        <w:t>протоиерей Вячеслав Резников:</w:t>
      </w:r>
      <w:r>
        <w:rPr/>
        <w:t xml:space="preserve"> Если у вас есть священник, к которому вы ходите на исповедь, к которому обращаетесь за духовным советом, с благословения которого начинаете свои дела, то почему же не пригласить его и на трапезу по какому-то семейному случаю, особенно, если это связано с крещением или венчанием?.. Но всегда надо помнить, что, как выразился один известный священник, «батюшка — не для дружбы, а для спасения». Батюшку мы зовем не просто — напоить, накормить и повеселиться, но — чтобы, помимо телесного, получить и духовное утешение. Поэтому, если предвидится очень уж легкомысленное общество, то, может быть, лучше позвать в другой раз, когда соберутся близкие по духу люди, для которых назидательная беседа важнее всего остального.</w:t>
      </w:r>
    </w:p>
    <w:p>
      <w:pPr>
        <w:pStyle w:val="Style13"/>
        <w:rPr/>
      </w:pPr>
      <w:r>
        <w:rPr/>
        <w:t>Надо также иметь в виду, что для человека, который привык видеть священника только в храме, в блистающем облачении, произносящего исключительно высокие, церковнославянские «глаголы», вдруг увидеть его в обычной обстановке — бывает поистине шоком. И священник должен ухитриться соединить ту высоту с этой простотой, что очень трудно. А ведь на духовное лицо все смотрят особенно пристрастно. Помните, как в Евангелии: пришел Иоанн, ни ест, ни пьет; и говорят: в нем бес. Пришел Сын Человеческий, ест и пьет; и говорят: вот человек, который любит есть и пить вино, друг мытарям и грешникам (</w:t>
      </w:r>
      <w:r>
        <w:rPr>
          <w:rStyle w:val="Href"/>
        </w:rPr>
        <w:t>Мф. 11:18–19</w:t>
      </w:r>
      <w:r>
        <w:rPr/>
        <w:t>). Видите, даже к Иоанну Крестителю, и к Самому Иисусу Христу нашли повод придраться. А что уж говорить о простом священнике! Так что будьте готовы в случае чего не осудить его. Всегда помните, что благодать священства, которая на нем, никуда не денется, если он даже совершит какой-то не совсем верный человеческий поступок. И постарайтесь помочь ему быть на высоте. Например, посмотрите, а не постный ли это день, когда вы его зовете? И если постный, то уж приготовьте все постное, чтобы батюшка мог от всего сердца благословить трапезу и со спокойной совестью вкусить от нее. А то ваши же гости будут говорить: «вот, поп в пост скоромное ест!» Или: «вот фарисей, не ест, гнушается, а ведь ничто входящее в уста не оскверняет человека!» И не потчуйте усиленно батюшку ни яствами, ни — тем более — напитками. Не злоупотребляйте его деликатностью. Один раз предложили и больше не приставайте… Итак, вы имеете полное право позвать домой своего священника. Но знайте и то, что и он имеет полное право отказаться прийти. Поэтому будьте готовы не обидеться и не требовать, чтобы он объяснил свой отказ. Один раз пригласили, он сказал «нет», и все: с радостью примите это, как Божью волю, благую и спасительную для всех.</w:t>
      </w:r>
    </w:p>
    <w:p>
      <w:pPr>
        <w:pStyle w:val="Style13"/>
        <w:rPr/>
      </w:pPr>
      <w:r>
        <w:rPr>
          <w:rStyle w:val="Emphasis"/>
        </w:rPr>
        <w:t>В Символе веры церковь названа «святой». А вокруг столько людей, которые считаются членами церкви, но которых никак не назовешь святыми. Как это понять?</w:t>
      </w:r>
    </w:p>
    <w:p>
      <w:pPr>
        <w:pStyle w:val="Style13"/>
        <w:rPr/>
      </w:pPr>
      <w:r>
        <w:rPr>
          <w:rStyle w:val="Emphasis"/>
        </w:rPr>
        <w:t xml:space="preserve">Отвечает </w:t>
      </w:r>
      <w:r>
        <w:rPr>
          <w:rStyle w:val="StrongEmphasis"/>
          <w:i/>
          <w:iCs/>
        </w:rPr>
        <w:t>протоиерей Вячеслав Резников:</w:t>
      </w:r>
      <w:r>
        <w:rPr>
          <w:rStyle w:val="StrongEmphasis"/>
        </w:rPr>
        <w:t xml:space="preserve"> </w:t>
      </w:r>
      <w:r>
        <w:rPr/>
        <w:t>А вы внимательно посмотрите, как написано в Символе веры и как мы все, стоящие в храме, поем во время Божественной литургии: мы не утверждаем, что вот, «мы — Церковь!». Но все до одного произносим: «Верую… Во Едину Святую Соборную и Апостольскую Церковь…» Как в Бога, Который невидим, веруем, так же и в Церковь веруем. Иными словами, я верую, что Церковь «едина», и двух Церквей быть не может, как не может быть двух тел при одной главе. Верую, что она «святая», и нет в ней ничего нечистого, как не может быть ничего нечистого в Теле Христовом. Верую, что она «соборная», потому что включает в себя всех верных, независимо от времени и пространства, независимо, на земле они или на небе. Верую также, что есть люди, которые всецело уже находятся в Церкви. О некоторых явно засвидетельствовано Богом, и мы называем их «святыми». Верую, что она «апостольская», то есть может находиться только там, где существует видимое непрерывное апостольское предание: и историческое, и каноническое, и богослужебное, и иерархическое. Верую, что и для меня возможно достигнуть святости, и стараюсь достичь её — и поучением в вере, и исправлением своей жизни по заповедям Господним, и участием в Таинствах, установленных Самим Господом и Его апостолами… Помните, как мыслил апостол Павел, этот совершенный из совершенных членов Церкви. При всех своих трудах, он никогда не считал, что он уже достиг, или усовершился; но, — говорил, — стремлюсь, не достигну ли я, как достиг меня Христос Иисус. Братия, я не почитаю себя достигшим; а только, забывая заднее и простираясь вперед, стремлюсь к цели, к почести вышнего звания Божия во Христе Иисусе. Итак, кто из нас совершен, так должен мыслить (</w:t>
      </w:r>
      <w:r>
        <w:rPr>
          <w:rStyle w:val="Href"/>
        </w:rPr>
        <w:t>Флп. 3:11–15</w:t>
      </w:r>
      <w:r>
        <w:rPr/>
        <w:t>). Вот и вы так мыслите, и веруйте, и вместо того, чтобы допытываться, кто святой, а кто не очень, кто в Церкви, а кто — нет, — сами непрестанно, подобно апостолу Павлу, стремитесь к святости и другим в этом помогайте, как помогал он.</w:t>
      </w:r>
    </w:p>
    <w:p>
      <w:pPr>
        <w:pStyle w:val="Style13"/>
        <w:rPr/>
      </w:pPr>
      <w:r>
        <w:rPr>
          <w:rStyle w:val="Emphasis"/>
        </w:rPr>
        <w:t>Я очень почитаю Божию Матерь, но иногда смущаюсь, когда в песнопениях встречаются строки подобные: «Тя бо едину надежду имамы… Не имамы иныя помощи, не имамы иныя надежды…» А как же другие святые, а где же Сам Господь?</w:t>
      </w:r>
    </w:p>
    <w:p>
      <w:pPr>
        <w:pStyle w:val="Style13"/>
        <w:rPr/>
      </w:pPr>
      <w:r>
        <w:rPr>
          <w:rStyle w:val="Emphasis"/>
        </w:rPr>
        <w:t xml:space="preserve">Отвечает </w:t>
      </w:r>
      <w:r>
        <w:rPr>
          <w:rStyle w:val="StrongEmphasis"/>
          <w:i/>
          <w:iCs/>
        </w:rPr>
        <w:t>протоиерей Вячеслав Резников:</w:t>
      </w:r>
      <w:r>
        <w:rPr>
          <w:rStyle w:val="StrongEmphasis"/>
        </w:rPr>
        <w:t xml:space="preserve"> </w:t>
      </w:r>
      <w:r>
        <w:rPr/>
        <w:t>Да, есть и Господь, есть и другие святые. Но если в данный момент мы обращаемся именно к Божией Матери, прося Её предстательства за нас перед Господом, то мы и обращаемся к Ней как к единственной нашей заступнице: «Не имамы иныя помощи…» Подобные обращения, как к единственному заступнику и ходатаю, есть и в молитвословиях другим святым. Встречаются и такие обращения к святым, которые, казалось бы, приличны только Богу, например, в акафисте святителю Николаю: «Радуйся, в бездну адскую сатану ввергаяй». Но Церковь ничем таковым не смущается, потому что помнит слова Господни: Истинно, истинно говорю вам: верующий в Меня, дела, которые творю Я, и он сотворит, и больше сих сотворит (</w:t>
      </w:r>
      <w:r>
        <w:rPr>
          <w:rStyle w:val="Href"/>
        </w:rPr>
        <w:t>Ин. 14:12</w:t>
      </w:r>
      <w:r>
        <w:rPr/>
        <w:t>). Церковь помнит, что каждому сказал Господь: кто любит Меня, тот соблюдет слово Мое; и Отец Мой возлюбит его, и Мы придем к нему и обитель у него сотворим (</w:t>
      </w:r>
      <w:r>
        <w:rPr>
          <w:rStyle w:val="Href"/>
        </w:rPr>
        <w:t>Ин. 14:23</w:t>
      </w:r>
      <w:r>
        <w:rPr/>
        <w:t>). И поэтому, обращаясь за помощью к какому-либо святому, Церковь всегда обращается к нему как к единственному, имеющему всю полноту во Христе, как к единственному, вместившему в себя Единого Бога в Троице. И так, почитая и каждого, и всех Божиих святых, во главе с Божией Матерью, мы тем самым почитаем и Самого Единого Бога, дивного во святых Своих. Так что не беспокойтесь — все на своих местах.</w:t>
      </w:r>
    </w:p>
    <w:p>
      <w:pPr>
        <w:pStyle w:val="Heading1"/>
        <w:rPr/>
      </w:pPr>
      <w:r>
        <w:rPr>
          <w:sz w:val="24"/>
          <w:szCs w:val="24"/>
        </w:rPr>
        <w:t>№</w:t>
      </w:r>
      <w:r>
        <w:rPr>
          <w:sz w:val="24"/>
          <w:szCs w:val="24"/>
        </w:rPr>
        <w:t>7-8 за 2008 год</w:t>
        <w:br/>
        <w:t>http://www.mepar.ru/library/vedomosti/37/189/</w:t>
      </w:r>
    </w:p>
    <w:p>
      <w:pPr>
        <w:pStyle w:val="Style13"/>
        <w:rPr/>
      </w:pPr>
      <w:r>
        <w:rPr>
          <w:rStyle w:val="Emphasis"/>
        </w:rPr>
        <w:t>В Ветхом Завете положено отдавать на храм десятину от всех доходов. Православная Церковь вроде не требует того же от своих членов, хотя многие сектанты эту заповедь исполняют. Надо ли отсчитывать десятую часть, и входит ли в нее все потраченное в церкви, в том числе и милостыня, или только то, что положил в кружку?</w:t>
      </w:r>
    </w:p>
    <w:p>
      <w:pPr>
        <w:pStyle w:val="Style13"/>
        <w:rPr/>
      </w:pPr>
      <w:r>
        <w:rPr>
          <w:rStyle w:val="Emphasis"/>
        </w:rPr>
        <w:t xml:space="preserve">Отвечает клирик Покровского храма поселка Черкизово Пушкинского района </w:t>
      </w:r>
      <w:r>
        <w:rPr>
          <w:rStyle w:val="StrongEmphasis"/>
          <w:i/>
          <w:iCs/>
        </w:rPr>
        <w:t>протоиерей Вячеслав Резников</w:t>
      </w:r>
      <w:r>
        <w:rPr>
          <w:rStyle w:val="Emphasis"/>
        </w:rPr>
        <w:t>:</w:t>
      </w:r>
      <w:r>
        <w:rPr/>
        <w:t xml:space="preserve"> В Ветхом Завете установление церковной десятины было жестко мотивировано. Когда Израиль вошел в обетованную землю, Бог повелел разделить её не между всеми двенадцатью коленами этого народа, но — только между одиннадцатью. Двенадцатое колено, потомки Левия, были определены к богослужению, и поэтому, естественно, одиннадцати коленам было предписано давать в его пользу десятую часть своих доходов, чтобы все было справедливо и поровну. Все было устроено по закону, который был дан чрез Моисея. Но вот чрез Иисуса Христа пришли благодать и истина (</w:t>
      </w:r>
      <w:r>
        <w:rPr>
          <w:rStyle w:val="Href"/>
        </w:rPr>
        <w:t>Ин. 1:17</w:t>
      </w:r>
      <w:r>
        <w:rPr/>
        <w:t>). Господь Иисус Христос во время Своей земной жизни ничего ни от кого для Себя не требовал. Он говорил: милости хочу, а не жертвы (</w:t>
      </w:r>
      <w:r>
        <w:rPr>
          <w:rStyle w:val="Href"/>
        </w:rPr>
        <w:t>Мф. 9:13</w:t>
      </w:r>
      <w:r>
        <w:rPr/>
        <w:t>). Также и посылая апостолов проповедовать, исцелять, воскрешать мертвых и изгонять бесов, Он сказал: Даром получили, даром давайте (</w:t>
      </w:r>
      <w:r>
        <w:rPr>
          <w:rStyle w:val="Href"/>
        </w:rPr>
        <w:t>Мф. 10:8</w:t>
      </w:r>
      <w:r>
        <w:rPr/>
        <w:t>). И в то же время Господь ничего не велел им брать с собой, ибо трудящийся достоин пропитания (</w:t>
      </w:r>
      <w:r>
        <w:rPr>
          <w:rStyle w:val="Href"/>
        </w:rPr>
        <w:t>Мф. 10:9–10</w:t>
      </w:r>
      <w:r>
        <w:rPr/>
        <w:t>). Все, что делали апостолы, они делали даром, а если что и получали — только по милости облагодетельствованных. Даже когда апостолы собирали пожертвования для бедствующих братьев, они в первую очередь советовали, чтобы каждый уделял по расположению сердца, не с огорчением и не с принуждением; ибо доброхотно дающего любит Бог (</w:t>
      </w:r>
      <w:r>
        <w:rPr>
          <w:rStyle w:val="Href"/>
        </w:rPr>
        <w:t>2 Кор. 9:7</w:t>
      </w:r>
      <w:r>
        <w:rPr/>
        <w:t>). Конечно, они напоминали такую закономерность, что кто сеет скупо, тот скупо и пожнет; а кто сеет щедро, тот щедро и пожнет (</w:t>
      </w:r>
      <w:r>
        <w:rPr>
          <w:rStyle w:val="Href"/>
        </w:rPr>
        <w:t>2 Кор. 9:6</w:t>
      </w:r>
      <w:r>
        <w:rPr/>
        <w:t>). И постоянные евангельские примеры для христиан, это — не фарисей, аккуратно с гордостью отстегивающий десятину, но — бедная вдова, которая от всего сердца положила две лепты, все, что имела, все пропитание свое (</w:t>
      </w:r>
      <w:r>
        <w:rPr>
          <w:rStyle w:val="Href"/>
        </w:rPr>
        <w:t>Мк. 12:44</w:t>
      </w:r>
      <w:r>
        <w:rPr/>
        <w:t>). Или — Закхей, который радостно воскликнул: Господи! половину имения моего я отдам нищим, и, если кого чем обидел, воздам вчетверо (</w:t>
      </w:r>
      <w:r>
        <w:rPr>
          <w:rStyle w:val="Href"/>
        </w:rPr>
        <w:t>Лк. 19:8</w:t>
      </w:r>
      <w:r>
        <w:rPr/>
        <w:t>). Из церковной истории мы знаем, что святой равноапостольный князь Владимир положил в сердце своем давать десятину в пользу Церкви, — что также было его свободным решением, но никому из своих подданных он этого не предписывал. Потому что в Христовой Церкви все должно быть как благословение, а не как побор (</w:t>
      </w:r>
      <w:r>
        <w:rPr>
          <w:rStyle w:val="Href"/>
        </w:rPr>
        <w:t>2 Кор. 9:5</w:t>
      </w:r>
      <w:r>
        <w:rPr/>
        <w:t>). И для священника предъявить какие-либо конкретные денежные требования к прихожанам — это просто-напросто смерть. Как после этого будешь говорить о духовном, о вечности, о любви?..</w:t>
      </w:r>
    </w:p>
    <w:p>
      <w:pPr>
        <w:pStyle w:val="Style13"/>
        <w:rPr>
          <w:rStyle w:val="Emphasis"/>
        </w:rPr>
      </w:pPr>
      <w:r>
        <w:rPr>
          <w:rStyle w:val="Emphasis"/>
        </w:rPr>
        <w:t>Есть мнение, что в человеческой природе просто заложен ген агрессивности. Что борьба за выживание — необходимая её часть, и потому христианство идет против природы, тем самым ломая естественное положение вещей ради каких-то загробных мечтаний, не имеющих отношения к реальной жизни здесь и сейчас.</w:t>
      </w:r>
    </w:p>
    <w:p>
      <w:pPr>
        <w:pStyle w:val="Style13"/>
        <w:rPr/>
      </w:pPr>
      <w:r>
        <w:rPr>
          <w:rStyle w:val="Emphasis"/>
        </w:rPr>
        <w:t xml:space="preserve">Отвечает клирик Покровского храма поселка Черкизово Пушкинского района </w:t>
      </w:r>
      <w:r>
        <w:rPr>
          <w:rStyle w:val="StrongEmphasis"/>
          <w:i/>
          <w:iCs/>
        </w:rPr>
        <w:t>протоиерей Вячеслав Резников</w:t>
      </w:r>
      <w:r>
        <w:rPr>
          <w:rStyle w:val="Emphasis"/>
        </w:rPr>
        <w:t>:</w:t>
      </w:r>
      <w:r>
        <w:rPr/>
        <w:t xml:space="preserve"> В противоположность приведенному Вами мнению, Слово Божие говорит: Если друг друга угрызаете и съедаете, берегитесь, чтобы вы не были истреблены друг другом (</w:t>
      </w:r>
      <w:r>
        <w:rPr>
          <w:rStyle w:val="Href"/>
        </w:rPr>
        <w:t>Гал. 5:15</w:t>
      </w:r>
      <w:r>
        <w:rPr/>
        <w:t>)… Да Вы просто посмотрите внимательно вокруг. Вот взять хотя бы семью. Когда супруги начинают агрессивно бороться за преобладание, когда только требуют и требуют друг от друга, семья в конце концов непременно рушится. А когда каждый начинает добровольно выполнять данную ему Богом заповедь, когда муж, побеждая «гены своей агрессивности», начинает заботиться о жене, как о своей плоти, когда и жена, ради Христа смиряя себя, старается уступать мужу, — вот тогда семья крепнет, и в нее приходит радость. Как часто разведенные женщины, впоследствии услышав церковные слова о браке, говорят: «если бы я это узнала раньше — никогда бы не развелась». А посмотрите, какое великое торжество совершается, и именно «в реальной жизни, здесь и сейчас», когда народы и правительства договариваются, чем-то поступаются ради мира, побеждая свою агрессивность и признавая друг за другом равное право на жизнь! В то время как победитель даже в самой справедливой войне не может чувствовать полной радости, взирая на гору трупов и на злобу в глазах поверженных врагов… Ну, где здесь природа, а где — её попрание? И неужели какое-то пустое и безответственное мнение может заслонить эту совершенную очевидность?</w:t>
      </w:r>
    </w:p>
    <w:p>
      <w:pPr>
        <w:pStyle w:val="Style13"/>
        <w:rPr/>
      </w:pPr>
      <w:r>
        <w:rPr>
          <w:rStyle w:val="Emphasis"/>
        </w:rPr>
        <w:t>В молитве «Отче наш» мы читаем такие строки: «да будет воля Твоя, яко на небеси и на земли». То есть, получается, что на земле не все по воле Божией происходит, как же так?</w:t>
      </w:r>
    </w:p>
    <w:p>
      <w:pPr>
        <w:pStyle w:val="Style13"/>
        <w:rPr/>
      </w:pPr>
      <w:r>
        <w:rPr>
          <w:rStyle w:val="Emphasis"/>
        </w:rPr>
        <w:t xml:space="preserve">Отвечает </w:t>
      </w:r>
      <w:r>
        <w:rPr>
          <w:rStyle w:val="StrongEmphasis"/>
          <w:i/>
          <w:iCs/>
        </w:rPr>
        <w:t>протоиерей Вячеслав Резников</w:t>
      </w:r>
      <w:r>
        <w:rPr>
          <w:rStyle w:val="Emphasis"/>
        </w:rPr>
        <w:t>:</w:t>
      </w:r>
      <w:r>
        <w:rPr/>
        <w:t xml:space="preserve"> А вы не заметили чуть выше в тексте ещё более странную вещь. Сначала Господь Иисус Христос сказал: знает Отец ваш, в чем вы имеете нужду, прежде вашего прошения у Него. И тут же: молитесь же так… — и следует молитва «Отче наш» (</w:t>
      </w:r>
      <w:r>
        <w:rPr>
          <w:rStyle w:val="Href"/>
        </w:rPr>
        <w:t>Мф. 6:8–9</w:t>
      </w:r>
      <w:r>
        <w:rPr/>
        <w:t>)? Вроде бы говорит, что молиться незачем, и в то же время — дает образец молитвы. Пытаясь во что бы то ни стало логически уяснить это противоречие, либо — основываешь секту «немоляков» (была такая в истории), дескать, если Он знает, то незачем и молиться. Или — возводишь на Бога хулу, считая Его не всеведущим. А мы, православные христиане, просто принимаем и то, и другое. Да, Отец Небесный знает, в чем я имею нужду; но и просить, если Он повелел это делать, — буду.</w:t>
      </w:r>
    </w:p>
    <w:p>
      <w:pPr>
        <w:pStyle w:val="Style13"/>
        <w:rPr/>
      </w:pPr>
      <w:r>
        <w:rPr/>
        <w:t>А с вашим вопросом — ещё проще. В Божьем мире есть небесный, ангельский мир; есть мир природы; и есть мир человеческий. Ангелы, всецело преданные Богу, выполняют Его волю так, как будто это делает Сам Бог. Помните, как пастухи, после того, как ангелы возвестили им о Рождестве Христовом, сказали друг другу: пойдем в Вифлеем и посмотрим, что там случилось, о чем возвестил нам Господь (</w:t>
      </w:r>
      <w:r>
        <w:rPr>
          <w:rStyle w:val="Href"/>
        </w:rPr>
        <w:t>Лк. 2:15</w:t>
      </w:r>
      <w:r>
        <w:rPr/>
        <w:t>). Так что «на небе» воля Божия совершается абсолютно. В природе воля Божия тоже совершается беспрекословно, посредством физических, биологических и других законов, раз и навсегда Богом установленных. Для человека же, как существа свободного, законы жизни даны в виде заповедей, что делать — хорошо, а что — плохо; нам показано, какая дорога ведет к жизни, миру и красоте, а какая — к разрушению и к смерти. И того, кто хочет идти вслед за Иисусом Христом, вместе с ангелами, по дороге жизни, Господь и учит: в первую очередь — молитвенно вырази свое согласие с этим; вырази и свое намерение и желание следовать этому; и — молитвенно проси помощи Божией в осуществлении этого своего благого намерения: да будет воля Твоя и на земле, как на небе (</w:t>
      </w:r>
      <w:r>
        <w:rPr>
          <w:rStyle w:val="Href"/>
        </w:rPr>
        <w:t>Мф. 6:10</w:t>
      </w:r>
      <w:r>
        <w:rPr/>
        <w:t>).</w:t>
      </w:r>
    </w:p>
    <w:p>
      <w:pPr>
        <w:pStyle w:val="Style13"/>
        <w:rPr>
          <w:rStyle w:val="Emphasis"/>
        </w:rPr>
      </w:pPr>
      <w:r>
        <w:rPr>
          <w:rStyle w:val="Emphasis"/>
        </w:rPr>
        <w:t>В Евангелии в эпизоде про кровоточивую женщину написано, что Иисус почувствовал силу, исходящую от Него. Получается, что женщина получила исцеление помимо воли Бога, автоматически, через прикосновение?</w:t>
      </w:r>
    </w:p>
    <w:p>
      <w:pPr>
        <w:pStyle w:val="Style13"/>
        <w:rPr/>
      </w:pPr>
      <w:r>
        <w:rPr>
          <w:rStyle w:val="Emphasis"/>
        </w:rPr>
        <w:t xml:space="preserve">Отвечает </w:t>
      </w:r>
      <w:r>
        <w:rPr>
          <w:rStyle w:val="StrongEmphasis"/>
          <w:i/>
          <w:iCs/>
        </w:rPr>
        <w:t>протоиерей Вячеслав Резников</w:t>
      </w:r>
      <w:r>
        <w:rPr>
          <w:rStyle w:val="Emphasis"/>
        </w:rPr>
        <w:t>:</w:t>
      </w:r>
      <w:r>
        <w:rPr/>
        <w:t xml:space="preserve"> Вера — это великая сила. Как и ещё Господь сказал: истинно говорю вам: если вы будете иметь веру с горчичное зерно и скажете горе сей: «перейди отсюда туда», и она перейдет; и ничего не будет невозможного для вас (</w:t>
      </w:r>
      <w:r>
        <w:rPr>
          <w:rStyle w:val="Href"/>
        </w:rPr>
        <w:t>Мф. 17:20</w:t>
      </w:r>
      <w:r>
        <w:rPr/>
        <w:t>). И даже, как видим, может показаться, что верующий получает желаемое как бы «автоматически»: просто нажал кнопку и получил стакан воды… Но обратите внимание, что Иисус Христос не просто внутренне порадовался такой вере, что кровоточивая прикоснулась сзади к Его одежде и исцелилась. Он тут же, не медля, велел женщине выйти из-за Его спины и встать перед Его очами, и только после того, как она подошла, пала пред Ним и сказала Ему всю истину, Он сказал ей: дщерь! вера твоя спасла тебя; иди в мире и будь здорова от болезни твоей (</w:t>
      </w:r>
      <w:r>
        <w:rPr>
          <w:rStyle w:val="Href"/>
        </w:rPr>
        <w:t>Мк. 5:33–34</w:t>
      </w:r>
      <w:r>
        <w:rPr/>
        <w:t>). Можно вспомнить и историю иконы «Нечаянная радость». Некий злодей имел такую сильную веру, что всякий раз, идя «на дело», заходил в храм и молился перед иконой Божией Матери. И Господь не похвалил его за такую удивительную веру, но страшным видением от иконы привел к покаянию и исправлению жизни. Так что хотя и может иногда показаться, что что-то делается само по себе, так сказать, «автоматически», но на самом деле всегда именно Сам Господь выходит навстречу всякой вере, радуется ей, исправляет её и направляет в нужную, спасительную для человека сторону.</w:t>
      </w:r>
    </w:p>
    <w:p>
      <w:pPr>
        <w:pStyle w:val="Style13"/>
        <w:rPr/>
      </w:pPr>
      <w:r>
        <w:rPr>
          <w:rStyle w:val="Emphasis"/>
        </w:rPr>
        <w:t>37 правило Лаодикийского Собора гласит: «Не должно принимать праздничные дары, посылаемые от иудеев, или еретиков, ниже праздновать с ними». Означает ли это, что надо отказываться от поздравлений и подарков родных и близких, если они иноверцы, сектанты или атеисты?</w:t>
      </w:r>
    </w:p>
    <w:p>
      <w:pPr>
        <w:pStyle w:val="Style13"/>
        <w:rPr/>
      </w:pPr>
      <w:r>
        <w:rPr>
          <w:rStyle w:val="Emphasis"/>
        </w:rPr>
        <w:t xml:space="preserve">Отвечает </w:t>
      </w:r>
      <w:r>
        <w:rPr>
          <w:rStyle w:val="StrongEmphasis"/>
          <w:i/>
          <w:iCs/>
        </w:rPr>
        <w:t>протоиерей Вячеслав Резников</w:t>
      </w:r>
      <w:r>
        <w:rPr>
          <w:rStyle w:val="Emphasis"/>
        </w:rPr>
        <w:t>:</w:t>
      </w:r>
      <w:r>
        <w:rPr/>
        <w:t xml:space="preserve"> Конечно же, не означает. Священное Писание учит нас: если возможно с вашей стороны, будьте в мире со всеми людьми (</w:t>
      </w:r>
      <w:r>
        <w:rPr>
          <w:rStyle w:val="Href"/>
        </w:rPr>
        <w:t>Рим. 12:18</w:t>
      </w:r>
      <w:r>
        <w:rPr/>
        <w:t>). И если у тебя чисто человеческое торжество: прибавление в семействе, получение очередного звания, или ещё какой-то жизненный успех или светский праздник (Новый год, День защитника Отечества и т.п.) — зачем обижать человека, отвергая его подарок, тем более, если этот человек близок тебе по крови или по жизни и искренне за тебя радуется? Но — все серьезно осложняется в случае праздника религиозного. Ибо — один Господь, и поэтому, хотя на земле и существует много «вер», — только «одна вера» является истинной (</w:t>
      </w:r>
      <w:r>
        <w:rPr>
          <w:rStyle w:val="Href"/>
        </w:rPr>
        <w:t>Еф. 4:5–6</w:t>
      </w:r>
      <w:r>
        <w:rPr/>
        <w:t>). Праздник же — это основа всякой веры, это молитвенно и торжественно воспоминаемое историческое событие, положившее основание той или иной вере. И поэтому хотя на земле много всяких праздников, но всякий верующий совершенно естественно только свои праздники считает подлинными и важнейшими для всего человечества событиями. И здесь не до шуток… В советские времена рисовалась такая идиллическая картинка: живут в одной коммуналке русский, татарин и иудей, и все вместе празднуют все свои праздники. И мацу едят на иудейскую пасху, и иудей с татарином на приветствие русского «Христос воскресе!» дружно ответят: «Воистину воскресе!» и разговеются куличом. И, конечно же, все вместе выпьют. Что тут скажешь? Хорошо, когда люди живут в мире, но — по-настоящему религиозными этих конкретных людей никак нельзя назвать. Во-первых, настоящий мусульманин-татарин откажется пить на праздник, потому что это запрещено Кораном. Нормальный верующий иудей на восклицание русского «Христос воскресе!» ответит: «Неправда, не воскресал ваш Христос!» А православный не будет вкушать пищи, напоминающей о потерявшей смысл ветхозаветной тени истинной новозаветной Пасхи. Да нормальный иудей никогда и не пригласит неиудея участвовать в своей праздничной трапезе. И уж конечно, и тот, и другой, и третий — откажутся от подаренного атеистом — пусть хоть и золотого — изображения нечистой силы. Вот о чем говорится в 37 правиле Лаодикийского Собора.</w:t>
      </w:r>
    </w:p>
    <w:p>
      <w:pPr>
        <w:pStyle w:val="Heading1"/>
        <w:rPr/>
      </w:pPr>
      <w:r>
        <w:rPr>
          <w:sz w:val="24"/>
          <w:szCs w:val="24"/>
        </w:rPr>
        <w:t>№</w:t>
      </w:r>
      <w:r>
        <w:rPr>
          <w:sz w:val="24"/>
          <w:szCs w:val="24"/>
        </w:rPr>
        <w:t>5-6 за 2008 год</w:t>
        <w:br/>
        <w:t>http://www.mepar.ru/library/vedomosti/36/149/</w:t>
      </w:r>
    </w:p>
    <w:p>
      <w:pPr>
        <w:pStyle w:val="Style13"/>
        <w:rPr/>
      </w:pPr>
      <w:r>
        <w:rPr>
          <w:rStyle w:val="Emphasis"/>
        </w:rPr>
        <w:t>Я был не очень хорошим, я убивал, и убивал очень много, так меня учили, так я отдал свой долг своей Родине. Сейчас я приношу пользу своей стране по-другому, но мои воспоминания и мои сны не отпускают меня, что мне делать?</w:t>
      </w:r>
    </w:p>
    <w:p>
      <w:pPr>
        <w:pStyle w:val="Style13"/>
        <w:jc w:val="right"/>
        <w:rPr/>
      </w:pPr>
      <w:r>
        <w:rPr>
          <w:rStyle w:val="Emphasis"/>
        </w:rPr>
        <w:t>Владимир</w:t>
      </w:r>
    </w:p>
    <w:p>
      <w:pPr>
        <w:pStyle w:val="Style13"/>
        <w:rPr/>
      </w:pPr>
      <w:r>
        <w:rPr>
          <w:rStyle w:val="Emphasis"/>
        </w:rPr>
        <w:t xml:space="preserve">Отвечает клирик Покровского храма поселка Черкизово Пушкинского района </w:t>
      </w:r>
      <w:r>
        <w:rPr>
          <w:rStyle w:val="StrongEmphasis"/>
          <w:i/>
          <w:iCs/>
        </w:rPr>
        <w:t>протоиерей Вячеслав Резников</w:t>
      </w:r>
      <w:r>
        <w:rPr/>
        <w:t>: Поскольку мир поражен грехом, профессия воина и была, и есть, и будет, пока существует этот мир. Воин всегда пользовался особым уважением у своего народа. Ведь он всегда готов положить душу за други своя (</w:t>
      </w:r>
      <w:r>
        <w:rPr>
          <w:rStyle w:val="Href"/>
        </w:rPr>
        <w:t>Ин. 15:13</w:t>
      </w:r>
      <w:r>
        <w:rPr/>
        <w:t>). Когда воины пришли к Иоанну Крестителю и спросили, что им делать, — Иоанн не сказал, мол, бросай оружие и только тогда спасешься. Он сказал: никого не обижайте, не клевещите, и довольствуйтесь своим жалованьем (</w:t>
      </w:r>
      <w:r>
        <w:rPr>
          <w:rStyle w:val="Href"/>
        </w:rPr>
        <w:t>Лк. 3:14</w:t>
      </w:r>
      <w:r>
        <w:rPr/>
        <w:t>). То есть не мародерствуй, и не употребляй оружие, данное тебе для защиты слабых, — против самих же слабых. На войне человек — на грани жизни и смерти, здесь все, как говорится, «взаправду», и на войне человек, может быть, как нигде, чувствует Бога. Не случайно в Новом Завете два удивительных примера веры в Бога явили именно сотники, иначе говоря, ротные командиры римской армии (</w:t>
      </w:r>
      <w:r>
        <w:rPr>
          <w:rStyle w:val="Href"/>
        </w:rPr>
        <w:t>Мф. 8:5—13;</w:t>
      </w:r>
      <w:r>
        <w:rPr/>
        <w:t xml:space="preserve"> Деян.10). Жизнь христианского подвижника часто сравнивается именно с жизнью воина. Но и убивать воин должен уметь лучше, чем его противник. А ведь убивать, это — противоестественно, это всегда — грех, более или менее тяжкий. Убить даже последнего негодяя, даже защищая свою жизнь или жизнь своих близких, — всегда очень тяжело. А на войне приходится убивать даже не негодяев, а таких же служивых людей, как ты сам. И у нормального человека даже после великих воинских подвигов «чувство законной гордости» неизбежно омрачается более или менее сильным беспокойством совести. Христианская Церковь всегда проявляла особую заботу о воинах. Существует «чин благословения воинских оружий», где священник, вспоминая, как Господь Бог укрепил оружие отрока Давида на великана Голиафа, просит Бога, чтобы и оружие, носимое данным воином, было к заступлению Церкви, сирых, вдовиц, и самого Отечества, как Божьего достояния. Ну а больная совесть врачуется только искренним покаянием в своих грехах, вольных или невольных, в ведении или в неведении содеянных, покаянием перед Крестом и Евангелием, и перед невидимо стоящим Господом Иисусом Христом. Подойдите в храме к священнику, расскажите ему о своей проблеме, и спросите, как Вам конкретно поступить. </w:t>
      </w:r>
      <w:r>
        <w:rPr>
          <w:rStyle w:val="Emphasis"/>
        </w:rPr>
        <w:t>Придите — и рассудим, говорит Господь. Если будут грехи ваши, как багряное, — как снег убелю; если будут красны, как пурпур, — как волну убелю</w:t>
      </w:r>
      <w:r>
        <w:rPr/>
        <w:t xml:space="preserve"> (</w:t>
      </w:r>
      <w:r>
        <w:rPr>
          <w:rStyle w:val="Href"/>
        </w:rPr>
        <w:t>Ис. 1:18</w:t>
      </w:r>
      <w:r>
        <w:rPr/>
        <w:t>).</w:t>
      </w:r>
    </w:p>
    <w:p>
      <w:pPr>
        <w:pStyle w:val="Style13"/>
        <w:rPr/>
      </w:pPr>
      <w:r>
        <w:rPr>
          <w:rStyle w:val="Emphasis"/>
        </w:rPr>
        <w:t>Мне 31 год, последнее время мне невыносимо одиноко. Я не могу избавиться от тягостного чувства одиночества. Так сложилось, что семьи у меня нет, друзей, непонятно почему, тоже. Где взять силы, чтобы жить дальше… и как?</w:t>
      </w:r>
    </w:p>
    <w:p>
      <w:pPr>
        <w:pStyle w:val="Style13"/>
        <w:jc w:val="right"/>
        <w:rPr/>
      </w:pPr>
      <w:r>
        <w:rPr>
          <w:rStyle w:val="Emphasis"/>
        </w:rPr>
        <w:t>Марина</w:t>
      </w:r>
    </w:p>
    <w:p>
      <w:pPr>
        <w:pStyle w:val="Style13"/>
        <w:rPr/>
      </w:pPr>
      <w:r>
        <w:rPr>
          <w:rStyle w:val="Emphasis"/>
        </w:rPr>
        <w:t xml:space="preserve">Отвечает </w:t>
      </w:r>
      <w:r>
        <w:rPr>
          <w:rStyle w:val="StrongEmphasis"/>
          <w:i/>
          <w:iCs/>
        </w:rPr>
        <w:t>протоиерей Вячеслав Резников</w:t>
      </w:r>
      <w:r>
        <w:rPr/>
        <w:t xml:space="preserve">: Испытывать чувство одиночества в этом мире свойственно духовно живым людям. Мы испытываем страдание от чего-либо именно потому, что это «что-то» противоречит замыслу Творца о человеке. Человек страдает от одиночества именно потому, что он был сотворен, чтобы общаться с Самим Творцом, источником всякого блаженства. И поэтому, конечно, ничто в мире не может по-настоящему насытить живого человека. И даже если вокруг него и семья, и множество друзей — он все равно где-то в глубине души не будет чувствовать полной радости и утешения. Хорошо, если человек не старается заглушить это чувство разными суррогатами, не обращается к людям, утешающим себя этими суррогатами. Хорошо, если он обращается к Церкви. И хотя наша церковная среда очень далека от совершенства, и в попытке войти в церковную жизнь можно «нарваться» на всякое, но тем не менее только в церковной среде можно встретить людей, которые </w:t>
      </w:r>
      <w:r>
        <w:rPr>
          <w:rStyle w:val="Emphasis"/>
        </w:rPr>
        <w:t>среди великого испытания скорбями преизобилуют радостью; и глубокая нищета которых преизбыточествует в богатстве их радушия</w:t>
      </w:r>
      <w:r>
        <w:rPr/>
        <w:t xml:space="preserve"> (</w:t>
      </w:r>
      <w:r>
        <w:rPr>
          <w:rStyle w:val="Href"/>
        </w:rPr>
        <w:t>1 Кор. 8:2</w:t>
      </w:r>
      <w:r>
        <w:rPr/>
        <w:t xml:space="preserve">). Только здесь можно узнать о людях, которые чувствовали себя одинокими среди множества людей, и… шли в добровольное одиночество в леса, в пустыни, и там находили истинную радость, и вообще забывали, что на свете может быть одиночество. Ну что же для начала посоветовать? Почитать обо всех этих людях, узнать об их жизни. И, конечно же, в первую очередь почитать о нашем Спасителе, Господе Иисусе Христе. Он тоже был всеми предан, всеми оставлен, от всех мучим и распят, но не отвернулся от всех, и с Креста молился: </w:t>
      </w:r>
      <w:r>
        <w:rPr>
          <w:rStyle w:val="Emphasis"/>
        </w:rPr>
        <w:t>Отче! Прости им, ибо не знают, что делают</w:t>
      </w:r>
      <w:r>
        <w:rPr/>
        <w:t xml:space="preserve"> (</w:t>
      </w:r>
      <w:r>
        <w:rPr>
          <w:rStyle w:val="Href"/>
        </w:rPr>
        <w:t>Лк. 23:34</w:t>
      </w:r>
      <w:r>
        <w:rPr/>
        <w:t>). Попробуйте и Вы пробить образовавшуюся вокруг стену при помощи, в первую очередь, молитвы. Закричите из глубины сердца: Господи, если Ты есть, помоги мне увидеть в Тебе моего Отца, и почувствовать себя Твоей любимой дочерью! И помоги мне увидеть вокруг себя Твоих истинных детей, и тем самым обрести истинных братьев и сестер! И придите в храм. Для начала просто для того, чтобы постоять бок о бок вместе с теми, кто тоже здесь стоит, кого Вы, быть может, еще не знаете, но кто пришел сюда тоже не для того, чтобы вместе что-то сделать, вместе «убить» время, «пообщаться», поболтать, но пришел, чтобы тоже просто постоять перед нашим Творцом. И этот приход не будет незамечен на небесах. Запаситесь терпением. Не спешите сами завязывать с кем-то здесь общение. Господь Сам позаботится, чтобы направить кого-то — Ангела ли, человека ли, чтобы он помог сделать следующий шаг.</w:t>
      </w:r>
    </w:p>
    <w:p>
      <w:pPr>
        <w:pStyle w:val="Style13"/>
        <w:rPr/>
      </w:pPr>
      <w:r>
        <w:rPr>
          <w:rStyle w:val="Emphasis"/>
        </w:rPr>
        <w:t>В последнее время в похоронных бюро предлагается много услуг. Можно даже церковные обряды совершать, в том числе отпевание в морге. А правильно ли это?</w:t>
      </w:r>
    </w:p>
    <w:p>
      <w:pPr>
        <w:pStyle w:val="Style13"/>
        <w:rPr/>
      </w:pPr>
      <w:r>
        <w:rPr>
          <w:rStyle w:val="Emphasis"/>
        </w:rPr>
        <w:t xml:space="preserve">Отвечает </w:t>
      </w:r>
      <w:r>
        <w:rPr>
          <w:rStyle w:val="StrongEmphasis"/>
          <w:i/>
          <w:iCs/>
        </w:rPr>
        <w:t>протоиерей Вячеслав Резников</w:t>
      </w:r>
      <w:r>
        <w:rPr/>
        <w:t>: «Правильно ли» отпевать в морге — вопрос второй. Главная беда в том, что для иных людей дорога в церковь проходит именно только через похоронное бюро, и обозначается в одной строке с рытьем могилы, изготовлением гроба и покупкой белых тапочек. А ведь начинаться эта дорога должна только самим человеком, и, конечно же, при его жизни. И если он посещал храм, исповедался и причащался, если в храме его знали и за него молились, и если он сам изъявил волю, чтобы в последний путь его проводили в родном храме, — то вопроса, подобного Вашему, и не возникнет. Его родные, его братья и сестры во Христе, наконец, его духовник, — позаботятся сделать все, как должно. И даже если из-за каких-то непредвиденных обстоятельств это будет невозможно, то — где бы ни состоялось отпевание: в морге ли, на кладбище ли, — не суть важно. А вот наткнуться в похоронном бюро на шарлатана в рясе очень возможно.</w:t>
      </w:r>
    </w:p>
    <w:p>
      <w:pPr>
        <w:pStyle w:val="Style13"/>
        <w:rPr/>
      </w:pPr>
      <w:r>
        <w:rPr>
          <w:rStyle w:val="Emphasis"/>
        </w:rPr>
        <w:t>Скажите, пожалуйста, имеет ли для души значение, если проводят вскрытие?</w:t>
      </w:r>
    </w:p>
    <w:p>
      <w:pPr>
        <w:pStyle w:val="Style13"/>
        <w:jc w:val="right"/>
        <w:rPr/>
      </w:pPr>
      <w:r>
        <w:rPr>
          <w:rStyle w:val="Emphasis"/>
        </w:rPr>
        <w:t>Анна</w:t>
      </w:r>
    </w:p>
    <w:p>
      <w:pPr>
        <w:pStyle w:val="Style13"/>
        <w:rPr/>
      </w:pPr>
      <w:r>
        <w:rPr>
          <w:rStyle w:val="Emphasis"/>
        </w:rPr>
        <w:t xml:space="preserve">Отвечает </w:t>
      </w:r>
      <w:r>
        <w:rPr>
          <w:rStyle w:val="StrongEmphasis"/>
          <w:i/>
          <w:iCs/>
        </w:rPr>
        <w:t>протоиерей Вячеслав Резников</w:t>
      </w:r>
      <w:r>
        <w:rPr/>
        <w:t>: Для свободной человеческой души «имеет значение» только то, что находится в ее власти. Так, во власти человека — выбрать путь Божий, и покинуть эту жизнь в покаянии, в мире с Богом и с ближними. Во власти человека — прожить земную жизнь так, — чтобы тебя вспоминали добрым словом, и молились о твоем упокоении. А распоряжаться телом, которое твоя душа покинула, — не в твоей власти, и поэтому Господь не спросит за это. Скольких христиан тела были изрублены, сожжены, утоплены в нечистотах или брошены на растерзание зверям. И мы почитаем их как святых, и молимся даже не о них, а — их самих просим, чтобы они молили о нас Бога. А все заботы о теле усопшего ложатся на живых, это уже они должны все сделать достойно: чтобы человек умер дома, на своей постели, на любящих руках, чтобы он не валялся в больничных холодильниках, перекидываемый чужими равнодушными руками. Но — обстоятельства и гражданские законы бывают сильнее нас. И если не удается избежать этого, надо со смирением сказать: «да будет воля Божия!» А самой душе от этого, повторю, ни тепло, ни холодно. Душа в это время, как поется в чине погребения, всех забывает сродников и знаемых, и печется о стоянии на будущем судилище. Поможем ей молитвами, особенно чтением Псалтири, — «да простит Господь, яже содела».</w:t>
      </w:r>
    </w:p>
    <w:p>
      <w:pPr>
        <w:pStyle w:val="Style13"/>
        <w:rPr/>
      </w:pPr>
      <w:r>
        <w:rPr>
          <w:rStyle w:val="Emphasis"/>
        </w:rPr>
        <w:t>Возможно ли такое, чтобы священник работал бы еще и в коммерческой структуре, например, оценщиком недвижимости? И можно ли верить ему?</w:t>
      </w:r>
    </w:p>
    <w:p>
      <w:pPr>
        <w:pStyle w:val="Style13"/>
        <w:jc w:val="right"/>
        <w:rPr/>
      </w:pPr>
      <w:r>
        <w:rPr>
          <w:rStyle w:val="Emphasis"/>
        </w:rPr>
        <w:t>Сергей</w:t>
      </w:r>
    </w:p>
    <w:p>
      <w:pPr>
        <w:pStyle w:val="Style13"/>
        <w:rPr/>
      </w:pPr>
      <w:r>
        <w:rPr>
          <w:rStyle w:val="Emphasis"/>
        </w:rPr>
        <w:t xml:space="preserve">Отвечает </w:t>
      </w:r>
      <w:r>
        <w:rPr>
          <w:rStyle w:val="StrongEmphasis"/>
          <w:i/>
          <w:iCs/>
        </w:rPr>
        <w:t>протоиерей Вячеслав Резников</w:t>
      </w:r>
      <w:r>
        <w:rPr/>
        <w:t>: Может ли священник еще где-то работать, — в разные времена и в разных местах решалось по-разному. После революции, когда на большое количество православного народа осталось очень мало храмов, у священников не стало ни времени, ни необходимости для дополнительного приработка. Но до революции, например, священнику в сельской местности обязательно выделялась пахотная земля, и он в значительной мере питался с этой земли. Священники, после революции оказавшиеся за рубежом, и окормлявшие небольшие группы эмигрантов, тоже, как правило, должны были работать, а в воскресные дни — возглавлять Богослужение. В наше время, когда открывается много храмов, приходы часто оказываются очень небольшими, и не имеют возможности полностью освободить священника для выполнения исключительно его приходских обязанностей. В том, что священник еще где-то по необходимости работает, нет ничего зазорного, а если он это делает, чтобы снять с прихода лишнюю заботу о себе, — это даже достойно особого уважения. В конце концов, и сам апостол Павел, чтобы не быть в иных случаях никому в тягость, занимался ремеслом — деланием палаток (</w:t>
      </w:r>
      <w:r>
        <w:rPr>
          <w:rStyle w:val="Href"/>
        </w:rPr>
        <w:t>Деян. 18:2—3</w:t>
      </w:r>
      <w:r>
        <w:rPr/>
        <w:t>). Но церковными законами запрещалось епископам, священникам и диаконам добывать пропитание «занятием бесчестным или презрительным». Запрещалось брать на откуп управление имениями, содержать корчмы. Запрещалось также связывать себя поступлением в государственную службу, как военную, так и гражданскую. Впрочем, в конечном итоге, все всегда определялось и определяется благословением епископа. Ну, а доверять или нет работающему священнику, — зависит, конечно же, не от того, что он делает, а от того, как он это делает.</w:t>
      </w:r>
    </w:p>
    <w:p>
      <w:pPr>
        <w:pStyle w:val="Heading1"/>
        <w:rPr>
          <w:sz w:val="24"/>
          <w:szCs w:val="24"/>
        </w:rPr>
      </w:pPr>
      <w:r>
        <w:rPr>
          <w:sz w:val="24"/>
          <w:szCs w:val="24"/>
        </w:rPr>
        <w:t>№</w:t>
      </w:r>
      <w:r>
        <w:rPr>
          <w:sz w:val="24"/>
          <w:szCs w:val="24"/>
        </w:rPr>
        <w:t>9-10 за 2009 год</w:t>
        <w:br/>
        <w:t>http://www.mepar.ru/library/vedomosti/45/591/</w:t>
      </w:r>
    </w:p>
    <w:p>
      <w:pPr>
        <w:pStyle w:val="Style13"/>
        <w:rPr/>
      </w:pPr>
      <w:r>
        <w:rPr>
          <w:rStyle w:val="StrongEmphasis"/>
          <w:i/>
          <w:iCs/>
        </w:rPr>
        <w:t>Как относится Церковь к астрологии? На канале ВКТ уже давно выходит программа, ведущая которой посещает монастыри, святые места и источники Подмосковья, при этом часто упоминает, что они обладают целительной силой благодаря воздействию планет, а места для монастырей выбраны по каким-то астрологическим признакам. Постоянно привязывают церковь к астрологии. Если это не так, то почему это позволительно делать?</w:t>
      </w:r>
    </w:p>
    <w:p>
      <w:pPr>
        <w:pStyle w:val="Style13"/>
        <w:jc w:val="right"/>
        <w:rPr/>
      </w:pPr>
      <w:r>
        <w:rPr>
          <w:rStyle w:val="StrongEmphasis"/>
          <w:i/>
          <w:iCs/>
        </w:rPr>
        <w:t>Полина</w:t>
      </w:r>
    </w:p>
    <w:p>
      <w:pPr>
        <w:pStyle w:val="Style13"/>
        <w:rPr/>
      </w:pPr>
      <w:r>
        <w:rPr>
          <w:rStyle w:val="Emphasis"/>
        </w:rPr>
        <w:t xml:space="preserve">Отвечает клирик Покровской церкви поселка Черкизово Пушкинского района </w:t>
      </w:r>
      <w:r>
        <w:rPr>
          <w:rStyle w:val="StrongEmphasis"/>
          <w:i/>
          <w:iCs/>
        </w:rPr>
        <w:t>протоиерей Вячеслав Резников</w:t>
      </w:r>
      <w:r>
        <w:rPr>
          <w:rStyle w:val="Emphasis"/>
        </w:rPr>
        <w:t>:</w:t>
      </w:r>
    </w:p>
    <w:p>
      <w:pPr>
        <w:pStyle w:val="Style13"/>
        <w:rPr/>
      </w:pPr>
      <w:r>
        <w:rPr/>
        <w:t>Уважаемая Полина! Церковь относится к астрологии очень плохо. Потому что Господь Иисус Христос пришел освободить нас от всякого рабства. Он говорит Своим последователям: «…и познаете истину, и истина сделает вас свободными (</w:t>
      </w:r>
      <w:r>
        <w:rPr>
          <w:rStyle w:val="Href"/>
        </w:rPr>
        <w:t>Ин. 8:31–32</w:t>
      </w:r>
      <w:r>
        <w:rPr/>
        <w:t>). Астрология же — это одна из попыток детерминировать человека, лишить его свободы. Дескать, ты родился под знаком Скорпиона, и хоть ты лопни, а будешь иметь качества, соответствующие этому знаку.</w:t>
      </w:r>
    </w:p>
    <w:p>
      <w:pPr>
        <w:pStyle w:val="Style13"/>
        <w:rPr/>
      </w:pPr>
      <w:r>
        <w:rPr/>
        <w:t>В иных газетах публикуются астрологические прогнозы: «Сегодня Львам не надо предпринимать серьезных дел; у Весов может начаться новый роман; а Близнецам надо быть более внимательными». А верный ученик Христов говорит: «Все могу в укрепляющем меня Иисусе Христе» (</w:t>
      </w:r>
      <w:r>
        <w:rPr>
          <w:rStyle w:val="Href"/>
        </w:rPr>
        <w:t>Флп. 4:13</w:t>
      </w:r>
      <w:r>
        <w:rPr/>
        <w:t>). И если он задумал доброе дело, то будет делать его, несмотря ни на какие предостережения; злого дела не будет делать, несмотря на самые благоприятные прогнозы; ну, а внимательным постарается быть всегда. И вопреки всем знакам зодиака он будет вырабатывать в себе только христианские качества, согласно заповеди: «Будьте совершенны, как совершен Отец ваш Небесный» (</w:t>
      </w:r>
      <w:r>
        <w:rPr>
          <w:rStyle w:val="Href"/>
        </w:rPr>
        <w:t>Мф. 5:48</w:t>
      </w:r>
      <w:r>
        <w:rPr/>
        <w:t>). А что делается на канале ВКТ, за это мы не отвечаем. Нас не спрашивают. Духовной цензуры у нас нет, да если бы и была, — как угнаться за безграничными потоками религиозного невежества, которые наполняют ТВ-каналы! Если действительно хотите узнать церковную точку зрения, обращайтесь к церковной литературе. Там, в частности, сможете узнать, что водные источники обладают целебной силой благодаря Божией благодати и молитвам тех святых, с чьими именами связано их начало. Из церковной истории также сможете подробно выяснить, по каким соображениям был основан тот или иной монастырь и почему построен именно на этом месте. Но астрологических обоснований точно не найдете. За это уж мы отвечаем.</w:t>
      </w:r>
    </w:p>
    <w:p>
      <w:pPr>
        <w:pStyle w:val="Style13"/>
        <w:rPr/>
      </w:pPr>
      <w:r>
        <w:rPr>
          <w:rStyle w:val="StrongEmphasis"/>
          <w:i/>
          <w:iCs/>
        </w:rPr>
        <w:t>Я некрещеная. В ближайшее время я хочу покреститься. Могу ли я сейчас носить иконку-кулон святой Фотинии?</w:t>
      </w:r>
    </w:p>
    <w:p>
      <w:pPr>
        <w:pStyle w:val="Style13"/>
        <w:jc w:val="right"/>
        <w:rPr/>
      </w:pPr>
      <w:r>
        <w:rPr>
          <w:rStyle w:val="StrongEmphasis"/>
          <w:i/>
          <w:iCs/>
        </w:rPr>
        <w:t>Светлана</w:t>
      </w:r>
    </w:p>
    <w:p>
      <w:pPr>
        <w:pStyle w:val="Style13"/>
        <w:rPr/>
      </w:pPr>
      <w:r>
        <w:rPr>
          <w:rStyle w:val="Emphasis"/>
        </w:rPr>
        <w:t xml:space="preserve">Отвечает </w:t>
      </w:r>
      <w:r>
        <w:rPr>
          <w:rStyle w:val="StrongEmphasis"/>
          <w:i/>
          <w:iCs/>
        </w:rPr>
        <w:t>протоиерей Вячеслав Резников</w:t>
      </w:r>
      <w:r>
        <w:rPr>
          <w:rStyle w:val="Emphasis"/>
        </w:rPr>
        <w:t>:</w:t>
      </w:r>
    </w:p>
    <w:p>
      <w:pPr>
        <w:pStyle w:val="Style13"/>
        <w:rPr/>
      </w:pPr>
      <w:r>
        <w:rPr/>
        <w:t xml:space="preserve">Подумайте только, Светлана: Вы собираетесь креститься, а мечта у Вас одна: поскорее надеть на себя кулончик с изображением святой Фотинии! Так, иногда спрашиваешь человека: «А ты читал что-нибудь о Иисусе Христе?» «Да, — отвечает, — я читал житие Матронушки». Вот тебе и раз! Перефразируя слова апостола (см.: </w:t>
      </w:r>
      <w:r>
        <w:rPr>
          <w:rStyle w:val="Href"/>
        </w:rPr>
        <w:t>1 Кор. 1:13</w:t>
      </w:r>
      <w:r>
        <w:rPr/>
        <w:t>), хочется воскликнуть вместе с ним: Да разве Матронушка распялась за Вас на Кресте? Разве во имя Фотинии Вы собираетесь креститься? Вы собираетесь креститься во Имя Господа Иисуса Христа, Который есть «Божия сила и Божия премудрость» (</w:t>
      </w:r>
      <w:r>
        <w:rPr>
          <w:rStyle w:val="Href"/>
        </w:rPr>
        <w:t>1 Кор. 1:24</w:t>
      </w:r>
      <w:r>
        <w:rPr/>
        <w:t>).</w:t>
      </w:r>
    </w:p>
    <w:p>
      <w:pPr>
        <w:pStyle w:val="Style13"/>
        <w:rPr/>
      </w:pPr>
      <w:r>
        <w:rPr/>
        <w:t>Все должно быть на своем месте и в свое время. Иногда увидишь на груди у человека целый иконостас, но гораздо приятнее увидеть строгое и одинокое изображение креста, и сразу вспоминаются слова апостола Павла: «А я не желаю хвалиться, разве только крестом Господа нашего Иисуса Христа, которым для меня мир распят, и я для мира» (</w:t>
      </w:r>
      <w:r>
        <w:rPr>
          <w:rStyle w:val="Href"/>
        </w:rPr>
        <w:t>Гал. 6:14</w:t>
      </w:r>
      <w:r>
        <w:rPr/>
        <w:t>).</w:t>
      </w:r>
    </w:p>
    <w:p>
      <w:pPr>
        <w:pStyle w:val="Heading1"/>
        <w:rPr/>
      </w:pPr>
      <w:r>
        <w:rPr>
          <w:sz w:val="24"/>
          <w:szCs w:val="24"/>
        </w:rPr>
        <w:t>№</w:t>
      </w:r>
      <w:r>
        <w:rPr>
          <w:sz w:val="24"/>
          <w:szCs w:val="24"/>
        </w:rPr>
        <w:t>7-8 за 2009 год</w:t>
        <w:br/>
        <w:t>http://www.mepar.ru/library/vedomosti/44/551/</w:t>
      </w:r>
    </w:p>
    <w:p>
      <w:pPr>
        <w:pStyle w:val="Style13"/>
        <w:rPr/>
      </w:pPr>
      <w:r>
        <w:rPr>
          <w:rStyle w:val="StrongEmphasis"/>
          <w:i/>
          <w:iCs/>
        </w:rPr>
        <w:t>Купил машину, а в ней иконки от прежнего хозяина остались. Надо ли снова её освящать, или достаточно того, что это сделал предыдущий владелец?</w:t>
      </w:r>
    </w:p>
    <w:p>
      <w:pPr>
        <w:pStyle w:val="Style13"/>
        <w:jc w:val="right"/>
        <w:rPr/>
      </w:pPr>
      <w:r>
        <w:rPr>
          <w:rStyle w:val="StrongEmphasis"/>
          <w:i/>
          <w:iCs/>
        </w:rPr>
        <w:t>Артем</w:t>
      </w:r>
    </w:p>
    <w:p>
      <w:pPr>
        <w:pStyle w:val="Style13"/>
        <w:rPr/>
      </w:pPr>
      <w:r>
        <w:rPr>
          <w:rStyle w:val="Emphasis"/>
        </w:rPr>
        <w:t xml:space="preserve">Отвечает клирик Покровской церкви поселка Черкизово Пушкинского района </w:t>
      </w:r>
      <w:r>
        <w:rPr>
          <w:rStyle w:val="StrongEmphasis"/>
          <w:i/>
          <w:iCs/>
        </w:rPr>
        <w:t>протоиерей Вячеслав Резников</w:t>
      </w:r>
      <w:r>
        <w:rPr>
          <w:rStyle w:val="Emphasis"/>
        </w:rPr>
        <w:t>:</w:t>
      </w:r>
    </w:p>
    <w:p>
      <w:pPr>
        <w:pStyle w:val="Style13"/>
        <w:rPr/>
      </w:pPr>
      <w:r>
        <w:rPr/>
        <w:t>Нельзя второй раз крестить человека, если достоверно известно, что он крещен. А любую вещь можно снова освятить, если чувствуете в этом необходимость. Но уж если освятили, если призвали Божию благодать, то уж и пользуйтесь этой вещью соответственно — так, как данной Вам Самим Богом, и ведите себя как в Божием присутствии — пристойно: не рискуйте жизнью, ни на кого не гневайтесь, не сквернословьте. Помните, что иконки, которые Вы или предыдущий хозяин прикрепили на видном месте, нужны не машине, а нам, чтобы почаще во время движения вспоминать Господа Бога и молитвенно к Нему обращаться. И, конечно, освящение машины не освобождает от необходимости соблюдать правила дорожного движения. Хорошо бы нам всем уяснить, что освящение машины, квартиры и других вещей не принесет нам никакой пользы, если не начнем освящать самих себя: и чтением Священного Писания, и изучением Закона Божиего, и участием в Церковных Таинствах.</w:t>
      </w:r>
    </w:p>
    <w:p>
      <w:pPr>
        <w:pStyle w:val="Style13"/>
        <w:rPr/>
      </w:pPr>
      <w:r>
        <w:rPr>
          <w:rStyle w:val="StrongEmphasis"/>
          <w:i/>
          <w:iCs/>
        </w:rPr>
        <w:t>Мой маленький крестник после посещения некоторых людей начинает сильно плакать. Родители звонят и просят: «Крестная, приезжай, пошепчи». Я приезжаю, почитаю над малышом Богородицу, Отче наш, иногда молитву Киприану и Иустинье, водичкой святой умою. Малыш успокаивается и спит, а вот мне становится очень плохо, начинаю болеть. Что мне делать, как снять негатив с себя? Отказать ведь им не могу.</w:t>
      </w:r>
    </w:p>
    <w:p>
      <w:pPr>
        <w:pStyle w:val="Style13"/>
        <w:jc w:val="right"/>
        <w:rPr/>
      </w:pPr>
      <w:r>
        <w:rPr>
          <w:rStyle w:val="StrongEmphasis"/>
          <w:i/>
          <w:iCs/>
        </w:rPr>
        <w:t>Ирина</w:t>
      </w:r>
    </w:p>
    <w:p>
      <w:pPr>
        <w:pStyle w:val="Style13"/>
        <w:rPr/>
      </w:pPr>
      <w:r>
        <w:rPr>
          <w:rStyle w:val="Emphasis"/>
        </w:rPr>
        <w:t xml:space="preserve">Отвечает </w:t>
      </w:r>
      <w:r>
        <w:rPr>
          <w:rStyle w:val="StrongEmphasis"/>
          <w:i/>
          <w:iCs/>
        </w:rPr>
        <w:t>протоиерей Вячеслав Резников</w:t>
      </w:r>
      <w:r>
        <w:rPr>
          <w:rStyle w:val="Emphasis"/>
        </w:rPr>
        <w:t>:</w:t>
      </w:r>
    </w:p>
    <w:p>
      <w:pPr>
        <w:pStyle w:val="Style13"/>
        <w:rPr/>
      </w:pPr>
      <w:r>
        <w:rPr/>
        <w:t>Во-первых, поймите, Ирина, что Вы не «шепчете», но — молитесь, то есть ходатайствуете пред Богом за всю эту семью. А молиться простому человеку хорошо и благодатно, когда тот, за кого молишься, — и сам духовно трудится, и тебя просит о конкретной молитвенной помощи. Даже апостол Павел, прося молиться за себя, как бы оправдывался: «Молитесь о нас; ибо мы уверены, что имеем добрую совесть, потому что во всем желаем вести себя честно» (Евр. 13:18). А Ваши подо-печные, судя по всему, относятся к противоположной категории. Уже самое их выражение «приезжай, пошепчи» говорит о многом. Им не нужен ни Христос, ни спасение души; им нужно, чтобы ребенок не смущал покой, не мешал заниматься своими делами. Молиться за таких людей, значит — уготовить душу на те искушения, от которых заслоняешь их. Апостол Павел однажды сказал такие удивительные слова: «…великая для меня печаль и непрестанное мучение сердцу моему: я желал бы сам быть отлученным от Христа за братьев моих, родных мне по плоти», которые сами противятся истине (</w:t>
      </w:r>
      <w:r>
        <w:rPr>
          <w:rStyle w:val="Href"/>
        </w:rPr>
        <w:t>Рим. 9:1–3</w:t>
      </w:r>
      <w:r>
        <w:rPr/>
        <w:t>). Он знал, о чем говорил и что делал, и был готов ко всему. Вы же и не осознаете, и не готовы, и истинной любви не имеете, однако возложили на себя чужой крест, и вот уже почувствовали его тяжесть. Это и есть Ваш «негатив».</w:t>
      </w:r>
    </w:p>
    <w:p>
      <w:pPr>
        <w:pStyle w:val="Style13"/>
        <w:rPr/>
      </w:pPr>
      <w:r>
        <w:rPr/>
        <w:t>Все не случайно дается Богом, «Который хочет, чтобы все люди спаслись и достигли познания истины» (</w:t>
      </w:r>
      <w:r>
        <w:rPr>
          <w:rStyle w:val="Href"/>
        </w:rPr>
        <w:t>1 Тим. 2:4</w:t>
      </w:r>
      <w:r>
        <w:rPr/>
        <w:t>). Так, беспокойство ребенка — сигнал родителям. Чтобы ребенок был в порядке, в семье надо создать атмосферу церковности, домашней молитвы, любви и тишины. А если Вы так и будете каждый раз его «зашептывать», а родители, следовательно, так и будут пребывать в бесчувствии, то это — как снятие болевого симптома: человек успокоился, а болезнь продолжает его разрушать.</w:t>
      </w:r>
    </w:p>
    <w:p>
      <w:pPr>
        <w:pStyle w:val="Style13"/>
        <w:rPr/>
      </w:pPr>
      <w:r>
        <w:rPr/>
        <w:t>Слово Божие говорит: «если ты вразумлял беззаконника, а он не обратился от беззаконного пути своего, то он умрет в беззаконии своем, а ты спас душу твою» (</w:t>
      </w:r>
      <w:r>
        <w:rPr>
          <w:rStyle w:val="Href"/>
        </w:rPr>
        <w:t>Иез. 3:18–19</w:t>
      </w:r>
      <w:r>
        <w:rPr/>
        <w:t>). Так что с этих пор, при очередном «вызове», упорно напоминайте родителям, чего Господь от них ждет: чтобы они сами молились, причащались, читали Слово Божие и другие церковные книги. Пригрозите, что не будете помогать, если не будут Вас слушать. И так — в каждый свой приход, и спрашивайте, что они уже сделали? И тут они или начнут потихоньку продвигаться, или им надоест Ваше «занудство», и Вас перестанут звать. А Ваш «негатив» и в том, и в другом случае постепенно будет уходить.</w:t>
      </w:r>
    </w:p>
    <w:p>
      <w:pPr>
        <w:pStyle w:val="Style13"/>
        <w:rPr/>
      </w:pPr>
      <w:r>
        <w:rPr>
          <w:rStyle w:val="StrongEmphasis"/>
          <w:i/>
          <w:iCs/>
        </w:rPr>
        <w:t>Я замужем за мусульманином, сейчас на шестом месяце беременности, но уже сейчас в нашей семье остро встал вопрос о том, крестить ли младенца. Муж категорически против, хотя его нельзя назвать особо верующим, он не настаивает на обрезании, но и в церковь идти отказывается. А мне не по себе, я ведь крещеная и очень хотела бы крестить и своего ребенка. Какие доводы можно привести мужу в пользу крещения? Возможно ли покрестить втайне от него, если я не смогу склонить его в пользу этого важного для младенца обряда?</w:t>
      </w:r>
    </w:p>
    <w:p>
      <w:pPr>
        <w:pStyle w:val="Style13"/>
        <w:jc w:val="right"/>
        <w:rPr/>
      </w:pPr>
      <w:r>
        <w:rPr>
          <w:rStyle w:val="StrongEmphasis"/>
          <w:i/>
          <w:iCs/>
        </w:rPr>
        <w:t>Александра,</w:t>
      </w:r>
      <w:r>
        <w:rPr>
          <w:b/>
          <w:bCs/>
          <w:i/>
          <w:iCs/>
        </w:rPr>
        <w:br/>
      </w:r>
      <w:r>
        <w:rPr>
          <w:rStyle w:val="StrongEmphasis"/>
          <w:i/>
          <w:iCs/>
        </w:rPr>
        <w:t>Казань</w:t>
      </w:r>
    </w:p>
    <w:p>
      <w:pPr>
        <w:pStyle w:val="Style13"/>
        <w:rPr/>
      </w:pPr>
      <w:r>
        <w:rPr>
          <w:rStyle w:val="Emphasis"/>
        </w:rPr>
        <w:t xml:space="preserve">Отвечает </w:t>
      </w:r>
      <w:r>
        <w:rPr>
          <w:rStyle w:val="StrongEmphasis"/>
          <w:i/>
          <w:iCs/>
        </w:rPr>
        <w:t>протоиерей Вячеслав Резников</w:t>
      </w:r>
      <w:r>
        <w:rPr>
          <w:rStyle w:val="Emphasis"/>
        </w:rPr>
        <w:t>:</w:t>
      </w:r>
    </w:p>
    <w:p>
      <w:pPr>
        <w:pStyle w:val="Style13"/>
        <w:rPr/>
      </w:pPr>
      <w:r>
        <w:rPr/>
        <w:t>К сожалению, из Ваших слов, Александра, можно заключить, что Вы заботитесь только о «обряде крещения», а не о том, чтобы воспитать будущего ребенка православным христианином. Печально и то, что этот вопрос встал для Вас только теперь, «на шестом месяце беременности». О чем Вы думали, выходя замуж за мусульманина? Разве Вы не читали в Священном Писании, что замуж надо выходить только «в Господе» (</w:t>
      </w:r>
      <w:r>
        <w:rPr>
          <w:rStyle w:val="Href"/>
        </w:rPr>
        <w:t>1 Кор. 7:39</w:t>
      </w:r>
      <w:r>
        <w:rPr/>
        <w:t>), то есть за человека одной веры? Самое главное для христиан, вступающих в брак, — основать домашнюю церковь и помогать друг другу идти путем спасения. По крайней мере, Вы должны были сразу заявить, что намерены воспитывать детей по-христиански, и взять обещание, что препятствий не будет. Что делать теперь? Постарайтесь убедить мужа, что воспитывать — Вам, и что Вы не сможете сознательно утаивать от ребенка спасительные, самые главные для Вас, истины христианской веры. Объясните, что невозможно молиться и осенять себя крестным знаменем, а ребенка этому не учить. И как это — Вы пойдете в церковь, а ребенка с собой не возьмете?.. Тем более, и муж не собирается его никуда водить и не настаивает на обрезании. Но самое главное — прилагайте все усилия, чтобы и самой не остаться только «крещеной», но становиться настоящей христианкой.</w:t>
      </w:r>
    </w:p>
    <w:p>
      <w:pPr>
        <w:pStyle w:val="Style13"/>
        <w:rPr/>
      </w:pPr>
      <w:r>
        <w:rPr>
          <w:rStyle w:val="StrongEmphasis"/>
          <w:i/>
          <w:iCs/>
        </w:rPr>
        <w:t>Моя семья уговаривает меня покреститься, но я не понимаю, для чего это нужно. Есть такое изречение: «Бог един во всех лицах», т.</w:t>
      </w:r>
      <w:r>
        <w:rPr>
          <w:rStyle w:val="StrongEmphasis"/>
          <w:rFonts w:cs="Arial Unicode MS" w:ascii="Arial Unicode MS" w:hAnsi="Arial Unicode MS"/>
          <w:i/>
          <w:iCs/>
        </w:rPr>
        <w:t> </w:t>
      </w:r>
      <w:r>
        <w:rPr>
          <w:rStyle w:val="StrongEmphasis"/>
          <w:i/>
          <w:iCs/>
        </w:rPr>
        <w:t>е. можно и ислам принять, и иудеем стать, и т.</w:t>
      </w:r>
      <w:r>
        <w:rPr>
          <w:rStyle w:val="StrongEmphasis"/>
          <w:rFonts w:cs="Arial Unicode MS" w:ascii="Arial Unicode MS" w:hAnsi="Arial Unicode MS"/>
          <w:i/>
          <w:iCs/>
        </w:rPr>
        <w:t> </w:t>
      </w:r>
      <w:r>
        <w:rPr>
          <w:rStyle w:val="StrongEmphasis"/>
          <w:i/>
          <w:iCs/>
        </w:rPr>
        <w:t>д., но все настаивают, что русский человек может быть только православным. А ведь христианство — не исконно русская вера, из истории известно, что приезжали послы от разных религий. А ещё говорят: если поверишь будет тебе счастье, а если не поверишь — будет плохо. Похоже на какую-то торговлю: «ты мне, я тебе».</w:t>
      </w:r>
    </w:p>
    <w:p>
      <w:pPr>
        <w:pStyle w:val="Style13"/>
        <w:jc w:val="right"/>
        <w:rPr/>
      </w:pPr>
      <w:r>
        <w:rPr>
          <w:rStyle w:val="StrongEmphasis"/>
          <w:i/>
          <w:iCs/>
        </w:rPr>
        <w:t>Илья</w:t>
      </w:r>
    </w:p>
    <w:p>
      <w:pPr>
        <w:pStyle w:val="Style13"/>
        <w:rPr/>
      </w:pPr>
      <w:r>
        <w:rPr>
          <w:rStyle w:val="Emphasis"/>
        </w:rPr>
        <w:t xml:space="preserve">Отвечает </w:t>
      </w:r>
      <w:r>
        <w:rPr>
          <w:rStyle w:val="StrongEmphasis"/>
          <w:i/>
          <w:iCs/>
        </w:rPr>
        <w:t>протоиерей Вячеслав Резников</w:t>
      </w:r>
      <w:r>
        <w:rPr>
          <w:rStyle w:val="Emphasis"/>
        </w:rPr>
        <w:t>:</w:t>
      </w:r>
    </w:p>
    <w:p>
      <w:pPr>
        <w:pStyle w:val="Style13"/>
        <w:rPr/>
      </w:pPr>
      <w:r>
        <w:rPr/>
        <w:t>Уважаемый Илья, Вы совершенно правы в своем противлении Вашей семье. Потому что все аргументы, которые они приводят в пользу крещения, — неосновательны, и Вы прекрасно их разбиваете. Однозначно: нельзя заманивать в Церковь обещанием земного счастья, и никакой торговли здесь быть не может. Конечно, Господь Иисус Христос обещал: «и возрадуется сердце ваше, и радости вашей никто не отнимет у вас» (</w:t>
      </w:r>
      <w:r>
        <w:rPr>
          <w:rStyle w:val="Href"/>
        </w:rPr>
        <w:t>Ин. 16:22</w:t>
      </w:r>
      <w:r>
        <w:rPr/>
        <w:t>). Но Он также и сказал — «в мире будете иметь скорбь» (</w:t>
      </w:r>
      <w:r>
        <w:rPr>
          <w:rStyle w:val="Href"/>
        </w:rPr>
        <w:t>Ин. 16:33</w:t>
      </w:r>
      <w:r>
        <w:rPr/>
        <w:t>). Верно и то, что русский имеет полное право принять и магометанство, и иудаизм, и какой-нибудь шаманизм. Кстати, Ваши родные даже не догадываются, что Иисус Христос пришел в первую очередь к иудеям, а уж потом — и к эллинам, и к татарам, и к неграм, и к китайцам, и вообще ко всем народам, в числе которых находятся и русские (</w:t>
      </w:r>
      <w:r>
        <w:rPr>
          <w:rStyle w:val="Href"/>
        </w:rPr>
        <w:t>Деян. 13:46</w:t>
      </w:r>
      <w:r>
        <w:rPr/>
        <w:t>). Главное, чего, к сожалению, не знает Ваша семья и потому не говорит Вам, это — слова Христовы: «Кто будет веровать и креститься, спасен будет; а кто не будет веровать, осужден будет» (</w:t>
      </w:r>
      <w:r>
        <w:rPr>
          <w:rStyle w:val="Href"/>
        </w:rPr>
        <w:t>Мк. 16:16</w:t>
      </w:r>
      <w:r>
        <w:rPr/>
        <w:t>). Им надо бы стараться не о том, чтобы любыми средствами окунуть Вас в крещальную купель, а о том, чтобы привести к вере.</w:t>
      </w:r>
    </w:p>
    <w:p>
      <w:pPr>
        <w:pStyle w:val="Style13"/>
        <w:rPr/>
      </w:pPr>
      <w:r>
        <w:rPr/>
        <w:t>Изречение «Бог един во всех лицах» я слышу впервые. Не знаю, где Вы его откопали. Если сами немного подумаете над ним, то согласитесь, что оно совершенно бессмысленно. А вот лучше послушайте, что говорит наше Священное Писание: «один Господь… один Бог и Отец всех, Который над всеми, и через всех, и во всех нас», и поэтому только «одна вера» является истинной (</w:t>
      </w:r>
      <w:r>
        <w:rPr>
          <w:rStyle w:val="Href"/>
        </w:rPr>
        <w:t>1 Тим. 4:5–6</w:t>
      </w:r>
      <w:r>
        <w:rPr/>
        <w:t>). Эту то, единую, истинную веру необходимо обрести, распознав её среди великого множества более или менее ошибочных вер. Вспомните, как святой князь Владимир, в поисках истинной веры, призвал представителей разных религий, внимательно расспросил их и, по тщательном размышлении, выбрал то, что выбрал, крестился и после этого переменил всю свою жизнь. Для Вас, очевидно, время поиска ещё не пришло. Ну, а без веры, действительно, невозможно понять, «для чего это нужно», то есть креститься.</w:t>
      </w:r>
    </w:p>
    <w:p>
      <w:pPr>
        <w:pStyle w:val="Style13"/>
        <w:rPr/>
      </w:pPr>
      <w:r>
        <w:rPr>
          <w:rStyle w:val="Emphasis"/>
          <w:b/>
          <w:bCs/>
        </w:rPr>
        <w:t>Я учусь в семинарии на заочном отделении. Задолго до поступления начал заниматься айкидо, точнее, одним из его направлений. На тренировках занимаемся только техникой, никакой философии, бесед и пр. Я никогда не рассматривал свои тренировки как обучение боевому искусству. Это были просто занятия спортом, позволяющие вести здоровый образ жизни, развивающие внимание, реакцию и координацию движений. Однако теперь я сомневаюсь — продолжать ли тренировки? Может ли человек в духовном сане участвовать в подобном, а возможно, в будущем и организовать подобную секцию на приходе для молодежи, дабы с пользой для здоровья отвлечь детей от улицы, агрессии?</w:t>
      </w:r>
    </w:p>
    <w:p>
      <w:pPr>
        <w:pStyle w:val="Style13"/>
        <w:jc w:val="right"/>
        <w:rPr/>
      </w:pPr>
      <w:r>
        <w:rPr>
          <w:rStyle w:val="Emphasis"/>
          <w:b/>
          <w:bCs/>
        </w:rPr>
        <w:t>Сергей</w:t>
      </w:r>
    </w:p>
    <w:p>
      <w:pPr>
        <w:pStyle w:val="Style13"/>
        <w:rPr/>
      </w:pPr>
      <w:r>
        <w:rPr>
          <w:rStyle w:val="Emphasis"/>
        </w:rPr>
        <w:t xml:space="preserve">Отвечает </w:t>
      </w:r>
      <w:r>
        <w:rPr>
          <w:rStyle w:val="StrongEmphasis"/>
          <w:i/>
          <w:iCs/>
        </w:rPr>
        <w:t>протоиерей Вячеслав Резников</w:t>
      </w:r>
      <w:r>
        <w:rPr>
          <w:rStyle w:val="Emphasis"/>
        </w:rPr>
        <w:t>:</w:t>
      </w:r>
    </w:p>
    <w:p>
      <w:pPr>
        <w:pStyle w:val="Style13"/>
        <w:rPr/>
      </w:pPr>
      <w:r>
        <w:rPr/>
        <w:t>На это счет, дорогой Сергей, могут быть разные мнения. Конечно, выполнение традиционных задач священника требует полной отдачи сил и времени. Но жизнь многообразна, и задачи эти могут выполняться по-разному. Например, святитель Лука (Войно-Ясенецкий) даже в епископском сане продолжал «резать» людей на операционном столе. Архиепископ Макарий был одновременно и президентом республики Кипр. Черногорские владыки порой предводительствовали войсками. Митрополит Московский Иннокентий в бытность алеутским миссионером вообще был мастером на все руки, чему обучал и своих прихожан. Почему бы и Вам не совмещать заботу о спасении человеческих душ с заботой об укреплении их тел? Христианскому сообществу нужны разносторонние люди, в том числе — способные защитить ближнего и беззлобной силой остановить зарвавшееся зло. Апостол Павел писал, что «телесное упражнение мало полезно» (</w:t>
      </w:r>
      <w:r>
        <w:rPr>
          <w:rStyle w:val="Href"/>
        </w:rPr>
        <w:t>1 Тим. 4:8</w:t>
      </w:r>
      <w:r>
        <w:rPr/>
        <w:t xml:space="preserve">), но не говорил, что оно совершенно бесполезно. Другое дело, что у Вас появилось сомнение, хотите ли Вы продолжать этим заниматься. А что не по вере, то грех (см.: </w:t>
      </w:r>
      <w:r>
        <w:rPr>
          <w:rStyle w:val="Href"/>
        </w:rPr>
        <w:t>Рим. 14:23</w:t>
      </w:r>
      <w:r>
        <w:rPr/>
        <w:t>). Постарайтесь разобраться, действительно ли Вам это нужно, и будет ли по силам такое совмещение. И потом уж — «делайте без ропота и сомнения» (</w:t>
      </w:r>
      <w:r>
        <w:rPr>
          <w:rStyle w:val="Href"/>
        </w:rPr>
        <w:t>Флп. 2:14</w:t>
      </w:r>
      <w:r>
        <w:rPr/>
        <w:t>).</w:t>
      </w:r>
    </w:p>
    <w:p>
      <w:pPr>
        <w:pStyle w:val="Heading1"/>
        <w:rPr/>
      </w:pPr>
      <w:r>
        <w:rPr>
          <w:i/>
          <w:sz w:val="24"/>
          <w:szCs w:val="24"/>
        </w:rPr>
        <w:t>№</w:t>
      </w:r>
      <w:r>
        <w:rPr>
          <w:i/>
          <w:sz w:val="24"/>
          <w:szCs w:val="24"/>
        </w:rPr>
        <w:t>5-6 за 2009 год</w:t>
        <w:br/>
      </w:r>
      <w:r>
        <w:rPr>
          <w:rStyle w:val="Emphasis"/>
          <w:i w:val="false"/>
          <w:sz w:val="24"/>
          <w:szCs w:val="24"/>
        </w:rPr>
        <w:t>http://www.mepar.ru/library/vedomosti/43/506/</w:t>
      </w:r>
    </w:p>
    <w:p>
      <w:pPr>
        <w:pStyle w:val="Style13"/>
        <w:rPr/>
      </w:pPr>
      <w:r>
        <w:rPr>
          <w:rStyle w:val="Emphasis"/>
        </w:rPr>
        <w:t>Мы с мужем венчаны, но он не может иметь детей по медицинским показателям. Могу ли я расторгнуть церковный брак без его уведомления?</w:t>
      </w:r>
    </w:p>
    <w:p>
      <w:pPr>
        <w:pStyle w:val="Style13"/>
        <w:rPr/>
      </w:pPr>
      <w:r>
        <w:rPr>
          <w:rStyle w:val="Emphasis"/>
        </w:rPr>
        <w:t xml:space="preserve">Отвечает клирик Покровской церкви поселка Черкизово Пушкинского района </w:t>
      </w:r>
      <w:r>
        <w:rPr>
          <w:rStyle w:val="StrongEmphasis"/>
          <w:i/>
          <w:iCs/>
        </w:rPr>
        <w:t>протоиерей Вячеслав Резников</w:t>
      </w:r>
      <w:r>
        <w:rPr>
          <w:rStyle w:val="Emphasis"/>
        </w:rPr>
        <w:t>:</w:t>
      </w:r>
    </w:p>
    <w:p>
      <w:pPr>
        <w:pStyle w:val="Style13"/>
        <w:rPr/>
      </w:pPr>
      <w:r>
        <w:rPr/>
        <w:t xml:space="preserve">Ваш вопрос приводит в недоумение. Вы с мужем венчаны. Следовательно, вы оба — верующие, церковные люди, и не можете не знать Священное Писание. А там ясно сказано: </w:t>
      </w:r>
      <w:r>
        <w:rPr>
          <w:rStyle w:val="Emphasis"/>
        </w:rPr>
        <w:t>оставит человек отца и мать и прилепится к жене своей, и будут два одною плотью, так что они уже не двое, но одна плоть. Итак, что Бог сочетал, того человек да не разлучает</w:t>
      </w:r>
      <w:r>
        <w:rPr/>
        <w:t xml:space="preserve"> (</w:t>
      </w:r>
      <w:r>
        <w:rPr>
          <w:rStyle w:val="Href"/>
        </w:rPr>
        <w:t>Мф. 19:5–6</w:t>
      </w:r>
      <w:r>
        <w:rPr/>
        <w:t>). А </w:t>
      </w:r>
      <w:r>
        <w:rPr>
          <w:rStyle w:val="Emphasis"/>
        </w:rPr>
        <w:t>кто разведется с женою своею не за прелюбодеяние и женится на другой, тот прелюбодействует; и женившийся на разведенной прелюбодействует</w:t>
      </w:r>
      <w:r>
        <w:rPr/>
        <w:t xml:space="preserve"> (</w:t>
      </w:r>
      <w:r>
        <w:rPr>
          <w:rStyle w:val="Href"/>
        </w:rPr>
        <w:t>Мф. 19:9</w:t>
      </w:r>
      <w:r>
        <w:rPr/>
        <w:t>). Так что бездетность не является законной причиной для развода, и, вступая в брак, Вы, как церковный человек, должны были это знать. В истории церкви есть яркие примеры благочестивых и престарелых, хотя и бездетных супругов. Это — Иоаким и Анна, это — Захария и Елисавета. Конечно, в старости Господь чудесным образом дал им детей, да ещё каких! Первым — Пресвятую Деву Марию, вторым — Иоанна Крестителя. Но и даже до того, как это случилось, ни те, ни другие даже мысли о разводе не допускали. Вообще раньше люди имели более правильное представление о том, откуда берутся дети: их дает Бог. Так что, как говорится, «смена партнера» — не решение вопроса.</w:t>
      </w:r>
    </w:p>
    <w:p>
      <w:pPr>
        <w:pStyle w:val="Style13"/>
        <w:rPr/>
      </w:pPr>
      <w:r>
        <w:rPr/>
        <w:t>А Вы к тому же ещё и хотите «расторгнуть церковный брак без уведомления» Вашего мужа! Что же за отношения у Вас, если Вы не хотите даже видеть своего мужа, даже и разговаривать с ним? Может быть, муж Вас уже оставил, и нашел себе «другую»? Тогда ваш брак уже фактически распался, и Вам действительно ничего другого и не остается, как оформить церковный развод в одностороннем порядке. В этом случае — право на Вашей стороне. Идите в местное Епархиальное управление и спросите, как это сделать. Или Вы сами уже поспешили самовольно оставить мужа и связать свою жизнь с другим? Тогда вы находитесь в состоянии греха, называемого прелюбодеянием, и сами отлучили себя от Церкви.</w:t>
      </w:r>
    </w:p>
    <w:p>
      <w:pPr>
        <w:pStyle w:val="Style13"/>
        <w:rPr/>
      </w:pPr>
      <w:r>
        <w:rPr/>
        <w:t>В этом случае Вам надо, прежде всего, вернуться в Церковь, отлучив себя от греха. Процесс возвращения в Церковь называется Покаянием. Подойдите к приходскому священнику и спросите его, как к этому делу приступить.</w:t>
      </w:r>
    </w:p>
    <w:p>
      <w:pPr>
        <w:pStyle w:val="Style13"/>
        <w:rPr/>
      </w:pPr>
      <w:r>
        <w:rPr>
          <w:rStyle w:val="Emphasis"/>
        </w:rPr>
        <w:t>Как относиться к свидетелям Иеговы? Они вроде как безобидные люди, Библию предлагают почитать, так мило разговаривают, не то что наши православные.</w:t>
      </w:r>
    </w:p>
    <w:p>
      <w:pPr>
        <w:pStyle w:val="Style13"/>
        <w:jc w:val="right"/>
        <w:rPr/>
      </w:pPr>
      <w:r>
        <w:rPr>
          <w:rStyle w:val="Emphasis"/>
        </w:rPr>
        <w:t>Татиана</w:t>
      </w:r>
    </w:p>
    <w:p>
      <w:pPr>
        <w:pStyle w:val="Style13"/>
        <w:rPr/>
      </w:pPr>
      <w:r>
        <w:rPr>
          <w:rStyle w:val="Emphasis"/>
        </w:rPr>
        <w:t xml:space="preserve">Отвечает </w:t>
      </w:r>
      <w:r>
        <w:rPr>
          <w:rStyle w:val="StrongEmphasis"/>
          <w:i/>
          <w:iCs/>
        </w:rPr>
        <w:t>протоиерей Вячеслав Резников</w:t>
      </w:r>
      <w:r>
        <w:rPr>
          <w:rStyle w:val="Emphasis"/>
        </w:rPr>
        <w:t>:</w:t>
      </w:r>
    </w:p>
    <w:p>
      <w:pPr>
        <w:pStyle w:val="Style13"/>
        <w:rPr/>
      </w:pPr>
      <w:r>
        <w:rPr/>
        <w:t xml:space="preserve">С отрадой спешу отметить, что хотя Вы и недоброжелательно высказываетесь о православных, но все же называете их «нашими». Поэтому уж буду говорить с Вами как православный с православной. Думается, что вообще ко всем окружающим надо относиться вежливо и доброжелательно, независимо от того, «очень» или «не очень» это милые Вам люди. Ведь Слово Божие говорит: </w:t>
      </w:r>
      <w:r>
        <w:rPr>
          <w:rStyle w:val="Emphasis"/>
        </w:rPr>
        <w:t>если возможно с вашей стороны, будьте в мире со всеми</w:t>
      </w:r>
      <w:r>
        <w:rPr/>
        <w:t xml:space="preserve"> (</w:t>
      </w:r>
      <w:r>
        <w:rPr>
          <w:rStyle w:val="Href"/>
        </w:rPr>
        <w:t>Рим. 13:18</w:t>
      </w:r>
      <w:r>
        <w:rPr/>
        <w:t>).</w:t>
      </w:r>
    </w:p>
    <w:p>
      <w:pPr>
        <w:pStyle w:val="Style13"/>
        <w:rPr/>
      </w:pPr>
      <w:r>
        <w:rPr/>
        <w:t xml:space="preserve">Ну, а если Вы хотите научиться чему-то — Вы, разумеется, ищете специалиста в этом деле, прощая ему многое, что Вам кажется в нем «не милым». Ведь если он даже «очень милый», но не смыслит в своем деле — на что он Вам? Это относится и к религиозным знаниям. Так, допустим, подходит к Вам «очень милый» человек и приглашает вместе изучать Библию. А для начала — с ходу делится кое-какими открытиями. Например, заявляет, что Иисус Христос — вовсе не Бог, а всего лишь человек… Вот те раз! А Вы-то уже успели прочитать, что в Библии сказано о Иисусе Христе: </w:t>
      </w:r>
      <w:r>
        <w:rPr>
          <w:rStyle w:val="Emphasis"/>
        </w:rPr>
        <w:t>Бог явился во плоти</w:t>
      </w:r>
      <w:r>
        <w:rPr/>
        <w:t xml:space="preserve"> (</w:t>
      </w:r>
      <w:r>
        <w:rPr>
          <w:rStyle w:val="Href"/>
        </w:rPr>
        <w:t>1 Тим. 3:16</w:t>
      </w:r>
      <w:r>
        <w:rPr/>
        <w:t xml:space="preserve">). Как же так?.. Или спросит: а Вы знаете имя Бога? А нас-то в Библии Господь Иисус Христос уже научил, как обращаться к Богу: Отец наш, сущий на небесах! Пусть чужие выискивают Его имя, а нам Он — Отец! Какое имя выше и дороже?.. Или скажет, что Пресвятую Деву Марию не надо почитать, не надо ей молиться. А в Библии о Божией Матери написано: </w:t>
      </w:r>
      <w:r>
        <w:rPr>
          <w:rStyle w:val="Emphasis"/>
        </w:rPr>
        <w:t>отныне будут ублажать Меня все роды</w:t>
      </w:r>
      <w:r>
        <w:rPr/>
        <w:t xml:space="preserve"> (</w:t>
      </w:r>
      <w:r>
        <w:rPr>
          <w:rStyle w:val="Href"/>
        </w:rPr>
        <w:t>Лк. 1:48</w:t>
      </w:r>
      <w:r>
        <w:rPr/>
        <w:t>)… Вот так, дайте ему ответ с </w:t>
      </w:r>
      <w:r>
        <w:rPr>
          <w:rStyle w:val="Emphasis"/>
        </w:rPr>
        <w:t>кротостью и благоговением</w:t>
      </w:r>
      <w:r>
        <w:rPr/>
        <w:t xml:space="preserve"> (</w:t>
      </w:r>
      <w:r>
        <w:rPr>
          <w:rStyle w:val="Href"/>
        </w:rPr>
        <w:t>1 Пет. 3:15</w:t>
      </w:r>
      <w:r>
        <w:rPr/>
        <w:t>) и вежливо скажите, что если уж соберетесь изучать Библию, то где-нибудь в другом месте, у более компетентных людей, там, где её изучают уже две тысячи лет, а не сто и даже не пятьсот. И, кстати, увидите, как на прощанье эти «милые люди» покажут Вам свои зубки.</w:t>
      </w:r>
    </w:p>
    <w:p>
      <w:pPr>
        <w:pStyle w:val="Style13"/>
        <w:rPr/>
      </w:pPr>
      <w:r>
        <w:rPr/>
        <w:t>Но вернемся к «нашим», к православным. Что тут сказать? Конечно, много в наших храмах увидишь нехорошего: бывает и невежество, бывает и обыкновенное хамство… Но, во-первых, — что тут удивительного? Ведь сказал же Господь: не здоровые имеют нужду во враче, но больные; Я пришел призвать не праведников, но грешников к покаянию (</w:t>
      </w:r>
      <w:r>
        <w:rPr>
          <w:rStyle w:val="Href"/>
        </w:rPr>
        <w:t>Мк. 2:17</w:t>
      </w:r>
      <w:r>
        <w:rPr/>
        <w:t xml:space="preserve">). Да и священник в Таинстве Покаяния напоминает: ты «пришел во врачебницу», но во многом от тебя самого зависит, выйдешь ли ты исцеленным. А во-вторых, и в главных: ну, неужели Вы в своей жизни не встретили ни одного нормального православного дела которого хоть в какой-то мере прославляли бы его Небесного Отца? Может быть, стоит внимательно присмотреться вокруг: а «наши» ли «ваши» православные? </w:t>
      </w:r>
    </w:p>
    <w:p>
      <w:pPr>
        <w:pStyle w:val="Heading1"/>
        <w:rPr/>
      </w:pPr>
      <w:r>
        <w:rPr>
          <w:sz w:val="24"/>
          <w:szCs w:val="24"/>
        </w:rPr>
        <w:t>№</w:t>
      </w:r>
      <w:r>
        <w:rPr>
          <w:sz w:val="24"/>
          <w:szCs w:val="24"/>
        </w:rPr>
        <w:t>1-2 за 2009 год</w:t>
        <w:br/>
        <w:t>http://www.mepar.ru/library/vedomosti/41/453/</w:t>
      </w:r>
    </w:p>
    <w:p>
      <w:pPr>
        <w:pStyle w:val="Style13"/>
        <w:rPr/>
      </w:pPr>
      <w:r>
        <w:rPr>
          <w:rStyle w:val="Emphasis"/>
        </w:rPr>
        <w:t>Я человек верующий, в церковь, правда, хожу не часто. Сейчас вот читаю Библию и не могу понять, почему там только о евреях написано. Как же все говорят, что русский — значит православный, а в Библии про русских ни слова. А ведь русский народ очень добрый, тем более если сравнивать с теми жестокостями, что творили по Библии евреи. Почему к ним Христос пришел, что же в это время делали русские?</w:t>
      </w:r>
    </w:p>
    <w:p>
      <w:pPr>
        <w:pStyle w:val="Style13"/>
        <w:jc w:val="right"/>
        <w:rPr/>
      </w:pPr>
      <w:r>
        <w:rPr>
          <w:rStyle w:val="Emphasis"/>
        </w:rPr>
        <w:t>Владимир</w:t>
      </w:r>
    </w:p>
    <w:p>
      <w:pPr>
        <w:pStyle w:val="Style13"/>
        <w:rPr/>
      </w:pPr>
      <w:r>
        <w:rPr>
          <w:rStyle w:val="Emphasis"/>
        </w:rPr>
        <w:t xml:space="preserve">Отвечает клирик Покровской церкви пос. Черкизово Пушкинского района </w:t>
      </w:r>
      <w:r>
        <w:rPr>
          <w:rStyle w:val="StrongEmphasis"/>
          <w:i/>
          <w:iCs/>
        </w:rPr>
        <w:t>протоиерей Вячеслав Резников</w:t>
      </w:r>
      <w:r>
        <w:rPr>
          <w:rStyle w:val="Emphasis"/>
        </w:rPr>
        <w:t xml:space="preserve">: </w:t>
      </w:r>
      <w:r>
        <w:rPr/>
        <w:t>Очень хорошо, что Вы читаете Библию. Это — Священная история человечества, история того, как Господь Бог сначала подготавливал, а потом и совершил наше спасение. И Вы справедливо заметили, что еврейский народ в этом процессе занимает самое главное место. Вы правы и в том, что сам по себе этот народ не вызывает особых симпатий. Часто сам Господь Бог называет его народом «жестоковыйным и упорным». Но Господь и не выбирал собственно этого народа. Господь из всех людей, живших в то время на земле, избрал святого праведного Авраама. Потому что этот человек один из всех помнил свое родословие от самого первого человека, Адама; он и хранил в памяти все, что Адам узнал от Бога и что передал всем, желающим это знать. По первому слову Бога Авраам вышел из дома отца своего и пошел в неведомую землю, куда направил его Бог. Потом Бог подверг Авраама суровому испытанию. Он повелел принести в жертву долгожданного единственного сына. И Авраам не усомнился и выполнил бы это повеление, но Бог в последний момент остановил его, увидев его безграничную веру. Поэтому согласитесь, что не зря Бог обещал именно Аврааму, что от него произойдет многочисленный народ, в котором благословятся все народы, потому что именно в этот народ придет долгожданный Спаситель мира. Это и есть тот самый еврейский народ, о котором вы пишете. Бог особо промышлял об этом народе, дал самый справедливый закон, научил богослужению, на протяжении сотен лет посылал пророков для вразумления. Обо всем этом написано в Библии, которую Вы читаете. И именно в этом народе родилась Пресвятая Дева Мария, которая вобрала в себя все доброе, что Бог дал этому народу, и поэтому именно через Нее пришел в мир наш Спаситель, Господь Иисус Христос. Из этого народа происходят и Его первые ученики, Его Апостолы, которые понесли благую весть всем остальным народам. Но здесь и конец великой религиозно-исторической миссии евреев.</w:t>
      </w:r>
    </w:p>
    <w:p>
      <w:pPr>
        <w:pStyle w:val="Style13"/>
        <w:rPr/>
      </w:pPr>
      <w:r>
        <w:rPr/>
        <w:t>Ну, а русский народ вышел на историческую арену спустя тысячу лет после Рождества Христова. Первая наша память о себе это «Повесть временных лет» летописца Нестора, которая относится примерно к XI в. И главное событие первой нашей летописи — принятие христианства святым равноапостольным князем Владимиром, а потом и всей Русью. Вообще смысл всей человеческой истории после Вознесения Христова — в распространении по всей земле благой вести о нашем спасении. И Русь много в этом потрудилась. Она горячо приняла веру, сохранила её во всей чистоте и потом создала великую христианскую империю. Но империя эта рухнула, как рухнула и великая Византийская христианская империя, как рушится и все земное. Никакой народ, никакое государство не вечно, а вечна Церковь Христова, которую, по слову Иисуса Христа, не одолеют и врата адовы.</w:t>
      </w:r>
    </w:p>
    <w:p>
      <w:pPr>
        <w:pStyle w:val="Style13"/>
        <w:spacing w:before="280" w:after="280"/>
        <w:rPr/>
      </w:pPr>
      <w:r>
        <w:rPr/>
        <w:t>Так что не возмущайтесь тем, что евреи когда-то действительно были богоизбранным народом. Но и не соблазняйтесь исполненными гордыни утверждениями, что теперь единственным народом-Богоносцем стал русский народ и что всякий русский — «генетически» православный. Слова апостола Петра ясно говорят, что «Бог нелицеприятен, но во всяком народе боящийся Его и поступающий по правде приятен Ему» (</w:t>
      </w:r>
      <w:r>
        <w:rPr>
          <w:rStyle w:val="Href"/>
        </w:rPr>
        <w:t>Деян. 10:34–35</w:t>
      </w:r>
      <w:r>
        <w:rPr/>
        <w:t>).</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Href">
    <w:name w:val="href"/>
    <w:basedOn w:val="Style12"/>
    <w:qFormat/>
    <w:rPr/>
  </w:style>
  <w:style w:type="character" w:styleId="InternetLink">
    <w:name w:val="Hyperlink"/>
    <w:basedOn w:val="Style12"/>
    <w:rPr>
      <w:color w:val="0000FF"/>
      <w:u w:val="single"/>
    </w:rPr>
  </w:style>
  <w:style w:type="character" w:styleId="Newsdatetime">
    <w:name w:val="news-date-tim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1:17:00Z</dcterms:created>
  <dc:creator>viktor</dc:creator>
  <dc:description/>
  <cp:keywords/>
  <dc:language>en-US</dc:language>
  <cp:lastModifiedBy>viktor</cp:lastModifiedBy>
  <dcterms:modified xsi:type="dcterms:W3CDTF">2011-08-17T16:21:00Z</dcterms:modified>
  <cp:revision>44</cp:revision>
  <dc:subject/>
  <dc:title>Отвечаем на письма читателей</dc:title>
</cp:coreProperties>
</file>