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/>
          <w:i/>
          <w:sz w:val="24"/>
          <w:szCs w:val="24"/>
          <w:lang w:val="ru-RU"/>
        </w:rPr>
      </w:pPr>
      <w:bookmarkStart w:id="0" w:name="ДПП_подготовка_катехизаторов"/>
      <w:bookmarkEnd w:id="0"/>
      <w:r>
        <w:rPr>
          <w:i/>
          <w:sz w:val="24"/>
          <w:szCs w:val="24"/>
          <w:lang w:val="ru-RU"/>
        </w:rPr>
        <w:t xml:space="preserve">Автономная некоммерческая организация Высшего Профессионального Образования 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АВОСЛАВНЫЙ ИНСТИТУТ СВЯТОГО ИОАННА БОГОСЛОВА»</w:t>
      </w:r>
    </w:p>
    <w:p>
      <w:pPr>
        <w:pStyle w:val="Normal"/>
        <w:spacing w:before="179" w:after="0"/>
        <w:ind w:left="82" w:right="82" w:hanging="0"/>
        <w:jc w:val="center"/>
        <w:rPr/>
      </w:pPr>
      <w:r>
        <w:rPr>
          <w:rFonts w:eastAsia="Calibri"/>
          <w:i/>
          <w:sz w:val="26"/>
          <w:szCs w:val="26"/>
          <w:lang w:val="ru-RU" w:eastAsia="ar-SA"/>
        </w:rPr>
        <w:t xml:space="preserve">Катехизаторские курсы </w:t>
      </w:r>
      <w:r>
        <w:rPr>
          <w:i/>
          <w:sz w:val="26"/>
          <w:szCs w:val="26"/>
          <w:lang w:val="ru-RU"/>
        </w:rPr>
        <w:t>во имя сщмч. Фаддея архиепископа Тверского</w:t>
      </w:r>
    </w:p>
    <w:p>
      <w:pPr>
        <w:pStyle w:val="Normal"/>
        <w:widowControl/>
        <w:suppressAutoHyphens w:val="true"/>
        <w:jc w:val="both"/>
        <w:rPr>
          <w:rFonts w:eastAsia="Calibri"/>
          <w:i/>
          <w:i/>
          <w:sz w:val="26"/>
          <w:szCs w:val="26"/>
          <w:lang w:val="ru-RU" w:eastAsia="ar-SA"/>
        </w:rPr>
      </w:pPr>
      <w:r>
        <w:rPr>
          <w:rFonts w:eastAsia="Calibri"/>
          <w:i/>
          <w:sz w:val="26"/>
          <w:szCs w:val="26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2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true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 xml:space="preserve">Рассмотрена и одобрена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 xml:space="preserve">на заседанииУченого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 xml:space="preserve">совета АНО ВПО 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ПИ св. Иоанна Богослова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Протокол № _______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от «___» _____________ 2015 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 xml:space="preserve">Первый проректор АНО ВПО 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ПИ св. Иоанна Богослова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Е.В. Горбунова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______________________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«___» ___________ 2015 г.</w:t>
            </w:r>
          </w:p>
        </w:tc>
      </w:tr>
    </w:tbl>
    <w:p>
      <w:pPr>
        <w:pStyle w:val="Normal"/>
        <w:widowControl/>
        <w:suppressAutoHyphens w:val="true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true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true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true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true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true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полнительная общеобразовательная общеразвивающая программа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ru-RU"/>
        </w:rPr>
        <w:t>«ПОДГОТОВКА КАТЕХИЗАТОРОВ»</w:t>
      </w:r>
    </w:p>
    <w:p>
      <w:pPr>
        <w:pStyle w:val="Normal"/>
        <w:widowControl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указывается наименование программы)</w:t>
      </w:r>
    </w:p>
    <w:p>
      <w:pPr>
        <w:pStyle w:val="Normal"/>
        <w:widowControl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ru-RU"/>
        </w:rPr>
        <w:t xml:space="preserve">Возраст обучающихся: </w:t>
      </w:r>
      <w:r>
        <w:rPr>
          <w:sz w:val="26"/>
          <w:szCs w:val="26"/>
          <w:u w:val="single"/>
          <w:lang w:val="ru-RU"/>
        </w:rPr>
        <w:t>обучение взрослых</w:t>
      </w:r>
    </w:p>
    <w:p>
      <w:pPr>
        <w:pStyle w:val="Normal"/>
        <w:widowControl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ru-RU"/>
        </w:rPr>
        <w:t xml:space="preserve">Срок реализации: </w:t>
      </w:r>
      <w:r>
        <w:rPr>
          <w:sz w:val="26"/>
          <w:szCs w:val="26"/>
          <w:u w:val="single"/>
          <w:lang w:val="ru-RU"/>
        </w:rPr>
        <w:t>2,5 (3,5) года.</w:t>
      </w:r>
    </w:p>
    <w:p>
      <w:pPr>
        <w:pStyle w:val="Normal"/>
        <w:widowControl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р-составитель:</w:t>
      </w:r>
    </w:p>
    <w:p>
      <w:pPr>
        <w:pStyle w:val="Normal"/>
        <w:widowControl/>
        <w:jc w:val="right"/>
        <w:rPr/>
      </w:pPr>
      <w:r>
        <w:rPr>
          <w:sz w:val="26"/>
          <w:szCs w:val="26"/>
          <w:lang w:val="ru-RU"/>
        </w:rPr>
        <w:t>Киреев Игорь Александрович,</w:t>
      </w:r>
    </w:p>
    <w:p>
      <w:pPr>
        <w:pStyle w:val="Normal"/>
        <w:widowControl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ндидат физико-математических наук,</w:t>
      </w:r>
    </w:p>
    <w:p>
      <w:pPr>
        <w:pStyle w:val="Normal"/>
        <w:widowControl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программы</w:t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Москва, 2015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одержание</w:t>
      </w:r>
    </w:p>
    <w:p>
      <w:pPr>
        <w:pStyle w:val="Normal"/>
        <w:widowControl/>
        <w:autoSpaceDE w:val="false"/>
        <w:spacing w:lineRule="auto" w:line="276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/>
        <w:numPr>
          <w:ilvl w:val="0"/>
          <w:numId w:val="43"/>
        </w:numPr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………………………………………………………..……3</w:t>
      </w:r>
    </w:p>
    <w:p>
      <w:pPr>
        <w:pStyle w:val="Normal"/>
        <w:widowControl/>
        <w:numPr>
          <w:ilvl w:val="1"/>
          <w:numId w:val="43"/>
        </w:numPr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ие необходимости разработки ДООП………………………...........3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</w:t>
        <w:tab/>
        <w:t>Цель и задачи ДООП………………………………………………………...…..4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</w:t>
        <w:tab/>
        <w:t>Планируемые результаты освоения ДООП……………………………….…...4</w:t>
      </w:r>
    </w:p>
    <w:p>
      <w:pPr>
        <w:pStyle w:val="Normal"/>
        <w:widowControl/>
        <w:numPr>
          <w:ilvl w:val="1"/>
          <w:numId w:val="21"/>
        </w:numPr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удоемкость и срок освоения ДООП…………………………………….…...5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</w:t>
        <w:tab/>
        <w:t>Категория слушателей и требования к уровню их подготовки……….....…...5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</w:t>
        <w:tab/>
        <w:t>Форма обучения……………………………………………………………........6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межуточная и итоговая аттестация………………………………….….…6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</w:t>
        <w:tab/>
        <w:t>Учебно-методическое и информационное обеспечение ДООП…………..…8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Документы, регламентирующие содержание и организацию образовательного процесса при реализации ДООП……………………………..….21</w:t>
      </w:r>
    </w:p>
    <w:p>
      <w:pPr>
        <w:pStyle w:val="Normal"/>
        <w:widowControl/>
        <w:numPr>
          <w:ilvl w:val="1"/>
          <w:numId w:val="10"/>
        </w:numPr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ый план ДООП………………………………………………………..…21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</w:t>
        <w:tab/>
        <w:t>Содержание программы………………………………………………….……22</w:t>
      </w:r>
    </w:p>
    <w:p>
      <w:pPr>
        <w:pStyle w:val="Normal"/>
        <w:widowControl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</w:t>
        <w:tab/>
        <w:t>Фонд оценочных средств……………………………………………….…..…47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numPr>
          <w:ilvl w:val="0"/>
          <w:numId w:val="32"/>
        </w:numPr>
        <w:spacing w:lineRule="auto" w:line="276" w:before="0" w:after="0"/>
        <w:ind w:left="0" w:right="-28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529" w:leader="none"/>
        </w:tabs>
        <w:spacing w:lineRule="auto" w:line="276"/>
        <w:ind w:right="-28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7"/>
        <w:numPr>
          <w:ilvl w:val="1"/>
          <w:numId w:val="32"/>
        </w:numPr>
        <w:spacing w:lineRule="auto" w:line="276" w:before="0" w:after="0"/>
        <w:ind w:left="0" w:right="-28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основание необходимости разработки ДООП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0" w:after="0"/>
        <w:ind w:left="0" w:right="-281" w:hanging="0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Актуальность: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оль Русской Православной Церкви в процессе формирования русской культуры сложно переоценить. В то же время, помимо временных целей, которые могут совпадать с государственными, собственно церковные цели вне временны и имеют основание в ее догматическом учении. Признавая безусловную важность общего и иных видов образования, Церковь с самого начала своего существования преподавала своим членам специфическое религиозное образование, связанное с необходимостью хранить в чистоте веру и жить нравственной жизнью. В этой связи данная программа представляется чрезвычайно актуальной.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актическая значимость: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/>
      </w:pPr>
      <w:r>
        <w:rPr>
          <w:sz w:val="26"/>
          <w:lang w:val="ru-RU"/>
        </w:rPr>
        <w:t>Практическая значимость предлагаемой программы заключается в том, что ее выпускники смогут исполнять на приходах актуальное для Церкви послушание катехизатора, а также стать сотрудниками профильных отделов в епархиях, викариатствах и благочиниях. Впрочем, курсы будут интересны и полезны любому христианину, желающему узнать свою веру.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вязь ДООП с уже существующими по данному направлению: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ично по тематике предлагаемая программа пересекается с реализуемыми в Институтекурсами «Основы православного мировоззрения» и «Основы православной культуры».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тличительные особенности программы: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/>
      </w:pPr>
      <w:r>
        <w:rPr>
          <w:sz w:val="26"/>
          <w:lang w:val="ru-RU"/>
        </w:rPr>
        <w:t>Предлагаемая программа подготовки приходских катехизаторов рассчитана на обучение взрослых, поэтому в своей цели, задачах и методологии она учитывает особенности процесса обучения этой возрастной категории. Программа требует осознанного отношения к процессу обучения, способности самостоятельно развиваться в заданном направлении. Ведущей теоретической идеей является необходимость проповеди и научения верующих. Для программы являются ключевыми следующие понятия: миссия, катехизация, вера, Церковь.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ind w:left="0" w:right="-28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ограмма состоит из двух циклов. Первый из них посвящен изучению христианского вероучения и, в свою очередь, включает в себя отдельные дисциплины по различным направлениям. Второй посвящен практическим вопросам, прямо или косвенно связанным с миссией и катехизацией. При этом практическое применение получаемых теоретических знаний предполагается на приходах или иных организациях прямо или косвенно связанных катехизической деятельностью.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ind w:right="-281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ind w:right="-281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ind w:right="-281" w:hanging="0"/>
        <w:rPr>
          <w:sz w:val="26"/>
        </w:rPr>
      </w:pPr>
      <w:r>
        <w:rPr>
          <w:sz w:val="26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-281" w:hanging="0"/>
        <w:rPr>
          <w:sz w:val="26"/>
        </w:rPr>
      </w:pPr>
      <w:r>
        <w:rPr>
          <w:i/>
          <w:sz w:val="26"/>
          <w:szCs w:val="26"/>
          <w:lang w:eastAsia="en-US"/>
        </w:rPr>
        <w:t>Вид программы: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ind w:right="-281" w:hanging="0"/>
        <w:rPr>
          <w:sz w:val="26"/>
          <w:szCs w:val="26"/>
        </w:rPr>
      </w:pPr>
      <w:r>
        <w:rPr>
          <w:sz w:val="26"/>
        </w:rPr>
        <w:t xml:space="preserve">Данная программа является авторской, разработанной на основе </w:t>
      </w:r>
      <w:r>
        <w:rPr>
          <w:sz w:val="26"/>
          <w:szCs w:val="26"/>
        </w:rPr>
        <w:t>Церковного образовательного стандарта по подготовке катехизаторов, принятого Высшим Церковным Советом 21 июня 2013 года и одобренного на заседании Священного Синода 16 июля 2013 года (журнал № 74) и типовых программ.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ind w:right="-2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1529" w:leader="none"/>
        </w:tabs>
        <w:spacing w:lineRule="auto" w:line="276" w:before="0" w:after="0"/>
        <w:ind w:left="0" w:right="-281" w:hanging="0"/>
        <w:jc w:val="both"/>
        <w:rPr>
          <w:b/>
          <w:b/>
          <w:sz w:val="26"/>
        </w:rPr>
      </w:pPr>
      <w:r>
        <w:rPr>
          <w:b/>
          <w:sz w:val="26"/>
        </w:rPr>
        <w:t>Цель</w:t>
      </w:r>
      <w:r>
        <w:rPr>
          <w:b/>
          <w:spacing w:val="-4"/>
          <w:sz w:val="26"/>
          <w:lang w:val="ru-RU"/>
        </w:rPr>
        <w:t xml:space="preserve">и задачи </w:t>
      </w:r>
      <w:r>
        <w:rPr>
          <w:b/>
          <w:sz w:val="26"/>
          <w:lang w:val="ru-RU"/>
        </w:rPr>
        <w:t>ДООП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i/>
          <w:lang w:val="ru-RU"/>
        </w:rPr>
        <w:t>Целью данной программы</w:t>
      </w:r>
      <w:r>
        <w:rPr>
          <w:lang w:val="ru-RU"/>
        </w:rPr>
        <w:t xml:space="preserve"> является приготовление слушателей к катехизическому служению, происходящее через духовно-нравственное возрастаниеи приобретение знаний, утверждение будущего катехизатора в истинах веры, благочестии и страхе Божием, а также в овладении им профессиональными навыками, необходимыми для осуществления духовно-просветительскойдеятельности.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>
          <w:i/>
          <w:i/>
          <w:lang w:val="ru-RU"/>
        </w:rPr>
      </w:pPr>
      <w:r>
        <w:rPr>
          <w:i/>
          <w:lang w:val="ru-RU"/>
        </w:rPr>
        <w:t>Задачи:</w:t>
      </w:r>
    </w:p>
    <w:p>
      <w:pPr>
        <w:pStyle w:val="TextBody"/>
        <w:numPr>
          <w:ilvl w:val="0"/>
          <w:numId w:val="7"/>
        </w:numPr>
        <w:spacing w:lineRule="auto" w:line="276"/>
        <w:ind w:left="0" w:right="-281" w:hanging="0"/>
        <w:jc w:val="both"/>
        <w:rPr>
          <w:lang w:val="ru-RU"/>
        </w:rPr>
      </w:pPr>
      <w:r>
        <w:rPr>
          <w:lang w:val="ru-RU"/>
        </w:rPr>
        <w:t>познакомить с содержанием дисциплин, входящих в вероучительный и профессиональный цикл;</w:t>
      </w:r>
    </w:p>
    <w:p>
      <w:pPr>
        <w:pStyle w:val="TextBody"/>
        <w:numPr>
          <w:ilvl w:val="0"/>
          <w:numId w:val="7"/>
        </w:numPr>
        <w:spacing w:lineRule="auto" w:line="276"/>
        <w:ind w:left="0" w:right="-281" w:hanging="0"/>
        <w:jc w:val="both"/>
        <w:rPr>
          <w:lang w:val="ru-RU"/>
        </w:rPr>
      </w:pPr>
      <w:r>
        <w:rPr>
          <w:lang w:val="ru-RU"/>
        </w:rPr>
        <w:t>привить способность ориентироваться в круге источников, связанных с христианским вероучением, богослужением, историей Церкви и т.д.;</w:t>
      </w:r>
    </w:p>
    <w:p>
      <w:pPr>
        <w:pStyle w:val="TextBody"/>
        <w:numPr>
          <w:ilvl w:val="0"/>
          <w:numId w:val="7"/>
        </w:numPr>
        <w:spacing w:lineRule="auto" w:line="276"/>
        <w:ind w:left="0" w:right="-281" w:hanging="0"/>
        <w:jc w:val="both"/>
        <w:rPr/>
      </w:pPr>
      <w:r>
        <w:rPr>
          <w:lang w:val="ru-RU"/>
        </w:rPr>
        <w:t>сформировать навыки общения с воцерковляемыми;</w:t>
      </w:r>
    </w:p>
    <w:p>
      <w:pPr>
        <w:pStyle w:val="TextBody"/>
        <w:numPr>
          <w:ilvl w:val="0"/>
          <w:numId w:val="7"/>
        </w:numPr>
        <w:spacing w:lineRule="auto" w:line="276"/>
        <w:ind w:left="0" w:right="-281" w:hanging="0"/>
        <w:jc w:val="both"/>
        <w:rPr>
          <w:sz w:val="30"/>
          <w:lang w:val="ru-RU"/>
        </w:rPr>
      </w:pPr>
      <w:r>
        <w:rPr>
          <w:lang w:val="ru-RU"/>
        </w:rPr>
        <w:t>научить методологии просветительской деятельности.</w:t>
      </w:r>
    </w:p>
    <w:p>
      <w:pPr>
        <w:pStyle w:val="TextBody"/>
        <w:spacing w:lineRule="auto" w:line="276"/>
        <w:ind w:right="-281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529" w:leader="none"/>
        </w:tabs>
        <w:spacing w:lineRule="auto" w:line="276"/>
        <w:ind w:left="0" w:right="-281" w:hanging="0"/>
        <w:jc w:val="both"/>
        <w:rPr/>
      </w:pPr>
      <w:r>
        <w:rPr/>
        <w:t>Планируемые результаты освоения</w:t>
      </w:r>
      <w:r>
        <w:rPr>
          <w:lang w:val="ru-RU"/>
        </w:rPr>
        <w:t>ДООП</w:t>
      </w:r>
    </w:p>
    <w:p>
      <w:pPr>
        <w:pStyle w:val="Style23"/>
        <w:spacing w:lineRule="auto" w:line="276"/>
        <w:jc w:val="both"/>
        <w:rPr>
          <w:i/>
          <w:i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Слушатели, успешно освоившие дополнительную общеобразовательную общеразвивающую программу «Подготовка катехизаторов</w:t>
      </w:r>
      <w:r>
        <w:rPr>
          <w:i/>
          <w:sz w:val="26"/>
          <w:szCs w:val="26"/>
          <w:u w:val="single"/>
          <w:lang w:val="ru-RU"/>
        </w:rPr>
        <w:t>»должны:</w:t>
      </w:r>
    </w:p>
    <w:p>
      <w:pPr>
        <w:pStyle w:val="Style23"/>
        <w:spacing w:lineRule="auto" w:line="276"/>
        <w:jc w:val="both"/>
        <w:rPr>
          <w:i/>
          <w:i/>
          <w:color w:val="000000"/>
          <w:sz w:val="26"/>
          <w:szCs w:val="26"/>
          <w:lang w:val="ru-RU" w:eastAsia="ru-RU"/>
        </w:rPr>
      </w:pPr>
      <w:r>
        <w:rPr>
          <w:i/>
          <w:color w:val="000000"/>
          <w:sz w:val="26"/>
          <w:szCs w:val="26"/>
          <w:lang w:val="ru-RU" w:eastAsia="ru-RU"/>
        </w:rPr>
        <w:t>Знать: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одержание книг Священного Писания Ветхого и Нового Завета, а также основные принципы святоотеческой и современной православной герменевтики, и экзегетики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сновные проблемы и их решение в области современной православной библеистики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сновные источники, содержание и историю формирования догматического, сравнительного и нравственного богословия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>историю православной полемики с инославными христианами, представителями иных религий, а также новых религиозных движений;</w:t>
      </w:r>
    </w:p>
    <w:p>
      <w:pPr>
        <w:pStyle w:val="Style23"/>
        <w:numPr>
          <w:ilvl w:val="0"/>
          <w:numId w:val="47"/>
        </w:numPr>
        <w:spacing w:lineRule="auto" w:line="276"/>
        <w:ind w:left="709" w:hanging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бщецерковную историю и историю Русской Церкви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историю формирования и основное содержание литургического и канонического предания Церкви;</w:t>
      </w:r>
    </w:p>
    <w:p>
      <w:pPr>
        <w:pStyle w:val="Style23"/>
        <w:numPr>
          <w:ilvl w:val="0"/>
          <w:numId w:val="47"/>
        </w:numPr>
        <w:spacing w:lineRule="auto" w:line="276"/>
        <w:ind w:left="709" w:hanging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сновы церковно-славянского языка;</w:t>
      </w:r>
    </w:p>
    <w:p>
      <w:pPr>
        <w:pStyle w:val="Style23"/>
        <w:numPr>
          <w:ilvl w:val="0"/>
          <w:numId w:val="47"/>
        </w:numPr>
        <w:spacing w:lineRule="auto" w:line="276"/>
        <w:ind w:left="709" w:hanging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историю и современные проблемы церковного искусства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базовые принципы миссионерской и катехизической деятельности; основы психологии и православной педагогики.</w:t>
      </w:r>
    </w:p>
    <w:p>
      <w:pPr>
        <w:pStyle w:val="Style23"/>
        <w:spacing w:lineRule="auto" w:line="276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Style23"/>
        <w:spacing w:lineRule="auto" w:line="27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Уметь: 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знание Священного Писания, основных разделов Православного вероучения, Литургики, Церковной истории в духовно- просветительскойдеятельности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навыки чтения Священного Писания и богослужебных текстов на церковнославянском языке и их переводов в духовно-просветительской деятельности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знания Православного вероучения и Сектоведения для обеспечения духовной безопасностивоцерковляющихся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ять степень воцерковленности человека и в соответствии с ней определять содержание, объем, методы, формы, срокикатехизации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знаниявобластипсихологиивкатехизическойдеятельности и педагогическойработе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ять основные методы катехизической деятельности в работе с воцерковляющимися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гументированно и убедительно излагать церковную позицию перед невоцерковленной и воцерковляющейсяаудиторией;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ять традиции и методы православной педагогики и христианской антропологии в педагогическойдеятельности;</w:t>
      </w:r>
    </w:p>
    <w:p>
      <w:pPr>
        <w:pStyle w:val="Style23"/>
        <w:numPr>
          <w:ilvl w:val="0"/>
          <w:numId w:val="47"/>
        </w:numPr>
        <w:spacing w:lineRule="auto" w:line="276"/>
        <w:ind w:left="709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ать церковную традицию в общении, образе жизни, быте;</w:t>
      </w:r>
    </w:p>
    <w:p>
      <w:pPr>
        <w:pStyle w:val="Style23"/>
        <w:numPr>
          <w:ilvl w:val="0"/>
          <w:numId w:val="47"/>
        </w:numPr>
        <w:spacing w:lineRule="auto" w:line="276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ломлять духовные знания в личный духовный опыт;</w:t>
      </w:r>
    </w:p>
    <w:p>
      <w:pPr>
        <w:pStyle w:val="Style23"/>
        <w:spacing w:lineRule="auto" w:line="27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ладеть:</w:t>
      </w:r>
    </w:p>
    <w:p>
      <w:pPr>
        <w:pStyle w:val="Style23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6"/>
          <w:szCs w:val="26"/>
          <w:lang w:val="ru-RU"/>
        </w:rPr>
        <w:t>навыками сознательного участия в церковных Таинствах иобрядах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навыками решения задач воспитания и духовно-нравственного развития обучающихся в воскреснойшколе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выками разаботки и реализации программы по вероучительным дисциплинам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выками планирования и организации катехизической деятельности наприходах и/или вблагочинии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навыками организации мероприятий в области катехизации на приходе и/или в благочинии.</w:t>
      </w:r>
    </w:p>
    <w:p>
      <w:pPr>
        <w:pStyle w:val="Normal"/>
        <w:tabs>
          <w:tab w:val="clear" w:pos="720"/>
          <w:tab w:val="left" w:pos="1531" w:leader="none"/>
        </w:tabs>
        <w:spacing w:lineRule="auto" w:line="276"/>
        <w:ind w:right="-2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529" w:leader="none"/>
        </w:tabs>
        <w:spacing w:lineRule="auto" w:line="276"/>
        <w:ind w:left="0" w:right="-281" w:hanging="0"/>
        <w:jc w:val="both"/>
        <w:rPr>
          <w:lang w:val="ru-RU"/>
        </w:rPr>
      </w:pPr>
      <w:r>
        <w:rPr>
          <w:lang w:val="ru-RU"/>
        </w:rPr>
        <w:t>Трудоемкость и срок освоенияДООП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Трудоемкость программы 63 зачетные единицы (2268 акадеческих часов).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Срок освоения программы:</w:t>
      </w:r>
    </w:p>
    <w:p>
      <w:pPr>
        <w:pStyle w:val="TextBody"/>
        <w:numPr>
          <w:ilvl w:val="0"/>
          <w:numId w:val="53"/>
        </w:numPr>
        <w:spacing w:lineRule="auto" w:line="276"/>
        <w:ind w:left="0" w:right="-281" w:hanging="0"/>
        <w:jc w:val="both"/>
        <w:rPr>
          <w:lang w:val="ru-RU"/>
        </w:rPr>
      </w:pPr>
      <w:r>
        <w:rPr>
          <w:lang w:val="ru-RU"/>
        </w:rPr>
        <w:t>2,5 года (очно-заочная форма, вечерний поток);</w:t>
      </w:r>
    </w:p>
    <w:p>
      <w:pPr>
        <w:pStyle w:val="TextBody"/>
        <w:numPr>
          <w:ilvl w:val="0"/>
          <w:numId w:val="53"/>
        </w:numPr>
        <w:spacing w:lineRule="auto" w:line="276"/>
        <w:ind w:left="0" w:right="-281" w:hanging="0"/>
        <w:jc w:val="both"/>
        <w:rPr>
          <w:lang w:val="ru-RU"/>
        </w:rPr>
      </w:pPr>
      <w:r>
        <w:rPr>
          <w:lang w:val="ru-RU"/>
        </w:rPr>
        <w:t>3,5 года (очно-заочная форма, субботнийпоток).</w:t>
      </w:r>
    </w:p>
    <w:p>
      <w:pPr>
        <w:pStyle w:val="TextBody"/>
        <w:spacing w:lineRule="auto" w:line="276"/>
        <w:ind w:right="-281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529" w:leader="none"/>
        </w:tabs>
        <w:spacing w:lineRule="auto" w:line="276"/>
        <w:ind w:left="0" w:right="-281" w:hanging="0"/>
        <w:jc w:val="both"/>
        <w:rPr>
          <w:lang w:val="ru-RU"/>
        </w:rPr>
      </w:pPr>
      <w:r>
        <w:rPr>
          <w:lang w:val="ru-RU"/>
        </w:rPr>
        <w:t>Категория слушателей и требования к уровню ихподготовки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Для обучения по программе принимаются слушатели православного вероисповедования, имеющие образование не ниже среднего (полного) общего.</w:t>
      </w:r>
    </w:p>
    <w:p>
      <w:pPr>
        <w:pStyle w:val="TextBody"/>
        <w:spacing w:lineRule="auto" w:line="276"/>
        <w:ind w:right="-281" w:hanging="0"/>
        <w:jc w:val="both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1529" w:leader="none"/>
        </w:tabs>
        <w:spacing w:lineRule="auto" w:line="276" w:before="0" w:after="0"/>
        <w:ind w:left="0" w:right="-281" w:hanging="0"/>
        <w:jc w:val="both"/>
        <w:rPr>
          <w:sz w:val="26"/>
        </w:rPr>
      </w:pPr>
      <w:r>
        <w:rPr>
          <w:b/>
          <w:sz w:val="26"/>
        </w:rPr>
        <w:t>Форма обучения</w:t>
      </w:r>
    </w:p>
    <w:p>
      <w:pPr>
        <w:pStyle w:val="Style17"/>
        <w:tabs>
          <w:tab w:val="clear" w:pos="720"/>
          <w:tab w:val="left" w:pos="1529" w:leader="none"/>
        </w:tabs>
        <w:spacing w:lineRule="auto" w:line="276" w:before="0" w:after="0"/>
        <w:ind w:left="0" w:right="-281" w:hanging="0"/>
        <w:jc w:val="both"/>
        <w:rPr>
          <w:sz w:val="26"/>
          <w:lang w:val="ru-RU"/>
        </w:rPr>
      </w:pPr>
      <w:r>
        <w:rPr>
          <w:sz w:val="26"/>
        </w:rPr>
        <w:t>Очно-заочная</w:t>
      </w:r>
      <w:r>
        <w:rPr>
          <w:sz w:val="26"/>
          <w:lang w:val="ru-RU"/>
        </w:rPr>
        <w:t>.</w:t>
      </w:r>
    </w:p>
    <w:p>
      <w:pPr>
        <w:pStyle w:val="TextBody"/>
        <w:spacing w:lineRule="auto" w:line="276"/>
        <w:ind w:right="-28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529" w:leader="none"/>
        </w:tabs>
        <w:spacing w:lineRule="auto" w:line="276"/>
        <w:ind w:left="0" w:right="-281" w:hanging="0"/>
        <w:jc w:val="both"/>
        <w:rPr/>
      </w:pPr>
      <w:r>
        <w:rPr>
          <w:lang w:val="ru-RU"/>
        </w:rPr>
        <w:t>Промежуточная и и</w:t>
      </w:r>
      <w:r>
        <w:rPr/>
        <w:t>тоговаяаттестация</w:t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lang w:val="ru-RU"/>
        </w:rPr>
        <w:t>Промежуточная аттестация по программе предполагает сдачу зачетов (в том числе в форме контрольной работы или теста) и экзаменов (в том числе в форме защиты реферерата) в соответствии с учебным планом.</w:t>
      </w:r>
    </w:p>
    <w:p>
      <w:pPr>
        <w:pStyle w:val="Normal"/>
        <w:widowControl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вая аттестация: выпускная квалификационная работа.</w:t>
      </w:r>
    </w:p>
    <w:p>
      <w:pPr>
        <w:pStyle w:val="Normal"/>
        <w:widowControl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выдаваемого документа об окончании: свидетельство об обучении.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ритерии оценивания промежуточных форм аттестации: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Критерии оценивания зачета:</w:t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lang w:val="ru-RU"/>
        </w:rPr>
        <w:t xml:space="preserve">Оценка </w:t>
      </w:r>
      <w:r>
        <w:rPr>
          <w:i/>
          <w:lang w:val="ru-RU"/>
        </w:rPr>
        <w:t>«зачтено»</w:t>
      </w:r>
      <w:r>
        <w:rPr>
          <w:lang w:val="ru-RU"/>
        </w:rPr>
        <w:t xml:space="preserve"> ставится, если при ответе на вопросы слушатель:смог выделить структуру вопроса и ключевые понятия;показать понимание богословской, исторической, и шире научной проблематики;обосновать заявляемые тезисы;знать необходимые факты, уметь проследить причинно-следственные связи событий;иметь представление о современном состоянии научно-богословской разработки вопроса.</w:t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lang w:val="ru-RU"/>
        </w:rPr>
        <w:t xml:space="preserve">В противном случае ставится оценка </w:t>
      </w:r>
      <w:r>
        <w:rPr>
          <w:i/>
          <w:lang w:val="ru-RU"/>
        </w:rPr>
        <w:t>«незачтено».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i/>
          <w:u w:val="single"/>
          <w:lang w:val="ru-RU"/>
        </w:rPr>
        <w:t>Критерии оценивания зачета в форме контрольной работы: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Отметка выставляется на титульном листе работы и заверяется подписью преподавателя.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Уровень качества контрольной работы студента определяется с использованием следующей системы оценок: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i/>
          <w:lang w:val="ru-RU"/>
        </w:rPr>
        <w:t>«зачтено»</w:t>
      </w:r>
      <w:r>
        <w:rPr>
          <w:lang w:val="ru-RU"/>
        </w:rPr>
        <w:t>- выставляется, в случае если студент показывает хорошие знания изученного учебного материала по предложенным вопросам или вопросу; выполнил правильно не менее 50% заданий, в освещении вопросов не содержится грубых ошибок, по ходу рассуждения сделаны аргументированные выводы;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i/>
          <w:lang w:val="ru-RU"/>
        </w:rPr>
        <w:t>«незачтено»</w:t>
      </w:r>
      <w:r>
        <w:rPr>
          <w:lang w:val="ru-RU"/>
        </w:rPr>
        <w:t xml:space="preserve"> – выставляется при наличии серьезных упущений в процессе изложения материала; неудовлетворительном знании базовых терминов и понятий курса, отсутствии логики и последовательности в изложении ответов на предложенные вопросы; если выполнено правильно менее 50% задания варианта, не раскрыто основное содержание вопросов. В этом случае работа выполняется повторно.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i/>
          <w:u w:val="single"/>
          <w:lang w:val="ru-RU"/>
        </w:rPr>
        <w:t>Критерии оценивания зачета в форме теста: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Уровень прохождения теста определяется с использованием следующей системы оценок «зачтено/незачтено»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Оценка «зачет» выставляется если студент ответил правильно на 60 и более % вопросов.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Критерии оценивания экзамена: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Оценка </w:t>
      </w:r>
      <w:r>
        <w:rPr>
          <w:i/>
          <w:lang w:val="ru-RU"/>
        </w:rPr>
        <w:t>«отлично»</w:t>
      </w:r>
      <w:r>
        <w:rPr>
          <w:lang w:val="ru-RU"/>
        </w:rPr>
        <w:t xml:space="preserve"> выставляется слушателю, который обнаружил на экзамене всестороннее, систематическое и глубокое знание программного материала, усвоение основной и знакомство с дополнительной литературой, рекомендованной программой. Как правило, оценка «отлично» выставляется слушателям, усвоившим взаимосвязь основных понятий дисциплины, а также их значение для других богословских дисциплин. Ответ должен быть исчерпывающим, полным, не содержащим излишней, не относящейся к вопросу информации.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Оценка </w:t>
      </w:r>
      <w:r>
        <w:rPr>
          <w:i/>
          <w:lang w:val="ru-RU"/>
        </w:rPr>
        <w:t>«хорошо»</w:t>
      </w:r>
      <w:r>
        <w:rPr>
          <w:lang w:val="ru-RU"/>
        </w:rPr>
        <w:t xml:space="preserve"> выставляется слушателю, который на экзамене обнаружил полное знание программного материала, усвоил основную литературу, рекомендованную в программе. В ответе должно быть представл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 и должны отсутствовать ошибочные положения. При этом могли быть допущены некоторые неточности или дана и информация, не относящаяся к предмету ответа.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Оценка </w:t>
      </w:r>
      <w:r>
        <w:rPr>
          <w:i/>
          <w:lang w:val="ru-RU"/>
        </w:rPr>
        <w:t>«удовлетворительно»</w:t>
      </w:r>
      <w:r>
        <w:rPr>
          <w:lang w:val="ru-RU"/>
        </w:rPr>
        <w:t xml:space="preserve"> выставляется слушателю, обнаружившему знание основного учебного материала в объеме, необходимом для дальнейшей учебы, знакомство с основной литературой, рекомендованной программой. Как правило, оценка «удовлетворительно» выставляется слушателям, допустившим погрешности в ответе, давшим неполное, неточное описание предмета ответа и относящихся к нему понятий.</w:t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lang w:val="ru-RU"/>
        </w:rPr>
        <w:t xml:space="preserve">Оценка </w:t>
      </w:r>
      <w:r>
        <w:rPr>
          <w:i/>
          <w:lang w:val="ru-RU"/>
        </w:rPr>
        <w:t>«неудовлетворительно»</w:t>
      </w:r>
      <w:r>
        <w:rPr>
          <w:lang w:val="ru-RU"/>
        </w:rPr>
        <w:t xml:space="preserve"> выставляется слушателю, обнаружившему пробелы в знаниях основного программного материала, допустившему в ответе ошибки принципиального характера, не раскрывшему базовые понятия, не ознакомившемуся с основной литературой, предусмотренной программой, и не овладевшему базовыми знаниями, предусмотренными по данной дисциплине и определенными соответствующей программой курса. Также оценка «неудовлетворительно» выставляется в случае нарушения процедуры проведения экзамена, повлекшего за собой удаление с экзамена. 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i/>
          <w:u w:val="single"/>
          <w:lang w:val="ru-RU"/>
        </w:rPr>
        <w:t>Критерии оценивания экзамена в форме реферата: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Реферат должен представлять собой целостный авторский текст, характеризующийся новизной, обоснованностью выбора источника, высокой степенью раскрытия сущности вопроса и соблюдением требований к оформлению. 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>Реферат оценивается на: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i/>
          <w:lang w:val="ru-RU"/>
        </w:rPr>
        <w:t xml:space="preserve">«отлично» - </w:t>
      </w:r>
      <w:r>
        <w:rPr>
          <w:lang w:val="ru-RU"/>
        </w:rPr>
        <w:t>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i/>
          <w:lang w:val="ru-RU"/>
        </w:rPr>
        <w:t>«хорошо»</w:t>
      </w:r>
      <w:r>
        <w:rPr>
          <w:lang w:val="ru-RU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;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i/>
          <w:lang w:val="ru-RU"/>
        </w:rPr>
        <w:t>«удовлетворительно»</w:t>
      </w:r>
      <w:r>
        <w:rPr>
          <w:lang w:val="ru-RU"/>
        </w:rPr>
        <w:t>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i/>
          <w:lang w:val="ru-RU"/>
        </w:rPr>
        <w:t>«неудовлетворительно»</w:t>
      </w:r>
      <w:r>
        <w:rPr>
          <w:lang w:val="ru-RU"/>
        </w:rPr>
        <w:t>– тема реферата не раскрыта, обнаруживается существенное непонимание проблемы либо реферат не представлен.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i/>
          <w:u w:val="single"/>
          <w:lang w:val="ru-RU"/>
        </w:rPr>
        <w:t>Критерии оценивания выпускной квалификационной работы:</w:t>
      </w:r>
    </w:p>
    <w:p>
      <w:pPr>
        <w:pStyle w:val="TextBody"/>
        <w:spacing w:lineRule="auto" w:line="276"/>
        <w:ind w:right="-281" w:hanging="0"/>
        <w:jc w:val="both"/>
        <w:rPr/>
      </w:pPr>
      <w:r>
        <w:rPr>
          <w:lang w:val="ru-RU"/>
        </w:rPr>
        <w:t xml:space="preserve">- оценка </w:t>
      </w:r>
      <w:r>
        <w:rPr>
          <w:i/>
          <w:lang w:val="ru-RU"/>
        </w:rPr>
        <w:t>«отлично»</w:t>
      </w:r>
      <w:r>
        <w:rPr>
          <w:lang w:val="ru-RU"/>
        </w:rPr>
        <w:t xml:space="preserve"> выставляется, если актуальность темы обоснована, работа имеет научную новизну или (и) практическую значимость. Анализ литературы – глубокий, характеризующий современные представления об изучаемой проблеме. Работа отвечает требованиям по оформлению. При защите выпускной квалификационной работы слушателем показаны глубокие теоретические знания;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- оценка </w:t>
      </w:r>
      <w:r>
        <w:rPr>
          <w:i/>
          <w:lang w:val="ru-RU"/>
        </w:rPr>
        <w:t>«хорошо»</w:t>
      </w:r>
      <w:r>
        <w:rPr>
          <w:lang w:val="ru-RU"/>
        </w:rPr>
        <w:t xml:space="preserve"> выставляется, если актуальность темы обоснована, работа имеет практическую значимость. Анализ литературы характеризует современные представления об изучаемой проблеме. Работа отвечает требованиям по оформлению. Однако имеются некоторые погрешности, неносящие принципиального характера;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- оценка </w:t>
      </w:r>
      <w:r>
        <w:rPr>
          <w:i/>
          <w:lang w:val="ru-RU"/>
        </w:rPr>
        <w:t>«удовлетворительно»</w:t>
      </w:r>
      <w:r>
        <w:rPr>
          <w:lang w:val="ru-RU"/>
        </w:rPr>
        <w:t xml:space="preserve"> выставляется, если актуальность темы обоснована, работа имеет практическую значимость. Анализ литературы характеризует современные представления об изучаемой проблеме. Работа отвечает требованиям по оформлению. При защите выпускной квалификационной работы слушателем показаны поверхностные теоретические и практические знания, студент нечетко ориентируется в защищаемой теме;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  <w:t xml:space="preserve">- оценка </w:t>
      </w:r>
      <w:r>
        <w:rPr>
          <w:i/>
          <w:lang w:val="ru-RU"/>
        </w:rPr>
        <w:t>«неудовлетворительно»</w:t>
      </w:r>
      <w:r>
        <w:rPr>
          <w:lang w:val="ru-RU"/>
        </w:rPr>
        <w:t xml:space="preserve"> выставляется, если актуальность темы обоснована, работа отвечает требованиям по оформлению, но выполнена на низком теоретическом и практическом уровне, не имеет научной новизны и практической значимости.</w:t>
      </w:r>
    </w:p>
    <w:p>
      <w:pPr>
        <w:pStyle w:val="TextBody"/>
        <w:spacing w:lineRule="auto" w:line="276"/>
        <w:ind w:right="-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32"/>
        </w:numPr>
        <w:spacing w:lineRule="auto" w:line="276"/>
        <w:ind w:left="0" w:right="-281" w:hanging="0"/>
        <w:jc w:val="both"/>
        <w:rPr>
          <w:b/>
          <w:b/>
          <w:lang w:val="ru-RU"/>
        </w:rPr>
      </w:pPr>
      <w:r>
        <w:rPr>
          <w:b/>
          <w:lang w:val="ru-RU"/>
        </w:rPr>
        <w:t>Учебно-методическое и информационное обеспечение</w:t>
      </w:r>
    </w:p>
    <w:p>
      <w:pPr>
        <w:pStyle w:val="TextBody"/>
        <w:spacing w:lineRule="auto" w:line="276"/>
        <w:ind w:right="-281" w:hanging="0"/>
        <w:jc w:val="both"/>
        <w:rPr>
          <w:i/>
          <w:i/>
          <w:lang w:val="ru-RU"/>
        </w:rPr>
      </w:pPr>
      <w:r>
        <w:rPr>
          <w:i/>
          <w:lang w:val="ru-RU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35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дитория для проведения аудиторных занятий;</w:t>
      </w:r>
    </w:p>
    <w:p>
      <w:pPr>
        <w:pStyle w:val="Normal"/>
        <w:widowControl/>
        <w:numPr>
          <w:ilvl w:val="0"/>
          <w:numId w:val="35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дитория для самостоятельной работы слушателей;</w:t>
      </w:r>
    </w:p>
    <w:p>
      <w:pPr>
        <w:pStyle w:val="Normal"/>
        <w:widowControl/>
        <w:numPr>
          <w:ilvl w:val="0"/>
          <w:numId w:val="35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ка;</w:t>
      </w:r>
    </w:p>
    <w:p>
      <w:pPr>
        <w:pStyle w:val="Normal"/>
        <w:widowControl/>
        <w:numPr>
          <w:ilvl w:val="0"/>
          <w:numId w:val="35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;</w:t>
      </w:r>
    </w:p>
    <w:p>
      <w:pPr>
        <w:pStyle w:val="Normal"/>
        <w:widowControl/>
        <w:numPr>
          <w:ilvl w:val="0"/>
          <w:numId w:val="35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епроектор;</w:t>
      </w:r>
    </w:p>
    <w:p>
      <w:pPr>
        <w:pStyle w:val="Normal"/>
        <w:widowControl/>
        <w:numPr>
          <w:ilvl w:val="0"/>
          <w:numId w:val="35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ран.</w:t>
      </w:r>
    </w:p>
    <w:p>
      <w:pPr>
        <w:pStyle w:val="TextBody"/>
        <w:spacing w:lineRule="auto" w:line="276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"/>
        <w:spacing w:lineRule="auto" w:line="276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276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екомендуемые информационные источники для слушателей:</w:t>
      </w:r>
    </w:p>
    <w:p>
      <w:pPr>
        <w:pStyle w:val="Normal"/>
        <w:widowControl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екомендуемая литература:</w:t>
      </w:r>
    </w:p>
    <w:p>
      <w:pPr>
        <w:pStyle w:val="TextBody"/>
        <w:spacing w:lineRule="auto" w:line="276"/>
        <w:jc w:val="both"/>
        <w:rPr>
          <w:i/>
          <w:i/>
          <w:sz w:val="26"/>
          <w:szCs w:val="26"/>
          <w:highlight w:val="yellow"/>
          <w:lang w:val="ru-RU"/>
        </w:rPr>
      </w:pPr>
      <w:r>
        <w:rPr>
          <w:i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икл «Православное богословие». Базовая част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1.</w:t>
        <w:tab/>
        <w:t>Модуль: Священное Писа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</w:t>
        <w:tab/>
        <w:t>Дисциплина «Священное Писание Ветхого Завета»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0"/>
        <w:rPr>
          <w:sz w:val="26"/>
          <w:szCs w:val="26"/>
        </w:rPr>
      </w:pPr>
      <w:r>
        <w:rPr>
          <w:iCs/>
          <w:sz w:val="26"/>
          <w:szCs w:val="26"/>
        </w:rPr>
        <w:t>Егоров Г., свящ.</w:t>
      </w:r>
      <w:r>
        <w:rPr>
          <w:sz w:val="26"/>
          <w:szCs w:val="26"/>
        </w:rPr>
        <w:t xml:space="preserve"> Священное Писание Ветхого Завета: курс лекций. М.: Изд-во ПСТГУ, 201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</w:t>
        <w:tab/>
        <w:t>Дисциплина «Священное Писание Нового Завета»</w:t>
      </w:r>
    </w:p>
    <w:p>
      <w:pPr>
        <w:pStyle w:val="Normal"/>
        <w:numPr>
          <w:ilvl w:val="0"/>
          <w:numId w:val="41"/>
        </w:numPr>
        <w:spacing w:lineRule="auto" w:line="276"/>
        <w:ind w:left="0" w:hanging="0"/>
        <w:jc w:val="both"/>
        <w:rPr/>
      </w:pPr>
      <w:r>
        <w:rPr>
          <w:iCs/>
          <w:sz w:val="26"/>
          <w:szCs w:val="26"/>
          <w:lang w:val="ru-RU"/>
        </w:rPr>
        <w:t>Иванов А.И.</w:t>
      </w:r>
      <w:r>
        <w:rPr>
          <w:sz w:val="26"/>
          <w:szCs w:val="26"/>
          <w:lang w:val="ru-RU"/>
        </w:rPr>
        <w:t xml:space="preserve"> Руководство к изучению книг Священного Писания Нового Завета. СПб., 2002.</w:t>
      </w:r>
    </w:p>
    <w:p>
      <w:pPr>
        <w:pStyle w:val="Normal"/>
        <w:numPr>
          <w:ilvl w:val="0"/>
          <w:numId w:val="4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  <w:lang w:val="ru-RU"/>
        </w:rPr>
        <w:t>Иерофей (Влахос), митр.</w:t>
      </w:r>
      <w:r>
        <w:rPr>
          <w:sz w:val="26"/>
          <w:szCs w:val="26"/>
          <w:lang w:val="ru-RU"/>
        </w:rPr>
        <w:t xml:space="preserve"> Господские праздники. </w:t>
      </w:r>
      <w:r>
        <w:rPr>
          <w:sz w:val="26"/>
          <w:szCs w:val="26"/>
        </w:rPr>
        <w:t>Симферополь, 2002.</w:t>
      </w:r>
    </w:p>
    <w:p>
      <w:pPr>
        <w:pStyle w:val="Normal"/>
        <w:numPr>
          <w:ilvl w:val="0"/>
          <w:numId w:val="41"/>
        </w:numPr>
        <w:spacing w:lineRule="auto" w:line="276"/>
        <w:ind w:left="0" w:hanging="0"/>
        <w:jc w:val="both"/>
        <w:rPr/>
      </w:pPr>
      <w:r>
        <w:rPr>
          <w:iCs/>
          <w:sz w:val="26"/>
          <w:szCs w:val="26"/>
          <w:lang w:val="ru-RU"/>
        </w:rPr>
        <w:t xml:space="preserve">Каравидопулос И. </w:t>
      </w:r>
      <w:r>
        <w:rPr>
          <w:sz w:val="26"/>
          <w:szCs w:val="26"/>
          <w:lang w:val="ru-RU"/>
        </w:rPr>
        <w:t xml:space="preserve">Введение в Новый Завет. </w:t>
      </w:r>
      <w:r>
        <w:rPr>
          <w:sz w:val="26"/>
          <w:szCs w:val="26"/>
        </w:rPr>
        <w:t xml:space="preserve">М.: ПСТГУ, 2009. </w:t>
      </w:r>
    </w:p>
    <w:p>
      <w:pPr>
        <w:pStyle w:val="Normal"/>
        <w:widowControl/>
        <w:numPr>
          <w:ilvl w:val="0"/>
          <w:numId w:val="41"/>
        </w:numPr>
        <w:spacing w:lineRule="auto" w:line="276"/>
        <w:ind w:left="0" w:hanging="0"/>
        <w:jc w:val="both"/>
        <w:rPr/>
      </w:pPr>
      <w:r>
        <w:rPr>
          <w:iCs/>
          <w:sz w:val="26"/>
          <w:szCs w:val="26"/>
          <w:lang w:val="ru-RU"/>
        </w:rPr>
        <w:t>Феофилакт Болгарский, блж.</w:t>
      </w:r>
      <w:r>
        <w:rPr>
          <w:sz w:val="26"/>
          <w:szCs w:val="26"/>
          <w:lang w:val="ru-RU"/>
        </w:rPr>
        <w:t xml:space="preserve"> Толкование на Деяния и Соборные послания Святых Апостолов. </w:t>
      </w:r>
      <w:r>
        <w:rPr>
          <w:sz w:val="26"/>
          <w:szCs w:val="26"/>
        </w:rPr>
        <w:t>Любое издан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2.</w:t>
        <w:tab/>
        <w:t>Модуль: Вероу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</w:t>
        <w:tab/>
        <w:t>Дисциплина «Православное вероучение»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iCs/>
          <w:sz w:val="26"/>
          <w:szCs w:val="26"/>
          <w:lang w:val="ru-RU"/>
        </w:rPr>
        <w:t xml:space="preserve">Давыденков О., свящ. Догматическое богословие: Учебное пособие. Изд. 2-е, исправленное и доп. М.: Изд-во ПСТГУ, 2006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iCs/>
          <w:sz w:val="26"/>
          <w:szCs w:val="26"/>
          <w:lang w:val="ru-RU"/>
        </w:rPr>
        <w:t>Макарий (Булгаков), архиеп. Православно-догматическое богословие: в 2 т. (любое издание)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омазанский М., протопресв. Православное догматическое богословие (любое издание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629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Сравнительное богословие»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вгустин бж. Творения. Любое издание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сельм Кентерберийский. Сочинения. М. 1995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Васечко В., свящ. Сравнительное богословие. </w:t>
      </w:r>
      <w:r>
        <w:rPr>
          <w:sz w:val="26"/>
          <w:szCs w:val="26"/>
        </w:rPr>
        <w:t>М. 2006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огматические послания православных иерархов </w:t>
      </w:r>
      <w:r>
        <w:rPr>
          <w:sz w:val="26"/>
          <w:szCs w:val="26"/>
        </w:rPr>
        <w:t>XVI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веков о православной вере. </w:t>
      </w:r>
      <w:r>
        <w:rPr>
          <w:sz w:val="26"/>
          <w:szCs w:val="26"/>
        </w:rPr>
        <w:t xml:space="preserve">Св.-Троицкая Сергиева Лавра, 1995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окументы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Ватиканского собора. М. 1998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унс Скот И. Избранное.  М., 2001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Кальвин Ж. Наставления в христианской вере.  Кн.1-4, М.1997-1998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хизис Католической Церкви.  М. 1996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нига Согласия. Минск, 1998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Лютер М. Время молчания прошло. </w:t>
      </w:r>
      <w:r>
        <w:rPr>
          <w:sz w:val="26"/>
          <w:szCs w:val="26"/>
        </w:rPr>
        <w:t>Избр. произведения. 1520-1526. Харьков, 1994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Огицкий Д.П., Козлов М., свящ.  Православие и западное христианство. МДА, 1995, 1999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Основные принципы отношения Русской Православной Церкви к инославию // Юбилейный Архиерейский Собор Русской Православной Церкви. </w:t>
      </w:r>
      <w:r>
        <w:rPr>
          <w:sz w:val="26"/>
          <w:szCs w:val="26"/>
        </w:rPr>
        <w:t>Материалы. М. 2001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Пленарное заседание совещания глав и представителей автокефальных Православных Церквей в связи с празднованием 500-летия автокефалии Русской Православной Церкви 17 июля 1948 г. Резолюция по вопросу «Об англиканской иерархии» // Деяния совещания глав и представителей автокефальных православных церквей в связи с празднованием 500-летия автокефалии Русской Православной церкви. </w:t>
      </w:r>
      <w:r>
        <w:rPr>
          <w:sz w:val="26"/>
          <w:szCs w:val="26"/>
        </w:rPr>
        <w:t>М., 1948. Том 2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иларет (Дроздов) свт. Разговор между испытующим и уверенным в Православии Восточной Кафолической Церкви.  </w:t>
      </w:r>
      <w:r>
        <w:rPr>
          <w:sz w:val="26"/>
          <w:szCs w:val="26"/>
        </w:rPr>
        <w:t>М. 1849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ма Аквинский.  Сумма теологии. Любое издание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рестоматия по сравнительному богословию. Троице-Сергиева Лавра, 2005. 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Христианское вероучение. Догматические тексты учительства Церкви (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в.). </w:t>
      </w:r>
      <w:r>
        <w:rPr>
          <w:sz w:val="26"/>
          <w:szCs w:val="26"/>
        </w:rPr>
        <w:t>СПб., 200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</w:t>
        <w:tab/>
        <w:t>Дисциплина «Нравственное богословие и аскетика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Анастасий Синаит, прп. Избранные творения. М., Паломник, Сибирская благозвонница, 200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 xml:space="preserve">Григорий Нисский, свт. Об устроении человека. СПб.: Аксиома, 1995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Григорий Палама, свт. Сто пятьдесят глав.  Краснодар, 2006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  <w:lang w:val="ru-RU"/>
        </w:rPr>
        <w:t>4.</w:t>
        <w:tab/>
        <w:t>Ефрем Сирин, прп. Слово о добродетелях и пороках // Святой Ефрем Сирин. Творения. Репр. М.: Издательский отдел Московского Патриархата, 1993. Т.1. С.4-2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Иоанн Дамаскин, прп. Точное изложение православной веры. (Любое издание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  <w:tab/>
        <w:t xml:space="preserve">Иоанн Кассиан Римлянин, прп. Писания.  М.: АСТ; Минск: Харвест, 2000. Пятое собеседование аввы Серапиона. О восьми главных страстях; Тринадцатое собеседование аввы Херемона. О покровительстве Божием, или о том, как благодать Божия содействует совершению добрых дел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</w:t>
        <w:tab/>
        <w:t>Иоанн Лествичник, прп. Лествица, возводящая на небо. М.: Православное издательство «Лествица», 1999.  (или любое другое издание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  <w:tab/>
        <w:t>Максим Исповедник, прп. Главы о любви. // Творения преподобного Максима Исповедника: в 2т.  Кн.1: Богословские и аскетические трактаты. М.: Мартис, 199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  <w:tab/>
        <w:t>Немезий Эмесский. О природе человека. М.: Канон +; ОИ Реабилитация, 1998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  <w:tab/>
        <w:t>Феофан Затворник свт. Начертание христианского нравоучения. М.: Правило веры, 2005. (или любое другое издание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</w:t>
        <w:tab/>
        <w:t>Феофан Затворник, свт. Путь ко спасению. М.: Благовест, 200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6"/>
          <w:szCs w:val="26"/>
          <w:lang w:val="ru-RU"/>
        </w:rPr>
        <w:t>3.</w:t>
        <w:tab/>
        <w:t>Модуль: Литургика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b/>
          <w:sz w:val="26"/>
          <w:szCs w:val="26"/>
          <w:lang w:val="ru-RU"/>
        </w:rPr>
        <w:t>3.1.</w:t>
        <w:tab/>
        <w:t>Дисциплина «Введение в Литургическое предание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иерейский чиновник. Любое издани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оргиевский А. И. Чинопоследование Божественной Литургии (любое издание)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Герман Константинопольский,св. Сказание о Церкви и рассмотрение Таинств. М., 1995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Малков П. Ю. Введение в Литургическое Предание. Таинства Православной Церкви: курс лекций. </w:t>
      </w:r>
      <w:r>
        <w:rPr>
          <w:sz w:val="26"/>
          <w:szCs w:val="26"/>
        </w:rPr>
        <w:t>2-е изд. М., 2008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Нефедов Г., прот. Таинства и обряды Православной Церкви. </w:t>
      </w:r>
      <w:r>
        <w:rPr>
          <w:sz w:val="26"/>
          <w:szCs w:val="26"/>
        </w:rPr>
        <w:t>М., 1995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Николай Кавасила, св. Изъяснение Божественной Литургии // Святой Николай Кавасила. Христос. Церковь. Богородица. М., 2002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Николай Кавасила, св. Семь слов о жизни во Христе // Святой Николай Кавасила. Христос. Церковь. Богородица. М., 2002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имеон Солунский, блж. Разговор о св. священнодействиях и Таинствах церковных // Сочинения блаж. </w:t>
      </w:r>
      <w:r>
        <w:rPr>
          <w:sz w:val="26"/>
          <w:szCs w:val="26"/>
        </w:rPr>
        <w:t>Симеона, архиепископа Фессалоникийского. М., 1994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ебник. Любое издани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ник. Любое издани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айбру Х. Православная Литургия. М., 20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4.</w:t>
        <w:tab/>
        <w:t>Модуль: История Церкв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1.</w:t>
        <w:tab/>
        <w:t>Дисциплина «История древней Церкви»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Асмус В., прот. История Церкви: курс лекций. М., 1998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Болотов В.В. Лекции по истории древней церкви: в 4 т. М., 1994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 xml:space="preserve">Дворкин А.Л. Очерки по истории Вселенской Православной Церкви: курс лекций. Изд. 4-е, исправленное и доп. М.: Христианская библиотека, 2008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.</w:t>
        <w:tab/>
        <w:t xml:space="preserve">Шмеман А., прот. Исторический путь Православия. </w:t>
      </w:r>
      <w:r>
        <w:rPr>
          <w:sz w:val="26"/>
          <w:szCs w:val="26"/>
        </w:rPr>
        <w:t xml:space="preserve">М., 1993. </w:t>
      </w:r>
    </w:p>
    <w:p>
      <w:pPr>
        <w:pStyle w:val="Style17"/>
        <w:numPr>
          <w:ilvl w:val="1"/>
          <w:numId w:val="41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История Русской Православной Церкви»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Голубинский Е. История Русской Церкви. </w:t>
      </w:r>
      <w:r>
        <w:rPr>
          <w:sz w:val="26"/>
          <w:szCs w:val="26"/>
        </w:rPr>
        <w:t>Т. 1-2. М. 2002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Карташев А. Очерки по истории Русской Церкви: в 2 т. М.: 2002. </w:t>
      </w:r>
      <w:r>
        <w:rPr>
          <w:sz w:val="26"/>
          <w:szCs w:val="26"/>
        </w:rPr>
        <w:t xml:space="preserve">(или любое другое издание) 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Макарий (Булгаков), митр. История Русской Церкви. Т. 1 – 7. М., 1994 – 1997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Петрушко В. История Русской Церкви. С древнейших времен до установления патриаршества: учебное издание. М.: Издательств</w:t>
      </w:r>
      <w:r>
        <w:rPr>
          <w:sz w:val="26"/>
          <w:szCs w:val="26"/>
        </w:rPr>
        <w:t xml:space="preserve">о ПСТГУ, 2005. 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молич И. История Русской Церкви 1700 – 1917 г. Т. 1 - 2. </w:t>
      </w:r>
      <w:r>
        <w:rPr>
          <w:sz w:val="26"/>
          <w:szCs w:val="26"/>
        </w:rPr>
        <w:t>М., 1997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льберг Н. История Русской Церкви. Т. 1 – 2. М. 1994. Или другое издание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едоров В. Русская Православная Церковь и государство. Синодальный период. М.: 2003. 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Цыпин В., прот. История Русской Православной Церкви 1917-1997. </w:t>
      </w:r>
      <w:r>
        <w:rPr>
          <w:sz w:val="26"/>
          <w:szCs w:val="26"/>
        </w:rPr>
        <w:t>М.: 1994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собрание русских летописей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окументы из приложений в соч. митр. </w:t>
      </w:r>
      <w:r>
        <w:rPr>
          <w:sz w:val="26"/>
          <w:szCs w:val="26"/>
        </w:rPr>
        <w:t>Макария «История Русской Церкви»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. Иосиф Волоцкий «Просветитель»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Акты Святейшего Тихона, Патриарха Московского и всея Руси, позднейшие документы и переписка о каноническом преемстве высшей церковной власти, 1917-1943. </w:t>
      </w:r>
      <w:r>
        <w:rPr>
          <w:sz w:val="26"/>
          <w:szCs w:val="26"/>
        </w:rPr>
        <w:t>М.1994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ледственное дело Патриарха Тихона. М. ПСТБИ. </w:t>
      </w:r>
      <w:r>
        <w:rPr>
          <w:sz w:val="26"/>
          <w:szCs w:val="26"/>
        </w:rPr>
        <w:t>2000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Русская Церковь и коммунистическое государство 1917 – 1941 гг. </w:t>
      </w:r>
      <w:r>
        <w:rPr>
          <w:sz w:val="26"/>
          <w:szCs w:val="26"/>
        </w:rPr>
        <w:t>М. ББИ. 1996.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Русская Православная Церковь в советское время. </w:t>
      </w:r>
      <w:r>
        <w:rPr>
          <w:sz w:val="26"/>
          <w:szCs w:val="26"/>
        </w:rPr>
        <w:t xml:space="preserve">Сост. Г. Штриккер. М. 1995. 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Архивы Кремля. Политбюро и Церковь: 1922-1925. </w:t>
      </w:r>
      <w:r>
        <w:rPr>
          <w:sz w:val="26"/>
          <w:szCs w:val="26"/>
        </w:rPr>
        <w:t>В 2 кн. Новосибирск. М, 1997-1998</w:t>
      </w:r>
    </w:p>
    <w:p>
      <w:pPr>
        <w:pStyle w:val="Normal"/>
        <w:widowControl/>
        <w:numPr>
          <w:ilvl w:val="0"/>
          <w:numId w:val="36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Юбилейного Архиерейского Собора 2000 г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3.</w:t>
        <w:tab/>
        <w:t>Дисциплина «Каноническое право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яния Вселенских Соборов: В 4 т. СПб.,1996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ния Священного собора Православной Российской Церкви 1917 – 1918 гг.: В 3 т. М., 1994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Каноны, или Книга Правил, Святых Апостолов, Святых Соборов, Вселенских и Поместных, и Святых Отцов. </w:t>
      </w:r>
      <w:r>
        <w:rPr>
          <w:sz w:val="26"/>
          <w:szCs w:val="26"/>
        </w:rPr>
        <w:t>СПб., 2000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Освященный Архиерейский Собор Русской Православной Церкви. Храм Христа Спасителя, Троице-Сергиева Лавра, 3 – 8 октября 2004 года.  </w:t>
      </w:r>
      <w:r>
        <w:rPr>
          <w:sz w:val="26"/>
          <w:szCs w:val="26"/>
        </w:rPr>
        <w:t>Материалы. М., 2005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борник документов и материалов юбилейного Архиерейского собора Русской Православной Церкви. </w:t>
      </w:r>
      <w:r>
        <w:rPr>
          <w:sz w:val="26"/>
          <w:szCs w:val="26"/>
        </w:rPr>
        <w:t>Нижн. Новгород, 2001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Цыпин В., прот. Курс церковного права. </w:t>
      </w:r>
      <w:r>
        <w:rPr>
          <w:sz w:val="26"/>
          <w:szCs w:val="26"/>
        </w:rPr>
        <w:t xml:space="preserve">М., 2004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6"/>
          <w:szCs w:val="26"/>
          <w:lang w:val="ru-RU"/>
        </w:rPr>
        <w:t>5.</w:t>
        <w:tab/>
        <w:t>Модуль: Церковная словесность и искусств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1.</w:t>
        <w:tab/>
        <w:t>Дисциплина «Святоотеческая письменность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Авва Дорофей, прп. Поучения. Поучение 4. О страхе Божие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густин, блж. Энхиридион Лаврентию о вере, надежде и любв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фанасий Великий, свт. Слово о Воплощении Бога Сло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силий Великий, свт. Беседа 3. На слова «внемли себе»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Григорий Богослов, свт. Слово 45 на Святую </w:t>
      </w:r>
      <w:r>
        <w:rPr>
          <w:sz w:val="26"/>
          <w:szCs w:val="26"/>
        </w:rPr>
        <w:t>Пасх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игорий Нисский, свт. О жизни Моисея Законодател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Григорий Палама, свт. Гомилия 34. На святое Преображение Господа и Бога и Спаса нашего Иисуса Христа; Гомилия 35. </w:t>
      </w:r>
      <w:r>
        <w:rPr>
          <w:sz w:val="26"/>
          <w:szCs w:val="26"/>
        </w:rPr>
        <w:t>На то же Преображение Господн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дахе (Учение двенадцати апостолов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рм. Пастырь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гнатий Богоносец, сщмч. Послание к Римляна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оанн Дамаскин, прп. Слово на Преображение Господа и Спасителя нашего Иисуса Хрис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оанн Златоуст, свт. Слова о священстве 1-3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оанн Лествичник, прп. Лествица. Слова 1, 7, 27, 30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риней Лионский, сщмч. Доказательство апостольской проповед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саак Сирин, прп. Слова подвижнические. Слово 16. О чистой молитве; Слово 18. </w:t>
      </w:r>
      <w:r>
        <w:rPr>
          <w:sz w:val="26"/>
          <w:szCs w:val="26"/>
        </w:rPr>
        <w:t>О видении естества бесплотных; Слово 21. О разных предметах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устин Мученик, св. Первая аполог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приан Карфагенский, сщмч. Книга о единстве Церкв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рилл Александрийский, свт. 12 глав против Нестория; Изъяснение 12 гла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имент Римский, сщмч. 1-е Послание к Коринфяна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арий Египетский, прп. Великое послание/ Пер. А.И. Сидоро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 Исповедник, прп. Главы о любв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Мейендорф И., прот. Введение в святоотеческое богословие. </w:t>
      </w:r>
      <w:r>
        <w:rPr>
          <w:sz w:val="26"/>
          <w:szCs w:val="26"/>
        </w:rPr>
        <w:t>(Любое издание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Николай Кавасила, св. Семь слов о жизни во Христе. Слова 1, 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ен. Увещание к мученичеств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Псевдо-Дионисий. О Церковной иерархии. </w:t>
      </w:r>
      <w:r>
        <w:rPr>
          <w:sz w:val="26"/>
          <w:szCs w:val="26"/>
        </w:rPr>
        <w:t>Гл. 1 – 3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доров А. И. Курс патрологии. Возникновение церковной письменности. (Любое издание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меон Новый Богослов, свт. Деятельные и богословские глав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иан. Речь против эллин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туллиан. О плоти Хрис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одор Студит, прп. Третье опровержение иконоборце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одорит Кирский, блж. Слово о божественной и святой любви // История боголюбце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лоровский Г., прот. Восточные (византийские) Отцы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VIII</w:t>
      </w:r>
      <w:r>
        <w:rPr>
          <w:sz w:val="26"/>
          <w:szCs w:val="26"/>
          <w:lang w:val="ru-RU"/>
        </w:rPr>
        <w:t xml:space="preserve"> веков. </w:t>
      </w:r>
      <w:r>
        <w:rPr>
          <w:sz w:val="26"/>
          <w:szCs w:val="26"/>
        </w:rPr>
        <w:t>(Любое издание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лоровский Г., прот. Восточные Отцы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века. </w:t>
      </w:r>
      <w:r>
        <w:rPr>
          <w:sz w:val="26"/>
          <w:szCs w:val="26"/>
        </w:rPr>
        <w:t>(Любое издание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ий Константинопольский, свт. Окружное послание к Восточным Архиерейским Престолам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2.</w:t>
        <w:tab/>
        <w:t>Дисциплина «Церковное искусство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ния Вселенских соборов. Т. 7. М., 190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гнатий (Брянчанинов), свт. Размышления святителя Игнатия Брянчанинова о живописи церковной// Полное собрание творений. </w:t>
      </w:r>
      <w:r>
        <w:rPr>
          <w:sz w:val="26"/>
          <w:szCs w:val="26"/>
        </w:rPr>
        <w:t>Т. 8. М.,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оанн Дамаскин, прп. Три слова в защиту иконопочитания. </w:t>
      </w:r>
      <w:r>
        <w:rPr>
          <w:sz w:val="26"/>
          <w:szCs w:val="26"/>
        </w:rPr>
        <w:t>М., 200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осиф Владимиров. Послание некоего изуграфа Иосифа к цареву изуграфу и мудрейшему живописцу Симону Федоровичу// Древнерусское искусство </w:t>
      </w:r>
      <w:r>
        <w:rPr>
          <w:sz w:val="26"/>
          <w:szCs w:val="26"/>
        </w:rPr>
        <w:t>XVII</w:t>
      </w:r>
      <w:r>
        <w:rPr>
          <w:sz w:val="26"/>
          <w:szCs w:val="26"/>
          <w:lang w:val="ru-RU"/>
        </w:rPr>
        <w:t xml:space="preserve"> век. </w:t>
      </w:r>
      <w:r>
        <w:rPr>
          <w:sz w:val="26"/>
          <w:szCs w:val="26"/>
        </w:rPr>
        <w:t>М., 196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стория иконописи: истоки, традиции, современность. </w:t>
      </w:r>
      <w:r>
        <w:rPr>
          <w:sz w:val="26"/>
          <w:szCs w:val="26"/>
        </w:rPr>
        <w:t>М., 200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устин Мученик, св. Первая апология// Ранние Отцы Церкви. Брюссель, 1998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Киево-Печерский Патерик. Слово 4. Слово 34// Т. 1. </w:t>
      </w:r>
      <w:r>
        <w:rPr>
          <w:sz w:val="26"/>
          <w:szCs w:val="26"/>
        </w:rPr>
        <w:t>Киев, 200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Максим Грек, прп. О святых иконах.  Против лютеран (слово о поклонении святым иконам)// Философия русского религиозного искусства. М., 199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Нил Синайский, прп. Письмо епарху Олимпиадору// Подвижнические письма. </w:t>
      </w:r>
      <w:r>
        <w:rPr>
          <w:sz w:val="26"/>
          <w:szCs w:val="26"/>
        </w:rPr>
        <w:t>М., 200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вт. Василий Великий Беседа 17. На день св.мч. Варлаама. // Творения: В 5 ч. Репр. СПб., 1845-1849. </w:t>
      </w:r>
      <w:r>
        <w:rPr>
          <w:sz w:val="26"/>
          <w:szCs w:val="26"/>
        </w:rPr>
        <w:t>Ч.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вт. Василий Великий. Беседы на Псалмы. Псалом 44 // Творения: В 5 ч. Репр. СПб., 1845-1849. </w:t>
      </w:r>
      <w:r>
        <w:rPr>
          <w:sz w:val="26"/>
          <w:szCs w:val="26"/>
        </w:rPr>
        <w:t>Ч.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вт. Василий Великий. О Святом Духе к Амфилохию, епископу Иконийскому // Творения: В 5 ч. Репр. СПб., 1845-1849. </w:t>
      </w:r>
      <w:r>
        <w:rPr>
          <w:sz w:val="26"/>
          <w:szCs w:val="26"/>
        </w:rPr>
        <w:t>Ч.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вт. Василий Великий.. Беседы на Шестоднев. Беседы 1 и 3 // Творения: В 5 ч. Репр. СПб., 1845-1849. </w:t>
      </w:r>
      <w:r>
        <w:rPr>
          <w:sz w:val="26"/>
          <w:szCs w:val="26"/>
        </w:rPr>
        <w:t>Ч.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вт. Григорий Нисский. Слово на день мученика Феодора// Творения свт. </w:t>
      </w:r>
      <w:r>
        <w:rPr>
          <w:sz w:val="26"/>
          <w:szCs w:val="26"/>
        </w:rPr>
        <w:t>Григория Нисского. Ч. 8. М., 187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имон Ушаков. Слово к люботщательному иконного писания// Философия русского религиозного искусства. </w:t>
      </w:r>
      <w:r>
        <w:rPr>
          <w:sz w:val="26"/>
          <w:szCs w:val="26"/>
        </w:rPr>
        <w:t>М., 199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Татиан. Речь против эллинов// Ранние Отцы Церкви. </w:t>
      </w:r>
      <w:r>
        <w:rPr>
          <w:sz w:val="26"/>
          <w:szCs w:val="26"/>
        </w:rPr>
        <w:t xml:space="preserve">Брюссель, 1998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Тертуллиан. Об идолопоклонстве// Избранные сочинения. </w:t>
      </w:r>
      <w:r>
        <w:rPr>
          <w:sz w:val="26"/>
          <w:szCs w:val="26"/>
        </w:rPr>
        <w:t>М., 199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Успенский Л.А. Богословие иконы Православной Церкви. </w:t>
      </w:r>
      <w:r>
        <w:rPr>
          <w:sz w:val="26"/>
          <w:szCs w:val="26"/>
        </w:rPr>
        <w:t>Любое изд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еодор Студит, прп. Опровержения// О святых иконах и иконопочитании. </w:t>
      </w:r>
      <w:r>
        <w:rPr>
          <w:sz w:val="26"/>
          <w:szCs w:val="26"/>
        </w:rPr>
        <w:t>М., 200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иларет (Дроздов), свт. Беседа на освящение храма Пресвятой Богородицы. Беседа на освящение храма св. великомученицы Екатерины// Слова и речи. </w:t>
      </w:r>
      <w:r>
        <w:rPr>
          <w:sz w:val="26"/>
          <w:szCs w:val="26"/>
        </w:rPr>
        <w:t>Т. 4. М., 188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Ходаков М.А. Хрестоматия по иконоведению. </w:t>
      </w:r>
      <w:r>
        <w:rPr>
          <w:sz w:val="26"/>
          <w:szCs w:val="26"/>
        </w:rPr>
        <w:t>М.: ПСТГУ, 201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3.</w:t>
        <w:tab/>
        <w:t>Дисциплина «Церковнославянский язык»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 xml:space="preserve">Воробьева А.Г. Учебник церковнославянского языка. М.: ПСТГУ, 2008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 xml:space="preserve">Алипий (Гаманович),иером. Грамматика церковнославянского языка. М.: Художественная литература, 1991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Маршева Л.И. Шестопсалмие: учебно-лингвистический анализ. М.: ПСТБИ, 2003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Миронова Т.Л. Церковнославянский язык. М.: Изд-во Московской Патриархии, 2010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/>
      </w:pPr>
      <w:r>
        <w:rPr>
          <w:sz w:val="26"/>
          <w:szCs w:val="26"/>
          <w:lang w:val="ru-RU"/>
        </w:rPr>
        <w:t>5.</w:t>
        <w:tab/>
        <w:t>Плетнева А. А., Кравецкий А. Г. Церковнославянский язык. М.: РОПО «Древо добра», 200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6.</w:t>
        <w:tab/>
        <w:t>Модуль: Нехристианские религи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1.</w:t>
        <w:tab/>
        <w:t>Дисциплина «История нехристианских религий»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Василий Великий, свт.  К юношам о том, как получать пользу от языческих сочинений // Беседы. М.: Изд-во «Московское Подворье Св</w:t>
      </w:r>
      <w:r>
        <w:rPr>
          <w:sz w:val="26"/>
          <w:szCs w:val="26"/>
        </w:rPr>
        <w:t xml:space="preserve">ято-Троицкой Сергиевой Лавры». 2001. 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Введение в общее религиоведение: учебник/ Под ред. проф. И.Н. Яблокова. 3-е изд. </w:t>
      </w:r>
      <w:r>
        <w:rPr>
          <w:sz w:val="26"/>
          <w:szCs w:val="26"/>
        </w:rPr>
        <w:t>М.: КДУ, 2008.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Зубов А.Б. История религий. Книга первая: Доисторические и внеисторические религии. </w:t>
      </w:r>
      <w:r>
        <w:rPr>
          <w:sz w:val="26"/>
          <w:szCs w:val="26"/>
        </w:rPr>
        <w:t>Курс лекций. М.: Планета детей, 1997.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Максимов Ю., Смоляр К. Православное религиоведение: Ислам, Буддизм, Иудаизм. </w:t>
      </w:r>
      <w:r>
        <w:rPr>
          <w:sz w:val="26"/>
          <w:szCs w:val="26"/>
        </w:rPr>
        <w:t>М., 2005.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олай Сербский, свт. Индийские письма //Саратов: Изд-во Саратовской епархии, 2004 г.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лигии мира: учебное пособие / Под ред. М.М.Шахнович. Изд. 2-е, дополн. – СПб.:Изд-во С.-Петерб. ун-та, 2005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офан Затворник, свт. Что есть духовная жизнь и как на нее настроиться. М., 2001 (Или любое другое издание). Глава «Три стороны человеческой жизни»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исциплина «Новые религиозные движения»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76"/>
        <w:jc w:val="both"/>
        <w:rPr/>
      </w:pPr>
      <w:r>
        <w:rPr>
          <w:sz w:val="26"/>
          <w:szCs w:val="26"/>
          <w:lang w:val="ru-RU"/>
        </w:rPr>
        <w:t>1.</w:t>
        <w:tab/>
        <w:t>Дворкин А. Л. Сектоведение: Тоталитарные секты: опыт систематического исследования. 3-е изд., перераб. и доп. Нижний Новгород, 2007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Цикл «Катехизическая деятельность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7.</w:t>
        <w:tab/>
        <w:t>Модуль: Теоретическое обу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1.</w:t>
        <w:tab/>
        <w:t>Дисциплина «Организация и ведение катехизической деятельности»</w:t>
      </w:r>
    </w:p>
    <w:p>
      <w:pPr>
        <w:pStyle w:val="Footnote"/>
        <w:numPr>
          <w:ilvl w:val="0"/>
          <w:numId w:val="4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славная катехизация. Электронное учебное пособие. Составители: Усатов А., свящ.; Ракушин А. В.; Туголуков Д. 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Миссиолог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6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  <w:t>Миссиология. Учебное пособие. – Белгород: Изд-во Белгородской Православной Духовной Семинарии, 201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фимов А.Б.Очерки по истории миссионерства Русской Православной Церкви. -М.: Изд-во ПСТГУ, 2007. -68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Концепция Миссионерского служения Русской Православной Церкви. </w:t>
      </w:r>
      <w:r>
        <w:rPr>
          <w:color w:val="000000"/>
          <w:sz w:val="26"/>
          <w:szCs w:val="26"/>
        </w:rPr>
        <w:t>М., 2007.</w:t>
      </w:r>
    </w:p>
    <w:p>
      <w:pPr>
        <w:pStyle w:val="TableParagraph"/>
        <w:numPr>
          <w:ilvl w:val="1"/>
          <w:numId w:val="5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лина «Православная педагогика»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вногорцева С.Ю. Духовно-нравственное воспитание в теории и опыте православной педагогической культуры. – М.: Изд-во ПСТГУ, 2010. 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вногорцева С.Ю. Теоретическая педагогика: Учебное пособие. – М.: Изд-во ПСТГУ, 2011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укова В.В., Волкова Т.Г. Я иду на урок в воскресную школу: Закон Божий и уроки детского творчества. – М.: Издательство Московской Патриархии, 2010. – 192 с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ньковский В.В. Проблемы воспитания в свете христианской антропологии. – М., 1993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ломзина С.С. Наша Церковь и наши дети. – М., 1993. 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Леонов В., прот. Основы православной антропологии: Учебное пособие. – М.: Издательство Московской Патриархии Русской Православной Церкви, 2013. – 456 с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Петракова Т.И. Духовные основы нравственного воспитания. – М.: Импэто, 1997. –  96 с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борник программ по Закону Божию для церковно-приходских воскресных школ. – М., 1999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лярова Т.В. Православное воспитание в контексте социализации. – М., 2006. -149 с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Склярова Т.В., Янушкявичене О. Л. Возрастная педагогика и психология. Учебное пособие для студентов педагогических и гуманитарных вузов. – М., 2006 -144 с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УМК «Вертоград» по Закону Божию (рабочие тетради и конспекты для педагога) для воскресных школ Захаровой Л.А..– М., 2011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уторской А.В. Современная дидактика: учебник для вузов. – СПб., 2001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Шестун Г., игум. Православная педагогика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– М., 2010 – 642 с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нушкявичене О.Л. Духовное воспитание: история и современность. – М., ПРО-ПРЕСС, 2009 – 176 с.</w:t>
      </w:r>
    </w:p>
    <w:p>
      <w:pPr>
        <w:pStyle w:val="Style17"/>
        <w:widowControl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/>
        <w:numPr>
          <w:ilvl w:val="1"/>
          <w:numId w:val="5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Основы социальной концепции Русской Православной Церкви»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ы социальной концепции Русской Православной Церкви (http://www.patriarchia.ru/db/text/419128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лад митрополита Смоленского и Калининградского Кирилла, председателя Отдела внешних церковных сношений Московского Патриархата об «Об основах социальной концепции Русской Православной Церкви» (http://www.patriarchia.ru/db/text/422562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принципы отношения Русской Православной Церкви к инославию (http://www.patriarchia.ru/db/text/418840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Заявление Архиерейского Собора Русской Православной Церкви (2004 г.) о противодействии экстремизму и терроризму (http://www.patriarchia.ru/db/text/418910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ы учения Русской Православной Церкви о достоинстве, свободе и правах человека (http://www.patriarchia.ru/db/text/428616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ка заявлений и действий иерархов, духовенства, монашествующих и мирян во время предвыборных кампаний. Проблема выдвижения духовенством своих кандидатур на выборах (http://www.patriarchia.ru/db/text/1400896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ая деятельность православных христиан (Документ принят 2 февраля 2011 года Архиерейским Собором Русской Православной Церкви.) (http://www.patriarchia.ru/db/text/1400931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ошение Русской Православной Церкви к намеренному публичному богохульству и клевете в адрес Церкви (Документ принят 4 февраля 2011 года Архиерейским Собором Русской Православной Церкви) (http://www.patriarchia.ru/db/text/1401898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иция Русской Православной Церкви по актуальным проблемам экологии (Документ принят Архиерейским Собором Русской Православной Церкви 4 февраля 2013 года) (http://www.patriarchia.ru/db/text/2775125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иция Церкви в связи с развитием технологий учета и обработки персональных данных (Документ принят Архиерейским Собором Русской Православной Церкви 4 февраля 2013 года) (http://www.patriarchia.ru/db/text/2775107.html)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иция Русской Православной Церкви по реформе семейного права и проблемам ювенальной юстиции (Документ принят Архиерейским Собором Русской Православной Церкви 4 февраля 2013 года) (</w:t>
      </w:r>
      <w:hyperlink r:id="rId4">
        <w:r>
          <w:rPr>
            <w:rStyle w:val="InternetLink"/>
            <w:sz w:val="26"/>
            <w:szCs w:val="26"/>
            <w:lang w:val="ru-RU"/>
          </w:rPr>
          <w:t>http://www.patriarchia.ru/db/text/2774805.html</w:t>
        </w:r>
      </w:hyperlink>
      <w:r>
        <w:rPr>
          <w:sz w:val="26"/>
          <w:szCs w:val="26"/>
          <w:lang w:val="ru-RU"/>
        </w:rPr>
        <w:t>)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numPr>
          <w:ilvl w:val="1"/>
          <w:numId w:val="54"/>
        </w:numPr>
        <w:tabs>
          <w:tab w:val="clear" w:pos="720"/>
          <w:tab w:val="left" w:pos="1629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Основы экскурсионно-паломнической деятельности»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/>
      </w:pPr>
      <w:r>
        <w:rPr>
          <w:sz w:val="26"/>
          <w:lang w:val="ru-RU"/>
        </w:rPr>
        <w:t xml:space="preserve">Долженко Г.П. Экскурсионное дело. – М. – Ростов-на-Дону: Изд. центр. </w:t>
      </w:r>
      <w:r>
        <w:rPr>
          <w:sz w:val="26"/>
        </w:rPr>
        <w:t>Март, 2009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Емельянов Б.В. Экскурсоведение. – М.: Советский спорт, 2004. 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/>
      </w:pPr>
      <w:r>
        <w:rPr>
          <w:sz w:val="26"/>
          <w:lang w:val="ru-RU"/>
        </w:rPr>
        <w:t xml:space="preserve">Епископ Александр (Семенов-Тян-Шанский). </w:t>
      </w:r>
      <w:r>
        <w:rPr>
          <w:sz w:val="26"/>
        </w:rPr>
        <w:t xml:space="preserve">Православный катехизис. </w:t>
        <w:softHyphen/>
        <w:t>– М.: «Лоза», 2008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/>
      </w:pPr>
      <w:r>
        <w:rPr>
          <w:sz w:val="26"/>
          <w:lang w:val="ru-RU"/>
        </w:rPr>
        <w:t>Козлов В.Ф., Святославский А.В. Учебник. По Москве пешком. – М.: АНО ИЦ «Москвоведение», 2007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Михайлов К.П. Золотое кольцо России. – М.: Эксмо, 2008. 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Монастыри Русской Православной Церкви: Справочник-путеводитель. – М., 2010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рехов Д. Святые места России. – СПб., 2002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/>
      </w:pPr>
      <w:r>
        <w:rPr>
          <w:sz w:val="26"/>
          <w:lang w:val="ru-RU"/>
        </w:rPr>
        <w:t xml:space="preserve">Савина Н.В. Экскурсоведение: Учебно-практическое пособие. – Минск. </w:t>
      </w:r>
      <w:r>
        <w:rPr>
          <w:sz w:val="26"/>
        </w:rPr>
        <w:t>2011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вятославский А.В. Городская экскурсия. Основы теории и практики. – М., 2007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</w:tabs>
        <w:suppressAutoHyphens w:val="true"/>
        <w:spacing w:lineRule="auto" w:line="276"/>
        <w:ind w:left="0" w:hanging="0"/>
        <w:jc w:val="both"/>
        <w:rPr/>
      </w:pPr>
      <w:r>
        <w:rPr>
          <w:sz w:val="26"/>
          <w:lang w:val="ru-RU"/>
        </w:rPr>
        <w:t xml:space="preserve">Путеводитель по русским городам. История. </w:t>
      </w:r>
      <w:r>
        <w:rPr>
          <w:sz w:val="26"/>
        </w:rPr>
        <w:t>Святыни. Музеи. – М.: Паломник., 2003.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11. Хуусконен Н.М., Глушанок Т.М. Практика экскурсионной деятельности. – СПб.: Издательский дом «Герда», 2006. – 208 с. 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6.</w:t>
        <w:tab/>
        <w:t>Дисциплина «Логика, теория и практика аргументации»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тманова А.Д. Учебник по логике. – М., 2004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тманова А.Д. Логика. Словарь и задачник. – М., 1998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ский Д.П. Логика. – М., 1963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влев Ю.В. Логика. – М., 2003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лпанов Г.И. Учебник логики. – М., 1994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зина Е.Б. Логика в кратком изложении. – М, Издательство Московского университета, 2000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>Павлова Л.Г. Спор, дискуссия, полемика. -М., 1991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арнин С.И. Спор. О теории и практике спора. – СПб., 1996</w:t>
      </w:r>
    </w:p>
    <w:p>
      <w:pPr>
        <w:pStyle w:val="Normal"/>
        <w:widowControl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/>
        <w:numPr>
          <w:ilvl w:val="1"/>
          <w:numId w:val="49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Психология»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Аванесян, Г.Г. Особенности стратегий совладания и Я-концепции у людей, зависящих от ПАВ [Текст]: дис. … канд. психол. наук: / Г.Г.  </w:t>
      </w:r>
      <w:r>
        <w:rPr>
          <w:sz w:val="26"/>
          <w:szCs w:val="26"/>
        </w:rPr>
        <w:t>Аванесян. – М., 2003. - С.61-63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йвазова, А. Е. Психологические аспекты зависимости / А. Е. Айвазова. - СПб.: Речь, 2003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>Акопов, А. Ю. Свобода от зависимости. Социальные болезни личности / А. Ю. Акопов. - СПб.: Речь, 2008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. - СПб.: Издательство «Анатолия», 2004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Алешина Ю.Е. Индивидуальное и семейное психологическое консультирование. </w:t>
      </w:r>
      <w:r>
        <w:rPr>
          <w:sz w:val="26"/>
          <w:szCs w:val="26"/>
        </w:rPr>
        <w:t>М.: 1994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дреева Г.М. Социальная психология. – М., 1997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color w:val="000000"/>
          <w:spacing w:val="-4"/>
          <w:sz w:val="26"/>
          <w:szCs w:val="26"/>
          <w:lang w:val="ru-RU"/>
        </w:rPr>
        <w:t xml:space="preserve">Андреева Т. В. </w:t>
      </w:r>
      <w:r>
        <w:rPr>
          <w:color w:val="000000"/>
          <w:spacing w:val="-4"/>
          <w:sz w:val="26"/>
          <w:szCs w:val="26"/>
          <w:lang w:val="ru-RU"/>
        </w:rPr>
        <w:t xml:space="preserve">Социальная психология семейных отношений. </w:t>
      </w:r>
      <w:r>
        <w:rPr>
          <w:color w:val="000000"/>
          <w:spacing w:val="-4"/>
          <w:sz w:val="26"/>
          <w:szCs w:val="26"/>
        </w:rPr>
        <w:t>СПб.: СПбГУ, 1998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ндреева Т.И. Интернет и профилактика наркотических проблем. – Казань: 1999. 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Анцупов А. Я., Шипилов А. И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нфликтология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М.: ЮНИТИ, 1999.</w:t>
      </w: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ind w:left="0" w:hanging="0"/>
        <w:jc w:val="both"/>
        <w:rPr>
          <w:color w:val="1B1B21"/>
          <w:sz w:val="26"/>
          <w:szCs w:val="26"/>
          <w:lang w:val="ru-RU"/>
        </w:rPr>
      </w:pPr>
      <w:r>
        <w:rPr>
          <w:color w:val="1B1B21"/>
          <w:sz w:val="26"/>
          <w:szCs w:val="26"/>
          <w:lang w:val="ru-RU"/>
        </w:rPr>
        <w:t>Бабосов Е.М. Конфликтология. Мн.: Тетра-Системс, 2000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далев А.А. Восприятие и понимание человека человеком. – М., 1982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жович Л.И. Этапы формирования личности. – М., 1995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жович, Л.И. Проблемы формирования личности [Текст]/ Л.И.Божович / Избр. психол. тр. – М., Воронеж, 1995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тусь Б.С. Актуальные проблемы психологического изучения и коррекции алкоголизма // Вопросы Психологии. 1987. №2. С. 102-11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ратусь, Б.С. Аномалии личности [Текст] / Б.С. Братусь. – М.: Мысль, 1988. 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зина Т.С. Феномен поиска ощущений // Вопросы наркологии. – 1994. – № 2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Варга А.Я. Системная семейная психотерапия. </w:t>
      </w:r>
      <w:r>
        <w:rPr>
          <w:sz w:val="26"/>
          <w:szCs w:val="26"/>
        </w:rPr>
        <w:t>Спб.: 2001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color w:val="000000"/>
          <w:spacing w:val="-3"/>
          <w:sz w:val="26"/>
          <w:szCs w:val="26"/>
          <w:lang w:val="ru-RU"/>
        </w:rPr>
        <w:t xml:space="preserve">Виткин Д. </w:t>
      </w:r>
      <w:r>
        <w:rPr>
          <w:color w:val="000000"/>
          <w:spacing w:val="-3"/>
          <w:sz w:val="26"/>
          <w:szCs w:val="26"/>
          <w:lang w:val="ru-RU"/>
        </w:rPr>
        <w:t xml:space="preserve">Женщина и стресс. </w:t>
      </w:r>
      <w:r>
        <w:rPr>
          <w:color w:val="000000"/>
          <w:spacing w:val="-3"/>
          <w:sz w:val="26"/>
          <w:szCs w:val="26"/>
        </w:rPr>
        <w:t>СПб.: 1996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color w:val="000000"/>
          <w:spacing w:val="-4"/>
          <w:sz w:val="26"/>
          <w:szCs w:val="26"/>
          <w:lang w:val="ru-RU"/>
        </w:rPr>
        <w:t xml:space="preserve">Виткин Д. </w:t>
      </w:r>
      <w:r>
        <w:rPr>
          <w:color w:val="000000"/>
          <w:spacing w:val="-4"/>
          <w:sz w:val="26"/>
          <w:szCs w:val="26"/>
          <w:lang w:val="ru-RU"/>
        </w:rPr>
        <w:t xml:space="preserve">Мужчина и стресс. </w:t>
      </w:r>
      <w:r>
        <w:rPr>
          <w:color w:val="000000"/>
          <w:spacing w:val="-4"/>
          <w:sz w:val="26"/>
          <w:szCs w:val="26"/>
        </w:rPr>
        <w:t>СПб.:  1996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Выготский Л.С. Детская психология. // Собрание сочинений в 6т. </w:t>
      </w:r>
      <w:r>
        <w:rPr>
          <w:sz w:val="26"/>
          <w:szCs w:val="26"/>
        </w:rPr>
        <w:t>Т.4. – М., 1983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готский Л.С. Проблемы развития психики. // Собрание сочинений в 6 т. Т 3. – М., 1983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Гиппенрейтер Ю.Б. Общаться с ребенком. </w:t>
      </w:r>
      <w:r>
        <w:rPr>
          <w:sz w:val="26"/>
          <w:szCs w:val="26"/>
        </w:rPr>
        <w:t>Как? М.: ЧеРо. 2000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Гиппенрейтер Ю.Б. Продолжаем общаться с ребенком. Так? М.: АСТ-Астрель. ВКТ. Владимир. </w:t>
      </w:r>
      <w:r>
        <w:rPr>
          <w:sz w:val="26"/>
          <w:szCs w:val="26"/>
        </w:rPr>
        <w:t>2009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зман Л.Я., Ажгихина Н.И. Психология симпатий. – М., 1988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iCs/>
          <w:color w:val="000000"/>
          <w:sz w:val="26"/>
          <w:szCs w:val="26"/>
        </w:rPr>
        <w:t>Гришина Н. В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сихология конфликта. – СПб.: Питер, 2000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урьева, В.А., Гиндикин, В.Я. Юношеские психопатии и алкоголизм [Дмитриева, Н. В. Идентичность в норме и патологии [Текст] / Н.В.Дмитриева, Ц.П.Короленко, Е.Н.Загоруйко. – Новосибирск: НГПУ, 2000. 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ивногорцева С.Ю. Духовно-нравственное воспитание в теории и опыте православной педагогической культуры. </w:t>
      </w:r>
      <w:r>
        <w:rPr>
          <w:sz w:val="26"/>
          <w:szCs w:val="26"/>
        </w:rPr>
        <w:t>М.: 2008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ружинин В.Н. Психология семьи. </w:t>
      </w:r>
      <w:r>
        <w:rPr>
          <w:sz w:val="26"/>
          <w:szCs w:val="26"/>
        </w:rPr>
        <w:t>Екатеринбург,2000.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ind w:left="0" w:hanging="0"/>
        <w:jc w:val="both"/>
        <w:rPr>
          <w:color w:val="1B1B21"/>
          <w:sz w:val="26"/>
          <w:szCs w:val="26"/>
          <w:lang w:val="ru-RU"/>
        </w:rPr>
      </w:pPr>
      <w:r>
        <w:rPr>
          <w:color w:val="1B1B21"/>
          <w:sz w:val="26"/>
          <w:szCs w:val="26"/>
          <w:lang w:val="ru-RU"/>
        </w:rPr>
        <w:t>Егидес А.П. Лабиринты общения, или как ладить с людьми. АСТ-ПРЕСС, 2007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, А. Ю. Нехимические (поведенческие) аддикции (обзор) / А. Ю. Егоров // Аддиктология. - 2005. - № 1. - С. 65-77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, А. Ю. Нехимические зависимости / А. Ю. Егоров. -СПб.: 2007.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1B1B21"/>
          <w:sz w:val="26"/>
          <w:szCs w:val="26"/>
          <w:lang w:val="ru-RU"/>
        </w:rPr>
        <w:t xml:space="preserve">Зазыкин В.Г., Нечаева Н.С. Введение в психологию конфликтов /на примерах конфликтов в коллективах организаций/. </w:t>
      </w:r>
      <w:r>
        <w:rPr>
          <w:color w:val="1B1B21"/>
          <w:sz w:val="26"/>
          <w:szCs w:val="26"/>
        </w:rPr>
        <w:t>М.: 1996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йгарник Б.В. Братусь Б.С. Очерки по психологии аномального поведения личности. М. 1980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ньковский В.В. Психология детства. – Лейпциг, 1924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Зеньковский Василий, протоиерей. Проблемы воспитания в свете христианской антропологии. </w:t>
      </w:r>
      <w:r>
        <w:rPr>
          <w:sz w:val="26"/>
          <w:szCs w:val="26"/>
        </w:rPr>
        <w:t>Клин, Фонд «Христианская жизнь», 2002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льин И.А. О духовно-здоровой семье // Путь духовного обновления. </w:t>
      </w:r>
      <w:r>
        <w:rPr>
          <w:sz w:val="26"/>
          <w:szCs w:val="26"/>
        </w:rPr>
        <w:t>Собрание сочинений в 10 т., т. 1. М.: 1994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Карабанова О.А. Психология семейных отношений. </w:t>
      </w:r>
      <w:r>
        <w:rPr>
          <w:sz w:val="26"/>
          <w:szCs w:val="26"/>
        </w:rPr>
        <w:t>Учебное пособие. М.-Самара, 2001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симова Э.А. Жизненный опыт – путь к наркомании? Путь к свободе от наркотиков. – Казань: 1999. 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Ковалев С.В. Психология современной семьи. </w:t>
      </w:r>
      <w:r>
        <w:rPr>
          <w:sz w:val="26"/>
          <w:szCs w:val="26"/>
        </w:rPr>
        <w:t>М.: 1988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  <w:lang w:val="ru-RU"/>
        </w:rPr>
        <w:t xml:space="preserve">Кон И. </w:t>
      </w:r>
      <w:r>
        <w:rPr>
          <w:color w:val="000000"/>
          <w:spacing w:val="-5"/>
          <w:sz w:val="26"/>
          <w:szCs w:val="26"/>
          <w:lang w:val="ru-RU"/>
        </w:rPr>
        <w:t xml:space="preserve">С. Введение в сексологию. </w:t>
      </w:r>
      <w:r>
        <w:rPr>
          <w:color w:val="000000"/>
          <w:spacing w:val="-5"/>
          <w:sz w:val="26"/>
          <w:szCs w:val="26"/>
        </w:rPr>
        <w:t>М., 1988.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ind w:left="0" w:hanging="0"/>
        <w:jc w:val="both"/>
        <w:rPr>
          <w:color w:val="1B1B21"/>
          <w:sz w:val="26"/>
          <w:szCs w:val="26"/>
          <w:lang w:val="ru-RU"/>
        </w:rPr>
      </w:pPr>
      <w:r>
        <w:rPr>
          <w:color w:val="1B1B21"/>
          <w:sz w:val="26"/>
          <w:szCs w:val="26"/>
          <w:lang w:val="ru-RU"/>
        </w:rPr>
        <w:t>Конфликтология. Учебник. 2-е изд. / Под ред. А.С.Кармина. СПб.: Лань, 2000.</w:t>
      </w:r>
    </w:p>
    <w:p>
      <w:pPr>
        <w:pStyle w:val="Style20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ленко, Ц. П. Семь путей к катастрофе. Деструктивное поведение в современном мире   / Ц. П. Короленко, Т. А. Донских. - Новосибирск: Наука, 1990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Культура семьи. Учебное пособие. Основы православной культуры. </w:t>
      </w:r>
      <w:r>
        <w:rPr>
          <w:sz w:val="26"/>
          <w:szCs w:val="26"/>
        </w:rPr>
        <w:t>Кострома. 2005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йерс Д. Социальная психология: Пер. с англ. – Спб.,1996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  <w:lang w:val="ru-RU"/>
        </w:rPr>
        <w:t>Маркова О. Ю. П</w:t>
      </w:r>
      <w:r>
        <w:rPr>
          <w:color w:val="000000"/>
          <w:spacing w:val="-5"/>
          <w:sz w:val="26"/>
          <w:szCs w:val="26"/>
          <w:lang w:val="ru-RU"/>
        </w:rPr>
        <w:t xml:space="preserve">сихология пола и возраста. </w:t>
      </w:r>
      <w:r>
        <w:rPr>
          <w:color w:val="000000"/>
          <w:spacing w:val="-5"/>
          <w:sz w:val="26"/>
          <w:szCs w:val="26"/>
        </w:rPr>
        <w:t>СПб., 2000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либруда Е.Я. Я-Ты-Мы. Психологические возможности улучшения общения. – М., 1986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Немов Р.С. Психология в 3 кн. </w:t>
      </w:r>
      <w:r>
        <w:rPr>
          <w:sz w:val="26"/>
          <w:szCs w:val="26"/>
        </w:rPr>
        <w:t>Кн. 1 - М., 1994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Немов Р.С. Психология в 3 кн. </w:t>
      </w:r>
      <w:r>
        <w:rPr>
          <w:sz w:val="26"/>
          <w:szCs w:val="26"/>
        </w:rPr>
        <w:t>Кн. 2 - М., 1994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Ничипоров Б.В. Введение в христианскую психологию. </w:t>
      </w:r>
      <w:r>
        <w:rPr>
          <w:sz w:val="26"/>
          <w:szCs w:val="26"/>
        </w:rPr>
        <w:t>Размышления священника-психолога. М.: 1994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  <w:lang w:val="ru-RU"/>
        </w:rPr>
        <w:t xml:space="preserve">Обозов Н. Н. </w:t>
      </w:r>
      <w:r>
        <w:rPr>
          <w:color w:val="000000"/>
          <w:spacing w:val="-5"/>
          <w:sz w:val="26"/>
          <w:szCs w:val="26"/>
          <w:lang w:val="ru-RU"/>
        </w:rPr>
        <w:t xml:space="preserve">Мужчина и женщина. </w:t>
      </w:r>
      <w:r>
        <w:rPr>
          <w:color w:val="000000"/>
          <w:spacing w:val="-5"/>
          <w:sz w:val="26"/>
          <w:szCs w:val="26"/>
        </w:rPr>
        <w:t>СПб., 1995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Обухова Л.Ф. Детская психология. </w:t>
      </w:r>
      <w:r>
        <w:rPr>
          <w:sz w:val="26"/>
          <w:szCs w:val="26"/>
        </w:rPr>
        <w:t>М.: 2007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овская Л.А. Компетентность в общении: Социально-психолгический тренинг. – М.,1989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Рогозянский А.Б. Хочу или надо? О свободе и дисциплине при воспитании детей. </w:t>
      </w:r>
      <w:r>
        <w:rPr>
          <w:sz w:val="26"/>
          <w:szCs w:val="26"/>
        </w:rPr>
        <w:t xml:space="preserve">М.: 2001.  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атир В. Как строить себя и свою семью? </w:t>
      </w:r>
      <w:r>
        <w:rPr>
          <w:sz w:val="26"/>
          <w:szCs w:val="26"/>
        </w:rPr>
        <w:t>М.: 1992.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1B1B21"/>
          <w:sz w:val="26"/>
          <w:szCs w:val="26"/>
          <w:lang w:val="ru-RU"/>
        </w:rPr>
        <w:t xml:space="preserve">Светлов В. А. Управление конфликтом. </w:t>
      </w:r>
      <w:r>
        <w:rPr>
          <w:color w:val="1B1B21"/>
          <w:sz w:val="26"/>
          <w:szCs w:val="26"/>
        </w:rPr>
        <w:t>СПб., «Росток», 2003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Склярова Т.В., Янушкявичене О.Л. Возрастная педагогика и психология. </w:t>
      </w:r>
      <w:r>
        <w:rPr>
          <w:sz w:val="26"/>
          <w:szCs w:val="26"/>
        </w:rPr>
        <w:t>Учебное пособие для студентов педагогических ВУЗов. М., - «Покров», 2004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Сорокоумова Е.А. Возрастная психология. </w:t>
      </w:r>
      <w:r>
        <w:rPr>
          <w:sz w:val="26"/>
          <w:szCs w:val="26"/>
        </w:rPr>
        <w:t>Краткий курс. – Питер, 2006.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uto" w:line="276"/>
        <w:ind w:left="0" w:hanging="0"/>
        <w:jc w:val="both"/>
        <w:rPr>
          <w:color w:val="1B1B21"/>
          <w:sz w:val="26"/>
          <w:szCs w:val="26"/>
          <w:lang w:val="ru-RU"/>
        </w:rPr>
      </w:pPr>
      <w:r>
        <w:rPr>
          <w:color w:val="1B1B21"/>
          <w:sz w:val="26"/>
          <w:szCs w:val="26"/>
          <w:lang w:val="ru-RU"/>
        </w:rPr>
        <w:t>Уткин Э.А. Конфликтология. М.: ЭКСМОС, 2002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целеть… в семье? Роль семьи в формировании у детей психоактивных зависимостей. М.: 2010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Флоренская Т.А. Мир дома твоего. </w:t>
      </w:r>
      <w:r>
        <w:rPr>
          <w:sz w:val="26"/>
          <w:szCs w:val="26"/>
        </w:rPr>
        <w:t>Психология в жизни. М.: 1998.</w:t>
      </w:r>
    </w:p>
    <w:p>
      <w:pPr>
        <w:pStyle w:val="Style20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омм Э. Бегство от свободы / Общ. ред. П.С. Гуревича. М.: Изд. группа «Прогресс», 1995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ибутани Т. Социальная психология: Пер. с англ. – Ростов н/Д., 1998.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нейдер Л.Б. Семейная психология. Учебное пособие для ВУЗов. М.: 2008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ьконин Д.Б. Детская психология. – М., 1960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ьконин Д.Б. К проблеме периодизации психического развития в детском возрасте / Вопросы психологии. – 1971, № 1.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TextBody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Дисциплина «Духовно-педагогическое наследие новомученикой Церкви Русской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1.</w:t>
        <w:tab/>
        <w:t>Головкова Л. А., Хайлова О. И. Пострадавшие за веру и Церковь Христову: 1917–1937 / Отв. ред. прот. В. Воробьев. М.: Изд-во ПСТГУ, 2012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2.</w:t>
        <w:tab/>
        <w:t>Дамаскин (Орловский), игум. Мученики, исповедники и подвижники благочестия Российской Православной Церкви ХХ столетия. Жизнеописания и материалы к ним. В 7 книгах. Тверь: Булат, 1992–2002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3.</w:t>
        <w:tab/>
        <w:t>Жития новомучеников и исповедников Российских ХХ века Московской епархии / Под общей редакцией митрополита Крутицкого и Коломенского Ювеналия. [В 9 кн.]. Тверь, Булат, 2002–2006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4.</w:t>
        <w:tab/>
        <w:t>Канонизация святых в ХХ веке. М.: Комиссия Священного Синода РПЦ по канонизации святых, Изд-во Сретенского монастыря, 1999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5.</w:t>
        <w:tab/>
        <w:t>Мазырин А., свящ. Смысл и значение подвига новомучеников и исповедников Российских [Электронный ресурс] // Сайт ПСТГУ. URL: http://pstgu.ru/news/life/science/2011/05/10/29723/ (дата обращения 9.12.2015)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6.</w:t>
        <w:tab/>
        <w:t>Пострадавшие за веру и Церковь Христову. 1917–1937. М.: Издательство ПСТГУ, 2013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7.</w:t>
        <w:tab/>
        <w:t xml:space="preserve">Православная энциклопедия. Русская Православная Церковь. М.: ЦНЦ «Православная Энциклопедия», 2000. 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8.</w:t>
        <w:tab/>
        <w:t>Цыпин В., прот. История Русской Православной Церкви: Синодальный и новейший периоды. М.: Изд-во Сретенского монастыря, 2007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9.</w:t>
        <w:tab/>
        <w:t>Деяния о канонизации. Юбилейный Архиерейский Собор Русской Православной Церкви. 13–16 августа 2000 г.: Материалы. М., 2001.</w:t>
      </w:r>
    </w:p>
    <w:p>
      <w:pPr>
        <w:pStyle w:val="TextBody"/>
        <w:spacing w:lineRule="auto" w:line="276"/>
        <w:jc w:val="both"/>
        <w:rPr>
          <w:highlight w:val="yellow"/>
          <w:lang w:val="ru-RU"/>
        </w:rPr>
      </w:pPr>
      <w:r>
        <w:rPr>
          <w:lang w:val="ru-RU"/>
        </w:rPr>
        <w:t>10.</w:t>
        <w:tab/>
        <w:t>Филиппов Б. А. Путеводитель по истории России</w:t>
      </w:r>
    </w:p>
    <w:p>
      <w:pPr>
        <w:pStyle w:val="TextBody"/>
        <w:spacing w:lineRule="auto" w:line="276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spacing w:lineRule="auto" w:line="276"/>
        <w:jc w:val="both"/>
        <w:rPr>
          <w:b/>
          <w:b/>
          <w:highlight w:val="yellow"/>
          <w:lang w:val="ru-RU"/>
        </w:rPr>
      </w:pPr>
      <w:r>
        <w:rPr>
          <w:b/>
          <w:lang w:val="ru-RU"/>
        </w:rPr>
        <w:t>8.</w:t>
        <w:tab/>
        <w:t>Учебная практика</w:t>
      </w:r>
    </w:p>
    <w:p>
      <w:pPr>
        <w:pStyle w:val="TextBody"/>
        <w:spacing w:lineRule="auto" w:line="276"/>
        <w:jc w:val="both"/>
        <w:rPr>
          <w:b/>
          <w:b/>
          <w:highlight w:val="yellow"/>
          <w:lang w:val="ru-RU"/>
        </w:rPr>
      </w:pPr>
      <w:r>
        <w:rPr>
          <w:lang w:val="ru-RU"/>
        </w:rPr>
        <w:t>1. Православная катехизация. Электронное учебное пособие. Составители: Усатов А., свящ.; Ракушин А. В.; Туголуков Д. А.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709" w:footer="43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74" w:leader="none"/>
          <w:tab w:val="left" w:pos="2371" w:leader="none"/>
          <w:tab w:val="left" w:pos="5241" w:leader="none"/>
          <w:tab w:val="left" w:pos="7147" w:leader="none"/>
          <w:tab w:val="left" w:pos="7836" w:leader="none"/>
        </w:tabs>
        <w:spacing w:lineRule="auto" w:line="256" w:before="22" w:after="0"/>
        <w:ind w:left="340" w:right="116" w:hanging="340"/>
        <w:jc w:val="both"/>
        <w:rPr/>
      </w:pPr>
      <w:r>
        <w:rPr>
          <w:b/>
          <w:sz w:val="26"/>
          <w:lang w:val="ru-RU"/>
        </w:rPr>
        <w:t xml:space="preserve">Документы, регламентирующие содержание и </w:t>
      </w:r>
      <w:r>
        <w:rPr>
          <w:b/>
          <w:w w:val="95"/>
          <w:sz w:val="26"/>
          <w:lang w:val="ru-RU"/>
        </w:rPr>
        <w:t xml:space="preserve">организацию </w:t>
      </w:r>
      <w:r>
        <w:rPr>
          <w:b/>
          <w:sz w:val="26"/>
          <w:lang w:val="ru-RU"/>
        </w:rPr>
        <w:t>образовательного процесса при реализацииДООП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widowControl/>
        <w:numPr>
          <w:ilvl w:val="1"/>
          <w:numId w:val="50"/>
        </w:numPr>
        <w:autoSpaceDE w:val="false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Учебный план ДООП</w:t>
      </w:r>
    </w:p>
    <w:p>
      <w:pPr>
        <w:pStyle w:val="Normal"/>
        <w:widowControl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ый план раскрывает последовательность тем предлагаемого курса и количество часов на каждую из них, соотношение времени теоретических и практических занятий. Рекомендуется следующая форма учебного плана:</w:t>
      </w:r>
    </w:p>
    <w:p>
      <w:pPr>
        <w:pStyle w:val="Normal"/>
        <w:widowControl/>
        <w:autoSpaceDE w:val="false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Учебный план ДООП </w:t>
      </w:r>
      <w:r>
        <w:rPr>
          <w:sz w:val="26"/>
          <w:szCs w:val="26"/>
          <w:lang w:val="ru-RU"/>
        </w:rPr>
        <w:t>«Подготовка катехизаторов»</w:t>
      </w:r>
    </w:p>
    <w:p>
      <w:pPr>
        <w:pStyle w:val="Normal"/>
        <w:widowControl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42"/>
        <w:gridCol w:w="663"/>
        <w:gridCol w:w="662"/>
        <w:gridCol w:w="701"/>
        <w:gridCol w:w="588"/>
        <w:gridCol w:w="1106"/>
      </w:tblGrid>
      <w:tr>
        <w:trPr>
          <w:trHeight w:val="605" w:hRule="exact"/>
        </w:trPr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ъем работы слушателя, ч</w:t>
            </w:r>
            <w:r>
              <w:rPr>
                <w:b/>
                <w:lang w:val="ru-RU"/>
              </w:rPr>
              <w:t>а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76" w:hRule="exact"/>
        </w:trPr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ам/раб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Л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З/ЛЗ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Цикл «Православное богословие». Базовая ча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Модуль: Священное Пис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вященное Писание Ветхого За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вященное Писание Нового За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Модуль: Вероу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вославное вероу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равнительное богослов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5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Нравственное богословие и аск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Модуль: Литург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в литургическое пре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Модуль: История Церкв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стория древней Церкв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стория Русской Православной Церкв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аноническое пра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0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дуль: Церковная словесность и искус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вятоотеческая письмен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Церковное искус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Церковнославян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5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Модуль: Нехристианские рели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стория нехристианских религ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Новые религиозные движения (Сектовед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Цикл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Катехизическая деятельность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Модуль: Теоретическое обу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ведение катехизиче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Мисс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вославная педагог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1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социальной концепции РП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сновы экскурсионно-паломниче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Логика, теория и практика аргумент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58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Спецкурс «Духовное и педагогическое наследие новомучеников Церкви Русско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9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Учебн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тестация по всей программе (ВКР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1"/>
          <w:numId w:val="50"/>
        </w:numPr>
        <w:autoSpaceDE w:val="false"/>
        <w:ind w:left="851" w:hanging="0"/>
        <w:rPr>
          <w:b/>
          <w:b/>
          <w:sz w:val="26"/>
          <w:szCs w:val="26"/>
          <w:lang w:val="ru-RU" w:eastAsia="en-US"/>
        </w:rPr>
      </w:pPr>
      <w:bookmarkStart w:id="3" w:name="Священное_Писание_Ветхого_Завета"/>
      <w:bookmarkStart w:id="4" w:name="Богословский_блок"/>
      <w:bookmarkEnd w:id="3"/>
      <w:bookmarkEnd w:id="4"/>
      <w:r>
        <w:rPr>
          <w:b/>
          <w:sz w:val="26"/>
          <w:szCs w:val="26"/>
          <w:lang w:val="ru-RU" w:eastAsia="en-US"/>
        </w:rPr>
        <w:t>Содержание программы</w:t>
      </w:r>
    </w:p>
    <w:p>
      <w:pPr>
        <w:pStyle w:val="Normal"/>
        <w:widowControl/>
        <w:autoSpaceDE w:val="false"/>
        <w:ind w:left="851" w:hanging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left="851" w:right="-121" w:hanging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ЦИКЛ «ПРАВОСЛАВНОЕ БОГОСЛОВИЕ». </w:t>
      </w:r>
      <w:r>
        <w:rPr>
          <w:b/>
          <w:sz w:val="26"/>
          <w:szCs w:val="26"/>
          <w:lang w:val="ru-RU"/>
        </w:rPr>
        <w:t>БАЗОВАЯ ЧАСТ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1.</w:t>
        <w:tab/>
        <w:t>Модуль: Священное Писа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1.1.</w:t>
        <w:tab/>
        <w:t>Дисциплина «Священное Писание Ветхого Завета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1.1. Введение в изучение Священного Писания Ветхого Завета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>Введение в предмет. Разделение книг Библии. Историография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1.2 Законоучительные книги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>Шестоднев Сотворение человека. Пребывание в раю Грехопадение История человечества от Адама до потопа. Человечество История Авраама. Завет с Авраамом после потопа История Патриархов после Авраама История исхода и странствования до Синая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1.3. Исторические книги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>Заключение Завета. Дарование Закона Скиния. Священники. Богослужение. Постановления книги Левит. История странствования по пустыне (Числа – Второзаконие). Обзор закона Моисеев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1.4. Учительные книги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>Эпоха теократии. Неразделенное Царство. История Израильского царства. История Иудейского царства. Падение Иудейского царства. Вавилонский плен. Возвращение Палестину. Иудея в период греческого владычества. Восстание Маккавеев. От Маккавеев до Ирода Великого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1.5. Пророческие книги</w:t>
      </w:r>
    </w:p>
    <w:p>
      <w:pPr>
        <w:pStyle w:val="Normal"/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lang w:val="ru-RU"/>
        </w:rPr>
        <w:t>Общее введение в пророческие книги. Служение ветхозаветных пророков.Книги малых пророков Осии, Иоиля, Амоса и Софонии. Книга пророка Исаии. Книга пророка Михея. Книги пророков Авдия, Ионы и Наума.Книги пророка Аввакума и Иеремии. Книга Плач Иеремии, Послание Иеремии, книга пророка Варуха. Книга пророка Иезекииля. Книги пророков Аггея, Захарии и Малахии. Книга пророка Даниила.Общее обозрение пророчеств о Христе, Новом Завете и Церкв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1.2.</w:t>
        <w:tab/>
        <w:t>Дисциплина «Священное Писание Нового Завета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2.1. Четвероевангелие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>Введение в изучение. Богоявление: Рождество и Крещение Господне. Явление Мессии Израилю: «Его слушайте» (Втор. 18.15). Явление Сына Божия в мир и отвержение Его миром (по Ин. 1–11 глл.).  Вход в Иерусалим и начало Страстей. Предательство Иуды. Пасха Страстей. Великая Суббота, Воскресение и Вознесение Христово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2.2. Апостол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нига Деяний святых апостолов. Первое и второе послание к солунянам. Первое и второе послания к коринфянам. Послание к галатам. Послание к римлянам. Послание к филиппийцам. Послание к колосянам. Послание к ефесянам. Послание к Филимону. Пастырские послания. Послание ап. Павла к евреям. Соборное послание ап. Иакова. Первое и второе соборные послания ап. Петра, Соборное послание ап. Иуды. Послания и Откровение ап. Иоанна Богослова.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2.</w:t>
        <w:tab/>
        <w:t>Модуль: Вероу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2.1</w:t>
        <w:tab/>
        <w:t>Дисциплина «Православное вероучение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2.1.1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Введение в изучение предмета. Православное учение о богопознании. Учение о Боге, едином в существе. Свойства Божии. Православная триадология. Православное учение о творении. Христианская антропология. 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2.1.2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Христологическое учение Православной Церкви. Сотериологическое учение Православной Церкви. Православная экклесиология и сакраментология. Православная эсхатология. 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2.2.</w:t>
        <w:tab/>
        <w:t>Дисциплина «Сравнительное богословие»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>Раздел 2.2.1. Вероучение Римо-католической Церкви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>Римо-католическая экклезиология. Римо-католическое учение об исхождении Св.Духа. Римокатолическая сотериология. Римокатолическое учение об Откровении. Мариальные догматы Римокатолической Церкви. Римокатолическое учение о таинствах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2.2.2. Вероучение протестантских исповеданий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>Богословская предыстория Реформации. Сотериология Реформации. Учение Реформации об Откровении. Экклезиология Реформации.Богословские особенности лютеранства. Богословскиеособенностикальвинизма. Богословские особенности англиканств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Нравственное богословие и аскетика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ведение. Назначение человека, цель и смысл человеческой жизни. Устроение человека. Православное учение о добродетели. Православное учение о грехе и греховных страстях. Православная аскетика. Путь христианина в современном мире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  <w:u w:val="single"/>
          <w:lang w:val="ru-RU"/>
        </w:rPr>
        <w:t>.</w:t>
        <w:tab/>
        <w:t>Модуль: Литургика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b/>
          <w:sz w:val="26"/>
          <w:szCs w:val="26"/>
          <w:lang w:val="ru-RU"/>
        </w:rPr>
        <w:t>3.1.</w:t>
        <w:tab/>
        <w:t>Дисциплина «Введение в Литургическое предание»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ервоначальные понятия.Совершители Таинств.Таинство Крещения. Таинство Миропомазания.Таинство Покаяния. Таинство Брака.Таинство Елеосвящения. Таинство Священства. Таинство Евхаристии. Чинопоследование таинства Евхаристии.</w:t>
      </w:r>
    </w:p>
    <w:p>
      <w:pPr>
        <w:pStyle w:val="Normal"/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4.</w:t>
        <w:tab/>
        <w:t>Модуль: История Церкв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1.</w:t>
        <w:tab/>
        <w:t>Дисциплина «История древней Церкви»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Эпоха до воцарения Константина Великого(доникейский период). Эпоха Вселенских Соборов. Период тринитарных споров. Эпоха Вселенских Соборов. Период христологических споров. Эпоха Вселенских Соборов. Период борьбы с иконоборчеством. Христианская церковь в середине </w:t>
      </w:r>
      <w:r>
        <w:rPr>
          <w:sz w:val="26"/>
        </w:rPr>
        <w:t>IX</w:t>
      </w:r>
      <w:r>
        <w:rPr>
          <w:rFonts w:eastAsia="Segoe UI Symbol;DejaVu Sans" w:cs="Segoe UI Symbol;DejaVu Sans" w:ascii="Segoe UI Symbol;DejaVu Sans" w:hAnsi="Segoe UI Symbol;DejaVu Sans"/>
          <w:sz w:val="26"/>
          <w:lang w:val="ru-RU"/>
        </w:rPr>
        <w:t>−</w:t>
      </w:r>
      <w:r>
        <w:rPr>
          <w:sz w:val="26"/>
          <w:lang w:val="ru-RU"/>
        </w:rPr>
        <w:t xml:space="preserve"> середине </w:t>
      </w:r>
      <w:r>
        <w:rPr>
          <w:sz w:val="26"/>
        </w:rPr>
        <w:t>XI</w:t>
      </w:r>
      <w:r>
        <w:rPr>
          <w:sz w:val="26"/>
          <w:lang w:val="ru-RU"/>
        </w:rPr>
        <w:t xml:space="preserve"> веков. Христианская Церковь в середине </w:t>
      </w:r>
      <w:r>
        <w:rPr>
          <w:sz w:val="26"/>
        </w:rPr>
        <w:t>XI</w:t>
      </w:r>
      <w:r>
        <w:rPr>
          <w:sz w:val="26"/>
          <w:lang w:val="ru-RU"/>
        </w:rPr>
        <w:t xml:space="preserve"> – середине </w:t>
      </w:r>
      <w:r>
        <w:rPr>
          <w:sz w:val="26"/>
        </w:rPr>
        <w:t>XV</w:t>
      </w:r>
      <w:r>
        <w:rPr>
          <w:sz w:val="26"/>
          <w:lang w:val="ru-RU"/>
        </w:rPr>
        <w:t xml:space="preserve"> вв. История Поместных Церквей. Церковное управление.</w:t>
      </w:r>
    </w:p>
    <w:p>
      <w:pPr>
        <w:pStyle w:val="Normal"/>
        <w:spacing w:lineRule="auto" w:line="276"/>
        <w:ind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4.2.</w:t>
        <w:tab/>
        <w:t>Дисциплина «История Русской Православной Церкви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1. Вводные понятия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рия Русской Церкви, как раздел исторической науки. Сочинения и пособия по истории Русской Церкви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2. Христианство на Руси до ее Крещения Великим князем Владимиром</w:t>
      </w:r>
    </w:p>
    <w:p>
      <w:pPr>
        <w:pStyle w:val="Normal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>Распространение христианства среди славян. Православие на Руси в 10 веке. Крещение Руси при св. равноапостольном Владимире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3. Русская Церковь в домонгольский период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ь после принятия христианства. Русские князья и Церковь в домонгольский период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4. Русская Церковь в период от нашествия монголов до автокефалии</w:t>
      </w:r>
    </w:p>
    <w:p>
      <w:pPr>
        <w:pStyle w:val="Normal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 xml:space="preserve">Русская Церковь в </w:t>
      </w:r>
      <w:r>
        <w:rPr>
          <w:sz w:val="26"/>
          <w:szCs w:val="26"/>
        </w:rPr>
        <w:t>XIII</w:t>
      </w:r>
      <w:r>
        <w:rPr>
          <w:sz w:val="26"/>
          <w:szCs w:val="26"/>
          <w:lang w:val="ru-RU"/>
        </w:rPr>
        <w:t xml:space="preserve"> веке. Русская Церковь при св. митрополитах Петре и Феогносте. Русская Церковь при св. митрополите Алексии. Русская Церковь после смерти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5. История Русской Церкви после провозглашения автокефалии до установления Патриаршества</w:t>
      </w:r>
    </w:p>
    <w:p>
      <w:pPr>
        <w:pStyle w:val="Normal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 xml:space="preserve">Начало автокефалии Русской Церкви. Русская Церковь на рубеже 15 – 16 вв. Борьба Русской Церкви с ересью жидовствующих. Русская Церковь при Василии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. Русская Церковь при Иоанне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. Вопрос о роли Иоанна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в жизни Русской Церкви и государства. Жизнь Юго- Западной митрополии после автокефалии Русской Церкви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6. Патриарший период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ая Церковь в конце 16 века. Русская Церковь в годы смуты. Брест-Литовская уния и ее последствия. Русская Церковь при Патриархах Филарете, Иоасафе и Иосифе. Русская Церковь накануне реформ Патриарха Никона. Реформы Патриарха Никона. Падение Патриарха Никона. Соборы 1666 – 1667 гг. Русская Церковь при царе Феодоре Алексеевиче и царевне Софье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7. Синодальный период</w:t>
      </w:r>
    </w:p>
    <w:p>
      <w:pPr>
        <w:pStyle w:val="Normal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 xml:space="preserve">Русская Церковь при Петр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Русская Церковь при Екатерин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Петре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и Анне Иоанновне. Русская Церковь при Анне Леопольдовне и Елисавете. Русская Церковь при Петре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и Екатерине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Обзор церковной истории </w:t>
      </w:r>
      <w:r>
        <w:rPr>
          <w:sz w:val="26"/>
          <w:szCs w:val="26"/>
        </w:rPr>
        <w:t>XVIII</w:t>
      </w:r>
      <w:r>
        <w:rPr>
          <w:sz w:val="26"/>
          <w:szCs w:val="26"/>
          <w:lang w:val="ru-RU"/>
        </w:rPr>
        <w:t xml:space="preserve"> в.Русская Церковь при Павле и Александр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 Русская Церковь при Никола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Русская Церковь при Александре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Русская Церковь при Александре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. Обзор церковной истории </w:t>
      </w:r>
      <w:r>
        <w:rPr>
          <w:sz w:val="26"/>
          <w:szCs w:val="26"/>
        </w:rPr>
        <w:t>XI</w:t>
      </w:r>
      <w:r>
        <w:rPr>
          <w:sz w:val="26"/>
          <w:szCs w:val="26"/>
          <w:lang w:val="ru-RU"/>
        </w:rPr>
        <w:t xml:space="preserve">Х в. Русская Церковь при Николае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2.8. Новейший период.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местный Собор 1917-1918. Начало гонений на Русскую Православную Церковь. Первые мученики. Борьба Церкви с обновленческим расколом. Церковь на Украине после революции. Русская Церковь при св. Патриархе Тихоне. Русская Церковь в 1925-27 гг. Русская Церковь в 1927-1941 гг. Русская Церковь в годы Великой Отечественной войны. Русская Церковь при Патриархе Алексии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 Русская Церковь при Патриархе Пимене. Русская Церковь при Патриархе Алексии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 Русская диаспора. Образование и богословская наука в ХХ веке.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4.3.</w:t>
        <w:tab/>
        <w:t>Дисциплина «Каноническое право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3.1. Введение. Основные понятия курса и терминология. Источники церковного права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ковь и право. Источники церковного права. Общая характеристика. Источники церковного права доникейской эпохи. Византийские источники церковного права. Западные и славянские источники церковного права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3.2. Церковное устройство</w:t>
      </w:r>
    </w:p>
    <w:p>
      <w:pPr>
        <w:pStyle w:val="Normal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>Вступление в Церковь. Каноническая регламентация Таинства Крещения. Иерархия. Поставление клириков. Церковнослужители. Монашество, монастыри. Храм и богослужение. Брачное право Церкви. Православная Церковь и другие конфессии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4.3.3. Церковное управление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шая власть в Церкви. Высшее управление Русской Православной Церкви. Епархиальное управление. Приходское управление.</w:t>
      </w:r>
    </w:p>
    <w:p>
      <w:pPr>
        <w:pStyle w:val="Normal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i/>
          <w:sz w:val="26"/>
          <w:szCs w:val="26"/>
          <w:u w:val="single"/>
          <w:lang w:val="ru-RU"/>
        </w:rPr>
        <w:t>5.</w:t>
        <w:tab/>
        <w:t>Модуль: Церковная словесность и искусств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5.1.</w:t>
        <w:tab/>
        <w:t>Дисциплина «Святоотеческая письменность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w w:val="99"/>
          <w:sz w:val="26"/>
          <w:szCs w:val="26"/>
          <w:lang w:val="ru-RU"/>
        </w:rPr>
        <w:t>Раздел 5.1.1. Введение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Введение в изучение предмета. 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5.1.2. Доникейский период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«Апостольские мужи». Греческие апологеты. Западные христианские писатели. Александрийская школа во </w:t>
      </w:r>
      <w:r>
        <w:rPr>
          <w:sz w:val="26"/>
        </w:rPr>
        <w:t>II</w:t>
      </w:r>
      <w:r>
        <w:rPr>
          <w:sz w:val="26"/>
          <w:lang w:val="ru-RU"/>
        </w:rPr>
        <w:t>-</w:t>
      </w:r>
      <w:r>
        <w:rPr>
          <w:sz w:val="26"/>
        </w:rPr>
        <w:t>III</w:t>
      </w:r>
      <w:r>
        <w:rPr>
          <w:sz w:val="26"/>
          <w:lang w:val="ru-RU"/>
        </w:rPr>
        <w:t xml:space="preserve"> в.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>Раздел 5.1.3.  Золотой век святоотеческой письменности (</w:t>
      </w:r>
      <w:r>
        <w:rPr>
          <w:i/>
          <w:sz w:val="26"/>
          <w:szCs w:val="26"/>
        </w:rPr>
        <w:t>IV</w:t>
      </w:r>
      <w:r>
        <w:rPr>
          <w:i/>
          <w:sz w:val="26"/>
          <w:szCs w:val="26"/>
          <w:lang w:val="ru-RU"/>
        </w:rPr>
        <w:t xml:space="preserve">- первая половина </w:t>
      </w:r>
      <w:r>
        <w:rPr>
          <w:i/>
          <w:sz w:val="26"/>
          <w:szCs w:val="26"/>
        </w:rPr>
        <w:t>V</w:t>
      </w:r>
      <w:r>
        <w:rPr>
          <w:i/>
          <w:sz w:val="26"/>
          <w:szCs w:val="26"/>
          <w:lang w:val="ru-RU"/>
        </w:rPr>
        <w:t>вв.)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Восточные отцы </w:t>
      </w:r>
      <w:r>
        <w:rPr>
          <w:sz w:val="26"/>
        </w:rPr>
        <w:t>IV</w:t>
      </w:r>
      <w:r>
        <w:rPr>
          <w:sz w:val="26"/>
          <w:lang w:val="ru-RU"/>
        </w:rPr>
        <w:t>-</w:t>
      </w:r>
      <w:r>
        <w:rPr>
          <w:sz w:val="26"/>
        </w:rPr>
        <w:t>V</w:t>
      </w:r>
      <w:r>
        <w:rPr>
          <w:sz w:val="26"/>
          <w:lang w:val="ru-RU"/>
        </w:rPr>
        <w:t xml:space="preserve"> в. «Золотой век; эпоха триадологических и начала христологических споров. Отцы-подвижники </w:t>
      </w:r>
      <w:r>
        <w:rPr>
          <w:sz w:val="26"/>
        </w:rPr>
        <w:t>IV</w:t>
      </w:r>
      <w:r>
        <w:rPr>
          <w:sz w:val="26"/>
          <w:lang w:val="ru-RU"/>
        </w:rPr>
        <w:t>-</w:t>
      </w:r>
      <w:r>
        <w:rPr>
          <w:sz w:val="26"/>
        </w:rPr>
        <w:t>V</w:t>
      </w:r>
      <w:r>
        <w:rPr>
          <w:sz w:val="26"/>
          <w:lang w:val="ru-RU"/>
        </w:rPr>
        <w:t xml:space="preserve"> веков. Западные отцы </w:t>
      </w:r>
      <w:r>
        <w:rPr>
          <w:sz w:val="26"/>
        </w:rPr>
        <w:t>IV</w:t>
      </w:r>
      <w:r>
        <w:rPr>
          <w:sz w:val="26"/>
          <w:lang w:val="ru-RU"/>
        </w:rPr>
        <w:t xml:space="preserve">- первой половины </w:t>
      </w:r>
      <w:r>
        <w:rPr>
          <w:sz w:val="26"/>
        </w:rPr>
        <w:t>V</w:t>
      </w:r>
      <w:r>
        <w:rPr>
          <w:sz w:val="26"/>
          <w:lang w:val="ru-RU"/>
        </w:rPr>
        <w:t xml:space="preserve"> в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аздел 5.1.4. Святые отцы </w:t>
      </w:r>
      <w:r>
        <w:rPr>
          <w:i/>
          <w:sz w:val="26"/>
          <w:szCs w:val="26"/>
        </w:rPr>
        <w:t>V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</w:rPr>
        <w:t>VIII</w:t>
      </w:r>
      <w:r>
        <w:rPr>
          <w:i/>
          <w:sz w:val="26"/>
          <w:szCs w:val="26"/>
          <w:lang w:val="ru-RU"/>
        </w:rPr>
        <w:t xml:space="preserve"> вв. (Окончание эпохи Вселенских Соборов)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>Эпоха окончания христологических споров. Иконология и опытысистематического богословия Формирование аскетической традиции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5.1.5. Святоотеческая письменность</w:t>
      </w:r>
      <w:r>
        <w:rPr>
          <w:i/>
          <w:sz w:val="26"/>
          <w:szCs w:val="26"/>
        </w:rPr>
        <w:t>IX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</w:rPr>
        <w:t>XV</w:t>
      </w:r>
      <w:r>
        <w:rPr>
          <w:i/>
          <w:sz w:val="26"/>
          <w:szCs w:val="26"/>
          <w:lang w:val="ru-RU"/>
        </w:rPr>
        <w:t xml:space="preserve"> вв. (средне- и поздневизантийский период)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lang w:val="ru-RU"/>
        </w:rPr>
        <w:t xml:space="preserve">Средневизантийский период. Исихастские споры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5.2.</w:t>
        <w:tab/>
        <w:t>Дисциплина «Церковное искусство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5.2.1. Общие понятия об иконе и иконопочитании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Понятие об иконе. Библейское обоснование иконопочитания. Литургическое назначение иконы. Иконописный канон. Иконография Спасителя, Матери Божией, ангелов, святых. Иконы двунадесятых праздников. Ставрография.  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5.2.2. Развитие богословия образа в истории иконописи</w:t>
      </w:r>
    </w:p>
    <w:p>
      <w:pPr>
        <w:pStyle w:val="Normal"/>
        <w:spacing w:lineRule="auto" w:line="276"/>
        <w:ind w:left="851" w:right="-121" w:hanging="0"/>
        <w:jc w:val="both"/>
        <w:rPr>
          <w:lang w:val="ru-RU"/>
        </w:rPr>
      </w:pPr>
      <w:r>
        <w:rPr>
          <w:sz w:val="26"/>
          <w:lang w:val="ru-RU"/>
        </w:rPr>
        <w:t xml:space="preserve">Раннехристианские изображения. Осмысление церковного искусства в христианской письменности </w:t>
      </w:r>
      <w:r>
        <w:rPr>
          <w:sz w:val="26"/>
        </w:rPr>
        <w:t>II</w:t>
      </w:r>
      <w:r>
        <w:rPr>
          <w:sz w:val="26"/>
          <w:lang w:val="ru-RU"/>
        </w:rPr>
        <w:t>-</w:t>
      </w:r>
      <w:r>
        <w:rPr>
          <w:sz w:val="26"/>
        </w:rPr>
        <w:t>VII</w:t>
      </w:r>
      <w:r>
        <w:rPr>
          <w:sz w:val="26"/>
          <w:lang w:val="ru-RU"/>
        </w:rPr>
        <w:t xml:space="preserve"> веков. Формирование византийской иконописной традиции в </w:t>
      </w:r>
      <w:r>
        <w:rPr>
          <w:sz w:val="26"/>
        </w:rPr>
        <w:t>IV</w:t>
      </w:r>
      <w:r>
        <w:rPr>
          <w:sz w:val="26"/>
          <w:lang w:val="ru-RU"/>
        </w:rPr>
        <w:t>-</w:t>
      </w:r>
      <w:r>
        <w:rPr>
          <w:sz w:val="26"/>
        </w:rPr>
        <w:t>VI</w:t>
      </w:r>
      <w:r>
        <w:rPr>
          <w:sz w:val="26"/>
          <w:lang w:val="ru-RU"/>
        </w:rPr>
        <w:t xml:space="preserve"> вв. Защита иконопочитания в иконоборческий период. Византийская иконописная традиция </w:t>
      </w:r>
      <w:r>
        <w:rPr>
          <w:sz w:val="26"/>
        </w:rPr>
        <w:t>VIII</w:t>
      </w:r>
      <w:r>
        <w:rPr>
          <w:sz w:val="26"/>
          <w:lang w:val="ru-RU"/>
        </w:rPr>
        <w:t>-</w:t>
      </w:r>
      <w:r>
        <w:rPr>
          <w:sz w:val="26"/>
        </w:rPr>
        <w:t>XV</w:t>
      </w:r>
      <w:r>
        <w:rPr>
          <w:sz w:val="26"/>
          <w:lang w:val="ru-RU"/>
        </w:rPr>
        <w:t xml:space="preserve"> вв. Русская иконопись </w:t>
      </w:r>
      <w:r>
        <w:rPr>
          <w:sz w:val="26"/>
        </w:rPr>
        <w:t>X</w:t>
      </w:r>
      <w:r>
        <w:rPr>
          <w:sz w:val="26"/>
          <w:lang w:val="ru-RU"/>
        </w:rPr>
        <w:t>-</w:t>
      </w:r>
      <w:r>
        <w:rPr>
          <w:sz w:val="26"/>
        </w:rPr>
        <w:t>XVI</w:t>
      </w:r>
      <w:r>
        <w:rPr>
          <w:sz w:val="26"/>
          <w:lang w:val="ru-RU"/>
        </w:rPr>
        <w:t xml:space="preserve"> веков. Русская иконопись в </w:t>
      </w:r>
      <w:r>
        <w:rPr>
          <w:sz w:val="26"/>
        </w:rPr>
        <w:t>XVII</w:t>
      </w:r>
      <w:r>
        <w:rPr>
          <w:sz w:val="26"/>
          <w:lang w:val="ru-RU"/>
        </w:rPr>
        <w:t>-</w:t>
      </w:r>
      <w:r>
        <w:rPr>
          <w:sz w:val="26"/>
        </w:rPr>
        <w:t>XIX</w:t>
      </w:r>
      <w:r>
        <w:rPr>
          <w:sz w:val="26"/>
          <w:lang w:val="ru-RU"/>
        </w:rPr>
        <w:t xml:space="preserve"> вв. Икона в современном мире (</w:t>
      </w:r>
      <w:r>
        <w:rPr>
          <w:sz w:val="26"/>
        </w:rPr>
        <w:t>XXXXI</w:t>
      </w:r>
      <w:r>
        <w:rPr>
          <w:sz w:val="26"/>
          <w:lang w:val="ru-RU"/>
        </w:rPr>
        <w:t xml:space="preserve"> век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3.</w:t>
        <w:tab/>
        <w:t>Дисциплина «Церковнославянский язык»</w:t>
      </w:r>
    </w:p>
    <w:p>
      <w:pPr>
        <w:pStyle w:val="TableParagraph"/>
        <w:tabs>
          <w:tab w:val="clear" w:pos="720"/>
          <w:tab w:val="left" w:pos="2325" w:leader="none"/>
          <w:tab w:val="left" w:pos="2435" w:leader="none"/>
          <w:tab w:val="left" w:pos="3156" w:leader="none"/>
          <w:tab w:val="left" w:pos="3232" w:leader="none"/>
          <w:tab w:val="left" w:pos="4579" w:leader="none"/>
        </w:tabs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Основныесведения оцерковнославянском языке. История славянских азбук. Понятиеоцерковнославянизмах и русизмах. Морфология </w:t>
      </w:r>
      <w:r>
        <w:rPr>
          <w:w w:val="95"/>
          <w:sz w:val="26"/>
          <w:lang w:val="ru-RU"/>
        </w:rPr>
        <w:t xml:space="preserve">церковнославянского </w:t>
      </w:r>
      <w:r>
        <w:rPr>
          <w:sz w:val="26"/>
          <w:lang w:val="ru-RU"/>
        </w:rPr>
        <w:t xml:space="preserve">языка. Синтаксис церковнославянского языка. </w:t>
      </w:r>
      <w:r>
        <w:rPr>
          <w:w w:val="95"/>
          <w:sz w:val="26"/>
          <w:lang w:val="ru-RU"/>
        </w:rPr>
        <w:t>Лексикология</w:t>
      </w:r>
      <w:r>
        <w:rPr>
          <w:sz w:val="26"/>
          <w:lang w:val="ru-RU"/>
        </w:rPr>
        <w:t>церковнославянского языка.</w:t>
      </w:r>
    </w:p>
    <w:p>
      <w:pPr>
        <w:pStyle w:val="TableParagraph"/>
        <w:tabs>
          <w:tab w:val="clear" w:pos="720"/>
          <w:tab w:val="left" w:pos="2325" w:leader="none"/>
          <w:tab w:val="left" w:pos="2435" w:leader="none"/>
          <w:tab w:val="left" w:pos="3156" w:leader="none"/>
          <w:tab w:val="left" w:pos="3232" w:leader="none"/>
          <w:tab w:val="left" w:pos="4579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6.</w:t>
        <w:tab/>
        <w:t>Модуль: Нехристианские религи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6.1.</w:t>
        <w:tab/>
        <w:t>Дисциплина «История нехристианских религий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6.1.1. Введение в предмет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Введение в предмет. Понятие религии. Религиозный опыт и его типы. Религиозная ситуация в мире и в России. Православный подход к нехристианским религиям и атеизму. Доисторическая и внеисторическая религиозность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6.1.2. Дохристианские религии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елигии Индии. Буддизм. Религии Китая и Японии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6.1.3. Постхристианские религии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Иудаизм. Ислам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2.</w:t>
        <w:tab/>
        <w:t>Дисциплина «Новые религиозные движения (Сектоведение)»</w:t>
      </w:r>
    </w:p>
    <w:p>
      <w:pPr>
        <w:pStyle w:val="TableParagraph"/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lang w:val="ru-RU"/>
        </w:rPr>
        <w:t>Введение в проблематику «Старые» НРД. Поствоенная эклектика.Псевдоиндуистские НРД. Псевдобиблейские НРД. Постсоветская эклектика. Культы «Новой эр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ИКЛ «КАТЕХИЗИЧЕСКАЯ ДЕЯТЕЛЬНОСТЬ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7.</w:t>
        <w:tab/>
        <w:t>Модуль: Теоретическое обу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7.1.</w:t>
        <w:tab/>
        <w:t>Дисциплина «Организация и ведение катехизической деятельности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1.1. Основы катехизации</w:t>
      </w:r>
    </w:p>
    <w:p>
      <w:pPr>
        <w:pStyle w:val="TableParagraph"/>
        <w:tabs>
          <w:tab w:val="clear" w:pos="720"/>
          <w:tab w:val="left" w:pos="3775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Катехизация: понятие, значение, цели, задачи, содержание. Богословские и канонические основания катехизации. История катехизации. Основные принципы и методы катехизации. Образ и качества православного катехизатора. Современное состояние и проблемы катехизации РПЦ. Обзор аудиторий воцерковляющихся. Основные направления катехизической деятельности в современных условиях. Организация катехизического служения РПЦ на современномэтапе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1.2. Методики катехизации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Катехизис как основа содержания катехизации. Оглашение. Катехизация перед Таинством Брака. Катехизация после Крещения. Катехизическая работа с различными категориями людей. Моделирование дискуссии по религиозной проблематике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1.3. Организация и администрирование катехизической деятельности</w:t>
      </w:r>
    </w:p>
    <w:p>
      <w:pPr>
        <w:pStyle w:val="TableParagraph"/>
        <w:tabs>
          <w:tab w:val="clear" w:pos="720"/>
          <w:tab w:val="left" w:pos="2325" w:leader="none"/>
          <w:tab w:val="left" w:pos="4307" w:leader="none"/>
        </w:tabs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рганизация различных формкатехизическойдеятельности.</w:t>
      </w:r>
    </w:p>
    <w:p>
      <w:pPr>
        <w:pStyle w:val="TableParagraph"/>
        <w:tabs>
          <w:tab w:val="clear" w:pos="720"/>
          <w:tab w:val="left" w:pos="2325" w:leader="none"/>
          <w:tab w:val="left" w:pos="4307" w:leader="none"/>
        </w:tabs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ableParagraph"/>
        <w:tabs>
          <w:tab w:val="clear" w:pos="720"/>
          <w:tab w:val="left" w:pos="2325" w:leader="none"/>
          <w:tab w:val="left" w:pos="4307" w:leader="none"/>
        </w:tabs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7.2.</w:t>
        <w:tab/>
        <w:t>Дисциплина «Миссиология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2.1.Введение в Православную миссиологию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Предмет современной миссиологии. Основные принципы миссионерского служения, его цели и задачи. Миссионерский кризис современной церковной жизни. Пути выхода из кризиса. Периоды в истории русского миссионерства. Правослвные Миссии сегодня: состояние и проблемы. Место православной миссиологии в системе богословских и исторических дисциплин. Богословское основание миссии. Миссия и прозетизм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2.2.Принципы и методы миссионерской деятельности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ути миссии. Широкое и узкое понимание миссии Церкви. Методология православной миссии. Формы и методы современной миссионерской деятельности. 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2.3.Практические вопросы миссионерского служения на современном этапе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Образ икачества современного миссионера. Ошибки миссионера. Миссионерские вызовы современной церковной жизни. Особенностисовременного «миссионерского поля» РПЦ. Внешние средства благовестия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2.4. Правовые аспекты православной миссии</w:t>
      </w:r>
    </w:p>
    <w:p>
      <w:pPr>
        <w:pStyle w:val="TableParagraph"/>
        <w:tabs>
          <w:tab w:val="clear" w:pos="720"/>
          <w:tab w:val="left" w:pos="1967" w:leader="none"/>
          <w:tab w:val="left" w:pos="2563" w:leader="none"/>
          <w:tab w:val="left" w:pos="3432" w:leader="none"/>
          <w:tab w:val="left" w:pos="3657" w:leader="none"/>
          <w:tab w:val="left" w:pos="4060" w:leader="none"/>
          <w:tab w:val="left" w:pos="4807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 xml:space="preserve">Практические вопросы тематики и методики проведения духовно- просветительских бесед. Миссия и катехизация. Миссионерское служение мирян. Миссионерское богослужение. Миссионерский приход. Миссионерские экспедиции, миссионерский стан. Основные принципы планирования и организации миссионерскойдеятельностина общецерковном, </w:t>
      </w:r>
      <w:r>
        <w:rPr>
          <w:w w:val="95"/>
          <w:sz w:val="26"/>
          <w:lang w:val="ru-RU"/>
        </w:rPr>
        <w:t xml:space="preserve">епархиальном, </w:t>
      </w:r>
      <w:r>
        <w:rPr>
          <w:sz w:val="26"/>
          <w:lang w:val="ru-RU"/>
        </w:rPr>
        <w:t>благочинническом и приходском уровне. Перспективныенаправления миссионерскогослужения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3.</w:t>
        <w:tab/>
        <w:t>Дисцилина «Православная педагогика»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славная педагогика: история и онтология.Методология православной педагогики. Цели, задачи, принципы православного образования и воспитания. Содержание, формы и методы православноговоспитания. Возрастная педагогика. Организация православного образования и воспитания на приходе. Православное понимание теории обучения. Педагогика православной семьи. Роль и значение личности учителя в православной педагогике.Религиозное и светское образование: общее и особенно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7.4.</w:t>
        <w:tab/>
        <w:t>Дисциплина «Основы социальной концепции РПЦ»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4.1. Общая харктеристика ОСК, статус и богословское основание документа</w:t>
      </w:r>
    </w:p>
    <w:p>
      <w:pPr>
        <w:pStyle w:val="TableParagraph"/>
        <w:tabs>
          <w:tab w:val="clear" w:pos="720"/>
          <w:tab w:val="left" w:pos="2339" w:leader="none"/>
          <w:tab w:val="left" w:pos="3858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 xml:space="preserve">ОСК: история разработки и утвержения. </w:t>
      </w:r>
      <w:r>
        <w:rPr>
          <w:spacing w:val="-3"/>
          <w:sz w:val="26"/>
          <w:lang w:val="ru-RU"/>
        </w:rPr>
        <w:t xml:space="preserve">Статус </w:t>
      </w:r>
      <w:r>
        <w:rPr>
          <w:sz w:val="26"/>
          <w:lang w:val="ru-RU"/>
        </w:rPr>
        <w:t>документа. Развитие ОСК (документыРПЦ,имеющие концептуальный храрктер) Богословские принципыОСК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4.2. Позиция Церкви в решении проблем жизни общества и государства</w:t>
      </w:r>
    </w:p>
    <w:p>
      <w:pPr>
        <w:pStyle w:val="TableParagraph"/>
        <w:tabs>
          <w:tab w:val="clear" w:pos="720"/>
          <w:tab w:val="left" w:pos="1876" w:leader="none"/>
          <w:tab w:val="left" w:pos="2699" w:leader="none"/>
          <w:tab w:val="left" w:pos="3059" w:leader="none"/>
          <w:tab w:val="left" w:pos="4226" w:leader="none"/>
        </w:tabs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Церковь и нация. Церковь и государство. Христианская этикаисветское</w:t>
      </w:r>
      <w:r>
        <w:rPr>
          <w:w w:val="95"/>
          <w:sz w:val="26"/>
          <w:lang w:val="ru-RU"/>
        </w:rPr>
        <w:t>право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4.3. Церковь и проблемы человеческой личности</w:t>
      </w:r>
    </w:p>
    <w:p>
      <w:pPr>
        <w:pStyle w:val="TableParagraph"/>
        <w:tabs>
          <w:tab w:val="clear" w:pos="720"/>
          <w:tab w:val="left" w:pos="1420" w:leader="none"/>
          <w:tab w:val="left" w:pos="3758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 xml:space="preserve">Церковь и политика. Христианская этика и светское право. Церковь и политика. </w:t>
      </w:r>
      <w:r>
        <w:rPr>
          <w:spacing w:val="-8"/>
          <w:sz w:val="26"/>
          <w:lang w:val="ru-RU"/>
        </w:rPr>
        <w:t xml:space="preserve">Труд </w:t>
      </w:r>
      <w:r>
        <w:rPr>
          <w:sz w:val="26"/>
          <w:lang w:val="ru-RU"/>
        </w:rPr>
        <w:t xml:space="preserve">и </w:t>
      </w:r>
      <w:r>
        <w:rPr>
          <w:spacing w:val="-3"/>
          <w:sz w:val="26"/>
          <w:lang w:val="ru-RU"/>
        </w:rPr>
        <w:t xml:space="preserve">его </w:t>
      </w:r>
      <w:r>
        <w:rPr>
          <w:sz w:val="26"/>
          <w:lang w:val="ru-RU"/>
        </w:rPr>
        <w:t>плоды. Церковное отношение к феномену собственности. Война и мир в ОСК.Преступность,</w:t>
      </w:r>
      <w:r>
        <w:rPr>
          <w:w w:val="95"/>
          <w:sz w:val="26"/>
          <w:lang w:val="ru-RU"/>
        </w:rPr>
        <w:t xml:space="preserve">наказание, </w:t>
      </w:r>
      <w:r>
        <w:rPr>
          <w:sz w:val="26"/>
          <w:lang w:val="ru-RU"/>
        </w:rPr>
        <w:t>исправление.</w:t>
      </w:r>
    </w:p>
    <w:p>
      <w:pPr>
        <w:pStyle w:val="TableParagraph"/>
        <w:tabs>
          <w:tab w:val="clear" w:pos="720"/>
          <w:tab w:val="left" w:pos="2474" w:leader="none"/>
          <w:tab w:val="left" w:pos="2779" w:leader="none"/>
          <w:tab w:val="left" w:pos="3083" w:leader="none"/>
        </w:tabs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 xml:space="preserve">Раздел 7.4.4. Церковь во взаимодействии с </w:t>
      </w:r>
      <w:r>
        <w:rPr>
          <w:i/>
          <w:spacing w:val="-3"/>
          <w:sz w:val="26"/>
          <w:szCs w:val="26"/>
          <w:lang w:val="ru-RU"/>
        </w:rPr>
        <w:t xml:space="preserve">наукой, </w:t>
      </w:r>
      <w:r>
        <w:rPr>
          <w:i/>
          <w:sz w:val="26"/>
          <w:szCs w:val="26"/>
          <w:lang w:val="ru-RU"/>
        </w:rPr>
        <w:t xml:space="preserve">светским </w:t>
      </w:r>
      <w:r>
        <w:rPr>
          <w:i/>
          <w:spacing w:val="-1"/>
          <w:sz w:val="26"/>
          <w:szCs w:val="26"/>
          <w:lang w:val="ru-RU"/>
        </w:rPr>
        <w:t xml:space="preserve">образованием, </w:t>
      </w:r>
      <w:r>
        <w:rPr>
          <w:i/>
          <w:sz w:val="26"/>
          <w:szCs w:val="26"/>
          <w:lang w:val="ru-RU"/>
        </w:rPr>
        <w:t xml:space="preserve">средствами </w:t>
      </w:r>
      <w:r>
        <w:rPr>
          <w:i/>
          <w:spacing w:val="-1"/>
          <w:w w:val="95"/>
          <w:sz w:val="26"/>
          <w:szCs w:val="26"/>
          <w:lang w:val="ru-RU"/>
        </w:rPr>
        <w:t xml:space="preserve">массовой </w:t>
      </w:r>
      <w:r>
        <w:rPr>
          <w:i/>
          <w:sz w:val="26"/>
          <w:szCs w:val="26"/>
          <w:lang w:val="ru-RU"/>
        </w:rPr>
        <w:t>информации, процессами глобализации исекуляризма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опросы личной, семейной, и общественной нравственности. Здоровье личности и народа. Проблемы биотики. Церковь и проблемы эколог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right="-121" w:hanging="0"/>
        <w:jc w:val="both"/>
        <w:rPr/>
      </w:pPr>
      <w:r>
        <w:rPr>
          <w:b/>
          <w:sz w:val="26"/>
          <w:szCs w:val="26"/>
          <w:lang w:val="ru-RU"/>
        </w:rPr>
        <w:t>7.5.</w:t>
        <w:tab/>
        <w:t>Дисциплина «Основы экскурсионно-паломнической деятельности»</w:t>
      </w:r>
    </w:p>
    <w:p>
      <w:pPr>
        <w:pStyle w:val="Normal"/>
        <w:spacing w:lineRule="auto" w:line="276"/>
        <w:ind w:left="85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5.1. Предмет и его значение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истории православного паломничества. Предмет и значение курса. Православное паломничество: традиции и современность.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i/>
          <w:sz w:val="26"/>
          <w:szCs w:val="26"/>
          <w:lang w:val="ru-RU"/>
        </w:rPr>
        <w:t>Раздел 7.5.2.Православное экскурсоведени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зис и этапы развития. Сущность, функции. Классификация экскурсий. Тематика экскурсий. Объекты паломничества и источники экскурсионного материала.</w:t>
      </w:r>
    </w:p>
    <w:p>
      <w:pPr>
        <w:pStyle w:val="Normal"/>
        <w:spacing w:lineRule="auto" w:line="276"/>
        <w:ind w:left="85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аздел 7.5.3.Методика подготовки экскурсии 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маршрута. Особенности экскурсовода. Методические приемы экскурсии. Технология обзорной экскурсии. Технология тематической экскурсии. Подготовка и проведение музейной экскурсии. Подготовка экскурсии по монастырю.</w:t>
      </w:r>
    </w:p>
    <w:p>
      <w:pPr>
        <w:pStyle w:val="Normal"/>
        <w:spacing w:lineRule="auto" w:line="276"/>
        <w:ind w:left="85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5.4.Нормативно-правовые документы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работы паломнической службы. Экскурсионная документация в РФ. Нормативно-правовая база в сфере-паломничества</w:t>
      </w:r>
    </w:p>
    <w:p>
      <w:pPr>
        <w:pStyle w:val="Style17"/>
        <w:numPr>
          <w:ilvl w:val="1"/>
          <w:numId w:val="54"/>
        </w:numPr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Логика, теория и практика аргументации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6.1. Предмет и значение логики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Из истории логики в России. Логика в системе современных наук. Логика и язык. Законы логик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6.2.Понятие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Понятие как форма мышления. Виды понятий. Отношения между понятиями. Определение понятий. Деление понятий. Классификация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6.3. Суждение как форма мысли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Логические характеристики суждений. Простые категорические суждения. Сложные суждения. Отношения между суждениями. Модальность суждений.</w:t>
      </w:r>
    </w:p>
    <w:p>
      <w:pPr>
        <w:pStyle w:val="TableParagraph"/>
        <w:spacing w:lineRule="auto" w:line="276"/>
        <w:ind w:left="851" w:right="-12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аздел 7.6.4. </w:t>
      </w:r>
      <w:r>
        <w:rPr>
          <w:i/>
          <w:w w:val="95"/>
          <w:sz w:val="26"/>
          <w:szCs w:val="26"/>
          <w:lang w:val="ru-RU"/>
        </w:rPr>
        <w:t>Умозаключение</w:t>
      </w:r>
    </w:p>
    <w:p>
      <w:pPr>
        <w:pStyle w:val="TableParagraph"/>
        <w:tabs>
          <w:tab w:val="clear" w:pos="720"/>
          <w:tab w:val="left" w:pos="3314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Логическиехарактеристики умозаключений. Формы развития знаний. Теория и практикааргументации.</w:t>
      </w:r>
    </w:p>
    <w:p>
      <w:pPr>
        <w:pStyle w:val="Style17"/>
        <w:numPr>
          <w:ilvl w:val="1"/>
          <w:numId w:val="54"/>
        </w:numPr>
        <w:tabs>
          <w:tab w:val="clear" w:pos="720"/>
          <w:tab w:val="left" w:pos="1629" w:leader="none"/>
        </w:tabs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Психология»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>Раздел 7.7.1. «Возрастная психология»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озрастная психология как наука. Переодизация психического развития. Дошкольное детство (от 3 до 6-7 лет). Младший школьный возраст (от 6-7 до 10- 11 лет). Подростковый возраст (от 10-11 до 14-15 лет). Юношество (от 15-16 до 20 лет). Психология взрослого человека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>Раздел 7.7.2. «Психология общения»</w:t>
      </w:r>
    </w:p>
    <w:p>
      <w:pPr>
        <w:pStyle w:val="TableParagraph"/>
        <w:tabs>
          <w:tab w:val="clear" w:pos="720"/>
          <w:tab w:val="left" w:pos="3345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Технология</w:t>
      </w:r>
      <w:r>
        <w:rPr>
          <w:w w:val="95"/>
          <w:sz w:val="26"/>
          <w:lang w:val="ru-RU"/>
        </w:rPr>
        <w:t xml:space="preserve">коммуникации. </w:t>
      </w:r>
      <w:r>
        <w:rPr>
          <w:sz w:val="26"/>
          <w:lang w:val="ru-RU"/>
        </w:rPr>
        <w:t>Закономерности восприятия вербальной информации. Невербальное общение и эмоциональное самовыражение. Общение в семье. Духовно-нравственноеобщение.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>Раздел 7.7.3. «Конфликтология»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Конфликты в общении. Семейные конфликты. Стратегия сотрудничества в конфликте.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i/>
          <w:sz w:val="26"/>
          <w:szCs w:val="26"/>
          <w:lang w:val="ru-RU"/>
        </w:rPr>
        <w:t>Раздел 7.7.4. «Основы семейной психологии»</w:t>
      </w:r>
    </w:p>
    <w:p>
      <w:pPr>
        <w:pStyle w:val="TableParagraph"/>
        <w:tabs>
          <w:tab w:val="clear" w:pos="720"/>
          <w:tab w:val="left" w:pos="2419" w:leader="none"/>
          <w:tab w:val="left" w:pos="4379" w:leader="none"/>
        </w:tabs>
        <w:spacing w:lineRule="auto" w:line="276"/>
        <w:ind w:left="851" w:right="-121" w:hanging="0"/>
        <w:jc w:val="both"/>
        <w:rPr/>
      </w:pPr>
      <w:r>
        <w:rPr>
          <w:sz w:val="26"/>
          <w:lang w:val="ru-RU"/>
        </w:rPr>
        <w:t>Тенденции развития семьи в современном мире. Психология супружества. Нарушение жизнедеятельности семьи. Проблемы христианскоговоспитания детей. Практические вопросывоспитания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7.7.5. «Психология зависимости»</w:t>
      </w:r>
    </w:p>
    <w:p>
      <w:pPr>
        <w:pStyle w:val="TableParagraph"/>
        <w:numPr>
          <w:ilvl w:val="1"/>
          <w:numId w:val="54"/>
        </w:numPr>
        <w:spacing w:lineRule="auto" w:line="276"/>
        <w:ind w:left="851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ецкурс «Духовное и педагогическое наследие новомучеников Церкви Русской»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а памяти. Места памяти пострадавших в годы гонений. Бутовский полигон. Общая хронология гонений на Русскую Православную Церковь (основные периоды).Региональные места памяти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арх-исповедник. Поместный Собор 1917–1918 гг. и восстановление Патриаршества. Святитель Тихон, Патриарх Московский и всея России, исповедник. Аполитичность Церкви. Борьба против обновленчества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арственные страстотерпцы и с ними пострадавшие. Первые пострадавшие за веру. Царственные страстотерпцы и их верные слуги. Преподобномученица Елисавета и с ней пострадавшие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иереи-мученики. Икона «Собор новомучеников и исповедников Церкви Русской». Клейма. Архиереи-мученики. Церковная иерархия. Священномученик Владимир Киевский. Региональный компонент.</w:t>
      </w:r>
    </w:p>
    <w:p>
      <w:pPr>
        <w:pStyle w:val="TableParagraph"/>
        <w:spacing w:lineRule="auto" w:line="276"/>
        <w:ind w:left="851" w:right="-1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тирелигиозная деятельность советского правительства (Декрет об отделении Церкви от государства и школы от церкви», изъятие церковных ценностей, кампания по вскрытию мощей) и реакция на нее народа России (крестные ходы, молебны, помощь пострадавшим, сохранение святынь и т.д.). Священномученик Вениамин Петроградский. Мученица Татиана Гримблит. Региональный компонент.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>Голос Церкви. Стояние в вере. Явная и сокровенная жизнь Церкви. Сколько осталось храмов, архиереев, к началу войны, о тайном монашестве, о старцах и их наставлениях, в т.ч. из заключения, о воспитании молодежи.Региональный компонент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>Исповедники. Церковь в годы Великой отечественной войны и в послевоенный период. Исповедничество. Святитель Лука Крымский. Региональный компонент</w:t>
      </w:r>
    </w:p>
    <w:p>
      <w:pPr>
        <w:pStyle w:val="TableParagraph"/>
        <w:spacing w:lineRule="auto" w:line="276"/>
        <w:ind w:left="851" w:right="-121" w:hanging="0"/>
        <w:jc w:val="both"/>
        <w:rPr/>
      </w:pPr>
      <w:r>
        <w:rPr>
          <w:sz w:val="26"/>
          <w:szCs w:val="26"/>
          <w:lang w:val="ru-RU"/>
        </w:rPr>
        <w:t>Собор новомучени-ков и исповедников Церкви Русской.Возрождение церковной жизни и прославление новомучеников. О работе в архивах, составлении житий, обретении мощей. Икона «Собор новомучеников и исповедников Церкви Русской» – небесная литургия. Региональный компонент</w:t>
      </w:r>
    </w:p>
    <w:p>
      <w:pPr>
        <w:pStyle w:val="TableParagraph"/>
        <w:spacing w:lineRule="auto" w:line="276"/>
        <w:ind w:left="720" w:right="-12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ableParagraph"/>
        <w:spacing w:lineRule="auto" w:line="276"/>
        <w:ind w:right="-522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07"/>
        <w:gridCol w:w="7269"/>
      </w:tblGrid>
      <w:tr>
        <w:trPr>
          <w:trHeight w:val="12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Модуля, Раздела,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лабораторных работ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актических занятий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Цикл «Православное богословие». Базовая часть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1.</w:t>
            </w:r>
            <w:r>
              <w:rPr>
                <w:i/>
                <w:sz w:val="26"/>
                <w:szCs w:val="26"/>
                <w:u w:val="single"/>
              </w:rPr>
              <w:t>Модуль: Священное Писание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Дисциплина «Священное Писание Ветхого Завета»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1.1.1. Введение в изучение Священного Писания Ветхого Завет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1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едение в изучение Священного Писания Ветхого Завета.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1.1.2</w:t>
            </w:r>
            <w:r>
              <w:rPr>
                <w:i/>
                <w:sz w:val="26"/>
                <w:szCs w:val="26"/>
              </w:rPr>
              <w:t xml:space="preserve"> Законоучительные книг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дне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творение человека. Пребывание в ра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хопадени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История человечества от Адама до </w:t>
            </w:r>
            <w:r>
              <w:rPr>
                <w:w w:val="95"/>
                <w:sz w:val="26"/>
                <w:szCs w:val="26"/>
                <w:lang w:val="ru-RU"/>
              </w:rPr>
              <w:t xml:space="preserve">потопа. </w:t>
            </w:r>
            <w:r>
              <w:rPr>
                <w:sz w:val="26"/>
                <w:szCs w:val="26"/>
                <w:lang w:val="ru-RU"/>
              </w:rPr>
              <w:t>Человечество послепотоп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Авраама. Завет с Авраамо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атриархов после Авраам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исхода и странствования до Сина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Завета. Дарование Зако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2.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Скиния. Священники. </w:t>
            </w:r>
            <w:r>
              <w:rPr>
                <w:w w:val="95"/>
                <w:sz w:val="26"/>
                <w:szCs w:val="26"/>
                <w:lang w:val="ru-RU"/>
              </w:rPr>
              <w:t xml:space="preserve">Богослужение. </w:t>
            </w:r>
            <w:r>
              <w:rPr>
                <w:sz w:val="26"/>
                <w:szCs w:val="26"/>
                <w:lang w:val="ru-RU"/>
              </w:rPr>
              <w:t>Постановления книгиЛеви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История странствования по пустыне (Числа – Второзаконие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зор закона Моисеева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1.1.3. Исторические книг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поха теократ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разделенное Царств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3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Израильского цар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3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Иудейского цар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3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 Иудейского цар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3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нский плен. Возвращение Палестину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3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Иудея в период греческого владычества. </w:t>
            </w:r>
            <w:r>
              <w:rPr>
                <w:sz w:val="26"/>
                <w:szCs w:val="26"/>
              </w:rPr>
              <w:t>Восстание Маккавеев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3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Маккавеев до Ирода Великого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1.1.4</w:t>
            </w:r>
            <w:r>
              <w:rPr>
                <w:i/>
                <w:sz w:val="26"/>
                <w:szCs w:val="26"/>
              </w:rPr>
              <w:t>. Учительные книг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е введение в учительные книг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Ио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салтырь: происхождение, особенности, структура, видыпсалм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ание Псалтыр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тырь как пророческая книг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иги Соломоновы: Притчи, Екклесиаст, Песнь Песне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нонические учительные книг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4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озаветное учение о Премудрост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1.1.</w:t>
            </w:r>
            <w:r>
              <w:rPr>
                <w:i/>
                <w:sz w:val="26"/>
                <w:szCs w:val="26"/>
              </w:rPr>
              <w:t>5. Пророческие книг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е введение в пророческие книги. Служение ветхозаветных пророков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иги малых пророков Осии, Иоиля, Амоса и Софон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Иса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Михе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иги пророков Авдия, Ионы и Наум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иги пророка Аввакума и Иерем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ига Плач Иеремии, Послание Иеремии, книга пророка Варух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Иезекиил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иги пророков Аггея, Захарии и Малах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Даниил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1.</w:t>
            </w:r>
            <w:r>
              <w:rPr>
                <w:sz w:val="26"/>
                <w:szCs w:val="26"/>
              </w:rPr>
              <w:t>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е обозрение пророчеств о Христе, Новом Завете и Церкв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 Дисциплина «Священное Писание Нового Завета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Раздел 1.2.1. Четвероевангел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изучени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оявление: Рождество и Крещение Господн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Явление Мессии Израилю: «</w:t>
            </w:r>
            <w:r>
              <w:rPr>
                <w:i/>
                <w:sz w:val="26"/>
                <w:szCs w:val="26"/>
                <w:lang w:val="ru-RU"/>
              </w:rPr>
              <w:t>Его слушайте</w:t>
            </w:r>
            <w:r>
              <w:rPr>
                <w:sz w:val="26"/>
                <w:szCs w:val="26"/>
                <w:lang w:val="ru-RU"/>
              </w:rPr>
              <w:t>»(Втор. 18.15)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4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вление Сына Божия в мир и отвержение Его миром (по Ин. 1–11 глл.)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Вход в Иерусалими начало </w:t>
            </w:r>
            <w:r>
              <w:rPr>
                <w:w w:val="95"/>
                <w:sz w:val="26"/>
                <w:szCs w:val="26"/>
                <w:lang w:val="ru-RU"/>
              </w:rPr>
              <w:t xml:space="preserve">Страстей. </w:t>
            </w:r>
            <w:r>
              <w:rPr>
                <w:sz w:val="26"/>
                <w:szCs w:val="26"/>
                <w:lang w:val="ru-RU"/>
              </w:rPr>
              <w:t>ПредательствоИуды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 Страстей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ликая Суббота, Воскресение и Вознесение Христово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Раздел 1.2.2. </w:t>
            </w:r>
            <w:r>
              <w:rPr>
                <w:i/>
                <w:sz w:val="26"/>
                <w:szCs w:val="26"/>
              </w:rPr>
              <w:t>Апосто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Деяний святых апостолов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ое и второе послание к солуняна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ое и второе послания к коринфяна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ание к галата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Послание к римляна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ание к филиппийца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ание к колосяна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лание к ефесянам. Послание к Филимону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ырские послан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лание ап. Павла к еврея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ое послание ап. Иаков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ое и второе соборные послания ап. Петра, Соборное послание ап. Иуды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1.2.</w:t>
            </w:r>
            <w:r>
              <w:rPr>
                <w:sz w:val="26"/>
                <w:szCs w:val="26"/>
              </w:rPr>
              <w:t>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лания и Откровение ап. Иоанна Богослова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. Модуль: Вероучени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 Дисциплина «Православное вероучение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2.1.1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едение в изучение предмет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Православное учение о богоп</w:t>
            </w:r>
            <w:r>
              <w:rPr>
                <w:sz w:val="26"/>
                <w:szCs w:val="26"/>
              </w:rPr>
              <w:t>ознан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ние о Боге, едином в существе. Свойства Бож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триадолог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ое учение о творен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анская антропология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2.1.2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логическое учение Православной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ериологическое учение Православной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кклесиология и сакраментолог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1.</w:t>
            </w:r>
            <w:r>
              <w:rPr>
                <w:sz w:val="26"/>
                <w:szCs w:val="26"/>
              </w:rPr>
              <w:t>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схатология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2. Дисциплина «Сравнительное богословие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2.2. 1. Вероучение Римо-католической Церкв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о-католическая экклезиолог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о-католическое учение об исхождении Св.Дух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о-католическая сотериолог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о-католическое учение об Откровен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альные догматы Римо-католической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о-католическое учение о таинствах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2.2.</w:t>
            </w:r>
            <w:r>
              <w:rPr>
                <w:i/>
                <w:sz w:val="26"/>
                <w:szCs w:val="26"/>
              </w:rPr>
              <w:t>2. Вероучение протестантских исповедан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ая предыстория Реформ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ериология Реформ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Реформации об Откровен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клезиология Реформ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ие особенности лютеранств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ие особенности кальвинизм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2.</w:t>
            </w:r>
            <w:r>
              <w:rPr>
                <w:sz w:val="26"/>
                <w:szCs w:val="26"/>
              </w:rPr>
              <w:t>2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ие особенности англиканства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 Дисциплина «Нравственное богословие и аскетика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начение человека, цель и смысл человеческой жизн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ие челове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ое учение о добродетел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славное учение о грехе и греховных страстях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аскети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2.3.</w:t>
            </w: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ь христианина в современном мир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.Модуль: Литургика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сциплина «Введение в Литургическое предание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ые понят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ители Таинст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Креще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Миропомаза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5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Покая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Брак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Елеосвяще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Священств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нство Евхарист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опоследование таинства Евхаристии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Модуль: История Церкв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сциплина «История древней Церкви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поха до воцарения Константина Великого (доникейский период)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поха Вселенских Соборов. Период тринитарных споро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поха Вселенских Соборов. Период христологических споро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поха Вселенских Соборов. Период борьбы с иконоборчеством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Христианская церковь в середине </w:t>
            </w:r>
            <w:r>
              <w:rPr>
                <w:sz w:val="26"/>
                <w:szCs w:val="26"/>
              </w:rPr>
              <w:t>IX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середине </w:t>
            </w:r>
            <w:r>
              <w:rPr>
                <w:sz w:val="26"/>
                <w:szCs w:val="26"/>
              </w:rPr>
              <w:t>XI</w:t>
            </w:r>
            <w:r>
              <w:rPr>
                <w:sz w:val="26"/>
                <w:szCs w:val="26"/>
                <w:lang w:val="ru-RU"/>
              </w:rPr>
              <w:t xml:space="preserve"> веко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Христианская Церковь в середине </w:t>
            </w:r>
            <w:r>
              <w:rPr>
                <w:sz w:val="26"/>
                <w:szCs w:val="26"/>
              </w:rPr>
              <w:t>XI</w:t>
            </w:r>
            <w:r>
              <w:rPr>
                <w:sz w:val="26"/>
                <w:szCs w:val="26"/>
                <w:lang w:val="ru-RU"/>
              </w:rPr>
              <w:t xml:space="preserve"> – середине </w:t>
            </w:r>
            <w:r>
              <w:rPr>
                <w:sz w:val="26"/>
                <w:szCs w:val="26"/>
              </w:rPr>
              <w:t>XV</w:t>
            </w:r>
            <w:r>
              <w:rPr>
                <w:sz w:val="26"/>
                <w:szCs w:val="26"/>
                <w:lang w:val="ru-RU"/>
              </w:rPr>
              <w:t>вв.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1.</w:t>
            </w: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Поместных Церквей. Церковное управление (основные понятия)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 Дисциплина «История Русской Православной Церкви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1. Вводные понят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Русской Церкви, как раздел исторической науки. Сочинения и пособия по истории Русской Церкв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2. Христианство на Руси до ее Крещения Великим князем Владимиром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 христианства среди славян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славие на Руси в 10 век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ещение Руси при св. равноапостольном Владимире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3. Русская Церковь в домонгольский перио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 после принятия христианств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е князья и Церковь в домонгольский период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4. Русская Церковь в период от нашествия монголов до автокефал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в </w:t>
            </w:r>
            <w:r>
              <w:rPr>
                <w:sz w:val="26"/>
                <w:szCs w:val="26"/>
              </w:rPr>
              <w:t>XIII</w:t>
            </w:r>
            <w:r>
              <w:rPr>
                <w:sz w:val="26"/>
                <w:szCs w:val="26"/>
                <w:lang w:val="ru-RU"/>
              </w:rPr>
              <w:t xml:space="preserve"> век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4.2.</w:t>
            </w:r>
            <w:r>
              <w:rPr>
                <w:sz w:val="26"/>
                <w:szCs w:val="26"/>
                <w:lang w:val="ru-RU"/>
              </w:rPr>
              <w:t>4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св. митрополитах Петре и Феогност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св. митрополите Алек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4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осле смерти св. митрополита Алексия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5. История Русской Церкви после провозглашения автокефалии до установления Патриаршеств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автокефалии Русской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на рубеже 15 – 16 в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ьба Русской Церкви с ересью жидовствующих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Василии </w:t>
            </w: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Иоанне </w:t>
            </w: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Вопрос о роли Иоанна </w:t>
            </w: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 xml:space="preserve"> в жизни Русской Церкви и государств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5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знь Юго-Западной митрополии после автокефалии Русской Церкви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6. Патриарший перио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в конце 16 век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в годы смуты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ест-Литовская уния и ее последств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Патриархах Филарете, Иоасафе и Иосиф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накануне реформ Патриарха Никон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ы Патриарха Никон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дение Патриарха Никона. Соборы 1666 – 1667 гг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6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царе Феодоре Алексеевиче и царевне Софь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7. Синодальный перио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7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Петре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7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Екатерине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, Петре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и Анне Иоанновн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7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Анне Леопольдовне и Елисавет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7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Петре </w:t>
            </w: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и Екатерине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7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бзор церковной истории </w:t>
            </w:r>
            <w:r>
              <w:rPr>
                <w:sz w:val="26"/>
                <w:szCs w:val="26"/>
              </w:rPr>
              <w:t>XVIII</w:t>
            </w:r>
            <w:r>
              <w:rPr>
                <w:sz w:val="26"/>
                <w:szCs w:val="26"/>
                <w:lang w:val="ru-RU"/>
              </w:rPr>
              <w:t xml:space="preserve"> 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7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Павле и Александре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Николае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Александре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Александре </w:t>
            </w: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бзор церковной истории </w:t>
            </w:r>
            <w:r>
              <w:rPr>
                <w:sz w:val="26"/>
                <w:szCs w:val="26"/>
              </w:rPr>
              <w:t>XI</w:t>
            </w:r>
            <w:r>
              <w:rPr>
                <w:sz w:val="26"/>
                <w:szCs w:val="26"/>
                <w:lang w:val="ru-RU"/>
              </w:rPr>
              <w:t>Х 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Николае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Православная Церковь в 1917 году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8. Новейший период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стный Собор 1917-1918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гонений на Русскую Православную Церковь. Первые мученик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ьба Церкви с обновленческим расколом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рковь на Украине после револю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св. Патриархе Тихон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Церковь в 1925-27 гг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Церковь в 1927-1941 гг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в годы Великой Отечественной войны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2.</w:t>
            </w:r>
            <w:r>
              <w:rPr>
                <w:sz w:val="26"/>
                <w:szCs w:val="26"/>
              </w:rPr>
              <w:t>8.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Патриархе Алексии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Церковь при Патриархе Пимен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Церковь при Патриархе Алексии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диаспор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ние и богословская наука в ХХ веке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3.Дисциплина «Каноническое право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3.1. Введение. Основные понятия курса и терминология. Источники церковного прав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ь и право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Источники церковного права. </w:t>
            </w:r>
            <w:r>
              <w:rPr>
                <w:w w:val="95"/>
                <w:sz w:val="26"/>
                <w:szCs w:val="26"/>
                <w:lang w:val="ru-RU"/>
              </w:rPr>
              <w:t xml:space="preserve">Общая </w:t>
            </w:r>
            <w:r>
              <w:rPr>
                <w:sz w:val="26"/>
                <w:szCs w:val="26"/>
                <w:lang w:val="ru-RU"/>
              </w:rPr>
              <w:t>характеристик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церковного права доникейской эпох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нтийские источники церковного прав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Западные и</w:t>
              <w:tab/>
              <w:t>славянские источники церковного права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3.</w:t>
            </w:r>
            <w:r>
              <w:rPr>
                <w:i/>
                <w:sz w:val="26"/>
                <w:szCs w:val="26"/>
              </w:rPr>
              <w:t>2. Церковное устройство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тупление в Церковь. Каноническая регламентация ТаинстваКреще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Иерархия.Поставление</w:t>
            </w:r>
            <w:r>
              <w:rPr>
                <w:w w:val="95"/>
                <w:sz w:val="26"/>
                <w:szCs w:val="26"/>
              </w:rPr>
              <w:t xml:space="preserve">клириков. </w:t>
            </w:r>
            <w:r>
              <w:rPr>
                <w:sz w:val="26"/>
                <w:szCs w:val="26"/>
              </w:rPr>
              <w:t>Церковнослужител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шество, монастыр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 и богослужени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чное право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2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славная Церковь и другие конфессии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3. Церковное управл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власть в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Высшее управление Русской Православной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3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рхиальное управлени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4.3.</w:t>
            </w:r>
            <w:r>
              <w:rPr>
                <w:sz w:val="26"/>
                <w:szCs w:val="26"/>
              </w:rPr>
              <w:t>3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ское управление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Модуль: Церковная словесность и искусство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Дисциплина «Святоотеческая письменность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w w:val="99"/>
                <w:sz w:val="26"/>
                <w:szCs w:val="26"/>
                <w:lang w:val="ru-RU"/>
              </w:rPr>
              <w:t>Раздел 5.1.1. Введ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ведение в изучение предмета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5.1.</w:t>
            </w:r>
            <w:r>
              <w:rPr>
                <w:i/>
                <w:sz w:val="26"/>
                <w:szCs w:val="26"/>
              </w:rPr>
              <w:t>2. Доникейский перио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постольские мужи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ские апологеты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е христианские писател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Александрийская школа во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в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>Раздел 5.1.3.  Золотой век святоотеческой письменности (</w:t>
            </w:r>
            <w:r>
              <w:rPr>
                <w:i/>
                <w:sz w:val="26"/>
                <w:szCs w:val="26"/>
              </w:rPr>
              <w:t>IV</w:t>
            </w:r>
            <w:r>
              <w:rPr>
                <w:i/>
                <w:sz w:val="26"/>
                <w:szCs w:val="26"/>
                <w:lang w:val="ru-RU"/>
              </w:rPr>
              <w:t xml:space="preserve">- первая половина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i/>
                <w:sz w:val="26"/>
                <w:szCs w:val="26"/>
                <w:lang w:val="ru-RU"/>
              </w:rPr>
              <w:t>вв.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Восточные отцы </w:t>
            </w: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в. «Золотой век; эпоха триадологических и начала христологических споров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тцы-подвижники </w:t>
            </w: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веков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3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Западные отцы </w:t>
            </w: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 xml:space="preserve">- первой половины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в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Раздел 5.1.4. Святые отцы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</w:rPr>
              <w:t>VIII</w:t>
            </w:r>
            <w:r>
              <w:rPr>
                <w:i/>
                <w:sz w:val="26"/>
                <w:szCs w:val="26"/>
                <w:lang w:val="ru-RU"/>
              </w:rPr>
              <w:t xml:space="preserve"> вв. </w:t>
            </w:r>
            <w:r>
              <w:rPr>
                <w:i/>
                <w:sz w:val="26"/>
                <w:szCs w:val="26"/>
              </w:rPr>
              <w:t>(Окончание эпохи Вселенских Соборов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ха окончания христологических споров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Иконология и опыты </w:t>
            </w:r>
            <w:r>
              <w:rPr>
                <w:w w:val="95"/>
                <w:sz w:val="26"/>
                <w:szCs w:val="26"/>
                <w:lang w:val="ru-RU"/>
              </w:rPr>
              <w:t xml:space="preserve">систематического </w:t>
            </w:r>
            <w:r>
              <w:rPr>
                <w:sz w:val="26"/>
                <w:szCs w:val="26"/>
                <w:lang w:val="ru-RU"/>
              </w:rPr>
              <w:t>богослов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скетической традици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>Раздел 5.1.5. Святоотеческая письменность</w:t>
            </w:r>
            <w:r>
              <w:rPr>
                <w:i/>
                <w:sz w:val="26"/>
                <w:szCs w:val="26"/>
              </w:rPr>
              <w:t>IX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</w:rPr>
              <w:t>XV</w:t>
            </w:r>
            <w:r>
              <w:rPr>
                <w:i/>
                <w:sz w:val="26"/>
                <w:szCs w:val="26"/>
                <w:lang w:val="ru-RU"/>
              </w:rPr>
              <w:t xml:space="preserve"> вв. (средне- и поздневизантийский период)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5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византийский перио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1.</w:t>
            </w:r>
            <w:r>
              <w:rPr>
                <w:sz w:val="26"/>
                <w:szCs w:val="26"/>
              </w:rPr>
              <w:t>5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ихастские споры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Дисциплина «Церковное искусство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5.2.1. Общие понятия об иконе и иконопочитан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икон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ейское обоснование иконопочита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ургическое назначение иконы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писный канон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Иконография Спасителя, Матери Божией, ангелов, святых. </w:t>
            </w:r>
            <w:r>
              <w:rPr>
                <w:sz w:val="26"/>
                <w:szCs w:val="26"/>
              </w:rPr>
              <w:t>Иконы двунадесятых праздников.Ставрография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5.2.2. Развитие богословия образа в истории иконопис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христианские изображе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смысление церковного искусства в христианской письменности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VII</w:t>
            </w:r>
            <w:r>
              <w:rPr>
                <w:sz w:val="26"/>
                <w:szCs w:val="26"/>
                <w:lang w:val="ru-RU"/>
              </w:rPr>
              <w:t xml:space="preserve"> веко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Формирование византийской иконописной традиции в </w:t>
            </w: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ru-RU"/>
              </w:rPr>
              <w:t xml:space="preserve"> в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иконопочитания в иконоборческий период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Византийская иконописная традиция 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XV</w:t>
            </w:r>
            <w:r>
              <w:rPr>
                <w:sz w:val="26"/>
                <w:szCs w:val="26"/>
                <w:lang w:val="ru-RU"/>
              </w:rPr>
              <w:t xml:space="preserve"> в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иконопись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XVI</w:t>
            </w:r>
            <w:r>
              <w:rPr>
                <w:sz w:val="26"/>
                <w:szCs w:val="26"/>
                <w:lang w:val="ru-RU"/>
              </w:rPr>
              <w:t xml:space="preserve"> веко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Русская иконопись в </w:t>
            </w:r>
            <w:r>
              <w:rPr>
                <w:sz w:val="26"/>
                <w:szCs w:val="26"/>
              </w:rPr>
              <w:t>XVI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XIX</w:t>
            </w:r>
            <w:r>
              <w:rPr>
                <w:sz w:val="26"/>
                <w:szCs w:val="26"/>
                <w:lang w:val="ru-RU"/>
              </w:rPr>
              <w:t xml:space="preserve"> вв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2.</w:t>
            </w:r>
            <w:r>
              <w:rPr>
                <w:sz w:val="26"/>
                <w:szCs w:val="26"/>
              </w:rPr>
              <w:t>2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Икона в современном мире (</w:t>
            </w:r>
            <w:r>
              <w:rPr>
                <w:sz w:val="26"/>
                <w:szCs w:val="26"/>
              </w:rPr>
              <w:t>X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XXI</w:t>
            </w:r>
            <w:r>
              <w:rPr>
                <w:sz w:val="26"/>
                <w:szCs w:val="26"/>
                <w:lang w:val="ru-RU"/>
              </w:rPr>
              <w:t xml:space="preserve"> век)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Дисциплина «Церковнославянский язык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сведения о церковнославянском язык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лавянских азбук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ятие о церковнославянизмах и русизмах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 церковнославянского язы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церковнославянского язы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логия церковнославянского языка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6.Модуль: Нехристианские религи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.Дисциплина «История нехристианских религий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6.1.</w:t>
            </w:r>
            <w:r>
              <w:rPr>
                <w:i/>
                <w:sz w:val="26"/>
                <w:szCs w:val="26"/>
              </w:rPr>
              <w:t>1. Введение в предмет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едение в предмет. Понятие религ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лигиозный опыт и его типы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лигиозная ситуация в мире и в Росс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славный подход к нехристианским религиям и атеизму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историческая и внеисторическая религиозность.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Раздел</w:t>
            </w:r>
            <w:r>
              <w:rPr>
                <w:i/>
                <w:sz w:val="26"/>
                <w:szCs w:val="26"/>
                <w:lang w:val="ru-RU"/>
              </w:rPr>
              <w:t>6.1.</w:t>
            </w:r>
            <w:r>
              <w:rPr>
                <w:i/>
                <w:sz w:val="26"/>
                <w:szCs w:val="26"/>
              </w:rPr>
              <w:t>2. Дохристианские религ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лигии Инд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уддизм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лигии Китая и Япони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6.1.</w:t>
            </w:r>
            <w:r>
              <w:rPr>
                <w:i/>
                <w:sz w:val="26"/>
                <w:szCs w:val="26"/>
              </w:rPr>
              <w:t>3. Постхристианские религ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удаизм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1.</w:t>
            </w:r>
            <w:r>
              <w:rPr>
                <w:sz w:val="26"/>
                <w:szCs w:val="26"/>
              </w:rPr>
              <w:t>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лам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Дисциплина «Новые религиозные движения» 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облематику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ые» НР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</w:rPr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военная эклекти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евдоиндуистские НР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евдобиблейские НР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2.</w:t>
            </w:r>
            <w:r>
              <w:rPr>
                <w:sz w:val="26"/>
                <w:szCs w:val="26"/>
              </w:rPr>
              <w:t>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советская эклекти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1</w:t>
            </w:r>
            <w:r>
              <w:rPr>
                <w:sz w:val="26"/>
                <w:szCs w:val="26"/>
              </w:rPr>
              <w:t>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ы «Новой эры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кл «Катехизическая деятельность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.Модуль: Теоретическое обучени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 Дисциплина «Организация и ведение катехизической деятельности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</w:t>
            </w:r>
            <w:r>
              <w:rPr>
                <w:i/>
                <w:sz w:val="26"/>
                <w:szCs w:val="26"/>
              </w:rPr>
              <w:t xml:space="preserve">здел </w:t>
            </w:r>
            <w:r>
              <w:rPr>
                <w:i/>
                <w:sz w:val="26"/>
                <w:szCs w:val="26"/>
                <w:lang w:val="ru-RU"/>
              </w:rPr>
              <w:t>7.1.</w:t>
            </w:r>
            <w:r>
              <w:rPr>
                <w:i/>
                <w:sz w:val="26"/>
                <w:szCs w:val="26"/>
              </w:rPr>
              <w:t>1. Основы катехиз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хизация: понятие, значение, цели, задачи, содержа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ословские и канонические основания катехиз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</w:rPr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рия катехиз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w w:val="95"/>
                <w:sz w:val="26"/>
                <w:szCs w:val="26"/>
              </w:rPr>
              <w:t>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принципы и методы катехиз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 и качества православного катехизатор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</w:rPr>
              <w:t>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ременное состояние и проблемы катехизации в Русской Православной Церкв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</w:rPr>
              <w:t>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зор аудиторий воцерков- ляющихс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</w:rPr>
              <w:t>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направления катехизической деятельности в современных условиях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катехизического служения Русской Православной Церкви на современном этап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1.</w:t>
            </w:r>
            <w:r>
              <w:rPr>
                <w:i/>
                <w:sz w:val="26"/>
                <w:szCs w:val="26"/>
              </w:rPr>
              <w:t>2. Методики катехиз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хизис как основа содержания катехиз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лаш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  <w:lang w:val="ru-RU"/>
              </w:rPr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хизация перед Таинством Бра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lang w:val="ru-RU"/>
              </w:rPr>
              <w:t>7.1.</w:t>
            </w:r>
            <w:r>
              <w:rPr>
                <w:w w:val="95"/>
                <w:sz w:val="26"/>
                <w:szCs w:val="26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атехизация после Крещен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хизическая работа с различными категориями люде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2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делирование дискуссии по религиозной проблематик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1.3. Организация и администрирование катехизической деятель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Организация различных форм катехизической деятельност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 Дисциплина «Миссиология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1.Введение в Православную миссиологию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2.</w:t>
            </w:r>
            <w:r>
              <w:rPr>
                <w:w w:val="95"/>
                <w:sz w:val="26"/>
                <w:szCs w:val="2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Предмет современной миссиологии. Основные принципы миссионерского служения, его цели и задачи. </w:t>
            </w:r>
            <w:r>
              <w:rPr>
                <w:sz w:val="26"/>
                <w:szCs w:val="26"/>
              </w:rPr>
              <w:t>Миссионерский кризис современной церковной жизни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выхода из кризис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2.</w:t>
            </w:r>
            <w:r>
              <w:rPr>
                <w:w w:val="95"/>
                <w:sz w:val="26"/>
                <w:szCs w:val="2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ы в истории русского миссионерства. Православные Миссии сегодня: состояние и проблемы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2.</w:t>
            </w:r>
            <w:r>
              <w:rPr>
                <w:w w:val="95"/>
                <w:sz w:val="26"/>
                <w:szCs w:val="26"/>
              </w:rPr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православной миссиологии в системе богословских и исторических дисциплин.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ословские основы миссии. Миссия и прозелетизм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2.Принципы и методы миссионерской деятель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и миссии. Широкое и узкое понимание миссии Церкв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ология православной миссии. Формы и методы современной миссионерской деятель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 и качества современного миссионера. Ошибки миссионера. Миссионерские вызовы современной церковной жизни.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обенности современного</w:t>
            </w:r>
          </w:p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«миссионерского поля» Русской Православной Церкви. </w:t>
            </w:r>
            <w:r>
              <w:rPr>
                <w:sz w:val="26"/>
                <w:szCs w:val="26"/>
              </w:rPr>
              <w:t>Внешние средства благовестия</w:t>
            </w:r>
          </w:p>
        </w:tc>
      </w:tr>
      <w:tr>
        <w:trPr>
          <w:trHeight w:val="51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3.Практические вопросы миссионерского служения на современном этап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2.</w:t>
            </w:r>
            <w:r>
              <w:rPr>
                <w:w w:val="95"/>
                <w:sz w:val="26"/>
                <w:szCs w:val="26"/>
              </w:rPr>
              <w:t>3.</w:t>
            </w:r>
            <w:r>
              <w:rPr>
                <w:w w:val="95"/>
                <w:sz w:val="26"/>
                <w:szCs w:val="26"/>
                <w:lang w:val="ru-RU"/>
              </w:rPr>
              <w:t>.</w:t>
            </w: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Практические вопросы тематики и методики проведения духовно- просветительских бесед. </w:t>
            </w:r>
            <w:r>
              <w:rPr>
                <w:sz w:val="26"/>
                <w:szCs w:val="26"/>
              </w:rPr>
              <w:t>Миссия и катехизац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2.</w:t>
            </w:r>
            <w:r>
              <w:rPr>
                <w:w w:val="95"/>
                <w:sz w:val="26"/>
                <w:szCs w:val="26"/>
              </w:rPr>
              <w:t>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ссионерское служение мирян. Миссионерское богослужение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онерский приход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w w:val="95"/>
                <w:sz w:val="26"/>
                <w:szCs w:val="26"/>
                <w:lang w:val="ru-RU"/>
              </w:rPr>
              <w:t>7.2.3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онерские экспедиции, миссионерский стан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w w:val="95"/>
                <w:sz w:val="26"/>
                <w:szCs w:val="26"/>
                <w:lang w:val="ru-RU"/>
              </w:rPr>
              <w:t>7.2.3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принципы планирования и организации миссионерской деятельности на общецерковном, епархиальном, благочинническом и приходском уровне. </w:t>
            </w:r>
            <w:r>
              <w:rPr>
                <w:sz w:val="26"/>
                <w:szCs w:val="26"/>
              </w:rPr>
              <w:t>Перспективные направления миссионерского служения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4. Правовые аспекты православной мис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ссия и право. Взаимодействие церковной правовой системы канонических норм с национальной правовой системой.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христианские и межрелигиозные договоренности. Концепции миссионерской деятельности и Концепции молодежного служения Русской Православной Церкви. Документы о миссионерской деятельности Архиерейских Соборов Русской Православной Церкви с 1994 г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Юбилейного Архиерейского Собора Русской Православной Церкви 2000 г.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сновные принципы отношения Русской Православной Церкви к инославию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йские конституционные правовые основы. Законодательство Российской Федерации. Основные положения и практика реализации в контексте миссионерской деятельности.  Законодательные акты о свободе совести и свободе вероисповедания в Вооружённых силах, правоохранительных органах, в Уголовно-исполнительной системе, в образовательных и социальных учреждениях.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законные нормативно-правовые акты. Локальные юридические акты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 Дисцилина «Православная педагогика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славная педагогика: история и онтолог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православной педагогик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Цели, задачи, принципы православного образования и воспитан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формы и методы православноговоспитания.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педагоги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православного образования и воспитания на приходе. </w:t>
            </w:r>
            <w:r>
              <w:rPr>
                <w:sz w:val="26"/>
                <w:szCs w:val="26"/>
              </w:rPr>
              <w:t>Православное понимание теории обучен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православной семь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ль и значение личности учителя в православной педагогик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лигиозное и светское образование: общее и особенное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Дисциплина «Основы социальной концепции РПЦ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4.1. Общая харктеристика ОСК, статус и богословское основание документ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К: История разработки и утверждения. Статус документа. Развитие ОСК (документы РПЦ, имеющие концептуальный характер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ословские принципы ОСК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4.2. Позиция Церкви в решении проблем жизни общества и государств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рковь и нац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Церковь и госуд</w:t>
            </w:r>
            <w:r>
              <w:rPr>
                <w:sz w:val="26"/>
                <w:szCs w:val="26"/>
              </w:rPr>
              <w:t>арство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истианская этика и светскоеправо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ь и полити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 и его плоды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ерковное отношение </w:t>
              <w:tab/>
              <w:t>к феноменусобствен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на и мир в ОСК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2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ь, наказание, исправлени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4.3. Церковь и проблемы человеческой лич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ы личной, семейной и общественнойнравствен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личност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3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биоэтик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3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ерковь и </w:t>
            </w:r>
            <w:r>
              <w:rPr>
                <w:spacing w:val="-1"/>
                <w:w w:val="95"/>
                <w:sz w:val="26"/>
                <w:szCs w:val="26"/>
                <w:lang w:val="ru-RU"/>
              </w:rPr>
              <w:t xml:space="preserve">проблемы </w:t>
            </w:r>
            <w:r>
              <w:rPr>
                <w:spacing w:val="-3"/>
                <w:sz w:val="26"/>
                <w:szCs w:val="26"/>
                <w:lang w:val="ru-RU"/>
              </w:rPr>
              <w:t>экологи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Раздел 7.4.4. Церковь во взаимодействии с </w:t>
            </w:r>
            <w:r>
              <w:rPr>
                <w:i/>
                <w:spacing w:val="-3"/>
                <w:sz w:val="26"/>
                <w:szCs w:val="26"/>
                <w:lang w:val="ru-RU"/>
              </w:rPr>
              <w:t xml:space="preserve">наукой, </w:t>
            </w:r>
            <w:r>
              <w:rPr>
                <w:i/>
                <w:sz w:val="26"/>
                <w:szCs w:val="26"/>
                <w:lang w:val="ru-RU"/>
              </w:rPr>
              <w:t xml:space="preserve">светским </w:t>
            </w:r>
            <w:r>
              <w:rPr>
                <w:i/>
                <w:spacing w:val="-1"/>
                <w:sz w:val="26"/>
                <w:szCs w:val="26"/>
                <w:lang w:val="ru-RU"/>
              </w:rPr>
              <w:t xml:space="preserve">образованием, </w:t>
            </w:r>
            <w:r>
              <w:rPr>
                <w:i/>
                <w:sz w:val="26"/>
                <w:szCs w:val="26"/>
                <w:lang w:val="ru-RU"/>
              </w:rPr>
              <w:t xml:space="preserve">средствами </w:t>
            </w:r>
            <w:r>
              <w:rPr>
                <w:i/>
                <w:spacing w:val="-1"/>
                <w:w w:val="95"/>
                <w:sz w:val="26"/>
                <w:szCs w:val="26"/>
                <w:lang w:val="ru-RU"/>
              </w:rPr>
              <w:t xml:space="preserve">массовой </w:t>
            </w:r>
            <w:r>
              <w:rPr>
                <w:i/>
                <w:sz w:val="26"/>
                <w:szCs w:val="26"/>
                <w:lang w:val="ru-RU"/>
              </w:rPr>
              <w:t>информации, процессами глобализации исекуляризм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Светские </w:t>
            </w:r>
            <w:r>
              <w:rPr>
                <w:spacing w:val="-3"/>
                <w:sz w:val="26"/>
                <w:szCs w:val="26"/>
                <w:lang w:val="ru-RU"/>
              </w:rPr>
              <w:t xml:space="preserve">наука,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культура, </w:t>
            </w:r>
            <w:r>
              <w:rPr>
                <w:sz w:val="26"/>
                <w:szCs w:val="26"/>
                <w:lang w:val="ru-RU"/>
              </w:rPr>
              <w:t>образование. Церковь и светские средства массовой информа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дународные отношения. Проблемы глобализации и секуляризма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 Дисциплина «Основы экскурсионно-паломнической деятельности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5.1. Предмет и его знач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истории православного паломничеств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 и значение курс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славное паломничество: традиции и современность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pacing w:val="-4"/>
                <w:sz w:val="26"/>
                <w:szCs w:val="26"/>
                <w:lang w:val="ru-RU"/>
              </w:rPr>
              <w:t xml:space="preserve">Раздел 7.5.2. </w:t>
            </w:r>
            <w:r>
              <w:rPr>
                <w:i/>
                <w:spacing w:val="-1"/>
                <w:sz w:val="26"/>
                <w:szCs w:val="26"/>
                <w:lang w:val="ru-RU"/>
              </w:rPr>
              <w:t xml:space="preserve">Православное </w:t>
            </w:r>
            <w:r>
              <w:rPr>
                <w:i/>
                <w:spacing w:val="-3"/>
                <w:sz w:val="26"/>
                <w:szCs w:val="26"/>
                <w:lang w:val="ru-RU"/>
              </w:rPr>
              <w:t>экскурсовед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Генезис и этапы развит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щность, функц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ификация экскурс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ка экскур</w:t>
            </w:r>
            <w:r>
              <w:rPr>
                <w:sz w:val="26"/>
                <w:szCs w:val="26"/>
              </w:rPr>
              <w:t>с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«Объекты паломничества» и источники </w:t>
            </w:r>
            <w:r>
              <w:rPr>
                <w:spacing w:val="-1"/>
                <w:w w:val="95"/>
                <w:sz w:val="26"/>
                <w:szCs w:val="26"/>
                <w:lang w:val="ru-RU"/>
              </w:rPr>
              <w:t xml:space="preserve">экскурсионного </w:t>
            </w:r>
            <w:r>
              <w:rPr>
                <w:sz w:val="26"/>
                <w:szCs w:val="26"/>
                <w:lang w:val="ru-RU"/>
              </w:rPr>
              <w:t>материала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pacing w:val="-4"/>
                <w:sz w:val="26"/>
                <w:szCs w:val="26"/>
                <w:lang w:val="ru-RU"/>
              </w:rPr>
              <w:t>Раздел</w:t>
            </w:r>
            <w:r>
              <w:rPr>
                <w:i/>
                <w:spacing w:val="57"/>
                <w:sz w:val="26"/>
                <w:szCs w:val="26"/>
                <w:lang w:val="ru-RU"/>
              </w:rPr>
              <w:t xml:space="preserve"> 7.5.</w:t>
            </w:r>
            <w:r>
              <w:rPr>
                <w:i/>
                <w:sz w:val="26"/>
                <w:szCs w:val="26"/>
                <w:lang w:val="ru-RU"/>
              </w:rPr>
              <w:t xml:space="preserve">3. </w:t>
            </w:r>
            <w:r>
              <w:rPr>
                <w:i/>
                <w:spacing w:val="-3"/>
                <w:sz w:val="26"/>
                <w:szCs w:val="26"/>
                <w:lang w:val="ru-RU"/>
              </w:rPr>
              <w:t xml:space="preserve">Методика </w:t>
            </w:r>
            <w:r>
              <w:rPr>
                <w:i/>
                <w:sz w:val="26"/>
                <w:szCs w:val="26"/>
                <w:lang w:val="ru-RU"/>
              </w:rPr>
              <w:t xml:space="preserve">подготовки </w:t>
            </w:r>
            <w:r>
              <w:rPr>
                <w:sz w:val="26"/>
                <w:szCs w:val="26"/>
                <w:lang w:val="ru-RU"/>
              </w:rPr>
              <w:t>Разработка маршрута</w:t>
            </w:r>
            <w:r>
              <w:rPr>
                <w:i/>
                <w:sz w:val="26"/>
                <w:szCs w:val="26"/>
                <w:lang w:val="ru-RU"/>
              </w:rPr>
              <w:t xml:space="preserve"> экскур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зработка маршрут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Особенности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работы </w:t>
            </w:r>
            <w:r>
              <w:rPr>
                <w:sz w:val="26"/>
                <w:szCs w:val="26"/>
                <w:lang w:val="ru-RU"/>
              </w:rPr>
              <w:t>экскурсовод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ие приемы экскур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Технология </w:t>
            </w:r>
            <w:r>
              <w:rPr>
                <w:w w:val="95"/>
                <w:sz w:val="26"/>
                <w:szCs w:val="26"/>
                <w:lang w:val="ru-RU"/>
              </w:rPr>
              <w:t xml:space="preserve">обзорной </w:t>
            </w:r>
            <w:r>
              <w:rPr>
                <w:sz w:val="26"/>
                <w:szCs w:val="26"/>
                <w:lang w:val="ru-RU"/>
              </w:rPr>
              <w:t>экскур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 тематической экскур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pacing w:val="-3"/>
                <w:sz w:val="26"/>
                <w:szCs w:val="26"/>
                <w:lang w:val="ru-RU"/>
              </w:rPr>
              <w:t xml:space="preserve">Подготовка </w:t>
            </w:r>
            <w:r>
              <w:rPr>
                <w:sz w:val="26"/>
                <w:szCs w:val="26"/>
                <w:lang w:val="ru-RU"/>
              </w:rPr>
              <w:t>и проведение музейной экскурси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3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ru-RU"/>
              </w:rPr>
              <w:t xml:space="preserve">Подготовка </w:t>
            </w:r>
            <w:r>
              <w:rPr>
                <w:sz w:val="26"/>
                <w:szCs w:val="26"/>
                <w:lang w:val="ru-RU"/>
              </w:rPr>
              <w:t>экскурсии по монастырю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>Раздел 7.5.4. Нормативно-правовые документы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работы </w:t>
            </w:r>
            <w:r>
              <w:rPr>
                <w:sz w:val="26"/>
                <w:szCs w:val="26"/>
                <w:lang w:val="ru-RU"/>
              </w:rPr>
              <w:t>паломническойслужбы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pacing w:val="-1"/>
                <w:sz w:val="26"/>
                <w:szCs w:val="26"/>
                <w:lang w:val="ru-RU"/>
              </w:rPr>
              <w:t xml:space="preserve">Экскурсионная </w:t>
            </w:r>
            <w:r>
              <w:rPr>
                <w:sz w:val="26"/>
                <w:szCs w:val="26"/>
                <w:lang w:val="ru-RU"/>
              </w:rPr>
              <w:t>документация вРФ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рмативно-правовая база в сфере паломничества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 Дисциплина «Логика, теория и практика аргументации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6.1. Предмет и значение логик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 6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истории логики (логика в России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гикавсистеме современныхнаук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гика и язык. Законы логик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6.</w:t>
            </w:r>
            <w:r>
              <w:rPr>
                <w:i/>
                <w:sz w:val="26"/>
                <w:szCs w:val="26"/>
              </w:rPr>
              <w:t>2.Понят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ятие как</w:t>
              <w:tab/>
              <w:t xml:space="preserve"> формамышлен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нят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</w:t>
              <w:tab/>
              <w:t>между понятиям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нят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  <w:tab/>
              <w:t>понятий. Классификация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6.3. Суждение как форма мысл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характеристики сужден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Простые</w:t>
            </w:r>
            <w:r>
              <w:rPr>
                <w:w w:val="95"/>
                <w:sz w:val="26"/>
                <w:szCs w:val="26"/>
              </w:rPr>
              <w:t xml:space="preserve">категорические </w:t>
            </w:r>
            <w:r>
              <w:rPr>
                <w:sz w:val="26"/>
                <w:szCs w:val="26"/>
              </w:rPr>
              <w:t>суждения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3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сужде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3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между суждениям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3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ость суждений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6.4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w w:val="95"/>
                <w:sz w:val="26"/>
                <w:szCs w:val="26"/>
              </w:rPr>
              <w:t>Умозаключ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характеристики умозаключен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4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звития знаний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Теория и </w:t>
            </w:r>
            <w:r>
              <w:rPr>
                <w:w w:val="95"/>
                <w:sz w:val="26"/>
                <w:szCs w:val="26"/>
                <w:lang w:val="ru-RU"/>
              </w:rPr>
              <w:t xml:space="preserve">практика </w:t>
            </w:r>
            <w:r>
              <w:rPr>
                <w:sz w:val="26"/>
                <w:szCs w:val="26"/>
                <w:lang w:val="ru-RU"/>
              </w:rPr>
              <w:t>аргументации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 Дисциплина «Психология»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1. «Возрастная психология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растная психология как наука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зация психического развит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школьное детство (от 3 до 6–7 лет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ладший школьный возраст (от 6–7 до 10–11 лет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ростковый возраст (от 10–11 до 14–15 лет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ошество (от 15–16 до 20 лет)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1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взрослого человека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2. «Психология общения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2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коммуник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2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ономерности восприятия вербальной информ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2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ербальное общение и эмоциональное самовыражен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2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в семь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2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нравственное общение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3. «Конфликтология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3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икты в общен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3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конфликты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3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тегия сотрудничества в конфликте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4. «Основы семейной психологии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4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нденции развития семьи в современном мире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4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супружества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4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жизнедеятельности семьи.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4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блемы христианского воспитания детей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4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вопросы воспитания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5. «Психология зависимости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5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едение в психологию зависимост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5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виды зависимого поведения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5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исимость как проблема психологической адапт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5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ологические особенности аддиктивной и виктимной личностей</w:t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5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исимость как проблема мотивации.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5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психологической диагностикизависимости.</w:t>
            </w:r>
          </w:p>
        </w:tc>
      </w:tr>
      <w:tr>
        <w:trPr>
          <w:trHeight w:val="7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 Спецкурс «Духовно-педагогическое наследие новомучеников Церкви Русской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а памяти новомучеников и исповедников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арх-исповедник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арственные страстотерпцы и с ними пострадавшие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ереи-мученик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Наше оружие – крест и молитва»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 Церкв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ведники</w:t>
            </w:r>
          </w:p>
        </w:tc>
      </w:tr>
      <w:tr>
        <w:trPr>
          <w:trHeight w:val="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ор новомучеников и исповедников Церкви Русской</w:t>
            </w:r>
          </w:p>
        </w:tc>
      </w:tr>
    </w:tbl>
    <w:p>
      <w:pPr>
        <w:pStyle w:val="TableParagraph"/>
        <w:spacing w:lineRule="auto" w:line="276"/>
        <w:ind w:right="-522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д самостоятель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емкость, час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ЦИКЛ «ПРАВОСЛАВНОЕ БОГОСЛОВИЕ». БАЗОВАЯ ЧАСТЬ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1.</w:t>
            </w:r>
            <w:r>
              <w:rPr>
                <w:i/>
                <w:sz w:val="26"/>
                <w:szCs w:val="26"/>
                <w:u w:val="single"/>
              </w:rPr>
              <w:t>Модуль: Священное 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6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Дисциплина «Священное Писание Ветхого За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1.1.1. Введение в изучение Священного Писания Ветхого Заве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1.1.2</w:t>
            </w:r>
            <w:r>
              <w:rPr>
                <w:i/>
                <w:sz w:val="26"/>
                <w:szCs w:val="26"/>
              </w:rPr>
              <w:t xml:space="preserve"> Законоучительные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1.1.3. Исторические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1.1.4</w:t>
            </w:r>
            <w:r>
              <w:rPr>
                <w:i/>
                <w:sz w:val="26"/>
                <w:szCs w:val="26"/>
              </w:rPr>
              <w:t>. Учительные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письменная работ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1.1.</w:t>
            </w:r>
            <w:r>
              <w:rPr>
                <w:i/>
                <w:sz w:val="26"/>
                <w:szCs w:val="26"/>
              </w:rPr>
              <w:t>5. Пророческие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 Дисциплина «Священное Писание Нового За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Раздел 1.2.1. Четвероевангел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Раздел 1.2.2. </w:t>
            </w:r>
            <w:r>
              <w:rPr>
                <w:i/>
                <w:sz w:val="26"/>
                <w:szCs w:val="26"/>
              </w:rPr>
              <w:t>Апост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2. Модуль: Веро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3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 Дисциплина «Православное веро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2. Дисциплина «Сравнительное богосло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2.2. 1. Вероучение Римо-католической Церк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2.2.</w:t>
            </w:r>
            <w:r>
              <w:rPr>
                <w:i/>
                <w:sz w:val="26"/>
                <w:szCs w:val="26"/>
              </w:rPr>
              <w:t>2. Вероучение протестантских испов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ко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 Дисциплина «Нравственное богословие и аск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</w:t>
            </w:r>
            <w:r>
              <w:rPr>
                <w:i/>
                <w:sz w:val="26"/>
                <w:szCs w:val="26"/>
                <w:u w:val="single"/>
                <w:lang w:val="ru-RU"/>
              </w:rPr>
              <w:t>.Модуль: Литур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3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Дисциплина «Введение в Литургическое пред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1Первоначальные по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2Совершители Таин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3.Таинство Кре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4.Таинство Миропомаз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5.Таинство Покая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6.Таинство Бра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7.Таинство Елеосвя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8.Таинство Священ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9.Таинство Евхарист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3.1.</w:t>
            </w:r>
            <w:r>
              <w:rPr>
                <w:sz w:val="26"/>
                <w:szCs w:val="26"/>
              </w:rPr>
              <w:t>1.10Чинопоследование таинства Евхарист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4.Модуль: История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Дисциплина «История древней Церк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.1. Эпоха до воцарения Константина Великого (доникейский период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.2 Эпоха Вселенских Соборов. Период тринитарных сп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.3. Эпоха Вселенских Соборов. Период христологических сп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.4. Эпоха Вселенских Соборов. Период борьбы с иконоборчест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4.1.1.5. Христианская церковь в середине </w:t>
            </w:r>
            <w:r>
              <w:rPr>
                <w:sz w:val="26"/>
                <w:szCs w:val="26"/>
              </w:rPr>
              <w:t>IX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середине </w:t>
            </w:r>
            <w:r>
              <w:rPr>
                <w:sz w:val="26"/>
                <w:szCs w:val="26"/>
              </w:rPr>
              <w:t>XI</w:t>
            </w:r>
            <w:r>
              <w:rPr>
                <w:sz w:val="26"/>
                <w:szCs w:val="26"/>
                <w:lang w:val="ru-RU"/>
              </w:rPr>
              <w:t xml:space="preserve"> ве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4.1.1.6. Христианская Церковь в середине </w:t>
            </w:r>
            <w:r>
              <w:rPr>
                <w:sz w:val="26"/>
                <w:szCs w:val="26"/>
              </w:rPr>
              <w:t>XI</w:t>
            </w:r>
            <w:r>
              <w:rPr>
                <w:sz w:val="26"/>
                <w:szCs w:val="26"/>
                <w:lang w:val="ru-RU"/>
              </w:rPr>
              <w:t xml:space="preserve"> – середине </w:t>
            </w:r>
            <w:r>
              <w:rPr>
                <w:sz w:val="26"/>
                <w:szCs w:val="26"/>
              </w:rPr>
              <w:t>XV</w:t>
            </w:r>
            <w:r>
              <w:rPr>
                <w:sz w:val="26"/>
                <w:szCs w:val="26"/>
                <w:lang w:val="ru-RU"/>
              </w:rPr>
              <w:t>вв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.7. История Поместных Церквей. Церковное управление (основные понят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.8 Эпоха до воцарения Константина Великого (доникейский период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 Дисциплина «История Русской Православной Церк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1. Вводные по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2. Христианство на Руси до ее Крещения Великим князем Владими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3. Русская Церковь в домонгольск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4. Русская Церковь в период от нашествия монголов до автокефал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2.5. История Русской Церкви после провозглашения автокефалии до установления Патриарш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6. Патриарш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7. Синодаль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2.</w:t>
            </w:r>
            <w:r>
              <w:rPr>
                <w:i/>
                <w:sz w:val="26"/>
                <w:szCs w:val="26"/>
              </w:rPr>
              <w:t>8. Новейший пери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3.Дисциплина «Каноническ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4.3.1. Введение. Основные понятия курса и терминология. Источники церковного пр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3.</w:t>
            </w:r>
            <w:r>
              <w:rPr>
                <w:i/>
                <w:sz w:val="26"/>
                <w:szCs w:val="26"/>
              </w:rPr>
              <w:t>2. Церковное 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4.3.</w:t>
            </w:r>
            <w:r>
              <w:rPr>
                <w:i/>
                <w:sz w:val="26"/>
                <w:szCs w:val="26"/>
              </w:rPr>
              <w:t>3. Церковное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Модуль: Церковная словесность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 Дисциплина «Святоотеческая пись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w w:val="99"/>
                <w:sz w:val="26"/>
                <w:szCs w:val="26"/>
                <w:lang w:val="ru-RU"/>
              </w:rPr>
              <w:t>Раздел 5.1.1. В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5.1.</w:t>
            </w:r>
            <w:r>
              <w:rPr>
                <w:i/>
                <w:sz w:val="26"/>
                <w:szCs w:val="26"/>
              </w:rPr>
              <w:t>2. Доникейск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>Раздел 5.1.3.  Золотой век святоотеческой письменности (</w:t>
            </w:r>
            <w:r>
              <w:rPr>
                <w:i/>
                <w:sz w:val="26"/>
                <w:szCs w:val="26"/>
              </w:rPr>
              <w:t>IV</w:t>
            </w:r>
            <w:r>
              <w:rPr>
                <w:i/>
                <w:sz w:val="26"/>
                <w:szCs w:val="26"/>
                <w:lang w:val="ru-RU"/>
              </w:rPr>
              <w:t xml:space="preserve">- первая половина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i/>
                <w:sz w:val="26"/>
                <w:szCs w:val="26"/>
                <w:lang w:val="ru-RU"/>
              </w:rPr>
              <w:t>в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Раздел 5.1.4. Святые отцы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</w:rPr>
              <w:t>VIII</w:t>
            </w:r>
            <w:r>
              <w:rPr>
                <w:i/>
                <w:sz w:val="26"/>
                <w:szCs w:val="26"/>
                <w:lang w:val="ru-RU"/>
              </w:rPr>
              <w:t xml:space="preserve"> вв. </w:t>
            </w:r>
            <w:r>
              <w:rPr>
                <w:i/>
                <w:sz w:val="26"/>
                <w:szCs w:val="26"/>
              </w:rPr>
              <w:t>(Окончание эпохи Вселенских Соб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>Раздел 5.1.5. Святоотеческая письменность</w:t>
            </w:r>
            <w:r>
              <w:rPr>
                <w:i/>
                <w:sz w:val="26"/>
                <w:szCs w:val="26"/>
              </w:rPr>
              <w:t>IX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</w:rPr>
              <w:t>XV</w:t>
            </w:r>
            <w:r>
              <w:rPr>
                <w:i/>
                <w:sz w:val="26"/>
                <w:szCs w:val="26"/>
                <w:lang w:val="ru-RU"/>
              </w:rPr>
              <w:t xml:space="preserve"> вв. (средне- и поздневизантийский период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Дисциплина «Церков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5.2.1. Общие понятия об иконе и иконопочит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5.2.2. Развитие богословия образа в истории иконопи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Дисциплина «Церковнославян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1.1 Основные сведения о церковнославян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2История славянских азб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1.3 Понятие о церковнославянизмах и русиз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4Морфология церковнославян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5Синтаксис церковнославянского языка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5.3.</w:t>
            </w:r>
            <w:r>
              <w:rPr>
                <w:sz w:val="26"/>
                <w:szCs w:val="26"/>
              </w:rPr>
              <w:t>1.6Лексикология церковнославян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6. Модуль: Нехристианские религии</w:t>
            </w:r>
          </w:p>
          <w:p>
            <w:pPr>
              <w:pStyle w:val="Style23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. Дисциплина «История нехристианских рели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6.1.1. Введение в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6.1.2. Дохристианские рели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6.1.</w:t>
            </w:r>
            <w:r>
              <w:rPr>
                <w:i/>
                <w:sz w:val="26"/>
                <w:szCs w:val="26"/>
              </w:rPr>
              <w:t>3. Постхристианские рели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 Дисциплина «Новые религиозные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6.2.1.1.</w:t>
            </w:r>
            <w:r>
              <w:rPr>
                <w:sz w:val="26"/>
                <w:szCs w:val="26"/>
              </w:rPr>
              <w:t xml:space="preserve">Введение в проблематику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1.2.«Старые» НРД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1.3.Поствоенная эклек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1.4.Псевдоиндуистские НРД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1.5.Псевдобиблейские НРД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2.1.6.Постсоветская эклектик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.2.1.7.Культы «Новой э</w:t>
            </w:r>
            <w:r>
              <w:rPr>
                <w:sz w:val="26"/>
                <w:szCs w:val="26"/>
              </w:rPr>
              <w:t>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КЛ «КАТЕХИЗИЧЕСКАЯ ДЕЯТЕЛЬНОСТЬ»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7. Модуль: Теоретическ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. Дисциплина «Организация и ведение катехиз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1.1. Основы катех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1.2. Метод</w:t>
            </w:r>
            <w:r>
              <w:rPr>
                <w:i/>
                <w:sz w:val="26"/>
                <w:szCs w:val="26"/>
              </w:rPr>
              <w:t>ики катех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1.3. Организация и администрирование катехиз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. Дисциплина «Мисс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1.Введение в Православную миссиолог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2.Принципы и методы миссионер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3.Практические вопросы миссионерского служения на современном эта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2.4. Правовые аспекты православной 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 Дисцилина «Православная педаг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1. Православная педагогика: история и он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7.3.1.2. </w:t>
            </w:r>
            <w:r>
              <w:rPr>
                <w:sz w:val="26"/>
                <w:szCs w:val="26"/>
              </w:rPr>
              <w:t>Методология православной педаг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>7.3.1.3. Цели, задачи, принципы православного образования и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4 Содержание, формы и методы православноговоспитания. Возрастная педагог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5. Организация православного образования и воспитания на приходе. Православное понимание теории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  <w:szCs w:val="26"/>
                <w:lang w:val="ru-RU"/>
              </w:rPr>
              <w:t xml:space="preserve">7.3.1.6. </w:t>
            </w:r>
            <w:r>
              <w:rPr>
                <w:sz w:val="26"/>
                <w:szCs w:val="26"/>
              </w:rPr>
              <w:t>Педагогика православной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7 Роль и значение личности учителя в православной педагог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.1.8 Религиозное и светское образование: общее и особен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.Дисциплина «Основы социальной концепции РП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4.1. Общая харктеристика ОСК, статус и богословское ос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4.2. Позиция Церкви в решении проблем жизни общества и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4.3. Церковь и проблемы человеческой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Раздел 7.4.4. Церковь во взаимодействии с </w:t>
            </w:r>
            <w:r>
              <w:rPr>
                <w:i/>
                <w:spacing w:val="-3"/>
                <w:sz w:val="26"/>
                <w:szCs w:val="26"/>
                <w:lang w:val="ru-RU"/>
              </w:rPr>
              <w:t xml:space="preserve">наукой, </w:t>
            </w:r>
            <w:r>
              <w:rPr>
                <w:i/>
                <w:sz w:val="26"/>
                <w:szCs w:val="26"/>
                <w:lang w:val="ru-RU"/>
              </w:rPr>
              <w:t xml:space="preserve">светским </w:t>
            </w:r>
            <w:r>
              <w:rPr>
                <w:i/>
                <w:spacing w:val="-1"/>
                <w:sz w:val="26"/>
                <w:szCs w:val="26"/>
                <w:lang w:val="ru-RU"/>
              </w:rPr>
              <w:t xml:space="preserve">образованием, </w:t>
            </w:r>
            <w:r>
              <w:rPr>
                <w:i/>
                <w:sz w:val="26"/>
                <w:szCs w:val="26"/>
                <w:lang w:val="ru-RU"/>
              </w:rPr>
              <w:t xml:space="preserve">средствами </w:t>
            </w:r>
            <w:r>
              <w:rPr>
                <w:i/>
                <w:spacing w:val="-1"/>
                <w:w w:val="95"/>
                <w:sz w:val="26"/>
                <w:szCs w:val="26"/>
                <w:lang w:val="ru-RU"/>
              </w:rPr>
              <w:t xml:space="preserve">массовой </w:t>
            </w:r>
            <w:r>
              <w:rPr>
                <w:i/>
                <w:sz w:val="26"/>
                <w:szCs w:val="26"/>
                <w:lang w:val="ru-RU"/>
              </w:rPr>
              <w:t>информации, процессами глобализации исекуляр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. Дисциплина «Основы экскурсионно-паломн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pacing w:val="-4"/>
                <w:sz w:val="26"/>
                <w:szCs w:val="26"/>
                <w:lang w:val="ru-RU"/>
              </w:rPr>
              <w:t>Раздел</w:t>
            </w:r>
            <w:r>
              <w:rPr>
                <w:i/>
                <w:spacing w:val="57"/>
                <w:sz w:val="26"/>
                <w:szCs w:val="26"/>
                <w:lang w:val="ru-RU"/>
              </w:rPr>
              <w:t xml:space="preserve"> 7.5.</w:t>
            </w:r>
            <w:r>
              <w:rPr>
                <w:i/>
                <w:sz w:val="26"/>
                <w:szCs w:val="26"/>
                <w:lang w:val="ru-RU"/>
              </w:rPr>
              <w:t xml:space="preserve">3. </w:t>
            </w:r>
            <w:r>
              <w:rPr>
                <w:i/>
                <w:spacing w:val="-3"/>
                <w:sz w:val="26"/>
                <w:szCs w:val="26"/>
                <w:lang w:val="ru-RU"/>
              </w:rPr>
              <w:t xml:space="preserve">Методика </w:t>
            </w:r>
            <w:r>
              <w:rPr>
                <w:i/>
                <w:sz w:val="26"/>
                <w:szCs w:val="26"/>
                <w:lang w:val="ru-RU"/>
              </w:rPr>
              <w:t xml:space="preserve">подготовки </w:t>
            </w:r>
            <w:r>
              <w:rPr>
                <w:sz w:val="26"/>
                <w:szCs w:val="26"/>
                <w:lang w:val="ru-RU"/>
              </w:rPr>
              <w:t>Разработка маршрута</w:t>
            </w:r>
            <w:r>
              <w:rPr>
                <w:i/>
                <w:sz w:val="26"/>
                <w:szCs w:val="26"/>
                <w:lang w:val="ru-RU"/>
              </w:rPr>
              <w:t xml:space="preserve"> экскур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, составление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. Дисциплина «Логика, теория и практика арг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6.1. Предмет и значение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6.</w:t>
            </w:r>
            <w:r>
              <w:rPr>
                <w:i/>
                <w:sz w:val="26"/>
                <w:szCs w:val="26"/>
              </w:rPr>
              <w:t>2.По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дел 7.6.3. Суждение как форма мыс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6.4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w w:val="95"/>
                <w:sz w:val="26"/>
                <w:szCs w:val="26"/>
              </w:rPr>
              <w:t>Умозаклю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. Дисциплина «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1. «Возрастная психоло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2. «Психология общ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3. «Конфликтоло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4. «Основы семейной псих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6"/>
                <w:szCs w:val="26"/>
              </w:rPr>
              <w:t xml:space="preserve">Раздел </w:t>
            </w:r>
            <w:r>
              <w:rPr>
                <w:i/>
                <w:sz w:val="26"/>
                <w:szCs w:val="26"/>
                <w:lang w:val="ru-RU"/>
              </w:rPr>
              <w:t>7.7.</w:t>
            </w:r>
            <w:r>
              <w:rPr>
                <w:i/>
                <w:sz w:val="26"/>
                <w:szCs w:val="26"/>
              </w:rPr>
              <w:t>5. «Психология зависим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Спецкурс «Духовно-педагогическое наследие новомучеников Церкви Русско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1.Места памяти новомучеников и исповед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7.8.1.2.</w:t>
            </w:r>
            <w:r>
              <w:rPr>
                <w:sz w:val="26"/>
                <w:szCs w:val="26"/>
              </w:rPr>
              <w:t>Патриарх-исповед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3.Царственные страстотерпцы и с ними пострадавш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7.8.1.4.</w:t>
            </w:r>
            <w:r>
              <w:rPr>
                <w:sz w:val="26"/>
                <w:szCs w:val="26"/>
              </w:rPr>
              <w:t>Архиереи-муче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5.Наше оружие – крест и моли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7.8.1.6.</w:t>
            </w:r>
            <w:r>
              <w:rPr>
                <w:sz w:val="26"/>
                <w:szCs w:val="26"/>
              </w:rPr>
              <w:t>Голос Церк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7.8.1.7.</w:t>
            </w:r>
            <w:r>
              <w:rPr>
                <w:sz w:val="26"/>
                <w:szCs w:val="26"/>
              </w:rPr>
              <w:t>Исповед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.1.8.Собор новомучеников и исповедников Церкви Рус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пектирование литературы, доклады, рефераты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TableParagraph"/>
        <w:spacing w:lineRule="auto" w:line="276"/>
        <w:ind w:left="851" w:right="-5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Paragraph"/>
        <w:spacing w:lineRule="auto" w:line="276"/>
        <w:ind w:left="851" w:right="-5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Paragraph"/>
        <w:spacing w:lineRule="auto" w:line="276"/>
        <w:ind w:left="851" w:right="-5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Paragraph"/>
        <w:spacing w:lineRule="auto" w:line="276"/>
        <w:ind w:left="851" w:right="-5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Paragraph"/>
        <w:spacing w:lineRule="auto" w:line="276"/>
        <w:ind w:left="851" w:right="-52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</w:t>
        <w:tab/>
        <w:t>Фонд оценочных средств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52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/>
      </w:pPr>
      <w:r>
        <w:rPr>
          <w:b/>
          <w:sz w:val="26"/>
          <w:szCs w:val="26"/>
          <w:lang w:val="ru-RU"/>
        </w:rPr>
        <w:t>ЦИКЛ «ПРАВОСЛАВНОЕ БОГОСЛОВИЕ». БАЗОВАЯ ЧАСТЬ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1.Модуль: Священное Писание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Дисциплина «Священное Писание Ветхого Завета»</w:t>
      </w:r>
    </w:p>
    <w:p>
      <w:pPr>
        <w:pStyle w:val="12"/>
        <w:spacing w:lineRule="auto" w:line="276" w:before="0" w:after="0"/>
        <w:ind w:left="851" w:right="-263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экзамену: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онятие Богодухновенности Священного Писания (2Петр 1. 19-21; 2Тим 3. 16). Понятие каноничности. Канонические и неканонические книги Ветхого Завета. </w:t>
      </w:r>
      <w:r>
        <w:rPr>
          <w:sz w:val="26"/>
          <w:szCs w:val="26"/>
        </w:rPr>
        <w:t>Критические методы исследования Библи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Языки Библии. Важнейшие переводы Св. Писания Ветхого Завета: греческий, латинский, сирийский, славянский, русский. </w:t>
      </w:r>
      <w:r>
        <w:rPr>
          <w:sz w:val="26"/>
          <w:szCs w:val="26"/>
        </w:rPr>
        <w:t xml:space="preserve">Масоретский текст. 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исло Ветхозаветных книг. Разделение книг Ветхого и Нового Заветов по содержанию. Виды толкования Священного Писания (буквальное, аллегорическое (аллегорическое, тропологическое, анагогическое) и типологическое). 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ейский рассказ о сотворении мира по Быт. 1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Библейский рассказ о сотворении мира по Быт. 2. Осмысление повествования о сотворении мира в других книгах Св. </w:t>
      </w:r>
      <w:r>
        <w:rPr>
          <w:sz w:val="26"/>
          <w:szCs w:val="26"/>
        </w:rPr>
        <w:t>Писания (Иов 26:7-10; 38:4-11; Пс. 8:1-10; 103:1-30; Притч 8:22-31; 2Макк 7:28)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ворение человека. Пребывание людей в раю. Образ и подобие Божие в человек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хопадение и его последств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 Адама и Евы. Каиниты и сифиты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ояние человечества перед потопом. Потоп. 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й и его сыновья. Строительство Вавилонское башн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арх Авраам. Призвание. Обетование. Переселение в Палестину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арх Авраам. Авраам и Лот. Завет Бога с Авраамом. Измаил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Рождение Исаака. Исаак и Измаил. </w:t>
      </w:r>
      <w:r>
        <w:rPr>
          <w:sz w:val="26"/>
          <w:szCs w:val="26"/>
        </w:rPr>
        <w:t xml:space="preserve">Толкование Ап. Павла. 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Жертвоприношение Исаака. Женитьба Исаак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атриарх Исаак. Рождение Иакова и Исава. </w:t>
      </w:r>
      <w:r>
        <w:rPr>
          <w:sz w:val="26"/>
          <w:szCs w:val="26"/>
        </w:rPr>
        <w:t>Продажа первородств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Иаков и Исав. Переселение в Харран. </w:t>
      </w:r>
      <w:r>
        <w:rPr>
          <w:sz w:val="26"/>
          <w:szCs w:val="26"/>
        </w:rPr>
        <w:t>Рахиль и Л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арх Иаков. Его дети и возвращение в Палестину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арх Иосиф. Сны. Продажа в Египет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осиф в Египте. Возвышение Иосиф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осиф и братья. Переселение Израиля в Египет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словение колен Израилевых. Иосиф как прообраз Христа Спасител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ок Моисей. Детство, жизнь у дочери фараона. Бегство из Египта. Жизнь в земле Мадиамской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Неопалимая купина. Возвращение Моисея в Египет. </w:t>
      </w:r>
      <w:r>
        <w:rPr>
          <w:sz w:val="26"/>
          <w:szCs w:val="26"/>
        </w:rPr>
        <w:t>Египетские казн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Исход из Египта и путь до горы Синай. </w:t>
      </w:r>
      <w:r>
        <w:rPr>
          <w:sz w:val="26"/>
          <w:szCs w:val="26"/>
        </w:rPr>
        <w:t>Заключение Завет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найское законодательство. Скиния и ее принадлежности. Освящение скинии. Прообразовательное значение частей скини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Левит. Постановления о жертвах. </w:t>
      </w:r>
      <w:r>
        <w:rPr>
          <w:sz w:val="26"/>
          <w:szCs w:val="26"/>
        </w:rPr>
        <w:t>Их прообразовательное значени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Левит. Постановления о священстве. </w:t>
      </w:r>
      <w:r>
        <w:rPr>
          <w:sz w:val="26"/>
          <w:szCs w:val="26"/>
        </w:rPr>
        <w:t>Их прообразовательное значени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Левит. Постановления о праздниках. </w:t>
      </w:r>
      <w:r>
        <w:rPr>
          <w:sz w:val="26"/>
          <w:szCs w:val="26"/>
        </w:rPr>
        <w:t>Их прообразовательное значени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Чисел. История путешествия от Синая до Кадеса. Посылка соглядатаев в Землю Обетованную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Чисел. История путешествия от Кадеса до границ земли Ханаанской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Второзаконие. О любви к Богу и ближнему. Последние распоряжения и поучения Моисея. </w:t>
      </w:r>
      <w:r>
        <w:rPr>
          <w:sz w:val="26"/>
          <w:szCs w:val="26"/>
        </w:rPr>
        <w:t>Песнь Моисе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сианские пророчества Пятикниж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Иисуса Навина. Приготовление и вступление в землю обетованную. </w:t>
      </w:r>
      <w:r>
        <w:rPr>
          <w:sz w:val="26"/>
          <w:szCs w:val="26"/>
        </w:rPr>
        <w:t>Пасха. Взятие Иерихон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льнейшая история завоевания Земли Обетованной. Раздел земли. Завещание Иисуса Навин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Судей. Продолжение завоевания Палестины. Судьи Израильские, их деяния: Девора и Варак, Гедеон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Судей. Судьи Израильские, их деяния: Иеффай, Самсон. Идолопоклонство Михи и гражданская война с коленом Вениаминовым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Руфь. Содержание и прообразовательное значение книг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книга Царств. Рождение Самуила. Первосвященник Илий и его сыновь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ервая книга Царств. Самуил - судья и пророк. </w:t>
      </w:r>
      <w:r>
        <w:rPr>
          <w:sz w:val="26"/>
          <w:szCs w:val="26"/>
        </w:rPr>
        <w:t>Поставление цар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книга Царств. Царствование Саула, его грех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омазание Давида. Победа над Голиафом. </w:t>
      </w:r>
      <w:r>
        <w:rPr>
          <w:sz w:val="26"/>
          <w:szCs w:val="26"/>
        </w:rPr>
        <w:t>Саул и Давид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Воцарение Давида. Иерусалим – столица Израиля. </w:t>
      </w:r>
      <w:r>
        <w:rPr>
          <w:sz w:val="26"/>
          <w:szCs w:val="26"/>
        </w:rPr>
        <w:t>Грехи Давид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тование Божие Давиду. Восстания против Давид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Воцарение Соломона. Мудрость Соломона и Божие обетование Соломону. </w:t>
      </w:r>
      <w:r>
        <w:rPr>
          <w:sz w:val="26"/>
          <w:szCs w:val="26"/>
        </w:rPr>
        <w:t>Устройство и освящение Иерусалимского храм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арство Соломона. Слава и богатство. Грехи Соломона. Ахия и Иеровоам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царства. Идолопоклонство Иеровоам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ервые три династии в Израильском Царстве. </w:t>
      </w:r>
      <w:r>
        <w:rPr>
          <w:sz w:val="26"/>
          <w:szCs w:val="26"/>
        </w:rPr>
        <w:t xml:space="preserve">Наиболее яркие представители. 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Династия Ииуя. Последние цари Израильские (после Иеровоам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). </w:t>
      </w:r>
      <w:r>
        <w:rPr>
          <w:sz w:val="26"/>
          <w:szCs w:val="26"/>
        </w:rPr>
        <w:t>Падение Израиля. Самарян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ок Ил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ок Елисей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Царство Иудейское. Общее состояние. Правление Асы и Иосафата. </w:t>
      </w:r>
      <w:r>
        <w:rPr>
          <w:sz w:val="26"/>
          <w:szCs w:val="26"/>
        </w:rPr>
        <w:t>Гофол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ари Иудейские Иоас, Озия прокаженный, Иоафам, Ахаз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ари Иудейские Езекия, Манассия, Иос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дение царства Иудейского и начало Вавилонского плена (от смерти Иосии до ухода остатков народа в Египет)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вилонский плен. Причины, продолжительность, состояние народа, последствия (с учетом книг пророков Иезекииля и Даниила)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и Вторая книги Паралипоменон. Обзор содержания. Особенности по сравнению с книгами Царств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Эдикт Кира. Первое возвращение из плена. Строительство и освящение второго Иерусалимского храма. </w:t>
      </w:r>
      <w:r>
        <w:rPr>
          <w:sz w:val="26"/>
          <w:szCs w:val="26"/>
        </w:rPr>
        <w:t>Пророки Аггей и Захар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Есфирь. Евреи в Персидской импери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Неканонические исторические книги, их значение. </w:t>
      </w:r>
      <w:r>
        <w:rPr>
          <w:sz w:val="26"/>
          <w:szCs w:val="26"/>
        </w:rPr>
        <w:t>Книга Иудиф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канонические исторические книги: книга Товита, 2 книга Ездры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ое возвращение из плена при священнике Ездре. Неемия. Восстановление стен Иерусалима, реформы Ездры и Нееми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Завоевание Александра Македонского. Палестина под властью </w:t>
      </w:r>
      <w:r>
        <w:rPr>
          <w:sz w:val="26"/>
          <w:szCs w:val="26"/>
        </w:rPr>
        <w:t>Египта. Третья книга Маккавейска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ервая и вторая книги Маккавейские. Палестина под властью царей Сирийских. </w:t>
      </w:r>
      <w:r>
        <w:rPr>
          <w:sz w:val="26"/>
          <w:szCs w:val="26"/>
        </w:rPr>
        <w:t>Гонение Антиоха Епифана. Ветхозаветные мученики за веру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ервая и вторая книги Маккавейские. </w:t>
      </w:r>
      <w:r>
        <w:rPr>
          <w:sz w:val="26"/>
          <w:szCs w:val="26"/>
        </w:rPr>
        <w:t>Восстание Маккавеев. Начало династи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ные книги Ветхого Завета. Их особенности по содержанию и по форме, значени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Иова. Пролог. Причина страданий Иова. </w:t>
      </w:r>
      <w:r>
        <w:rPr>
          <w:sz w:val="26"/>
          <w:szCs w:val="26"/>
        </w:rPr>
        <w:t>Спор Иова с друзьям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а Иова. Речи Елиуя. Ответ Бога Иову. </w:t>
      </w:r>
      <w:r>
        <w:rPr>
          <w:sz w:val="26"/>
          <w:szCs w:val="26"/>
        </w:rPr>
        <w:t>Эпилог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Псалтирь. Происхождение и авторство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алтирь. Откровение о Христе в псалмах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орпус писаний Соломона. Общая характеристика, порядок следования. </w:t>
      </w:r>
      <w:r>
        <w:rPr>
          <w:sz w:val="26"/>
          <w:szCs w:val="26"/>
        </w:rPr>
        <w:t>Книги Песнь Песней. Святоотеческие толкования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Книга Екклесиаст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га Притчей Соломоновых. Воззвания Премудрост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Книги Премудрости Соломона и Премудрости Иисуса, сына Сирахова. </w:t>
      </w:r>
      <w:r>
        <w:rPr>
          <w:sz w:val="26"/>
          <w:szCs w:val="26"/>
        </w:rPr>
        <w:t>Учение о Премудрост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тхозаветный профетизм. Цели и задачи пророческого служения. Пророки-писатели и пророки-неписател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в. пророк Исаия. Сведения о жизни пророка. Общее содержание и особенности книги пророка Исаии. </w:t>
      </w:r>
      <w:r>
        <w:rPr>
          <w:sz w:val="26"/>
          <w:szCs w:val="26"/>
        </w:rPr>
        <w:t>Важнейшие пророчества и темы 1-39 глав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. пророк Исаия. Сведения о жизни пророка. Важнейшие пророчества и темы 40-66 глав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в. пророк Иеремия. Сведения о жизни пророка. Общее содержание и особенности книги пророка Иеремии. </w:t>
      </w:r>
      <w:r>
        <w:rPr>
          <w:sz w:val="26"/>
          <w:szCs w:val="26"/>
        </w:rPr>
        <w:t>Важнейшие пророчества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. пророк Иеремия. Сведения о жизни пророка. Исторические сведения книги Иеремии. Пророчество о Новом Завете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в. пророк Иезекииль. Сведения о жизни пророка. Общее содержание и особенности книги пророка Иезекииля. </w:t>
      </w:r>
      <w:r>
        <w:rPr>
          <w:sz w:val="26"/>
          <w:szCs w:val="26"/>
        </w:rPr>
        <w:t>Важнейшие пророчества 1-24 глав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в. пророк Иезекииль. Сведения о жизни пророка. </w:t>
      </w:r>
      <w:r>
        <w:rPr>
          <w:sz w:val="26"/>
          <w:szCs w:val="26"/>
        </w:rPr>
        <w:t>Важнейшие пророчества 25-48 глав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в. пророк Даниил. Сведения о жизни пророка. Общее содержание и особенности книги пророка Даниила. </w:t>
      </w:r>
      <w:r>
        <w:rPr>
          <w:sz w:val="26"/>
          <w:szCs w:val="26"/>
        </w:rPr>
        <w:t>Историческая часть книги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. пророк Даниил. Сведения о жизни пророка. Видения 7-12 глав книги, неканонические 13 и 14 главы.</w:t>
      </w:r>
    </w:p>
    <w:p>
      <w:pPr>
        <w:pStyle w:val="Normal"/>
        <w:widowControl/>
        <w:numPr>
          <w:ilvl w:val="0"/>
          <w:numId w:val="48"/>
        </w:numPr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ые пророческие книг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 Дисциплина «Священное Писание Нового Завета»</w:t>
      </w:r>
    </w:p>
    <w:p>
      <w:pPr>
        <w:pStyle w:val="12"/>
        <w:spacing w:lineRule="auto" w:line="276" w:before="0" w:after="0"/>
        <w:ind w:left="851" w:right="-263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экзамену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дословие Иисуса Христа. Сравнительные особенности синоптических родословий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ог Евангельской истории (Ин. 1.1–18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Благовестие праведному Захарии, рождество Иоанна Предтечи, Благовещение Пресвятой Деве Марии. </w:t>
      </w:r>
      <w:r>
        <w:rPr>
          <w:sz w:val="26"/>
          <w:szCs w:val="26"/>
        </w:rPr>
        <w:t>Песнь Захарии, песнь Богородиц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Рождество Христово и связанные с ним события: обрезание Господне, Сретение Господне, двенадцатилетний Отрок Иисус в Храме. </w:t>
      </w:r>
      <w:r>
        <w:rPr>
          <w:sz w:val="26"/>
          <w:szCs w:val="26"/>
        </w:rPr>
        <w:t xml:space="preserve">Происхождение «братьев» Господ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ужение Иоанна Предтечи: жизнь и облик, содержание проповеди, крещение Иоанново. Свидетельства св. Иоанна Предтечи о Господе Иисусе Христе. Свидетельства Господа о Крестител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ещение Господа Иисуса Христа. Сорокадневный пост и искушения Господа в пустыне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остольское служение и проповедь. Служение Двенадцати апостолов. Первая встреча Христа с будущими учениками (Ин. 1), призвание рыбарей (Мф., Мк., Лк.), призвание Матфея. Цель избрания апостолов, воспитание учеников. Апостольское исповедание у Кесарии Филипповой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а с Никодимом (Ин. 3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а с самарянкой (Ин. 4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горная проповедь: ее содержание и значение для понимания служения Иисуса Христа. Иисус Христос и Закон: заповеди Декалога и ветхозаветные постановления в Нагорной проповеди, закон любви. Заповеди блажен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мысл и значение чудес в Благовестии Царства. Чудеса и вера. Чудеса в Евангелии от Иоанн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целение расслабленного у Овчей купели. Беседа Господа о Своем равенстве Отцу (Ин. 5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ыщение пяти тысяч. Беседа о Хлебе Небесном (Ин. 6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нр притчи. Притчи Христовы у синоптиков и у ев. Иоанна. Учение о Царстве Небесном в притчах, примеры толкований образов этих притч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приятие Личности Христа простым народом и иудейской элитой, их реакция на проповедь и чудеса Господа, развитие вражды ко Христу.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крытие заповеди о субботе в Евангелии (чудеса исцелений в субботу, поучения Господа о субботе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реображение Господне: смысл события, связь его со Страстями. </w:t>
      </w:r>
      <w:r>
        <w:rPr>
          <w:sz w:val="26"/>
          <w:szCs w:val="26"/>
        </w:rPr>
        <w:t xml:space="preserve">Кондак праздник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Цель избрания Семидесяти апостолов. Отправление на проповедь и наставления Семидесяти. </w:t>
      </w:r>
      <w:r>
        <w:rPr>
          <w:sz w:val="26"/>
          <w:szCs w:val="26"/>
        </w:rPr>
        <w:t xml:space="preserve">Сопоставление служения Двенадцати и Семидесяти апостолов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вангельское учение о любви (поучения и притчи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вангельское учение о покаянии (поучения и притчи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вангельское учение об отношении к богатству (поучения и притчи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вангельское учение о молитве (поучения и притчи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здник Кущей: смысл праздника, порядок и основные символические действия празднования. Основные темы бесед Христа с иудеями на празднике Кущей (Ин. 7–8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целение слепорожденного (Ин. 9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тча о Пастыре добром (Ин. 10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рия праздника Обновления. Содержание беседы на празднике Обновления (Ин. 10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Воскрешение Лазаря (Ин. 11). Вифанское помазание (Ин. 12). </w:t>
      </w:r>
      <w:r>
        <w:rPr>
          <w:sz w:val="26"/>
          <w:szCs w:val="26"/>
        </w:rPr>
        <w:t xml:space="preserve">Вход Господень в Иерусалим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гнание торгующих из храма и проклятие смоковницы. Три обличительные притчи против фарисеев и книжников (Страстная седмица). Вопрос о власти Иисуса Христа на Страстной седмице. Ответы Господа на три искусительных вопрос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ичительная речь Господа против книжников и фарисеев (Страстная седмица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Беседа Господа о конце мира, Иерусалима и Своем Втором Пришествии (по Мф. и Лк.). </w:t>
      </w:r>
      <w:r>
        <w:rPr>
          <w:sz w:val="26"/>
          <w:szCs w:val="26"/>
        </w:rPr>
        <w:t xml:space="preserve">Притчи о бодрствовании на Страстной Седмице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ытия Тайной Вечери. Дата Тайной вечер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История предательства Иуды. Смерть Иуды (по Евангелиям и Деяниям 1–ая гл.). </w:t>
      </w:r>
      <w:r>
        <w:rPr>
          <w:sz w:val="26"/>
          <w:szCs w:val="26"/>
        </w:rPr>
        <w:t>Отречение ап. Петр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щальная беседа: об отшествии и возвращении Христа, о Духе Святом (четыре обетования) (Ин. 13–16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щальная беседа о Церкви: притча о виноградной лозе, о любви, о пребывании в мире (Ин. 13–16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священническая молитва (Ин. 17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ефсиманское моление (моление о Чаше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Взятие Господа под стражу. Допрос у первосвященника Анны. Суд у первосвященника Каиафы. Содержание обвинения и приговор Синедриона. </w:t>
      </w:r>
      <w:r>
        <w:rPr>
          <w:sz w:val="26"/>
          <w:szCs w:val="26"/>
        </w:rPr>
        <w:t xml:space="preserve">Суд над Христом Понтия Пилата и царя Ирод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Распятие Христа. Слова Господа с Креста. </w:t>
      </w:r>
      <w:r>
        <w:rPr>
          <w:sz w:val="26"/>
          <w:szCs w:val="26"/>
        </w:rPr>
        <w:t xml:space="preserve">Смерть и погребение Спасителя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ликая Суббота, сошествие во ад (по апостольским посланиям). Явления Воскресшего Христа. Свидетельство о Воскресении в 1 послании к коринфянам (15 гл.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Описание события Вознесения в Новом Завете (Мк., Лк., Дн.1). Тема Вознесения в Евангелии от Иоанна. </w:t>
      </w:r>
      <w:r>
        <w:rPr>
          <w:sz w:val="26"/>
          <w:szCs w:val="26"/>
        </w:rPr>
        <w:t xml:space="preserve">Богословский смысл события Вознесения (по Еф. 1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Место и значение книги Деяний св. апостолов в каноне Нового Завета, цель написания. </w:t>
      </w:r>
      <w:r>
        <w:rPr>
          <w:sz w:val="26"/>
          <w:szCs w:val="26"/>
        </w:rPr>
        <w:t xml:space="preserve">Значение события сошествия Св. Духа на апостолов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рактерные особенности жизни апостольской Церкви по Книге Деяний. Миссионерские путешествия ап. Павла – их роль и значение в истории Церкв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чи ап. Петра и первомученика Стефана в книге Деяний (обстоятельства произнесения, тематика, сравнительный анализ тем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ерусалимский Собор (по Дн. и Гал.2): предыстория, ход Собора, участники, реш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поведи ап. Павла в Антиохии Писидийской, в Афинском Ареопаге, в Милите (обстоятельства произнесения, адресат, основные темы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ношение языческой власти к христианской Церкви в 1 веке по Р.Х. (по Дн.). Гонения на христиан в Дн. (причины, инициаторы и последствия гонений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Цель написания посланий к коринфянам, основные темы посланий. Апостол Павел и коринфяне: характеристика отношений (по Дн., 1 и 2 Кор.). </w:t>
      </w:r>
      <w:r>
        <w:rPr>
          <w:sz w:val="26"/>
          <w:szCs w:val="26"/>
        </w:rPr>
        <w:t>Автоапология ап. Павла (2 Кор.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апостольского служения (1 и 2 Кор.). Сопоставление Ветхого и Нового Заветов (2 Кор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ногообразие даров Духа Святого в Церкви. Значение Евхаристии в церковной жизни (по 1 Кор.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ние о Воскресении и эсхатология 1 Кор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доложертвенное и христианская свобода (по 1–2 Кор.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бор в пользу Иерусалимской Церкви и его богословское обоснование, и значение (по 2 Кор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авдание по вере: всеобщность греха, пример Авраама, значение и бессилие Закона Моисеева, плоды оправдания по вере).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Жизнь по Духу: смысл христианского крещения, предопределение к спасению и усыновление Богу, ожидание грядущей славы. </w:t>
      </w:r>
      <w:r>
        <w:rPr>
          <w:sz w:val="26"/>
          <w:szCs w:val="26"/>
        </w:rPr>
        <w:t xml:space="preserve">Характеристика нравственного учения послания ап. Павла к римлянам (12–15 глл.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ослание к римлянам об отступлении избранного народа от Христа. Обетования Божии и тайна Божественного избрания. </w:t>
      </w:r>
      <w:r>
        <w:rPr>
          <w:sz w:val="26"/>
          <w:szCs w:val="26"/>
        </w:rPr>
        <w:t>Наставления к христианам из языч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щита ап. Павлом своего апостольского достоинства (Гал.1-2). Сравнение с автоапологией во 2 Кор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ание к галатам как «благовестие христианской свободы». Характеристика нравственного учения послания к галатам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Экклезиологические образы послания к ефесянам. Полнота Церкви. Свойства Церкви: святость, единство, апостольство. </w:t>
      </w:r>
      <w:r>
        <w:rPr>
          <w:sz w:val="26"/>
          <w:szCs w:val="26"/>
        </w:rPr>
        <w:t>Тайна домостроительства Христова. Христианская жизнь как подражание Бог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Христологический гимн послания и его богослужебное употребление. </w:t>
      </w:r>
      <w:r>
        <w:rPr>
          <w:sz w:val="26"/>
          <w:szCs w:val="26"/>
        </w:rPr>
        <w:t xml:space="preserve">Христиане как подражатели Христа. Тема страданий в Флп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ные черты «колосской ереси». Христология Послания к Колоссяна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мысл христианского крещения. Христианская жизнь как служение Христу (особенности этического учения послания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схатология 1 и 2 Фес. Последствия искаженного восприятия верующими эсхатологического учения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Пастырские послания: адресат, особенность этой группы посланий, основные темы. </w:t>
      </w:r>
      <w:r>
        <w:rPr>
          <w:sz w:val="26"/>
          <w:szCs w:val="26"/>
        </w:rPr>
        <w:t xml:space="preserve">Церковная иерархия и идеал пастырства. Женские служения в Церкв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гматические утверждения – о Христе, о Церкви, о конце мира, о Священном Предании и Писан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Учение о превосходстве Нового Завета над Ветхим Заветом. Христос как Ходатай лучшего Завета. </w:t>
      </w:r>
      <w:r>
        <w:rPr>
          <w:sz w:val="26"/>
          <w:szCs w:val="26"/>
        </w:rPr>
        <w:t xml:space="preserve">Предостережения адресатам послания к евреям. Понятие «веры» в Евр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священническое служение Господа Иисуса Христа. Значение Жертвы Христа. Послание к евреям в православном богослужен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а типа искушений. Смысл страданий. Призыв к духовному совершенству. Учение о двух мудростях. Вера и дела – сопоставление позиций ап. Иакова и ап. Павл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личение богатых. О Таинстве елеосвящения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мысление страданий. Всеобщее священство верных. Смысл христианского крещения (по 1 Петр.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личение лжеучителей. Свидетельство о Преображении. Эсхатологическое учение послания (по 2 Петр.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Свидетельство о Боговоплощении. Антихрист и антихристы. </w:t>
      </w:r>
      <w:r>
        <w:rPr>
          <w:sz w:val="26"/>
          <w:szCs w:val="26"/>
        </w:rPr>
        <w:t>Обличение лжеучителе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ние верующих со Отцом и Сыном, усыновление Богу. Христианская жизнь как подражание Христ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кровение ап. Иоанна Богослова: жанр апокалиптики, основные образы книги, богослужебный характер и связь с богослужением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постольское учение о браке и девстве (1 Кор. 6.12–7; 11.2–16; Еф. 5.22–33; 1 Петр 3.1–7, Кол. 3.18–19; 1 Тим. 2.8–15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ысл страданий в жизни христиан (1 и 2 Кор; Флп.; Евр; Иак; 1 Петр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ристианское отношение к рабству (по посланиям св. апостола Павла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 xml:space="preserve">Характерные черты лжеучений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века. </w:t>
      </w:r>
      <w:r>
        <w:rPr>
          <w:sz w:val="26"/>
          <w:szCs w:val="26"/>
        </w:rPr>
        <w:t xml:space="preserve">Борьба Церкви против лжеучителей.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0"/>
        <w:ind w:left="851" w:right="-263" w:hanging="0"/>
        <w:rPr>
          <w:sz w:val="26"/>
          <w:szCs w:val="26"/>
        </w:rPr>
      </w:pPr>
      <w:r>
        <w:rPr>
          <w:sz w:val="26"/>
          <w:szCs w:val="26"/>
        </w:rPr>
        <w:t>Новый Завет о жизни и служении св. ап. Павл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2. Модуль: Вероучение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 Дисциплина «Православное вероучение»</w:t>
      </w:r>
    </w:p>
    <w:p>
      <w:pPr>
        <w:pStyle w:val="12"/>
        <w:spacing w:lineRule="auto" w:line="276" w:before="0" w:after="0"/>
        <w:ind w:left="851" w:right="-263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экзамену: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нятие догмата. Свойства догмата: теологичность, богооткровенность, церковность, общеобязательность (законообязательность)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Догмат и догматическая формула. Догмат и его истолкование. </w:t>
      </w:r>
      <w:r>
        <w:rPr>
          <w:bCs/>
          <w:sz w:val="26"/>
          <w:szCs w:val="26"/>
        </w:rPr>
        <w:t>Догматические системы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новной принцип раскрытия содержания догматических истин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огматические и нравственные истины в их взаимоотношении. Догмат и внутренний религиозный опыт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жественное Откровение. Естественное богопознан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Учение Святых Отцов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века о богопознани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Евномианская доктрина, ее критика Великими Каппадокийцам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ение свт. Григория Паламы о богопознани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Священное Предание и Священное Писание. </w:t>
      </w:r>
      <w:r>
        <w:rPr>
          <w:bCs/>
          <w:sz w:val="26"/>
          <w:szCs w:val="26"/>
        </w:rPr>
        <w:t>Богодухновенность Священного Писа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ение Священного Писания о Священном Предани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Формы Священного Предания, понятие об апостольском Предании и святоотеческом Предани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авило веры, Литургическое Предание, творения Святых Отцов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 Боге в Самом Себе. Истина бытия Божия. Понятие об апофатическом и катафатическом богослови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Содержание учения о существе Божием.  Онтологические или апофатические свойства существа Божия: самобытность, неизменяемость, вечность, неизмеримость и вездеприсутств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Катафатические или духовные свойства (имена) Божии: премудрость, разум, всеведение, всемогущество, всеблаженство, благость, любовь, милость, святость; правд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ношение приписываемых существу Божию свойств к самому Его существу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стинность наших представлений о Бог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ропоморфизмы Священного Писа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Догмат о Пресвятой Троице. Богооткровенность догмата о Пресвятой Троице. Указание на троичность Лиц в Боге в Ветхом Завете: указание на множественность Лиц, на три Лица, на личность и Божество каждого из Лиц Пресвятой Троицы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Свидетельство Нового Завета о троичности Лиц в Боге.  Верование древней Церкви в троичность Лиц Божеств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Толкование уничижительных мест Священного Писания о Сыне Божием (примеры: Ин.14,28; Ин.20,17)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сущие Лиц Пресвятой Троицы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Различение Божественных Лиц по Их ипостасным свойствам. Личное свойство Бога Отца. Личное свойство Бога Сына. </w:t>
      </w:r>
      <w:r>
        <w:rPr>
          <w:bCs/>
          <w:sz w:val="26"/>
          <w:szCs w:val="26"/>
        </w:rPr>
        <w:t>Личное свойство Бога Духа Святого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раткая предыстория догмата о Пресвятой Троице: доникейский период: адопционизм, динамизм, модализм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Краткая предыстория догмата о Пресвятой Троице: доктрина Ария,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 xml:space="preserve"> Вселенский собор, учение свят. </w:t>
      </w:r>
      <w:r>
        <w:rPr>
          <w:bCs/>
          <w:sz w:val="26"/>
          <w:szCs w:val="26"/>
        </w:rPr>
        <w:t>Афанасия Александрийского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Краткая предыстория догмата о Пресвятой Троице: учение Великих Каппадокийцев;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 Вселенский собор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 Боге как Творце мира.  Участие всех Лиц Пресвятой Троицы в деле твор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раз Божественного творения мира. Порядок творения мира и главные виды твор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исхождение зла. Что такое зло?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мышление Божие в мире ангельском. Служение ангелов Богу. Ангелы как орудия промысла Божия о мире вообще и о роде человеческом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уша и дух. Трихотомия и дихотом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Свойства души человечекой: самостоятельность души, духовность души, разумность души, свобода, бессмерт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Образ и подобие Божие в человеке. </w:t>
      </w:r>
      <w:r>
        <w:rPr>
          <w:bCs/>
          <w:sz w:val="26"/>
          <w:szCs w:val="26"/>
        </w:rPr>
        <w:t>Назначение человек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 Боге — Промыслителе мира. Понятие о промысле Божием, его действия и виды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Действительность Промысла Божия вообще. Предметы Божественного Промысла. Действие Промысла Бож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>Образы промышления Божия о мире. Ложные учения о промысл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астие всех Лиц Пресвятой Троицы в деле Промысла: Бога Отца, Бога Сына и Бога Духа Святого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Учение о Боге — Промыслителе человеческого рода. Необходимость промышления Божия о первозданном человеке. </w:t>
      </w:r>
      <w:r>
        <w:rPr>
          <w:bCs/>
          <w:sz w:val="26"/>
          <w:szCs w:val="26"/>
        </w:rPr>
        <w:t>Его действ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ервобытное состояние человека. Грехопадение прародителей. </w:t>
      </w:r>
      <w:r>
        <w:rPr>
          <w:bCs/>
          <w:sz w:val="26"/>
          <w:szCs w:val="26"/>
        </w:rPr>
        <w:t>Сущность грех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едствия грехопадения: 1) в отношениях между Богом и человеком; 2) в человеческой природе: дух-душа-тело, ум-чувства-вол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едствия грехопадения: 3) в отношениях между людьми; 4) в отношениях между человеком и остальным творением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ереход греха на весь человеческий род. Первородный грех. Действительность первородного греха, его всеобщность и способ распространения. </w:t>
      </w:r>
      <w:r>
        <w:rPr>
          <w:bCs/>
          <w:sz w:val="26"/>
          <w:szCs w:val="26"/>
        </w:rPr>
        <w:t>Вменение первородного грех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мышление Божие о падших ангелах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ущность христианского учения о происхождении мира, нехристианские концепции происхождения мир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ворение человека Богом: природа человека, брак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исхождение человеческого рода от Адама и Евы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редвечный Совет Пресвятой Троицы о Спасении рода человеческого. </w:t>
      </w:r>
      <w:r>
        <w:rPr>
          <w:bCs/>
          <w:sz w:val="26"/>
          <w:szCs w:val="26"/>
        </w:rPr>
        <w:t>Участие Лиц Пресвятой Троицы в деле Спасения рода человеческого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осподь Иисус Христос как истинный Бог и истинный человек. Отличие Господа Иисуса Христа от нас по человечеству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Единство Ипостаси Господа Иисуса Христа. Ипостась Господа Иисуса Христа как Ипостась Слов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Халкидонский орос об образе ипостасного соединения во Христе двух естеств. </w:t>
      </w:r>
      <w:r>
        <w:rPr>
          <w:bCs/>
          <w:sz w:val="26"/>
          <w:szCs w:val="26"/>
        </w:rPr>
        <w:t>Значение его терминов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роисхождение и содержание ереси Аполлинария. </w:t>
      </w:r>
      <w:r>
        <w:rPr>
          <w:bCs/>
          <w:sz w:val="26"/>
          <w:szCs w:val="26"/>
        </w:rPr>
        <w:t>Ее опровержен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роисхождение и содержание ереси Нестория. </w:t>
      </w:r>
      <w:r>
        <w:rPr>
          <w:bCs/>
          <w:sz w:val="26"/>
          <w:szCs w:val="26"/>
        </w:rPr>
        <w:t>Ее опровержен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роисхождение и содержание монофизитской ереси. </w:t>
      </w:r>
      <w:r>
        <w:rPr>
          <w:bCs/>
          <w:sz w:val="26"/>
          <w:szCs w:val="26"/>
        </w:rPr>
        <w:t>Ее опровержен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роисхождение и содержание монофилитской ереси. </w:t>
      </w:r>
      <w:r>
        <w:rPr>
          <w:bCs/>
          <w:sz w:val="26"/>
          <w:szCs w:val="26"/>
        </w:rPr>
        <w:t>Ее опровержен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ение о «воипостасности» человеческой природы во Христ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едствия ипостасного соединения двух естеств в Иисусе Христе по отношению к Нему Самому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едствия ипостасного соединения двух естеств в Иисусе Христе по отношению к Пресвятой Троиц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едствия ипостасного соединения двух естеств в Иисусе Христе по отношению к Деве Марии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«Искупления»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Юридическая, нравственная и «органическая» теории Искупления, их достоинства и недостатк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еобходимость Божественной помощи для усвоения людьми даруемого им во Христе и Христом Спас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ние Откровения о благодат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астие Лиц Пресвятой Троицы в раздаянии благодат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иды благодати, условность ее дел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лагодать предваряющая, ее действия. Необходимость спасающей веры для обращ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лагодать, сохраняющая и возращающая духовную жизнь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ожные учения об отношении благодати к свобод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авославное учение об отношении благодати к свободе. Значение веры и добрых дел в нашем Спасени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еобходимость Церкви в деле освящ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онятие о Церкви Христовой. Церковь Христова на земле. </w:t>
      </w:r>
      <w:r>
        <w:rPr>
          <w:bCs/>
          <w:sz w:val="26"/>
          <w:szCs w:val="26"/>
        </w:rPr>
        <w:t>Образы Церкв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нование Церкви Иисусом Христом. Цель Церкв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ущественные свойства Церкви Христовой: единство, апостольство. Церковная иерархия, как их следств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ущественные свойства Церкви Христовой: соборность, святость. Непогрешимость Церкви, как их следствие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еобходимость принадлежности к Церкви для Спас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Союз между Церковью земной и небесной. Ходатайство святых за верующих. Почитание святых. </w:t>
      </w:r>
      <w:r>
        <w:rPr>
          <w:bCs/>
          <w:sz w:val="26"/>
          <w:szCs w:val="26"/>
        </w:rPr>
        <w:t>Почитание мощей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читание святых икон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Понятие о Таинствах. Их богоустановленность. </w:t>
      </w:r>
      <w:r>
        <w:rPr>
          <w:bCs/>
          <w:sz w:val="26"/>
          <w:szCs w:val="26"/>
        </w:rPr>
        <w:t>Отличие Таинств от обрядов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Установление Таинства Евхаристии. Отношение Евхаристии к Голгофской Жертве. </w:t>
      </w:r>
      <w:r>
        <w:rPr>
          <w:bCs/>
          <w:sz w:val="26"/>
          <w:szCs w:val="26"/>
        </w:rPr>
        <w:t>Евхаристия как Жертва. Необходимость и спасительность Причащения Святых Тайн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тановление, видимая сторона и внутреннее действие Таинств Крещения и Миропомаза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тановление, видимая сторона и внутреннее действие Таинств Покаяния и Елеосвящения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тановление, видимая сторона и внутреннее действие Таинств Брака и Священств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Телесная смерть и бессмертие души. Частный суд. Мздовоздаяние после частного суда. </w:t>
      </w:r>
      <w:r>
        <w:rPr>
          <w:bCs/>
          <w:sz w:val="26"/>
          <w:szCs w:val="26"/>
        </w:rPr>
        <w:t>Состояние душ праведников и душ грешников после частного суд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олитва Церкви за умерших. Загробная участь младенцев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Неизвестность времени Второго Пришествия Христова. </w:t>
      </w:r>
      <w:r>
        <w:rPr>
          <w:bCs/>
          <w:sz w:val="26"/>
          <w:szCs w:val="26"/>
        </w:rPr>
        <w:t>Признаки Второго Пришествия Христов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нтихрист и время его пришествия. Брань Антихриста с царством Христовым и поражение его от Господ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Второе Пришествие Христово. Воскресение мертвых. </w:t>
      </w:r>
      <w:r>
        <w:rPr>
          <w:bCs/>
          <w:sz w:val="26"/>
          <w:szCs w:val="26"/>
        </w:rPr>
        <w:t>Кончина мир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Страшный Суд, образ совершения Страшного Суда; Его действительность. </w:t>
      </w:r>
      <w:r>
        <w:rPr>
          <w:bCs/>
          <w:sz w:val="26"/>
          <w:szCs w:val="26"/>
        </w:rPr>
        <w:t>Кончина благодатного Царства Христова и открытие Царства Славы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851" w:right="-263" w:hanging="0"/>
        <w:jc w:val="both"/>
        <w:rPr/>
      </w:pPr>
      <w:r>
        <w:rPr>
          <w:bCs/>
          <w:sz w:val="26"/>
          <w:szCs w:val="26"/>
          <w:lang w:val="ru-RU"/>
        </w:rPr>
        <w:t xml:space="preserve">Блаженное состояние праведников после конца мира. </w:t>
      </w:r>
      <w:r>
        <w:rPr>
          <w:bCs/>
          <w:sz w:val="26"/>
          <w:szCs w:val="26"/>
        </w:rPr>
        <w:t>Состояние осужденных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Дисциплина «Сравнительное богословие»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зачету: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Предмет сравнительного богословия, основные инославные исповедания. Отношение Православия к инославию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Основные отличия западной богословской традиции от восточной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Римо-католическое учение о верховной церковной власти епископа Рима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Догмат об учительной непогрешимости папы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раткая история и догматическая сущность учения о Filioque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  <w:tab/>
        <w:t>Римо-католическое учение о первозданной праведности и первородном грехе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</w:t>
        <w:tab/>
        <w:t>Учение о спасении Римо-католической Церкви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  <w:tab/>
        <w:t>Учение Римо-католической Церкви об Откровении. Теория догматического развития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  <w:tab/>
        <w:t>Мариальные догматы Римо-католической Церкви.</w:t>
        <w:tab/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  <w:tab/>
        <w:t>Римо-католическое учение о таинствах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</w:t>
        <w:tab/>
        <w:t>Богословские истоки Реформации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</w:t>
        <w:tab/>
        <w:t>Учение Реформации о первородном грехе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</w:t>
        <w:tab/>
        <w:t>Учение Реформации об оправдании верой, его влияние на социально-экономическое развитие Западной Европы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</w:t>
        <w:tab/>
        <w:t>Учение Реформации об Откровении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</w:t>
        <w:tab/>
        <w:t>Учение Реформации о Церкви и таинствах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  <w:tab/>
        <w:t xml:space="preserve">Особенности лютеранского вероучения.  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</w:t>
        <w:tab/>
        <w:t xml:space="preserve">Особенности кальвинистского вероучения.  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</w:t>
        <w:tab/>
        <w:t xml:space="preserve">Особенности англиканского вероучения.  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3. Дисциплина «Нравственное богословие и аскетика» </w:t>
      </w:r>
    </w:p>
    <w:p>
      <w:pPr>
        <w:pStyle w:val="Style23"/>
        <w:spacing w:lineRule="auto" w:line="276"/>
        <w:ind w:left="851" w:right="-26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экзамену: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Устроение и назначение первозданного человека, предстоявший ему путь и цель. Физические и нравственные последствия грехопадения. Образ и подобие Божия в человеке до и после грехопадения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Ипостась, личность, лицо, индивид – содержание и соотношение понятий.</w:t>
      </w:r>
    </w:p>
    <w:p>
      <w:pPr>
        <w:pStyle w:val="Style23"/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>3.</w:t>
        <w:tab/>
        <w:t>Устройство человеческой природы в его силах, свойствах, способностях и частях. Иерархия сил, действующих во внутреннем человеке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Познавательные силы человеческой природы, их должное и недолжное состояние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Желательные и деятельные силы человеческой природы, их должное и недолжное состояние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  <w:tab/>
        <w:t>Чувствующие силы человеческой природы, их должное и недолжное состояние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</w:t>
        <w:tab/>
        <w:t>Телесное, душевное и духовное развитие человека, их отличие и связь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  <w:tab/>
        <w:t>Понятие потребности. Связь потребности и страстей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  <w:tab/>
        <w:t>Благодать, ее действие на человека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  <w:tab/>
        <w:t>Нравственная норма жизни человека (цель, средства)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</w:t>
        <w:tab/>
        <w:t>Условия осуществления нравственного действия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</w:t>
        <w:tab/>
        <w:t>Порядок осуществления нравственного действия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</w:t>
        <w:tab/>
        <w:t>Факторы, определяющие нравственное достоинство действия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</w:t>
        <w:tab/>
        <w:t>Добродетель, виды ее проявления, ступени добродетельной жизни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</w:t>
        <w:tab/>
        <w:t>Грех, виды его проявления, ступени греховной жизни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  <w:tab/>
        <w:t>Обязанности христианина по отношению к Церкви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</w:t>
        <w:tab/>
        <w:t>Обязанности христианина по отношению к семье, обществу, профессиональной деятельности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</w:t>
        <w:tab/>
        <w:t>Главные добродетели: вера, надежда, любовь. Их содержание и взаимосвязь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</w:t>
        <w:tab/>
        <w:t>Порядок развития греховного помысла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</w:t>
        <w:tab/>
        <w:t>Понятие страсти. Восемь основных страстей. Страсти плотские и душевные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</w:t>
        <w:tab/>
        <w:t xml:space="preserve">Восемь добродетелей, противостоящие основным страстям. 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</w:t>
        <w:tab/>
        <w:t>Существо и цель православного аскетизма. Основные понятия православной аскетики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</w:t>
        <w:tab/>
        <w:t>Значение молитвы в жизни христианина. Виды и степени молитвы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</w:t>
        <w:tab/>
        <w:t>Значение Таинств в спасении человека. Связь Таинств с личным аскетическим деланием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</w:t>
        <w:tab/>
        <w:t>Обожение человеческой природы в Церкви.</w:t>
      </w:r>
    </w:p>
    <w:p>
      <w:pPr>
        <w:pStyle w:val="Style23"/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</w:t>
        <w:tab/>
        <w:t>Жизнь христианина как самопожертвование. Телесные и душевные жертв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522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. Модуль: Литургика</w:t>
      </w:r>
    </w:p>
    <w:p>
      <w:pPr>
        <w:pStyle w:val="Normal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1.Дисциплина «Введение в Литургическое предание»</w:t>
      </w:r>
    </w:p>
    <w:p>
      <w:pPr>
        <w:pStyle w:val="12"/>
        <w:spacing w:lineRule="auto" w:line="276" w:before="0" w:after="0"/>
        <w:ind w:left="851" w:right="-176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экзамену: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/>
          <w:bCs/>
          <w:sz w:val="26"/>
          <w:szCs w:val="26"/>
          <w:lang w:val="ru-RU"/>
        </w:rPr>
        <w:t>1.</w:t>
        <w:tab/>
      </w:r>
      <w:r>
        <w:rPr>
          <w:bCs/>
          <w:sz w:val="26"/>
          <w:szCs w:val="26"/>
          <w:lang w:val="ru-RU"/>
        </w:rPr>
        <w:t>Литургическое Богословие. Литургическое Предание. Церковное Предани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Понятия Таинства и обряда. Христианский обряд и языческий магизм. Значение жертвы в православном богослужен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Совершители Таинств. Иерархичность в Церкви. Епископ, пресвитер, диакон: их участие в совершении Таинств. Христос как Первосвященник. Действие в Таинствах Святого Дух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Вопрос о “тайносовершительной формуле”. Вера христианина и ее значение для совершения Таинст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</w:t>
        <w:tab/>
        <w:t>Таинство Крещения. Новозаветные основания учения о христианском Крещен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</w:t>
        <w:tab/>
        <w:t>Богословский смысл Таинства Креще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</w:t>
        <w:tab/>
        <w:t>Чинопоследования требника, предшествующие чину Оглашения. Чинопоследование Оглаше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</w:t>
        <w:tab/>
        <w:t>Чинопоследование Крещения (без чина Оглашения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.</w:t>
        <w:tab/>
        <w:t>Таинство Миропомазания. Миропомазание как личная Пятидесятница и как “исполнение” Крещения. Новозаветные основания учения о Таинстве Миропомазания. Помазание миром и его плоды для христианина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0.</w:t>
        <w:tab/>
        <w:t>Чинопоследование Таинства Миропомазания. Обряды Восьмого дня. Воцерковлени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1.</w:t>
        <w:tab/>
        <w:t>Таинство Покаяния. Что такое покаяние. Новозаветные основания учения о покаянии. Покаяние в Православии и католицизм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2.</w:t>
        <w:tab/>
        <w:t>Публичная и Тайная Исповедь в практике древней Церкви, их история. Общая Исповедь, история ее возникновения, ее место в сегодняшней приходской практик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3.</w:t>
        <w:tab/>
        <w:t>Разбор чинопоследования Таинства Покаяния по требнику. Понятие епитимь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4.</w:t>
        <w:tab/>
        <w:t>Таинство Брака. Ветхозаветные и новозаветные основания христианского учения о Брак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5.</w:t>
        <w:tab/>
        <w:t>Таинство Брака. Мистическое единение супругов в Браке. “Честность” супружеских отношений. Вопрос о возможности в Церкви разводо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6.</w:t>
        <w:tab/>
        <w:t>Таинство Брака. Брак христианский как отображение мистического Брака Христа и Его Церкви. Семья как “малая Церковь”. Семья как образ Божественного единства Пресвятой Троицы. Значение деторождения в брачной жизн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7.</w:t>
        <w:tab/>
        <w:t>Разбор чинопоследования Обручения. Разбор чинопоследования Венчания. Последование о двобрачном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8.</w:t>
        <w:tab/>
        <w:t>Таинство Елеосвящения. Смысл Таинства. Покаянный аспект Таинства. Соборный аспект церковной молитвы в Таинстве Елеосвящения. История возникновения Таинств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9.</w:t>
        <w:tab/>
        <w:t>Таинство Священства. Действие благодати Божией в Таинстве. Священнослужители и церковнослужители. Хиротония и хиротесия. Степени священств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.</w:t>
        <w:tab/>
        <w:t>Момент совершения хиротонии епископа, пресвитера и диакона. Разбор чинопоследования Таинства Священств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1.</w:t>
        <w:tab/>
        <w:t>Таинство Евхаристии. Духовный смысл Таинства. Истинность Преложения Даров в Таинстве. Действие Святого Духа в Таинств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2.</w:t>
        <w:tab/>
        <w:t>Таинство Евхаристии. Ветхозаветные прообразы Евхарист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3.</w:t>
        <w:tab/>
        <w:t>Образ единения со Христом в Таинстве Евхаристии. Евхаристия и обожение. Евхаристия как соборное единение всех ее причастнико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4.</w:t>
        <w:tab/>
        <w:t>Чинопоследование Таинства Евхаристии. Проскомид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5.</w:t>
        <w:tab/>
        <w:t xml:space="preserve">Чинопоследование Таинства Евхаристии. Литургия Оглашенных. </w:t>
      </w:r>
    </w:p>
    <w:p>
      <w:pPr>
        <w:pStyle w:val="Normal"/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6.</w:t>
        <w:tab/>
        <w:t>Чинопоследование Таинства Евхаристии. Литургия Верных. Понятие «анафора», схема ее частей.</w:t>
      </w:r>
    </w:p>
    <w:p>
      <w:pPr>
        <w:pStyle w:val="Normal"/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4.Модуль: История Церкви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1.Дисциплина «История древней Церкви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экзамену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  <w:lang w:val="ru-RU"/>
        </w:rPr>
        <w:t xml:space="preserve">История Церкви древние источники, современное научное изучение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.</w:t>
        <w:tab/>
        <w:t xml:space="preserve">Начало истории Церкви, предпосылки быстрого распространения христианской проповеди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.</w:t>
        <w:tab/>
        <w:t xml:space="preserve">Первые проблемы Церкви, объединившей христиан из палестинских иудеев, иудеев рассеяния и язычников. Роль святого апостола Павла в решении этих проблем. Апостольский собор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 xml:space="preserve">Церковная иерархия первого века. Служение епископов, пресвитеров и диаконов в сравнении с современным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5.</w:t>
        <w:tab/>
        <w:t xml:space="preserve">Ненависть общественного мнения к христианам в </w:t>
      </w:r>
      <w:r>
        <w:rPr>
          <w:bCs/>
          <w:sz w:val="26"/>
          <w:szCs w:val="26"/>
        </w:rPr>
        <w:t>IIV</w:t>
      </w:r>
      <w:r>
        <w:rPr>
          <w:bCs/>
          <w:sz w:val="26"/>
          <w:szCs w:val="26"/>
          <w:lang w:val="ru-RU"/>
        </w:rPr>
        <w:t xml:space="preserve"> веках. Ее причины. Состояние языческой религии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6.</w:t>
        <w:tab/>
        <w:t xml:space="preserve">Римская Церковь в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 xml:space="preserve"> веке. Нероново гонение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</w:t>
        <w:tab/>
        <w:t xml:space="preserve">Гонения на христиан как государственная политика римских императоров. Периодизация гонений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</w:t>
        <w:tab/>
        <w:t xml:space="preserve">Гностицизм. Истоки, основы учения. Докетизм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.</w:t>
        <w:tab/>
        <w:t xml:space="preserve">Монархианство и его направления. Субординационизм. 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0.</w:t>
        <w:tab/>
        <w:t xml:space="preserve">Ересь Маркиона. История формирования и утверждения канона Священного Писания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1.</w:t>
        <w:tab/>
        <w:t>Монтанизм. Покаянная дисциплина первых веков. Вопрос о допустимости второго покаяния. Споры о приеме в Церковь падших и о крещении еретиков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2.</w:t>
        <w:tab/>
        <w:t xml:space="preserve">Политическая обстановка в Римской империи на рубеже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веков Диоклетианово гонение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3.</w:t>
        <w:tab/>
        <w:t xml:space="preserve">История обращения в христианство императора Константина Великого. Миланский эдикт. 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4.</w:t>
        <w:tab/>
        <w:t xml:space="preserve">Арий, его учение.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 xml:space="preserve"> Вселенский собор. Принятие Символа веры. Понятие единосущия Сына Отцу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5.</w:t>
        <w:tab/>
        <w:t>Император Константин Великий. Значение его деятельности в истории христианской Церкви. Понятие о Константиновом периоде в истории Церкви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6.</w:t>
        <w:tab/>
        <w:t xml:space="preserve">Арианские споры в период между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 xml:space="preserve"> и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 Вселенскими соборами. Святитель Афанасий Великий. Участие в спорах императоров Константина Великого, Констанция и Валент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7.</w:t>
        <w:tab/>
        <w:t xml:space="preserve">Разные направления в арианстве. Аномеи (евномиане). Омиусиане. Омии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8.</w:t>
        <w:tab/>
        <w:t xml:space="preserve">Правление Юлиана Отступника. Проблема отношения христианства к языческой культуре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9.</w:t>
        <w:tab/>
        <w:t xml:space="preserve">Правление императора Феодосия Великого. Второй Вселенской собор.  Никео-Константинопольский Символ веры. Возвышение Константинопольской кафедры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.</w:t>
        <w:tab/>
        <w:t xml:space="preserve">Возникновение монашества и его распространение по всему христианскому миру. Отшельническое и общежительное монашество.  Особенности положения монашества в Церкви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1.</w:t>
        <w:tab/>
        <w:t xml:space="preserve">Споры о наследии Оригена в конце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века. Евагрий, его учение о спасении. Святитель Иоанн Златоуст. Борьба против него александрийского архиепископа Феофила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2.</w:t>
        <w:tab/>
        <w:t xml:space="preserve">Возникновение несторианской ереси, ее истоки. Позиция святителя Кирилла Александрийского.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 xml:space="preserve"> Вселенский собор и соглашение 433 год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3.</w:t>
        <w:tab/>
        <w:t xml:space="preserve">Возникновение монофизитства. “Разбойничий” собор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4.</w:t>
        <w:tab/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Вселенский собор. Вероопределение собора и Томос папы Льва Великого. 28 правило собора и отношение к нему Рима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5.</w:t>
        <w:tab/>
        <w:t xml:space="preserve">Монофизитство после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Вселенского собора и различные течения в нем. Попытки компромисса с монофизитством в конце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ru-RU"/>
        </w:rPr>
        <w:t xml:space="preserve"> века и их последствия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6.</w:t>
        <w:tab/>
        <w:t xml:space="preserve">Император Юстиниан Великий. Правление. Законодательство. Теория симфонии. Церковная политика императора, участие в ней императрицы Феодоры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7.</w:t>
        <w:tab/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ru-RU"/>
        </w:rPr>
        <w:t xml:space="preserve"> Вселенский собор. Осуждение трех глав. Осуждение Оригена. Позиция папы Вигилия и Западной Церкви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8.</w:t>
        <w:tab/>
        <w:t xml:space="preserve">Попытка компромисса между православием и монофизитством при императоре Ираклии. Моноэнергизм. Монофелитство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9.</w:t>
        <w:tab/>
        <w:t xml:space="preserve">Святитель Софроний Иерусалимский. Преподобный Максим Исповедник. Святой Мартин Исповедник. Их житие, участие в богословских спорах. </w:t>
      </w:r>
      <w:r>
        <w:rPr>
          <w:bCs/>
          <w:sz w:val="26"/>
          <w:szCs w:val="26"/>
        </w:rPr>
        <w:t>VI</w:t>
      </w:r>
      <w:r>
        <w:rPr>
          <w:bCs/>
          <w:sz w:val="26"/>
          <w:szCs w:val="26"/>
          <w:lang w:val="ru-RU"/>
        </w:rPr>
        <w:t xml:space="preserve"> Вселенский собор и его вероопределение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0.</w:t>
        <w:tab/>
        <w:t xml:space="preserve">Император Юстиниан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>; Пято-Шестой Трулльский собор. Корпус канонов. Правила 37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ru-RU"/>
        </w:rPr>
        <w:t xml:space="preserve">39, 82, 95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1.</w:t>
        <w:tab/>
        <w:t xml:space="preserve">Причины возникновения иконоборчества и первоначальная аргументация против иконопочитания. Иконоборческая политика Льва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 xml:space="preserve"> и отношение к ней в христианском мире. Выступление в защиту иконопочитания преподобного Иоанна Дамаскина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2.</w:t>
        <w:tab/>
        <w:t xml:space="preserve">Император Константин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ru-RU"/>
        </w:rPr>
        <w:t xml:space="preserve"> и его церковная политика. Развитие иконоборческого богословия и собор 754 года Гонения на иконопочитателей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3.</w:t>
        <w:tab/>
        <w:t xml:space="preserve">Восстановление иконопочитания при императрице Ирине. История созыва </w:t>
      </w:r>
      <w:r>
        <w:rPr>
          <w:bCs/>
          <w:sz w:val="26"/>
          <w:szCs w:val="26"/>
        </w:rPr>
        <w:t>VII</w:t>
      </w:r>
      <w:r>
        <w:rPr>
          <w:bCs/>
          <w:sz w:val="26"/>
          <w:szCs w:val="26"/>
          <w:lang w:val="ru-RU"/>
        </w:rPr>
        <w:t xml:space="preserve"> Вселенского собора. Вероопределение собора и отношение на нем к епископам - иконоборцам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4.</w:t>
        <w:tab/>
        <w:t xml:space="preserve">Внутренние проблемы византийской Церкви в конце </w:t>
      </w:r>
      <w:r>
        <w:rPr>
          <w:bCs/>
          <w:sz w:val="26"/>
          <w:szCs w:val="26"/>
        </w:rPr>
        <w:t>VIII</w:t>
      </w:r>
      <w:r>
        <w:rPr>
          <w:bCs/>
          <w:sz w:val="26"/>
          <w:szCs w:val="26"/>
          <w:lang w:val="ru-RU"/>
        </w:rPr>
        <w:t xml:space="preserve"> начале </w:t>
      </w:r>
      <w:r>
        <w:rPr>
          <w:bCs/>
          <w:sz w:val="26"/>
          <w:szCs w:val="26"/>
        </w:rPr>
        <w:t>IX</w:t>
      </w:r>
      <w:r>
        <w:rPr>
          <w:bCs/>
          <w:sz w:val="26"/>
          <w:szCs w:val="26"/>
          <w:lang w:val="ru-RU"/>
        </w:rPr>
        <w:t xml:space="preserve"> веков Возобновление иконоборчества при императоре Льве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ru-RU"/>
        </w:rPr>
        <w:t xml:space="preserve">, его причины. Преподобный Феодор Студит и патриарх Никифор – защитники иконопочитания. Соборы 815 года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5.</w:t>
        <w:tab/>
        <w:t xml:space="preserve">Церковная политика императоров Михаила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 и Феофила. Гонения на иконопочитателей в их правление. Воцарение императрицы Феодоры и окончательное восстановление иконопочитания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6.</w:t>
        <w:tab/>
        <w:t xml:space="preserve">Отношение Западной Церкви к </w:t>
      </w:r>
      <w:r>
        <w:rPr>
          <w:bCs/>
          <w:sz w:val="26"/>
          <w:szCs w:val="26"/>
        </w:rPr>
        <w:t>VII</w:t>
      </w:r>
      <w:r>
        <w:rPr>
          <w:bCs/>
          <w:sz w:val="26"/>
          <w:szCs w:val="26"/>
          <w:lang w:val="ru-RU"/>
        </w:rPr>
        <w:t xml:space="preserve"> Вселенскому собору. Карловы книги и Франкфуртский собор 794 года Создание западной империи, реакция Византии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7.</w:t>
        <w:tab/>
        <w:t xml:space="preserve">Позиция Карла Великого и Рима в вопросе </w:t>
      </w:r>
      <w:r>
        <w:rPr>
          <w:bCs/>
          <w:sz w:val="26"/>
          <w:szCs w:val="26"/>
        </w:rPr>
        <w:t>filioque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8.</w:t>
        <w:tab/>
        <w:t>Состояние византийской Церкви в середине 9 века. Святые патриархи Игнатий и Фотий. Противостояние их стороннико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9.</w:t>
        <w:tab/>
        <w:t xml:space="preserve">Святитель Фотий и его противостояние Риму.  Соборы, бывшие при Фотии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0.</w:t>
        <w:tab/>
        <w:t xml:space="preserve">Христианская миссия при святителе Фотии: святые Кирилл и Мефодий, крещение Болгарии и Руси. 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1.</w:t>
        <w:tab/>
        <w:t>События церковной жизни при императоре Льве Мудром. Патриарх Николай Мистик. Его взаимоотношения с Римом и императорской властью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2.</w:t>
        <w:tab/>
        <w:t>События церковной жизни при императорах Романе Лакапине и Константине Багрянородном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3.</w:t>
        <w:tab/>
        <w:t xml:space="preserve">Византийская церковь при императорах Никифоре Фоке, Иоанне Цимисхии и Василии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>. Их взаимоотношения со славянским миром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4.</w:t>
        <w:tab/>
        <w:t xml:space="preserve">Христианский мир в первой половине </w:t>
      </w:r>
      <w:r>
        <w:rPr>
          <w:bCs/>
          <w:sz w:val="26"/>
          <w:szCs w:val="26"/>
        </w:rPr>
        <w:t>XI</w:t>
      </w:r>
      <w:r>
        <w:rPr>
          <w:bCs/>
          <w:sz w:val="26"/>
          <w:szCs w:val="26"/>
          <w:lang w:val="ru-RU"/>
        </w:rPr>
        <w:t xml:space="preserve"> века. События 1053</w:t>
      </w:r>
      <w:r>
        <w:rPr>
          <w:bCs/>
          <w:sz w:val="26"/>
          <w:szCs w:val="26"/>
        </w:rPr>
        <w:t></w:t>
      </w:r>
      <w:r>
        <w:rPr>
          <w:bCs/>
          <w:sz w:val="26"/>
          <w:szCs w:val="26"/>
          <w:lang w:val="ru-RU"/>
        </w:rPr>
        <w:t>1054 года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5.</w:t>
        <w:tab/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 xml:space="preserve"> –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Крестовые походы: причины возникновения, особенности, историческое значение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6.</w:t>
        <w:tab/>
        <w:t xml:space="preserve">Византия в период правления императоров Феодора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, Михаила </w:t>
      </w:r>
      <w:r>
        <w:rPr>
          <w:bCs/>
          <w:sz w:val="26"/>
          <w:szCs w:val="26"/>
        </w:rPr>
        <w:t>VIII</w:t>
      </w:r>
      <w:r>
        <w:rPr>
          <w:bCs/>
          <w:sz w:val="26"/>
          <w:szCs w:val="26"/>
          <w:lang w:val="ru-RU"/>
        </w:rPr>
        <w:t xml:space="preserve">, Андроника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>. Лионская уния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7.</w:t>
        <w:tab/>
        <w:t xml:space="preserve">Церкви балканских народов в </w:t>
      </w:r>
      <w:r>
        <w:rPr>
          <w:bCs/>
          <w:sz w:val="26"/>
          <w:szCs w:val="26"/>
        </w:rPr>
        <w:t>XIV</w:t>
      </w:r>
      <w:r>
        <w:rPr>
          <w:bCs/>
          <w:sz w:val="26"/>
          <w:szCs w:val="26"/>
          <w:lang w:val="ru-RU"/>
        </w:rPr>
        <w:t xml:space="preserve"> в. Интеллектуальная жизнь в Визант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8.</w:t>
        <w:tab/>
        <w:t>Свт. Григорий Палама как защитник исихазма. Полемика с Варлаамом Калабрийцем. Константинопольские соборы 1341, 1351 гг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49.</w:t>
        <w:tab/>
        <w:t xml:space="preserve"> «Авиньонское пленение» папства. Великий западный раскол. Куриалисты и консилиаристы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0.</w:t>
        <w:tab/>
        <w:t>Ферраро-Флорентийский собор. Подготовка, проведение, итоги. Личность свт. Марка Эфесского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1.</w:t>
        <w:tab/>
        <w:t>Византийская Империя после Ферраро-Флорентийского собора. Состояние общества. Падение Константинополя в 1453 г. Причины гибели Империи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52.</w:t>
        <w:tab/>
        <w:t>Единство Церкви, соборность, поместность. Автокефалия и автономия, условия предоставления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2 Дисциплина «История Русской Православной Церкви»</w:t>
      </w:r>
    </w:p>
    <w:p>
      <w:pPr>
        <w:pStyle w:val="12"/>
        <w:spacing w:lineRule="auto" w:line="276" w:before="0" w:after="0"/>
        <w:ind w:left="851" w:right="-176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экзамену: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/>
          <w:bCs/>
          <w:sz w:val="26"/>
          <w:szCs w:val="26"/>
          <w:lang w:val="ru-RU"/>
        </w:rPr>
        <w:t>1.</w:t>
        <w:tab/>
      </w:r>
      <w:r>
        <w:rPr>
          <w:bCs/>
          <w:sz w:val="26"/>
          <w:szCs w:val="26"/>
          <w:lang w:val="ru-RU"/>
        </w:rPr>
        <w:t xml:space="preserve">Проникновение христианства на Русь. Свв. Кирилл и Мефодий. Фотиево крещение. Св. Ольг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Крещение Руси при св. Владимир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 xml:space="preserve">Киевский период церковной истории, его основные черты. Преподобные отцы и духовные писатели домонгольского периода. Святые благоверные князья Ярослав Мудрый и Андрей Боголюбский. 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Церковь в годы монголо-татарского ига. Князья-мученики. Владимирский Собор 1274 года. Роль Церкви в объединении русских земель. Митр. Кирилл. Заслуга перед Церковью св. блгв. кн. Александра Невского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</w:t>
        <w:tab/>
        <w:t xml:space="preserve">Киевские митрополиты в период монголо-татарского ига. Свтт. Петр, Максим, Алексий, их роль в становлении Русского государств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</w:t>
        <w:tab/>
        <w:t>Преп. Сергий Радонежский и его ученики. Монашество на Рус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</w:t>
        <w:tab/>
        <w:t xml:space="preserve">Церковная смута после смерти свт. Алексия. Михаил Митяй, митр. Пимен, свт. Дионисий Суздальский. Деятельность свт. Киприана Московского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</w:t>
        <w:tab/>
        <w:t xml:space="preserve">Ферраро-Флорентийская уния. Обоснования автокефалии Русской Церкви. Церковная политика великого кн. Василия Темного. Киевская и Московская митрополии. Свт. Иона Московский. Преп. Пафнутий Боровский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.</w:t>
        <w:tab/>
        <w:t>Борьба Церкви с лжеучениями. Стригольники, жидовствующие, ересь Башкина и и Косого. Свт. Геннадий Новгородский, преп. Иосиф Волоцкий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0.</w:t>
        <w:tab/>
        <w:t xml:space="preserve">Церковь при вел. кн. Иоанне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>. «Стяжатели» и «нестяжатели». Преп. Нил Сорски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1.</w:t>
        <w:tab/>
        <w:t>Церковь при Василии Иоанновиче. Митр. Даниил. Деятельность св. Максима Грека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2.</w:t>
        <w:tab/>
        <w:t xml:space="preserve">Русская Церковь и Царь Иоанн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. Церковные деятели, пострадавшие при Иоанне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. Взаимоотношения между Иоанном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и московскими митрополитами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3.</w:t>
        <w:tab/>
        <w:t>Стоглавый Собор. Свт. Макарий Московский. Дело Висковатого и игумена Артемия. Св. Василий Московски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4.</w:t>
        <w:tab/>
        <w:t>Установление Патриаршества. Царь Феодор Иоаннович. Отношение Церкви к убийству царевича Димитр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5.</w:t>
        <w:tab/>
        <w:t>Русская Церковь в смутное время. Свт. Ермоген, преп. Иринарх Затворник, прав. Иулиа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6.</w:t>
        <w:tab/>
        <w:t>Церковь при Патр. Филарете. Преп. Дионисий Радонежский. Начало исправления книг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7.</w:t>
        <w:tab/>
        <w:t>Обрядовые преобразования Патр. Никона. Старообрядческий раскол. Причины раскола, аргументы сторон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8.</w:t>
        <w:tab/>
        <w:t>Церковь при Патр. Никоне. Церковная политика Царя Алексия Михайлович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9.</w:t>
        <w:tab/>
        <w:t>Православная Церковь в Западной Руси в 15 – 16 вв. в условиях наступления католицизма. Причины, предопределившие заключение ун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.</w:t>
        <w:tab/>
        <w:t>Брестская уния. Причины отпадения в унию части епископата. Борьба православных против унии. Свщмч. Никифор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1.</w:t>
        <w:tab/>
        <w:t>Церковь на Западе Руси после заключения унии. Попытки восстановления иерархии. Свт. Петр (Могила), его заслуги перед Церковью. Развитие духовной школы Западной Руси. Прпмч. Афанасий Брестский, преп. Иов Почаевски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2.</w:t>
        <w:tab/>
        <w:t>Церковь при Феодоре Алексеевиче и Софье Алексеевне. Борьба Церкви со старообрядческим расколом. Спор о преложении Св. Даров. Ф. Ртище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3.</w:t>
        <w:tab/>
        <w:t xml:space="preserve">Церковная реформа Имп. Петра Великого. Святейший Синод, «Духовный регламент». Митр. Стефан (Яворский), архиеп. Феоафан (Прокопович). Политика просвещенного абсолютизма в церковной сфере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4.</w:t>
        <w:tab/>
        <w:t xml:space="preserve">Церковь в царствование Анны Иоанновны, Елисаветы Петровны и Екатерины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>.  Секуляризация. Святые 18 века – свт. Димитрий Ростовский, свт. Митрофан Воронежский, свт. Иоанн Тобольский, свт. Арсений (Мацеевич)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5.</w:t>
        <w:tab/>
        <w:t xml:space="preserve">Конфессиональная политика Александра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>. «Двойное» министерство, Библейское общество. Свт. Иннокентий Пензенский, преп. Макарий (Глухарев), архим. Фотий (Спасский)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6.</w:t>
        <w:tab/>
        <w:t xml:space="preserve">Церковь в царствование Николая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>. Обер-прокуроры николаевского времени. Свт. Филарет Московский и свт. Филарет Киевский. Духовное образование. Перевод Библии на русский язык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7.</w:t>
        <w:tab/>
        <w:t>Положение старообрядцев в синодальную эпоху. Белокриницкая иерархия, Древлеправославная Церковь, беспоповство. Единовери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8.</w:t>
        <w:tab/>
        <w:t xml:space="preserve">Униатство в 18 – 19 вв. Православие в Западной Руси. Полоцкий Собор 1839 г. Митр. Иосиф (Семашко). Воссоединение холмских униатов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9.</w:t>
        <w:tab/>
        <w:t xml:space="preserve">Русская Церковь при Александре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 и Александре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 xml:space="preserve">. Крупнейшие монастыри. Оптина пустынь, ее значение. Свтт. Игнатий (Брянчанинов) и Феофан Затворник. Миссионерство. Свтт. Иннокентий, Макарий (Невский), преп. Макарий (Глухарев), Н. Ильминский, митр. Нестор (Анисимов). К.П. Победоносцев и его церковная деятельность. Церковь и общество. Миссионерство в Синодальный период. Свт. Иннокентий, свт. Макарий (Невский), равноап. Николай (Касаткин), Н. Ильминский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0.</w:t>
        <w:tab/>
        <w:t xml:space="preserve">Церковь в эпоху Николая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. Споры о реформах. Предсоборное присутствие. Святые, канонизированные при Имп. Николае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. Л.Н. Толстой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1.</w:t>
        <w:tab/>
        <w:t xml:space="preserve">Церковная политика Временного правительств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2.</w:t>
        <w:tab/>
        <w:t>Поместный Собор 1917-18 гг. Основные решения Собор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3.</w:t>
        <w:tab/>
        <w:t>Начало гонений на Церковь. Декрет об отделении Церкви от государства. Первые мученики. Св. Владимир (Богоявленский). Царственные страстотерпцы. Дискредитация Церкви большевиками. Вскрытие моще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4.</w:t>
        <w:tab/>
        <w:t>Декрет о насильственном изъятии церковных ценностей. Письмо Ульянова-Ленина от 19 марта 1922 г. Антицерковные процессы. Арест свт. Тихона. Обновленческий раскол, самосвятский раскол на Украине. Гонения на Церковь в 20-е годы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5.</w:t>
        <w:tab/>
        <w:t>Освобождние свт. Тихона в 1923 году. Деятельность Патриарха в 1923 – 1925 годы. Свт. Иларион (Троицкий). Кончина Патриарха. Свт. Петр (Полянский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6.</w:t>
        <w:tab/>
        <w:t>Церковная деятельность митр. Сергия в 1926 – начале 1927 гг. Борьба с григорианским расколом. Тайные выборы Патриарх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7.</w:t>
        <w:tab/>
        <w:t>«Декларация» митрополита Сергия (Страгородского) и ее плоды. Правая оппозиция. Свщмч. Кирилл (Смирнов), свт. Агафангел (Преображенский), митр. Иосиф (Петровых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8.</w:t>
        <w:tab/>
        <w:t xml:space="preserve">Гонения на Церковь после 1925 года. Мученики и исповедники. Церковь в годы Великой Отечественной войны. Политика Германии на оккупированных территориях. Свт. Лука (Войно-Ясенецкий). Причины временного ослабления гонений в 1943 г. 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9.</w:t>
        <w:tab/>
        <w:t>Избрание Патриарха Сергия. Ликвидация обновленческого раскола. Ликвидация унии на Украине. Прот. Г. Костельник. Патр. Алексий. Гонения на Церковь 1947 – 1953 гг. Исповедники, пострадавшие в 1943 – 1953 гг. Свт. Афанасий (Сахаров) и движение «непоминающих»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0.</w:t>
        <w:tab/>
        <w:t xml:space="preserve">Гонения на Церковь при Хрущеве. Архиерейский Собор 1961 года. Архиеп. Ермоген (Голубев)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1.</w:t>
        <w:tab/>
        <w:t xml:space="preserve">Церковь при Патр. Пимене. Поместный Собор 1971 г.  Снятие клятв со старых обрядов. И. Б. Талантов. Выступления представителей клира и мирян против гонений на Церковь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2.</w:t>
        <w:tab/>
        <w:t>Церковь в 1988 - 2000 гг. Канонизации святых в период коммунистического правления. 1000-летие Крещения Руси. Юбилейный Собор 2000 года. Канонизация новомучеников, «Основы социальной концепции» Русской Церкв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3.</w:t>
        <w:tab/>
        <w:t>Церковная диаспора. Русская Зарубежная Церковь в довоенный период. Отношение к «Декларации» митр. Сергия. Основные деяния Соборов РПЦЗ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4.</w:t>
        <w:tab/>
        <w:t>Церковная диаспора. Русская Зарубежная Церковь в послевоенный период. Первоиерархи РПЦЗ. Основные деяния Соборов РПЦЗ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5.</w:t>
        <w:tab/>
        <w:t xml:space="preserve">Западноевропейская архиепископия приходов русской традиции и Американская митрополия. Богословие в ХХ веке. Парижская богословская школ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6.</w:t>
        <w:tab/>
        <w:t>Расколы на Украине в 1990-е годы. Украинская автокефальная Экспансия римского католичества. «Русанцовский» раскол, «Истинно-Православная Церковь»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3.Дисциплина «Каноническое право»</w:t>
      </w:r>
    </w:p>
    <w:p>
      <w:pPr>
        <w:pStyle w:val="12"/>
        <w:tabs>
          <w:tab w:val="clear" w:pos="720"/>
          <w:tab w:val="left" w:pos="0" w:leader="none"/>
        </w:tabs>
        <w:spacing w:lineRule="auto" w:line="276" w:before="0" w:after="0"/>
        <w:ind w:left="851" w:right="0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зачету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Церковное право, как явление церковной жизни и как научная дисципл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Задача, метод и система церковного права как наук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Понятия: материальные источники церковного права и формальные источники церковного пр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Божественная воля как источник церковного пр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Церковные инстанции как источник церковного пр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  <w:tab/>
        <w:t>Государственная власть как источник церковного пр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</w:t>
        <w:tab/>
        <w:t>Ветхий Завет и Новый Завет как источники церковного пр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  <w:tab/>
        <w:t>Источники церковного права доникейской эпох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  <w:tab/>
        <w:t>Греческие источники церковного права эпохи Вселенских Соб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  <w:tab/>
        <w:t>Кодификация византийских церковноправовых источников в эпоху Вселенских Соборов. Типы канонических сбор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</w:t>
        <w:tab/>
        <w:t>Западные источники и сборники церковного права эпохи Вселенских Соб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</w:t>
        <w:tab/>
        <w:t>Источники церковного права Византии X - XV ве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</w:t>
        <w:tab/>
        <w:t>"Кормчая книга" свт. Саввы Сербског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</w:t>
        <w:tab/>
        <w:t>Источники права Русской Православной Церкви до учреждения Святейшего Син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</w:t>
        <w:tab/>
        <w:t>Источники церковного права синодальной эпох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  <w:tab/>
        <w:t>Источники церковного права на Запад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</w:t>
        <w:tab/>
        <w:t>Вступление в Церковь. Крещение. Восприемничество. Важнейшие канонические правил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</w:t>
        <w:tab/>
        <w:t>Хиротония и хиротесия. Важнейшие канонические правил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</w:t>
        <w:tab/>
        <w:t>Лица, совершающие хирото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</w:t>
        <w:tab/>
        <w:t>Церковнослужител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</w:t>
        <w:tab/>
        <w:t>Требования к кандидату в священство. Препятствия физическ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</w:t>
        <w:tab/>
        <w:t>Требования к кандидату в священство. Препятствия духов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</w:t>
        <w:tab/>
        <w:t>Требования к кандидату в священство. Препятствия социаль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</w:t>
        <w:tab/>
        <w:t>Монастыри и монашество. Важнейшие канонические правил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</w:t>
        <w:tab/>
        <w:t>Каноническая регламентация монашеского постриг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</w:t>
        <w:tab/>
        <w:t>Монастырское управление, должностные лица в монастыр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</w:t>
        <w:tab/>
        <w:t xml:space="preserve">Вселенская Церковь и Поместные Церкви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</w:t>
        <w:tab/>
        <w:t>Вселенский епископат и Вселенские Собор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</w:t>
        <w:tab/>
        <w:t>Территориальный принцип церковного устройства и исключения из нег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</w:t>
        <w:tab/>
        <w:t>Церковная автокефал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</w:t>
        <w:tab/>
        <w:t>Автономные Церкв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</w:t>
        <w:tab/>
        <w:t>Канонические принципы высшего управления Поместной Церкв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3.</w:t>
        <w:tab/>
        <w:t>Образование Поместных Церквей в эпоху Вселенских Соб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.</w:t>
        <w:tab/>
        <w:t>Высшее церковное управление в синодальную эпох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5.</w:t>
        <w:tab/>
        <w:t>Высшее церковное управление по определениям Поместного Собора 1917 - 1918 г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6.</w:t>
        <w:tab/>
        <w:t>Высшее управление в Русской Церкви в 20е - 30е год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7.</w:t>
        <w:tab/>
        <w:t>Высшее управление по Положению 1945 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8.</w:t>
        <w:tab/>
        <w:t>Органы высшего управления по Уставу 2000 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9.</w:t>
        <w:tab/>
        <w:t>Поместный Собор и Архиерейский Собор по Уставу 2000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.</w:t>
        <w:tab/>
        <w:t>Священный Синод по Уставу 2000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1.</w:t>
        <w:tab/>
        <w:t>Святейший Патриарх по Уставу 2000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2.</w:t>
        <w:tab/>
        <w:t>Приходское управление по решению Собора 1961 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3.</w:t>
        <w:tab/>
        <w:t>Органы приходского управления по Уставу 2000 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4.</w:t>
        <w:tab/>
        <w:t>Настоятель и клирики прихода по Уставу 2000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/>
      </w:pPr>
      <w:r>
        <w:rPr>
          <w:sz w:val="26"/>
          <w:szCs w:val="26"/>
          <w:lang w:val="ru-RU"/>
        </w:rPr>
        <w:t>45.</w:t>
        <w:tab/>
        <w:t>Коллегиальные органы прихода по Уставу 2000г. (приходское собрание, совет, ревизионная комиссия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6.</w:t>
        <w:tab/>
        <w:t>Церковная богослужебная власть Церкв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7.</w:t>
        <w:tab/>
        <w:t>Основные принципы, регулирующие совершение Божественной Литургии и других последов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8.</w:t>
        <w:tab/>
        <w:t>Канонические постановления, касающиеся церковного календар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9.</w:t>
        <w:tab/>
        <w:t>Заключение бра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0.</w:t>
        <w:tab/>
        <w:t>Препятствия к браку, связанные с кровным род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1.</w:t>
        <w:tab/>
        <w:t>Препятствия к браку, связанные с отношениями свой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2.</w:t>
        <w:tab/>
        <w:t>Препятствия к браку, связанные с отношениями духовного ро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3.</w:t>
        <w:tab/>
        <w:t>Препятствия к браку абсолютные и относительны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4.</w:t>
        <w:tab/>
        <w:t>Канонические нормы, регулирующие духовное окормление умирающих и погреб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5.</w:t>
        <w:tab/>
        <w:t>Канонизация святых. Общечтимые и местночтимые святы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6.</w:t>
        <w:tab/>
        <w:t>Статуарное прав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7.</w:t>
        <w:tab/>
        <w:t>Значение обычая в Церковном прав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8.</w:t>
        <w:tab/>
        <w:t>Церковные наказания для мирян (анафема, отлучение от причастия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9.</w:t>
        <w:tab/>
        <w:t>Православная Церковь и инославные Церкв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51" w:right="-26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0.</w:t>
        <w:tab/>
        <w:t>Присоединение инославных и инославных клириков в сущем сан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Модуль: Церковная словесность и искусство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1. Дисциплина «Святоотеческая письменность»</w:t>
      </w:r>
    </w:p>
    <w:p>
      <w:pPr>
        <w:pStyle w:val="12"/>
        <w:spacing w:lineRule="auto" w:line="276" w:before="0" w:after="0"/>
        <w:ind w:left="851" w:right="-176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экзамену: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.</w:t>
        <w:tab/>
        <w:t>Понятие «патрология». Различие между терминами «патрология» и «патристика». Задачи и цели этой дисциплины. Святоотеческое наследие как одна из форм Священного Предания. Понятия «Святые Отцы», «учители Церкви». «Согласие Отцов». Частные богословские мнения Святых Отцов. Краткая история патрологической науки (</w:t>
      </w:r>
      <w:r>
        <w:rPr>
          <w:bCs/>
          <w:sz w:val="26"/>
          <w:szCs w:val="26"/>
        </w:rPr>
        <w:t>XVI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XX</w:t>
      </w:r>
      <w:r>
        <w:rPr>
          <w:bCs/>
          <w:sz w:val="26"/>
          <w:szCs w:val="26"/>
          <w:lang w:val="ru-RU"/>
        </w:rPr>
        <w:t xml:space="preserve"> вв.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«Апостольские мужи». Общая характеристика начального периода святоотеческой письменности. Связь авторов этого периода с Апостолами. Внутрицерковная направленность и проблематика этих произведений. Особенности языка и стил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«Дидахе». Сщмч. Климент Римский (канонические, экклесиологические, нравственные и литургические темы 1 Послания к Коринфянам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Сщмч. Игнатий Антиохийский (христология, борьба с докетизмом, экклесиология, учение о мученичестве, учение о Таинствах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</w:t>
        <w:tab/>
        <w:t>«Пастырь» Ерма (характер, символическое и богословское  содержание памятника; жанр апокалипсиса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</w:t>
        <w:tab/>
        <w:t>Греческие апологеты. Причины появления апологий. Адресаты апологий. Важнейшие темы апологий. Отношение апологетов к языческой культуре и философии. Особенности богословия: субординатизм, учение о рождении Сына в связи с творением мира, хилиазм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</w:t>
        <w:tab/>
        <w:t>Св. Иустин Мученик (учение о Троице, о Логосе, ангелология, отношение к языческой культуре, полемика с иудаизмом, свидетельства о раннехристианском богослужении).Татиан (учение о Троице, о Логосе, отношение к языческой культуре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</w:t>
        <w:tab/>
        <w:t>Св. Ириней Лионский. Полемика с гностицизмом. Священное Писание и Священное Предание. Богослужение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9.</w:t>
        <w:tab/>
        <w:t>Тертуллиан. Апологетические произведения Тертуллиана. Триадология. Специфика понимания взаимоотношений Церкви и языческой культуры. Особенности экклезиологии. Этические воззре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0.</w:t>
        <w:tab/>
        <w:t>Св. Киприан Карфагенский. Экклезиология сщмч. Киприана в связи с проблемой расколо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1.</w:t>
        <w:tab/>
        <w:t>Александрийская школа во П-Ш вв. Александрийская школа и ее основатели. Методы александрийской экзегезы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2.</w:t>
        <w:tab/>
        <w:t>Ориген. Положительные и отрицательные аспекты богословия Оригена. Опыт построения систематического богословия. Экзегетические труды Оригена; аллегоризм. Триадология, космология, антропология, христология, эсхатология (апокатастасис), учение о молитве и мученичестве. Оригенизм и влияние Оригена в последующие века. Осуждение Оригена соборными определениями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3.</w:t>
        <w:tab/>
        <w:t xml:space="preserve">Восточые отцы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Vee</w:t>
      </w:r>
      <w:r>
        <w:rPr>
          <w:bCs/>
          <w:sz w:val="26"/>
          <w:szCs w:val="26"/>
          <w:lang w:val="ru-RU"/>
        </w:rPr>
        <w:t>. «Золотой век»; эпоха триадологических и начала христологических споров. Общая характеристик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4.</w:t>
        <w:tab/>
        <w:t>Свт. Афанасий Александрийский. Антиарианская полемика: триадология, учение о творении, учение о грехопадении, христология, сотериология. Агиографический труд свт. Афанас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5.</w:t>
        <w:tab/>
        <w:t>Свт. Василий Великий. Учение о богопознании. Учение о Троице и особенности учения о Св. Духе; полемика с арианством. Богословская терминология. Космология святителя Василия. Толкование Священного Писания. Св. Василий о Св. Предании и литургической жизни Церкви. Свт. Василий как автор уставов и канонов. Суждения свт. Василия об искусстве и языческой образованност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6.</w:t>
        <w:tab/>
        <w:t>Свт. Григорий Богослов. Учение о Св. Троице; полемика с арианством. Богопознание. Раскрытие православной христологии и сотериологии в полемике с Аполлинарием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7.</w:t>
        <w:tab/>
        <w:t>Св. Григорий Нисский. Триадология, полемика с арианством. Космология, христология, сотериолог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8.</w:t>
        <w:tab/>
        <w:t>Святитель Григорий Нисский. Восхождение на гору богопознания и образ Моисея: мистическое богословие. Аллегорическое толкование «Песни Песней». Учение об именах. Антропология по труду «Об устроении человека». «Большое огласительное слово». Особенности эсхатолог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9.</w:t>
        <w:tab/>
        <w:t>Свт. Иоанн Златоуст. Пастырская деятельность. Учение о богопознании, о Церкви, о Таинствах. Методы толкования Св. Писа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.</w:t>
        <w:tab/>
        <w:t>Свт. Кирилл Александрийский. Полемика с Несторием. Специфика христологии Кирилла. Учение о Таинствах. Учение об обожении. Экзегетические труды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1.</w:t>
        <w:tab/>
        <w:t>Блж. Феодорит Кирский. Полемика со свт. Кириллом. Христология; богословская позиция во время несторианских споров и во время борьбы с монофизитством. Толкование Священного Писания. Блаж. Феодорит как церковный историк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2.</w:t>
        <w:tab/>
        <w:t>Зарождение монашества, его формы. Преп. Антоний и Пахомий — основоположники  египетского монашества. Вопрос о подлинности творений св. Анто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3.</w:t>
        <w:tab/>
        <w:t>Преп. Макарий Египетский. Проблематика «Макарьевского корпуса» и новые находки. Преп. Макарий и мессалианство. Духовная брань по мысли преп. Макария. Сотериология. Учение об обожен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4.</w:t>
        <w:tab/>
        <w:t>Блж. Августин. Его место в православном богословии. Триадология. Учение о творении. Полемика с манихеями и пелагианами. Антропология и учение о грехопадении. Специфика учения о свободной воле, предопределении и первородном грехе. Эсхатологическое учени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5.</w:t>
        <w:tab/>
        <w:t>Эпоха окончания христологических споров. Общая характеристика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6.</w:t>
        <w:tab/>
        <w:t>«Ареопагитский корпус». Вопрос происхождения памятника. Катафатическое и апофатическое богословие. Мистическое богословие, учение об обожении. Небесная и церковная иерархия. Учение о Церкви и о Таинствах. Проблема происхождения зла. Христология. Дионисий и неоплатонизм. Схол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7.</w:t>
        <w:tab/>
        <w:t>Леонтий Византийский и Леонтий Иерусалимский. Вклад в христологию. Св. Император Юстиниан. Полемика с монофизитами и несторианами. Пятый Вселенский Собор и осуждение Ориген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8.</w:t>
        <w:tab/>
        <w:t>Преп. Иоанн Лествичник. Его место в аскетической традиции. Авва Дорофей. Его место в аскетической традиции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9.</w:t>
        <w:tab/>
        <w:t xml:space="preserve">Преп. Максим Исповедник. «Богословский синтез». Космология, учение о «логосе» и «тропосе», антропология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0.</w:t>
        <w:tab/>
        <w:t>Преп. Максим Исповедник. Учение о воле. Христология. Полемика с монофелитами. Сотериология. Эсхатология. Толкования Св. Писания и Литург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1.</w:t>
        <w:tab/>
        <w:t>Преп. Исаак Сирин. Особенности аскетического богослов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2.</w:t>
        <w:tab/>
        <w:t>Преп. Иоанн Дамаскин. Опыт систематического изложения богословия. Космология, антропология. Учение о Таинствах. Св. Иоанн как полемист и песнописец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3.</w:t>
        <w:tab/>
        <w:t xml:space="preserve">Иконология преп. Иоанна Дамаскина. Иконология преп. Феодора Студит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4.</w:t>
        <w:tab/>
        <w:t>Свт. Фотий Константинопольский. Полемика с латинянами об исхождении Св. Духа. Патриарх Фотий как ученый-энциклопедист, экзегет и проповедник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5.</w:t>
        <w:tab/>
        <w:t>Преп. Симеон Новый Богослов. «Богословие духовного опыта»: синтез тайнозрения, аскетики и этик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6.</w:t>
        <w:tab/>
        <w:t>Свт. Григорий Палама. Его роль в исихастских спорах. Понятие «исихазм» в связи с учением свт. Григория. Учение о Божественной сущности и Божественных энергиях. Учение о Святом Духе. Космология, антропология, учение об обожен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7.</w:t>
        <w:tab/>
        <w:t>Св. Николай Кавасила как представитель «лаического исихазма». Богословие таинств. Христоцентризм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8.</w:t>
        <w:tab/>
        <w:t>Свт. Марк Ефесский. Борьба за православие против Флорентийской унии. Богословские доводы против различных сторон католического учения. Свт. Марк как богослов исихастской традици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2.Дисциплина «Церковное искусство»</w:t>
      </w:r>
    </w:p>
    <w:p>
      <w:pPr>
        <w:pStyle w:val="12"/>
        <w:spacing w:lineRule="auto" w:line="276" w:before="0" w:after="0"/>
        <w:ind w:left="851" w:right="-176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зачету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вет и свет в церковном искусств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транство и время в церковном искусств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посылки иконопочитания в Новом Завет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посылки иконопочитания в Ветхом Завет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>Литургическое назначение иконы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коностас (история возникновения, ряды иконостаса, их богословский смысл)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 росписи интерьера восточно-христианского храм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конописного канона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Трулльского собора об изображениях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иконографические изводы Спасителя, Богоматери, ангелов и святых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иконографические изводы икон двунадесятых праздников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>Раннехристианское искусство. Росписи катакомб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ристианские апологеты об античном и христианском искусств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гляды на искусство святителей Василия Великого и Григория Нисского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Формирование византийской иконописной традиции в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вв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>Иконоборчество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. Иоанн Дамаскин об иконопочитании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. Феодор Студит в защиту иконопочитания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Седьмой Вселенский собор, его история и постановления. </w:t>
      </w:r>
      <w:r>
        <w:rPr>
          <w:sz w:val="26"/>
          <w:szCs w:val="26"/>
        </w:rPr>
        <w:t>Торжество Православия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. Алипий Печерский и формирование русского иконописного искусства в домонгольский период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Понятие исихазма и его значение для церковного искусства. </w:t>
      </w:r>
      <w:r>
        <w:rPr>
          <w:sz w:val="26"/>
          <w:szCs w:val="26"/>
        </w:rPr>
        <w:t>Феофан Грек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знь и творчество преп. Андрея Рублёв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конописи Дионисия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просы церковного искусства на Стоглавом соборе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Новые тенденции в русском церковном искусстве </w:t>
      </w:r>
      <w:r>
        <w:rPr>
          <w:sz w:val="26"/>
          <w:szCs w:val="26"/>
        </w:rPr>
        <w:t>XVI</w:t>
      </w:r>
      <w:r>
        <w:rPr>
          <w:sz w:val="26"/>
          <w:szCs w:val="26"/>
          <w:lang w:val="ru-RU"/>
        </w:rPr>
        <w:t xml:space="preserve"> века. </w:t>
      </w:r>
      <w:r>
        <w:rPr>
          <w:sz w:val="26"/>
          <w:szCs w:val="26"/>
        </w:rPr>
        <w:t>Дело дьяка Висковатого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Церковное искусство в </w:t>
      </w:r>
      <w:r>
        <w:rPr>
          <w:sz w:val="26"/>
          <w:szCs w:val="26"/>
        </w:rPr>
        <w:t>XVII</w:t>
      </w:r>
      <w:r>
        <w:rPr>
          <w:sz w:val="26"/>
          <w:szCs w:val="26"/>
          <w:lang w:val="ru-RU"/>
        </w:rPr>
        <w:t xml:space="preserve"> век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ковное искусство в Синодальный период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Возрождение интереса к древней иконописной традиции в конце 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– нач. </w:t>
      </w:r>
      <w:r>
        <w:rPr>
          <w:sz w:val="26"/>
          <w:szCs w:val="26"/>
        </w:rPr>
        <w:t xml:space="preserve">XX в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ословские сочинения об иконе в ХХ в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ковное искусство в настоящее время в Росси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3.Дисциплина «Церковнославянский язык»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Промежуточная аттестация проводится в форме зачета. На аттестации поверяется знание материала курса в объеме программы. 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Для успешного прохождения аттестации слушателями должен быть, прежде всего, изучен необходимый минимум теоретического материала (главным образом морфологического и синтаксического).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Знание теоретических вопросов проверятся исключительно в ходе практического разбора текста: слушатель должен продемонстрировать умение читать и переводить церковнославянские тексты, а также показать наличие навыков элементарного грамматического анализа. В процессе разбора преподаватель может задать вопросы, связанные с синтаксической и морфологической структурой предложенного отрывка – в том числе в случае, если слушатель затрудняется или ошибается в переводе.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i/>
          <w:iCs/>
          <w:sz w:val="26"/>
          <w:szCs w:val="26"/>
        </w:rPr>
        <w:t>Например</w:t>
      </w:r>
      <w:r>
        <w:rPr>
          <w:sz w:val="26"/>
          <w:szCs w:val="26"/>
        </w:rPr>
        <w:t>: Распинaему тебе, Христе, вся твaрь видящи трепетaше, и основания земли колебaхуся, стрaхом держaвы твоея, светила скрывaхуся, и цековная раздрaся завеса, горы вострепетaша, и кaмение разседеся, и разбойник верный зовeт с нaми Спасе: еже помяни во царствии Твоeм.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1. Охарактеризуйте слово </w:t>
      </w:r>
      <w:r>
        <w:rPr>
          <w:i/>
          <w:iCs/>
          <w:sz w:val="26"/>
          <w:szCs w:val="26"/>
        </w:rPr>
        <w:t>еже</w:t>
      </w:r>
      <w:r>
        <w:rPr>
          <w:sz w:val="26"/>
          <w:szCs w:val="26"/>
        </w:rPr>
        <w:t xml:space="preserve">. Расскажите о вариантах его перевода на русский язык. 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2. Почему в этом тексте употребляются разные формы прошедшего времени – аорист и имперфект? Назовите их.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3. Найдите в тексте причастие в дательном падеже и местоимение, от которого оно зависит. Вспомните, как называется этот оборот – </w:t>
      </w:r>
      <w:r>
        <w:rPr>
          <w:i/>
          <w:iCs/>
          <w:sz w:val="26"/>
          <w:szCs w:val="26"/>
        </w:rPr>
        <w:t>распинаему Тебе</w:t>
      </w:r>
      <w:r>
        <w:rPr>
          <w:sz w:val="26"/>
          <w:szCs w:val="26"/>
        </w:rPr>
        <w:t>. Каковы механизмы его перевода на русский язык?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На зачете, помимо практического анализа церковнославянского текста, надо уметь объяснить ошибки, допущенные в итоговой контрольной работе. 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n"/>
        <w:spacing w:lineRule="auto" w:line="276" w:before="0" w:after="0"/>
        <w:ind w:left="851" w:right="-176" w:hanging="0"/>
        <w:jc w:val="both"/>
        <w:outlineLvl w:val="9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Критерии оценивания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При аттестации слушатель должен обнаружить в области церковнославянского языка (его орфоэпии, графики, орфографии, морфологии, словообразования, лексикологии, фразеологии, синтаксиса):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- понимание особой историко-культурного роли церковнославянского языка на Руси и в России (рамок его функционирования и характера использования);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>- понимание живой и непрерывной связи русского и старославянского, церковнославянского языка, обусловленной общим праславянским языком-источником;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>- знакомство с орфоэпическими нормами современного церковнославянского языка;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- умение грамотно писать по-церковнославянски, четко осознавая основные принципы церковнославянской орфографии;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- ориентирование в морфологической системе церковнославянского языка и характеристику всех частей речи (имени существительного, имени прилагательного, имени числительного, глагола, наречия, предлога, союза, междометия) с точки зрения их категориальных свойств, синтаксических функций, словообразовательных особенностей, словоизменительной специфики;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- осознание основных синтаксических особенностей церковнославянского языка, которые обусловлены влиянием греческого языка, значительно отличаются от современных; а также помогают адекватному переводу и толкованию;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- навыки учебного перевода, а также разностороннего, комплексного языкового анализа разножанровых богослужебных текстов – грамматического, историко-лингвистического, сравнительно-сопоставительного, контрастного и проч. (выбор церковнославянских текстов для их лингвистического анализа зависит от хронологии важнейших церковных праздников, а также от сложности источников, степени подготовки студентов, их желания и др.). </w:t>
      </w:r>
    </w:p>
    <w:p>
      <w:pPr>
        <w:pStyle w:val="Style18"/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Оценка </w:t>
      </w:r>
      <w:r>
        <w:rPr>
          <w:b/>
          <w:bCs/>
          <w:i/>
          <w:iCs/>
          <w:sz w:val="26"/>
          <w:szCs w:val="26"/>
        </w:rPr>
        <w:t xml:space="preserve">«зачтено» </w:t>
      </w:r>
      <w:r>
        <w:rPr>
          <w:sz w:val="26"/>
          <w:szCs w:val="26"/>
        </w:rPr>
        <w:t xml:space="preserve">ставится, если слушатель продемонстрировал умение более или менее свободно ориентироваться в материале курса (теоретическом и практическом) и способен ответить на дополнительные вопросы. </w:t>
      </w:r>
    </w:p>
    <w:p>
      <w:pPr>
        <w:pStyle w:val="Style18"/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n"/>
        <w:spacing w:lineRule="auto" w:line="276" w:before="0" w:after="0"/>
        <w:ind w:left="851" w:right="-176" w:hanging="0"/>
        <w:jc w:val="both"/>
        <w:outlineLvl w:val="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Теоретический минимум к зачету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Деятельность славянских Первоучителей. История создания славянской письменности братьями Кириллом и Мефодием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Понятие о церковнославянском языке. Региональные редакции (изводы, варианты) старославянского языка. Старославянский и церковнославянский язык. Церковнославянский язык в ряду других славянских языков. родство славянских языков. Понятие о праславянском языке как гипотетическом предке славянских языков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Время возникновения и авторство славянских азбук. Гипотезы о наличии у славян письменности до возникновения старославянского языка; о порядке появления двух славянских азбук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Кириллица. Источник кириллицы. Проблема происхождения букв для обозначения славянских звуков. Исконный алфавит и церковнославянская азбука. Звуковые и графические особенности. Буквы-лигатуры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Дублетные буквы. Правила употребления букв, связанные с этимологией, значением и грамматикой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Глаголица. Искусственный характер глаголицы, указывающий на использование ее в качестве тайнописи. Кириллическая азбука в сопоставлении с глаголицей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Числовые значения букв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Диакритические (надстрочные) знаки. Знаки ударения и правила их постановки. Знаки придыхания. Другие диакритические знаки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Знаки титла. Титла простые и буквенные. Слова церковнославянского языка, вносимые под титла. Символическая функция титла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фонетические церковнославянские и русские соответствия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Имя существительное как часть речи. Грамматические категории имени существительного. Своеобразие родовой классификации. Число: противопоставление трех систем форм. двойственное число: особенности грамматического значения, формальные показатели. Падеж: система падежей церковнославянского языка. звательная форма: специфика грамматического значения и статуса. Распределение имен существительных по четырем типам склонения. Твердая, мягкая, смешанная основы имен существи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1 склонение существи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2 склонение существи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3 склонение существи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4 склонение существи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Местоимение как часть речи. Противопоставление личных и неличных местоимений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Личные местоимения 1 и 2 лица: особенности склонения, супплетивизм местоименных основ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Возвратное местоимение. Сокращенные формы личных и возвратного местоимений. Словесное и логическое ударение по отношению к кратким местоимениям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Особенности склонения лично-указательных местоимений 3 лица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Лексико-грамматические разряды неличных местоимений. Особенности их склонения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Морфологический статус и функциональные особенности слова </w:t>
      </w:r>
      <w:r>
        <w:rPr>
          <w:i/>
          <w:iCs/>
          <w:sz w:val="26"/>
          <w:szCs w:val="26"/>
        </w:rPr>
        <w:t xml:space="preserve">иж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Имя прилагательное как часть речи. Лексико-грамматические разряды прилага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Краткие прилагательные в церковнославянском языке в отличие от современного русского языка. Склонение кратких прилага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ловоизменительные особенности полных прилага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тепени сравнения церковнославянских имен прилагательны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Чередование согласных в основах существительных, местоимений, прилагательных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добление одинаково звучащих форм существительных, местоимений, прилагательных с помощью дублетных букв и диакритических знаков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Числительное как часть речи. Позднее формирование имен числительных как обособленной части речи. Слова, обозначавшие числа. Лексико-грамматические и структурные разряды числительных Типы склонения числительных. Формоизменение и особенности сочетаемости разных групп названий чисел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Глагол как часть речи. Основные грамматические признаки церковнославянского глагола. Формообразующие основы у глагола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время. Изменение глагол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пряжениям: окончания и чередования. Разноспрягаемые глаголы в церковнославянском язык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>Нетематические (архаические) глаголы. Система форм глагола</w:t>
      </w:r>
      <w:r>
        <w:rPr>
          <w:i/>
          <w:iCs/>
          <w:sz w:val="26"/>
          <w:szCs w:val="26"/>
        </w:rPr>
        <w:t xml:space="preserve"> быти</w:t>
      </w:r>
      <w:r>
        <w:rPr>
          <w:sz w:val="26"/>
          <w:szCs w:val="26"/>
        </w:rPr>
        <w:t xml:space="preserve"> и их функционирование в церковнославянских текста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Система будущих времен. Будущее простое. Будущее сложное (составное)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>Система прошедших времен в церковнославянском языке по сравнению с современным русским языком. Понятие об элевом причастии (действительном причастии прошедшего времени с суффиксом -</w:t>
      </w:r>
      <w:r>
        <w:rPr>
          <w:i/>
          <w:iCs/>
          <w:sz w:val="26"/>
          <w:szCs w:val="26"/>
        </w:rPr>
        <w:t>л</w:t>
      </w:r>
      <w:r>
        <w:rPr>
          <w:sz w:val="26"/>
          <w:szCs w:val="26"/>
        </w:rPr>
        <w:t xml:space="preserve">-)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Аорист: грамматическое значение, типология, спряжение, чередования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Имперфект: грамматическое значение, спряжение, чередования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Перфект: грамматическое значение, структура, изменение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Плюсквамперфект: грамматическое значение, структура, изменение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ослагательное наклонение: основные оттенки грамматического значения, структура, изменени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Повелительное наклонение: образование (основы, суффиксы и окончания), чередование. Специфика форм повелительного наклонения у нетематических глаголов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>Сочетание форм настоящего (будущего простого) времени с частицей</w:t>
      </w:r>
      <w:r>
        <w:rPr>
          <w:i/>
          <w:iCs/>
          <w:sz w:val="26"/>
          <w:szCs w:val="26"/>
        </w:rPr>
        <w:t xml:space="preserve"> да </w:t>
      </w:r>
      <w:r>
        <w:rPr>
          <w:sz w:val="26"/>
          <w:szCs w:val="26"/>
        </w:rPr>
        <w:t xml:space="preserve">в церковнославянском языке: грамматический статус и способы перевода. Желательное наклонение в церковнославянском язык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Причастие: свойства прилагательных и глаголов. Состав причастных форм. Действительные причастия настоящего времени: основы, распределение суффиксов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тельные причастия прошедшего времени: основы, распределение суффиксов, чередовани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кратких и полных форм действительных причастий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традательные причастия настоящего времени: образование, расподобление одинаково звучащих глагольных форм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традательные причастия прошедшего времени: образование, чередовани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клонение кратких и полных форм страдательных причастий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Наречие как часть речи. Основные лексико-грамматические разряды наречий. Орфография церковнославянских наречий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Понятие о служебных частях речи (предлогах, частицах, союзах). недостаточная расчлененность грамматических свойств служебных частей речи в церковнославянском язык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/>
      </w:pPr>
      <w:r>
        <w:rPr>
          <w:sz w:val="26"/>
          <w:szCs w:val="26"/>
        </w:rPr>
        <w:t xml:space="preserve">Слово </w:t>
      </w:r>
      <w:r>
        <w:rPr>
          <w:i/>
          <w:iCs/>
          <w:sz w:val="26"/>
          <w:szCs w:val="26"/>
        </w:rPr>
        <w:t>яко</w:t>
      </w:r>
      <w:r>
        <w:rPr>
          <w:sz w:val="26"/>
          <w:szCs w:val="26"/>
        </w:rPr>
        <w:t xml:space="preserve"> в церковнославянских текстах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рковнославянские междометия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Специфика церковнославянского синтаксиса. Свободный порядок слов в церковнославянском языке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Выражение отрицания в церковнославянском языке. Одиночное отрицание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трукции с двойными падежами (именительным, винительным): структура и перевод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 xml:space="preserve">Оборот “дательный самостоятельный”: варианты структуры и перевода на русский язык. 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Употребление инфинитивов и конструкций с ними в церковнославянском языке: структура и возможности перевода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76" w:before="0" w:after="0"/>
        <w:ind w:left="851" w:right="-176" w:hanging="0"/>
        <w:rPr>
          <w:sz w:val="26"/>
          <w:szCs w:val="26"/>
        </w:rPr>
      </w:pPr>
      <w:r>
        <w:rPr>
          <w:sz w:val="26"/>
          <w:szCs w:val="26"/>
        </w:rPr>
        <w:t>Структура церковнославянской лексики. Проблема семантической интерпретации церковнославянской лексики. Однозначность и многозначность. Семантика церковнославянских слов в сопоставлении со словами современного русского язык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firstLine="680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6. Модуль: Нехристианские религ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1.</w:t>
        <w:tab/>
        <w:t>Дисциплина «История нехристианских религий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экзамену: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пецифика религиоведческого знания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Методы религиоведческих исследований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ущность религии. Определения религи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труктура и элементы религиозного опыт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Типология религий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Основные подходы к истории религи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Ведущие историки религии ХХ век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ервобытные формы религи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Теория эволюционизма Д.Фрэзера и Э.Тайлор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Теория прамонотеизма А.Ленга и В.Шмидт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ервобытная религия. Миф и ритуал. Тотемизм. Магия. Анимизм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Шаманизм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Религия Египта. Фетишизм, тотемизм, политеизм и зоолатрия в Древнем Египт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Религия Шумера и Аккада: представления о сотворении мира, потопе, загробной участ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Основные божества пантеона в Вавилоне и Ассирии: преемственность и развити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Древнеперсидская религия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Миф о Заратустр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Дуалистическое мировоззрени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Культ Митры и Ахурамазд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Христианизация Кавказа и Перси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 Индуизм. Переселение ариев в Индию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Ригведа, Самаведа, Яджурведа, Атхарваведа – как основные религиозные текст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Индуистский пантеон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Особенности культов Вишну и Шив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 Шактизм, культ кам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 Формирование тантризма, его основные особенност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 Культы Кришны и Рамы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 Влияние ислама на индуизм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 Особенности вероучения сикхов, его отношение к индуизму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 Джайнизм и аскетик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 Древняя Греция: древнегреческая теогония и пантеон – боги и геро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2. Особенности общественного религиозного культа и тайных ритуалов мистериальноготипа. 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3. Религия Древнего Рима: функционализм в римской религиозност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. Римский пантеон, жреческое сословие, особенности культа, религиозные праздники икалендарь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5. Роль религии в государственной жизни – культ император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6. Религиозная жизнь кельтов, германцев и славян – сходства и различия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7. История возникновения иудаизм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8. Направления в иудаизм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9. Возникновение и учение ислам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. Направления в ислам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1. Религии Китая: поликонфессионализм и синкретизм: культ предков и природы, культ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ба и императора, культ дракон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2. Фэн-шуй и магия чисел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3. Учение конфуцианств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4. Даосизм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5. Учение ламаизма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6. Специфика буддизма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7. Буддизм и христианство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8. Синтоизм – традиционная религия Японии, космология и пантеон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2. Дисциплина «Новые религиозные движения» </w:t>
      </w:r>
    </w:p>
    <w:p>
      <w:pPr>
        <w:pStyle w:val="12"/>
        <w:spacing w:lineRule="auto" w:line="276" w:before="0" w:after="0"/>
        <w:ind w:left="851" w:right="-176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зачету: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/>
          <w:bCs/>
          <w:sz w:val="26"/>
          <w:szCs w:val="26"/>
          <w:lang w:val="ru-RU"/>
        </w:rPr>
        <w:t>1.</w:t>
        <w:tab/>
      </w:r>
      <w:r>
        <w:rPr>
          <w:bCs/>
          <w:sz w:val="26"/>
          <w:szCs w:val="26"/>
          <w:lang w:val="ru-RU"/>
        </w:rPr>
        <w:t xml:space="preserve">Проникновение христианства на Русь. Свв. Кирилл и Мефодий. Фотиево крещение. Св. Ольг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Крещение Руси при св. Владимир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 xml:space="preserve">Киевский период церковной истории, его основные черты. Преподобные отцы и духовные писатели домонгольского периода. Святые благоверные князья Ярослав Мудрый и Андрей Боголюбский. 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Церковь в годы монголо-татарского ига. Князья-мученики. Владимирский Собор 1274 года. Роль Церкви в объединении русских земель. Митр. Кирилл. Заслуга перед Церковью св. блгв. кн. Александра Невского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</w:t>
        <w:tab/>
        <w:t xml:space="preserve">Киевские митрополиты в период монголо-татарского ига. Свтт. Петр, Максим, Алексий, их роль в становлении Русского государств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</w:t>
        <w:tab/>
        <w:t>Преп. Сергий Радонежский и его ученики. Монашество на Рус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</w:t>
        <w:tab/>
        <w:t xml:space="preserve">Церковная смута после смерти свт. Алексия. Михаил Митяй, митр. Пимен, свт. Дионисий Суздальский. Деятельность свт. Киприана Московского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</w:t>
        <w:tab/>
        <w:t xml:space="preserve">Ферраро-Флорентийская уния. Обоснования автокефалии Русской Церкви. Церковная политика великого кн. Василия Темного. Киевская и Московская митрополии. Свт. Иона Московский. Преп. Пафнутий Боровский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.</w:t>
        <w:tab/>
        <w:t>Борьба Церкви с лжеучениями. Стригольники, жидовствующие, ересь Башкина и и Косого. Свт. Геннадий Новгородский, преп. Иосиф Волоцкий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0.</w:t>
        <w:tab/>
        <w:t xml:space="preserve">Церковь при вел. кн. Иоанне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>. «Стяжатели» и «нестяжатели». Преп. Нил Сорски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1.</w:t>
        <w:tab/>
        <w:t>Церковь при Василии Иоанновиче. Митр. Даниил. Деятельность св. Максима Грека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2.</w:t>
        <w:tab/>
        <w:t xml:space="preserve">Русская Церковь и Царь Иоанн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. Церковные деятели, пострадавшие при Иоанне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. Взаимоотношения между Иоанном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ru-RU"/>
        </w:rPr>
        <w:t xml:space="preserve"> и московскими митрополитами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3.</w:t>
        <w:tab/>
        <w:t>Стоглавый Собор. Свт. Макарий Московский. Дело Висковатого и игумена Артемия. Св. Василий Московски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4.</w:t>
        <w:tab/>
        <w:t>Установление Патриаршества. Царь Феодор Иоаннович. Отношение Церкви к убийству царевича Димитр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5.</w:t>
        <w:tab/>
        <w:t>Русская Церковь в смутное время. Свт. Ермоген, преп. Иринарх Затворник, прав. Иулиания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6.</w:t>
        <w:tab/>
        <w:t>Церковь при Патр. Филарете. Преп. Дионисий Радонежский. Начало исправления книг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7.</w:t>
        <w:tab/>
        <w:t>Обрядовые преобразования Патр. Никона. Старообрядческий раскол. Причины раскола, аргументы сторон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8.</w:t>
        <w:tab/>
        <w:t>Церковь при Патр. Никоне. Церковная политика Царя Алексия Михайлович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9.</w:t>
        <w:tab/>
        <w:t>Православная Церковь в Западной Руси в 15 – 16 вв. в условиях наступления католицизма. Причины, предопределившие заключение уни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.</w:t>
        <w:tab/>
        <w:t>Брестская уния. Причины отпадения в унию части епископата. Борьба православных против унии. Свщмч. Никифор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1.</w:t>
        <w:tab/>
        <w:t>Церковь на Западе Руси после заключения унии. Попытки восстановления иерархии. Свт. Петр (Могила), его заслуги перед Церковью. Развитие духовной школы Западной Руси. Прпмч. Афанасий Брестский, преп. Иов Почаевски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2.</w:t>
        <w:tab/>
        <w:t>Церковь при Феодоре Алексеевиче и Софье Алексеевне. Борьба Церкви со старообрядческим расколом. Спор о преложении Св. Даров. Ф. Ртищев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3.</w:t>
        <w:tab/>
        <w:t xml:space="preserve">Церковная реформа Имп. Петра Великого. Святейший Синод, «Духовный регламент». Митр. Стефан (Яворский), архиеп. Феоафан (Прокопович). Политика просвещенного абсолютизма в церковной сфере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4.</w:t>
        <w:tab/>
        <w:t xml:space="preserve">Церковь в царствование Анны Иоанновны, Елисаветы Петровны и Екатерины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>.  Секуляризация. Святые 18 века – свт. Димитрий Ростовский, свт. Митрофан Воронежский, свт. Иоанн Тобольский, свт. Арсений (Мацеевич)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5.</w:t>
        <w:tab/>
        <w:t xml:space="preserve">Конфессиональная политика Александра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>. «Двойное» министерство, Библейское общество. Свт. Иннокентий Пензенский, преп. Макарий (Глухарев), архим. Фотий (Спасский).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6.</w:t>
        <w:tab/>
        <w:t xml:space="preserve">Церковь в царствование Николая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u-RU"/>
        </w:rPr>
        <w:t>. Обер-прокуроры николаевского времени. Свт. Филарет Московский и свт. Филарет Киевский. Духовное образование. Перевод Библии на русский язык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7.</w:t>
        <w:tab/>
        <w:t>Положение старообрядцев в синодальную эпоху. Белокриницкая иерархия, Древлеправославная Церковь, беспоповство. Единоверие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8.</w:t>
        <w:tab/>
        <w:t xml:space="preserve">Униатство в 18 – 19 вв. Православие в Западной Руси. Полоцкий Собор 1839 г. Митр. Иосиф (Семашко). Воссоединение холмских униатов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29.</w:t>
        <w:tab/>
        <w:t xml:space="preserve">Русская Церковь при Александре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 и Александре </w:t>
      </w:r>
      <w:r>
        <w:rPr>
          <w:bCs/>
          <w:sz w:val="26"/>
          <w:szCs w:val="26"/>
        </w:rPr>
        <w:t>III</w:t>
      </w:r>
      <w:r>
        <w:rPr>
          <w:bCs/>
          <w:sz w:val="26"/>
          <w:szCs w:val="26"/>
          <w:lang w:val="ru-RU"/>
        </w:rPr>
        <w:t xml:space="preserve">. Крупнейшие монастыри. Оптина пустынь, ее значение. Свтт. Игнатий (Брянчанинов) и Феофан Затворник. Миссионерство. Свтт. Иннокентий, Макарий (Невский), преп. Макарий (Глухарев), Н. Ильминский, митр. Нестор (Анисимов). К.П. Победоносцев и его церковная деятельность. Церковь и общество. Миссионерство в Синодальный период. Свт. Иннокентий, свт. Макарий (Невский), равноап. Николай (Касаткин), Н. Ильминский. </w:t>
      </w:r>
    </w:p>
    <w:p>
      <w:pPr>
        <w:pStyle w:val="Normal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30.</w:t>
        <w:tab/>
        <w:t xml:space="preserve">Церковь в эпоху Николая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. Споры о реформах. Предсоборное присутствие. Святые, канонизированные при Имп. Николае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. Л.Н. Толстой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1.</w:t>
        <w:tab/>
        <w:t xml:space="preserve">Церковная политика Временного правительств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2.</w:t>
        <w:tab/>
        <w:t>Поместный Собор 1917-18 гг. Основные решения Собор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3.</w:t>
        <w:tab/>
        <w:t>Начало гонений на Церковь. Декрет об отделении Церкви от государства. Первые мученики. Св. Владимир (Богоявленский). Царственные страстотерпцы. Дискредитация Церкви большевиками. Вскрытие мощей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4.</w:t>
        <w:tab/>
        <w:t>Декрет о насильственном изъятии церковных ценностей. Письмо Ульянова-Ленина от 19 марта 1922 г. Антицерковные процессы. Арест свт. Тихона. Обновленческий раскол, самосвятский раскол на Украине. Гонения на Церковь в 20-е годы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5.</w:t>
        <w:tab/>
        <w:t>Освобождние свт. Тихона в 1923 году. Деятельность Патриарха в 1923 – 1925 годы. Свт. Иларион (Троицкий). Кончина Патриарха. Свт. Петр (Полянский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6.</w:t>
        <w:tab/>
        <w:t>Церковная деятельность митр. Сергия в 1926 – начале 1927 гг. Борьба с григорианским расколом. Тайные выборы Патриарха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7.</w:t>
        <w:tab/>
        <w:t>«Декларация» митрополита Сергия (Страгородского) и ее плоды. Правая оппозиция. Свщмч. Кирилл (Смирнов), свт. Агафангел (Преображенский), митр. Иосиф (Петровых)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8.</w:t>
        <w:tab/>
        <w:t xml:space="preserve">Гонения на Церковь после 1925 года. Мученики и исповедники. Церковь в годы Великой Отечественной войны. Политика Германии на оккупированных территориях. Свт. Лука (Войно-Ясенецкий). Причины временного ослабления гонений в 1943 г. 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9.</w:t>
        <w:tab/>
        <w:t>Избрание Патриарха Сергия. Ликвидация обновленческого раскола. Ликвидация унии на Украине. Прот. Г. Костельник. Патр. Алексий. Гонения на Церковь 1947 – 1953 гг. Исповедники, пострадавшие в 1943 – 1953 гг. Свт. Афанасий (Сахаров) и движение «непоминающих»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0.</w:t>
        <w:tab/>
        <w:t xml:space="preserve">Гонения на Церковь при Хрущеве. Архиерейский Собор 1961 года. Архиеп. Ермоген (Голубев)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1.</w:t>
        <w:tab/>
        <w:t xml:space="preserve">Церковь при Патр. Пимене. Поместный Собор 1971 г.  Снятие клятв со старых обрядов. И. Б. Талантов. Выступления представителей клира и мирян против гонений на Церковь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2.</w:t>
        <w:tab/>
        <w:t>Церковь в 1988 - 2000 гг. Канонизации святых в период коммунистического правления. 1000-летие Крещения Руси. Юбилейный Собор 2000 года. Канонизация новомучеников, «Основы социальной концепции» Русской Церкви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3.</w:t>
        <w:tab/>
        <w:t>Церковная диаспора. Русская Зарубежная Церковь в довоенный период. Отношение к «Декларации» митр. Сергия. Основные деяния Соборов РПЦЗ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4.</w:t>
        <w:tab/>
        <w:t>Церковная диаспора. Русская Зарубежная Церковь в послевоенный период. Первоиерархи РПЦЗ. Основные деяния Соборов РПЦЗ.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5.</w:t>
        <w:tab/>
        <w:t xml:space="preserve">Западноевропейская архиепископия приходов русской традиции и Американская митрополия. Богословие в ХХ веке. Парижская богословская школа. </w:t>
      </w:r>
    </w:p>
    <w:p>
      <w:pPr>
        <w:pStyle w:val="Normal"/>
        <w:spacing w:lineRule="auto" w:line="276"/>
        <w:ind w:left="851" w:right="-176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6.</w:t>
        <w:tab/>
        <w:t>Расколы на Украине в 1990-е годы. Украинская автокефальная Экспансия римского католичества. «Русанцовский» раскол, «Истинно-Православная Церковь»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ИКЛ «КАТЕХИЗИЧЕСКАЯ ДЕЯТЕЛЬНОСТЬ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7. Модуль: Теоретическое обучение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1. Дисциплина «Организация и ведение катехизической деятельности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экзамену: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рмины «катехизация», «оглашение», «тайноводство», «катехумен»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Цели, задачи, содержание катехизации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Роль катехизического служения. Связь катехизации с другими направлениями церковного служения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Богословские и канонические основания катехизации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Катехизация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веке н.э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Катехизация в веках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III </w:t>
      </w:r>
      <w:r>
        <w:rPr>
          <w:sz w:val="26"/>
          <w:szCs w:val="26"/>
          <w:lang w:val="ru-RU"/>
        </w:rPr>
        <w:t>вв. н.э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Катехизация в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вв. н.э.</w:t>
      </w:r>
    </w:p>
    <w:p>
      <w:pPr>
        <w:pStyle w:val="TextBodyIndent"/>
        <w:spacing w:lineRule="auto" w:line="276" w:before="0" w:after="0"/>
        <w:ind w:left="851" w:right="-176" w:hanging="0"/>
        <w:jc w:val="both"/>
        <w:rPr/>
      </w:pPr>
      <w:r>
        <w:rPr>
          <w:sz w:val="26"/>
          <w:szCs w:val="26"/>
          <w:lang w:val="ru-RU"/>
        </w:rPr>
        <w:t>8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атехизация в истории Русской Православной Церкви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Огласительная практика Древней Церкви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новные принципы и методы катехизации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раз и качества православного катехизатора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Распространенные ошибки катехизатора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13.</w:t>
      </w:r>
      <w:r>
        <w:rPr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Практика массового крещения без оглашения в Русской Православной Церкви и ее последствия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4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Возрождение катехизации в Русской Православной Церкви в последние годы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5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Применимость огласительной практики Древней Церкви в современных условиях. Особенности современной катехизации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6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Проблемы современной катехизации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bCs/>
          <w:sz w:val="26"/>
          <w:szCs w:val="26"/>
          <w:lang w:val="ru-RU"/>
        </w:rPr>
        <w:t>17.</w:t>
      </w:r>
      <w:r>
        <w:rPr>
          <w:bCs/>
          <w:sz w:val="26"/>
          <w:szCs w:val="26"/>
        </w:rPr>
        <w:t> </w:t>
      </w:r>
      <w:r>
        <w:rPr>
          <w:sz w:val="26"/>
          <w:szCs w:val="26"/>
          <w:lang w:val="ru-RU"/>
        </w:rPr>
        <w:t>Обзор аудиторий воцерковляющихся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18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глашение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19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атехизация перед Таинством Брака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20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атехизация после крещения.</w:t>
      </w:r>
    </w:p>
    <w:p>
      <w:pPr>
        <w:pStyle w:val="Normal"/>
        <w:shd w:fill="FFFFFF" w:val="clear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2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рганизация катехизического служения Русской Православной Церкви на современном этапе.</w:t>
      </w:r>
    </w:p>
    <w:p>
      <w:pPr>
        <w:pStyle w:val="Normal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bookmarkStart w:id="5" w:name="OLE_LINK4"/>
      <w:bookmarkStart w:id="6" w:name="OLE_LINK3"/>
      <w:r>
        <w:rPr>
          <w:sz w:val="26"/>
          <w:szCs w:val="26"/>
          <w:lang w:val="ru-RU"/>
        </w:rPr>
        <w:t>Условием допуска к экзамену является успешное выполнение не менее 50% заданий по разделу 2 и выполнение проекта по разделу 3. Также учитываются результаты устных опросов.</w:t>
      </w:r>
      <w:bookmarkEnd w:id="5"/>
      <w:bookmarkEnd w:id="6"/>
    </w:p>
    <w:p>
      <w:pPr>
        <w:pStyle w:val="Normal"/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амен по дисциплине принимается в письменной (устной) форме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2. Дисциплина «Миссиология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зачету: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1. Предмет и задачи современной миссиологии. Основные периоды в истории русского миссионерства. Миссия святых равноапостольных Кирилла и Мефодия.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2. Крещение Киевской Руси и распространение в ней христианства в домонгольский период. 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3. Миссионерское служение монастырей в конце 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– начале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в.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4. Православное свидетельство после революции 1917 г. Миссия русской эмиграции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5. Место православной миссиологии в системе богословских и исторических дисциплин. Богословские основы миссии. Библейское понимание миссии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Цели и задачи православной миссии Методология православной миссии. 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Формы и методы современной миссионерской деятельности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Образ и качества современного миссионера: Миссионерство и ученость, миссионерская эстетика. Ошибки миссионера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Методика корректного общения с оппонентом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Церковь и СМИ. Проповедь в интернете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роповедь в воинской среде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роповедь в молодежной среде. Проповедь в образовательных учреждениях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Проповедь в иноверческой среде. Проповедь среди мигрантов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Методика диспута с сектантами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Миссионерское служение мирян. Миссионерский приход, миссионерское богослужение.</w:t>
      </w:r>
    </w:p>
    <w:p>
      <w:pPr>
        <w:pStyle w:val="Style23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Миссионерский стан, Миссионерские экспедиции.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17. Миссия и право. Взаимодействие церковной правовой системы канонических норм с национальной правовой системой. Межхристианские и межрелигиозные договоренности. 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18. Определение Юбилейного Архиерейского Собора Русской Православной Церкви 2000 г. «Основные принципы отношения Русской Православной Церкви к инославию». </w:t>
      </w:r>
    </w:p>
    <w:p>
      <w:pPr>
        <w:pStyle w:val="Style23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19. Российские конституционные правовые основы. Законодательство Российской Федерации. Основные положения и практика реализации </w:t>
      </w:r>
      <w:r>
        <w:rPr>
          <w:sz w:val="26"/>
          <w:szCs w:val="26"/>
        </w:rPr>
        <w:t>в контексте миссионерской деятельности.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ableParagraph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3. Дисцилина «Православная педагогика»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76"/>
        <w:ind w:left="851" w:right="-176" w:hanging="0"/>
        <w:jc w:val="both"/>
        <w:rPr>
          <w:rStyle w:val="FontStyle25"/>
          <w:b/>
          <w:b/>
          <w:i w:val="false"/>
          <w:i w:val="false"/>
          <w:sz w:val="26"/>
          <w:szCs w:val="26"/>
          <w:lang w:val="ru-RU"/>
        </w:rPr>
      </w:pPr>
      <w:r>
        <w:rPr>
          <w:rStyle w:val="FontStyle25"/>
          <w:b/>
          <w:i w:val="false"/>
          <w:sz w:val="26"/>
          <w:szCs w:val="26"/>
          <w:lang w:val="ru-RU"/>
        </w:rPr>
        <w:tab/>
        <w:t>Вопросы к экзамену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Религиозное обоснование педагогик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ущность православной педагогики и ее особенности в системе богословских и гуманитарных наук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редмет, объект и субъекты православной педагогик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Методологические основания православной педагогик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равославная антропология как основание педагогик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Основные понятия православной педагогики. Образование. </w:t>
      </w:r>
      <w:r>
        <w:rPr>
          <w:rStyle w:val="FontStyle25"/>
          <w:i w:val="false"/>
          <w:iCs w:val="false"/>
          <w:sz w:val="26"/>
          <w:szCs w:val="26"/>
        </w:rPr>
        <w:t>Воспитание. Обучение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Ветхозаветное учение о воспитан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 xml:space="preserve"> </w:t>
      </w:r>
      <w:r>
        <w:rPr>
          <w:rStyle w:val="FontStyle25"/>
          <w:i w:val="false"/>
          <w:iCs w:val="false"/>
          <w:sz w:val="26"/>
          <w:szCs w:val="26"/>
        </w:rPr>
        <w:t>Теория христианского воспита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Учение мужей апостольских и их ближайших преемников о воспитан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Учение о воспитании отцов и учителей Церкви </w:t>
      </w:r>
      <w:r>
        <w:rPr>
          <w:rStyle w:val="FontStyle25"/>
          <w:i w:val="false"/>
          <w:iCs w:val="false"/>
          <w:sz w:val="26"/>
          <w:szCs w:val="26"/>
        </w:rPr>
        <w:t>III</w:t>
      </w: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 века (Тертуллиан, св. </w:t>
      </w:r>
      <w:r>
        <w:rPr>
          <w:rStyle w:val="FontStyle25"/>
          <w:i w:val="false"/>
          <w:iCs w:val="false"/>
          <w:sz w:val="26"/>
          <w:szCs w:val="26"/>
        </w:rPr>
        <w:t>Киприан Карфагенский, Климент Александрийский, Ориген)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Учение о во</w:t>
      </w:r>
      <w:r>
        <w:rPr>
          <w:rStyle w:val="FontStyle25"/>
          <w:i w:val="false"/>
          <w:iCs w:val="false"/>
          <w:sz w:val="26"/>
          <w:szCs w:val="26"/>
        </w:rPr>
        <w:t>c</w:t>
      </w: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питании в творениях святых отцов </w:t>
      </w:r>
      <w:r>
        <w:rPr>
          <w:rStyle w:val="FontStyle25"/>
          <w:i w:val="false"/>
          <w:iCs w:val="false"/>
          <w:sz w:val="26"/>
          <w:szCs w:val="26"/>
        </w:rPr>
        <w:t>IV</w:t>
      </w: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 века (свт. Василий Великий, свт. Григорий Богослов, свт. </w:t>
      </w:r>
      <w:r>
        <w:rPr>
          <w:rStyle w:val="FontStyle25"/>
          <w:i w:val="false"/>
          <w:iCs w:val="false"/>
          <w:sz w:val="26"/>
          <w:szCs w:val="26"/>
        </w:rPr>
        <w:t>Иоанн Златоуст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Педагогические воззрения отцов и учителей Русской Церкви (свт. Филарет митрополит Московский, епископ Феофан, Затворник Вышенский, св. и прв. </w:t>
      </w:r>
      <w:r>
        <w:rPr>
          <w:rStyle w:val="FontStyle25"/>
          <w:i w:val="false"/>
          <w:iCs w:val="false"/>
          <w:sz w:val="26"/>
          <w:szCs w:val="26"/>
        </w:rPr>
        <w:t>Иоанн Кронштадтский, Священномученик архиепископ Фаддей (Успенский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Деятели народной школы (Н.И. Ильминский, С.А. Рачинский, К.П. Победоносцев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Роль русских святых в духовном воспитании обществ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FontStyle25"/>
          <w:i w:val="false"/>
          <w:iCs w:val="false"/>
          <w:sz w:val="26"/>
          <w:szCs w:val="26"/>
          <w:lang w:val="ru-RU"/>
        </w:rPr>
        <w:t>Цели и задачи православного воспита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Принципы православного воспита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Воспитание как создание условий для рождения духовной жизни.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онятие и сущность человека в свете православной антрополог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Богословское понимание «личности», «личность» в психологии и православной педагогике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Грех и добродетель как категории православной антрополог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вятоотеческое учение о борьбе со страстям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Этапы духовного становления человека по мере его взросле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воеобразие детства как этапа духовного созревания личност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роблемы православного воспитания в период отрочеств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Особенности духовной (религиозной) жизни в период юношества. Проблемы этого возраст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Особенности катехизической работы со взрослым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онятие педагогического и учебного процесса, их виды и формы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Православное понимание процесса обуче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Типология уроков. Структура урока. Критерии оценки эффективности урока. </w:t>
      </w:r>
      <w:r>
        <w:rPr>
          <w:rStyle w:val="FontStyle25"/>
          <w:i w:val="false"/>
          <w:iCs w:val="false"/>
          <w:sz w:val="26"/>
          <w:szCs w:val="26"/>
        </w:rPr>
        <w:t>Анализ урок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Формы организации учебного процесс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Формы и методы православного образова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пособы, методы и этапы учебного процесс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 xml:space="preserve">Дидактические принципы.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Дидактические средства. Понятие методики. Понятие педагогических технолог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ланирование учебно-воспитательной деятельности в воскресной школе (стратегическое, тактическое, оперативное; тематическое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Использование современных образовательных технологий в преподавании вероучительных дисципли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Особенности преподавания вероучительных дисциплин с учетом возраста обучаемых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роблема контроля и оценки знаний по вероучительным дисциплинам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емья – малая Церковь. Духовные основы православной семь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</w:rPr>
        <w:t>Иерархическое устроение семь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равославные традиции в семейном воспитании (воспитание добродетелей, искоренение пороков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Новозаветное учение о взаимоотношении родителей и дете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Формирование православного мировоззрения и христианской нравственност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Основные формы организации воскресной школы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тандарт учебно-воспитательной деятельности, реализуемой в воскресных школах Русской Православной Церкви (Цели, задачи, структура, содержание, способы реализации)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FontStyle25"/>
          <w:i w:val="false"/>
          <w:iCs w:val="false"/>
          <w:sz w:val="26"/>
          <w:szCs w:val="26"/>
          <w:lang w:val="ru-RU"/>
        </w:rPr>
        <w:t>Церковные таинства – основа духовного возрастания дете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FontStyle25"/>
          <w:i w:val="false"/>
          <w:iCs w:val="false"/>
          <w:sz w:val="26"/>
          <w:szCs w:val="26"/>
          <w:lang w:val="ru-RU"/>
        </w:rPr>
        <w:t>Концепция духовно-нравственного развития\ и воспитания личности гражданина Росс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 xml:space="preserve">Личность православного педагога. Духовные и нравственные качества. </w:t>
      </w:r>
      <w:r>
        <w:rPr>
          <w:rStyle w:val="FontStyle25"/>
          <w:i w:val="false"/>
          <w:iCs w:val="false"/>
          <w:sz w:val="26"/>
          <w:szCs w:val="26"/>
        </w:rPr>
        <w:t>Мировоззрение и религиозность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Профессиональные качества православного педагога. Основные направления его педагогической деятельност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Система образования Русской Православной Церкв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Нормативно-правовая база православного образова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Деятельность синодальных и епархиальных учреждений, ответственных за сферу образован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right" w:pos="0" w:leader="underscore"/>
        </w:tabs>
        <w:spacing w:lineRule="auto" w:line="276"/>
        <w:ind w:left="851" w:right="-176" w:hanging="0"/>
        <w:jc w:val="both"/>
        <w:rPr/>
      </w:pPr>
      <w:r>
        <w:rPr>
          <w:rStyle w:val="FontStyle25"/>
          <w:i w:val="false"/>
          <w:iCs w:val="false"/>
          <w:sz w:val="26"/>
          <w:szCs w:val="26"/>
          <w:lang w:val="ru-RU"/>
        </w:rPr>
        <w:t>Особенности преподавания ОПК в государственной и муниципальной школе (подходы, учебно-методическое обеспечение, методика).</w:t>
      </w:r>
    </w:p>
    <w:p>
      <w:pPr>
        <w:pStyle w:val="TableParagraph"/>
        <w:spacing w:lineRule="auto" w:line="276"/>
        <w:ind w:left="851" w:right="-176" w:hanging="0"/>
        <w:jc w:val="both"/>
        <w:rPr>
          <w:rStyle w:val="FontStyle25"/>
          <w:b/>
          <w:b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/>
      </w:pPr>
      <w:r>
        <w:rPr>
          <w:b/>
          <w:sz w:val="26"/>
          <w:szCs w:val="26"/>
          <w:lang w:val="ru-RU"/>
        </w:rPr>
        <w:t>7.4.Дисциплина «Основы социальной концепции РПЦ»</w:t>
      </w:r>
    </w:p>
    <w:p>
      <w:pPr>
        <w:pStyle w:val="Normal"/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зачету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гут ли христиане-миряне участвовать в деятельности органов законодательной, исполнительной и судебной власти, политических организаций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ословское значение человеческого труд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гут ли христиане ради обретения здоровья совмещать участие в церковных Таинствах и молитвах с обращением к знахарям и целителям, произнесением заклинаний, заговоров и иных магических действий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славный взгляд на возникновение и становление культуры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ковь как богочеловеческий организм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тырское попечение о заключенных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относится Церковь к экстракорпоральному (внетелесному) оплодотворению, предполагающему заготовление, консервацию и намеренное разрушение «избыточных» эмбрионов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ществует ли единственно приемлемая национальная форма культуры (византийская, древнерусская и т.д.) для выражения ценностей Православ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обращения священнослужителей к государственной власти высшего, регионального и местного уровн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должен поступить священник, если на исповеди ему становится известно о готовящемся преступлени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личается ли церковное отношение к абортивным (т.е. прерывающим жизнь эмбриона) и неабортивным средствам контрацепции?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возникновения осложнений и конфликтов в ходе взаимоотношений Церкви и светских СМ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ы повиновения православных христиан светским законам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к расторжению церковного брака (то есть признанию его утратившим каноническую силу)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относится Церковь к клонированию (получению генетических копий) человека? А к клонированию клеток и тканей организма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формы деятельности светских средств массовой информации Церковь считает недопустимым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ча светского закон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Отношение Православной Церкви к браку (семейным отношениям)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ковная оценка эвтаназии, то есть намеренного умерщвления безнадежно больных (в том числе по их желанию)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т ли наука быть средством познания Бога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тъемлемые права личност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равственный смысл наказания преступник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 ли пастырское попечение о лицах, имеющих влечение к собственному полу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т ли поэзия, музыкальное и художественное искусство, архитектура, театр и кино, литература и иные виды творчества выражать опыт духовного становления и преображе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принципы отношения христианина к окружающему миру, обществу и государству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Церкви в профилактике преступност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но ли с точки зрения Церкви сводить все психические заболевания к проявлениям одержимост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ен ли конфликт религии и наук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и, в которых священнослужители и церковные структуры не могут оказывать помощь государству и сотрудничать с ним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ечение Церкви о воинстве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ускает ли Церковь искусственное оплодотворение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итико-правовое, экономическое и культурно-информационное измерения глобализаци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еры соработничества Церкви и государств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т ли быть совершено Таинство Венчания в Православной Церкви, если один из супругов - инославный христианин (католик, протестант, принадлежит к одной из Древних Восточных Церквей)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методы лечения с точки зрения Церкви предполагают психические заболева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относится Церковь к светскому образованию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проявляется патриотизм православного христианина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Содержание беседы священника с женихом и невестой, проводимой перед совершением Таинства Брак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распространения наркомании и алкоголизм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ен ли конфликт религии и наук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Кто может публично выражать позиции Церкви по общественно значимым вопросам перед лицом органов власт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ет ли Церковь в качестве законных не освященные венчанием браки, зарегистрированные в ЗАГСе между православными и нехристианами, или считает пребывающих в них находящимися в блудном сожительстве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Церковь относится к намеренному прерыванию беременности (аборту)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итико-правовое, экономическое и культурно-информационное измерения глобализаци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Какие вопросы церковной жизни могут быть вынесены в светский суд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щает ли Церковь христианам-мирянам участвовать в военных действиях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ошение христианина к окружающему миру (природе)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т ли поэзия, музыкальное и художественное искусство, архитектура, театр и кино, литература и иные виды творчества выражать опыт духовного становления и преображе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участие священнослужителей в деятельности органов власти осложнило бы их пастырскую и миссионерскую деятельность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т ли священник нарушить тайну исповеди в целях помощи правоохранительным органам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ушепопечение в сфере здравоохране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й вклад внесло христианство в возникновение научного естествозна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ком случае Церковь должна отказать государству в повиновении? Какие действия может предпринять Священноначалие в таком случае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Церковь реагирует на попытки христиан пренебрежительно относиться к браку или уничижать брачные отноше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устимо ли «суррогатное материнство» (вынашивание оплодотворенной яйцеклетки женщиной, которая после родов возвращает ребенка «заказчикам»)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славный взгляд на возникновение и становление культуры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равственный смысл существования государств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ивает ли Церковь школьные программы «полового просвещения»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лучается ли от евхаристического общения с Церковью женщина, прервавшая беременность в случае прямой угрозы её жизни при продолжении беременност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гут ли православные миряне работать в светских СМ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 ли участие священнослужителей в деятельности политических организаций, в предвыборных процессах, таких, как публичная поддержка участвующих в выборах политических организаций или отдельных кандидатов, агитация и так далее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равственные побуждения к труду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Церковь относится к переливанию крови и пересадке органов от живого донора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м образом Церковь взаимодействует со светскими СМ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 светскости государств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ем видит свою пастырскую задачу Церковь в случаях разнообразных конфликтов между супругам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т ли быть допущен к Крещению человек, который при помощи хирургического вмешательства изменил свою половую принадлежность («сменил пол»)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возникновения осложнений и конфликтов в ходе взаимоотношений Церкви и светских СМ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ая форма правления (государственного строя) является предпочтительной для Церкви? Необходимо ли Церкви становиться инициатором изменения формы правле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ывает ли Церковь верующих вступать в брак лишь с теми, кто разделяет их христианские убеждения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илия Церкви по преодолению экологического кризис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иворечивость процессов глобализации и связанные с ними опасност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устимо ли наличие различных политических убеждений среди епископата, клира и мирян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ошение Церкви к пыткам и различным формам унижения подследственных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гут ли христиане ради обретения здоровья совмещать участие в церковных Таинствах и молитвах с обращением к знахарям и целителям, произнесением заклинаний, заговоров и иных магических действий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й ответ требуется от современного общества на вызов глобализации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ьей стороне выступает Церковь в ходе межэтнических конфликтов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христианин призван воспринимать собственность? Основной компонент формирования имущества религиозных организаций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устимо ли «суррогатное материнство» (вынашивание оплодотворенной яйцеклетки женщиной, которая после родов возвращает ребенка «заказчикам»)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ристианский идеал поведения народа и правительства в сфере международных отношений</w:t>
      </w:r>
    </w:p>
    <w:p>
      <w:pPr>
        <w:pStyle w:val="Normal"/>
        <w:spacing w:lineRule="auto" w:line="276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629" w:leader="none"/>
        </w:tabs>
        <w:spacing w:lineRule="auto" w:line="276" w:before="0" w:after="0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5.Дисциплина «Основы экскурсионно-паломнической деятельности»</w:t>
      </w:r>
    </w:p>
    <w:p>
      <w:pPr>
        <w:pStyle w:val="Style17"/>
        <w:tabs>
          <w:tab w:val="clear" w:pos="720"/>
          <w:tab w:val="left" w:pos="1629" w:leader="none"/>
        </w:tabs>
        <w:spacing w:lineRule="auto" w:line="276" w:before="0" w:after="0"/>
        <w:ind w:left="851" w:right="-17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зачету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понятий «паломничество», «богомолье», «православная экскурсия» и их значение как элементов катехизации в современном мире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функции и задачи православной экскур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авославных экскурсий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рия развития паломничества на Руси и православного экскурсоведения в Рос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ременные проблемы православной экскурсионной деятель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е методические приемы катехизации в ходе проведения экскурсии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а речи экскурсовода. Личность экскурсовода-катехизатор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ение воцерковленности экскурсовода. Основные правила межличностной коммуникации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определения цели и тематики православной экскур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источников экскурсионно-паломнического материал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и критерии отбора объектов паломничества на экскурсионных маршрутах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рактеристика требований к составлению маршрута православной экскурсии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Подготовка контрольного и индивидуального текстов экскурсовода. </w:t>
      </w:r>
      <w:r>
        <w:rPr>
          <w:sz w:val="26"/>
          <w:szCs w:val="26"/>
        </w:rPr>
        <w:t>Формирование «Портфеля православного экскурсовода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работы с группой (организация выхода экскурсантов из автобуса; выбор места расположения группы, темп движения группы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методические приемы проведения православной экскур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ка ведения православной экскур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 знания топонимики в проведении православной экскурсии. Общие характеристики топонимики Москвы и Московской области (или другого города, региона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технологической карты экскурсионного маршрута («семиграфка»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>Общее и различие в разработке, организации и проведении обзорной и тематической православной экскур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Особенности организации и проведения музейной обзорной православной экскурсии. </w:t>
      </w:r>
      <w:r>
        <w:rPr>
          <w:sz w:val="26"/>
          <w:szCs w:val="26"/>
        </w:rPr>
        <w:t xml:space="preserve">Пример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Технология проведения тематической музейной православной экскурсии. </w:t>
      </w:r>
      <w:r>
        <w:rPr>
          <w:sz w:val="26"/>
          <w:szCs w:val="26"/>
        </w:rPr>
        <w:t>Пример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Особенности проведения обзорной экскурсии по монастырю. </w:t>
      </w:r>
      <w:r>
        <w:rPr>
          <w:sz w:val="26"/>
          <w:szCs w:val="26"/>
        </w:rPr>
        <w:t>Пример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Организация тематической экскурсии по некрополю. </w:t>
      </w:r>
      <w:r>
        <w:rPr>
          <w:sz w:val="26"/>
          <w:szCs w:val="26"/>
        </w:rPr>
        <w:t>Пример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а основных тематических православных экскурсий по Москве (или другому городу, региону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/>
      </w:pPr>
      <w:r>
        <w:rPr>
          <w:sz w:val="26"/>
          <w:szCs w:val="26"/>
          <w:lang w:val="ru-RU"/>
        </w:rPr>
        <w:t xml:space="preserve">Особенности организации и проведения тематической экскурсии по храму. </w:t>
      </w:r>
      <w:r>
        <w:rPr>
          <w:sz w:val="26"/>
          <w:szCs w:val="26"/>
        </w:rPr>
        <w:t>Пример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я и правила проведения пешеходной паломнической экскур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ология разработки экскурсионных программ по городам «Золотого кольца» России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а основных паломнических объектов г.Москвы (или другого города, региона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а экскурсионно-паломнического маршрута «Золотое кольцо России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suppressAutoHyphens w:val="true"/>
        <w:spacing w:lineRule="auto" w:line="276"/>
        <w:ind w:left="851" w:right="-176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рганизация работы экскурсионно-паломнической службы. </w:t>
      </w:r>
      <w:r>
        <w:rPr>
          <w:sz w:val="26"/>
          <w:szCs w:val="26"/>
        </w:rPr>
        <w:t>Правила оформления основной документации.</w:t>
      </w:r>
    </w:p>
    <w:p>
      <w:pPr>
        <w:pStyle w:val="Default"/>
        <w:spacing w:lineRule="auto" w:line="276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629" w:leader="none"/>
        </w:tabs>
        <w:spacing w:lineRule="auto" w:line="276" w:before="0" w:after="0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циплина «Логика, теория и практика аргументации»</w:t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к зачету: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ка в научном познании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гика в менеджменте (в образовании)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как форма мышления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понятий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между понятиями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й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ние понятий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и обобщение понятий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я в научном исследовании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уждение и предложение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ные умозаключения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тые суждения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жные суждения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Индукция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огия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аргументаци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й контекст аргументаци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ые концепции аргументаци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огико-лингвистические особенности аргументативного дискурса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и аргументации по религиозной тематике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ы публичной речи и особенности аргументаци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ла и типичные ошибки аргументаци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атехизической беседы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Особенности публичного дискурса по религиозной тематике в невоцерковленной аудитори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апологетической беседы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делирование дискуссии по религиозной тематике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иторика и аргументативный дискурс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ление аргументативного текста по религиозной тематике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беждение как категория аргументации.</w:t>
      </w:r>
    </w:p>
    <w:p>
      <w:pPr>
        <w:pStyle w:val="Style17"/>
        <w:tabs>
          <w:tab w:val="clear" w:pos="720"/>
          <w:tab w:val="left" w:pos="1629" w:leader="none"/>
        </w:tabs>
        <w:spacing w:lineRule="auto" w:line="276" w:before="0" w:after="0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29" w:leader="none"/>
        </w:tabs>
        <w:spacing w:lineRule="auto" w:line="276"/>
        <w:ind w:left="851" w:right="-176" w:hanging="0"/>
        <w:jc w:val="both"/>
        <w:rPr/>
      </w:pPr>
      <w:r>
        <w:rPr>
          <w:b/>
          <w:sz w:val="26"/>
          <w:szCs w:val="26"/>
          <w:lang w:val="ru-RU"/>
        </w:rPr>
        <w:t>7.7.Дисциплина «Психология»</w:t>
      </w:r>
    </w:p>
    <w:p>
      <w:pPr>
        <w:pStyle w:val="Style20"/>
        <w:shd w:fill="FFFFFF" w:val="clear"/>
        <w:spacing w:lineRule="auto" w:line="276" w:before="0" w:after="0"/>
        <w:ind w:left="851" w:right="-17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 к экзамену: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возрастной психолог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овление возрастной (детской) психологии как самостоятельной области психологической наук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оры психического развития ребенка: биологические, социальные, духовны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концепции психического развития человека в онтогенезе в зарубежной психологии: психоаналитический подход З.Фрейда и психосоциальный подход Э. Эриксон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концепции психического развития человека в онтогенезе в зарубежной психологии: бихевиоризм Дж. Уотсона и Б. Скиннера, теория интеллектуального развития Ж.Пиаж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/>
      </w:pPr>
      <w:r>
        <w:rPr>
          <w:color w:val="000000"/>
          <w:sz w:val="26"/>
          <w:szCs w:val="26"/>
        </w:rPr>
        <w:t>Основные закономерности психического развития человека в онтогенезе в российской психологии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ультурно-исторический подход к пониманию психического развития Л.С. Выготского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кономерности психического развития человека в онтогенезе в российской психологии:представления о возрастной динамике и периодизации развития Д.Б. Эльконин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тогенетическое психическое развитие человека в младенчестве и раннем возрасте: возрастные границы, социальная ситуация развития, психологические новообразования, ведущая деятельность, возрастные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тогенетическое психическое развитие человека в дошкольном детстве: возрастные границы, социальная ситуация развития, психологические новообразования, ведущая деятельность, возрастные кризисы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тогенетическое психическое развитие человека в младшем школьном возрасте: возрастные границы, социальная ситуация развития, психологические новообразования, ведущая деятельность, возрастные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тогенетическое психическое развитие человека в подростковом возрасте: возрастные границы, социальная ситуация развития, психологические новообразования, ведущая деятельность, возрастные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тогенетическое психическое развитие человека в юношеском возрасте: возрастные границы, социальная ситуация развития, психологические новообразования, ведущая деятельность, возрастные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человека в период молодости и зрелости: возрастные границы, социальная ситуация развития, психологические новообразования, ведущая деятельность, возрастные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старения и старости: социальная ситуация развития, психологические новообразования, ведущая деятельность, возрастные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ние как основа человеческого быт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общ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, функции общения. Структура и средства общ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ство общения и деятель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ние как восприятие людьми друг друга (перцептивная сторона общения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обаяние и общени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хи в общении: искажение информации, стереотипы, ярлыки, мышечные зажим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коммуникативного акт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ы коммуникативного процесс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чь, ее виды и функции. Внутренняя речь и внешня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ологическая речь и диалогическая, вербальная и невербальна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слова, понятие и смысл. Функции речи: коммуникативная, интеллектуальная, мотивационно-регулирующа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 мышления и речи. Эгоцентрическая речь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инантность в общении и инициативность в общен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траверсия-интроверсия в общен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екватность и продолжительность контак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ые сценарии и роли в общении, «актуализация» и «манипуляции» в общен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ированный стиль общения: основные характеристики здоровой, творческой лич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о полемики и ведения переговор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ции с носителями безрелигиозного мировоззр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личностное взаимодействие: значение индивидуального восприятия, развитие чувствительности восприятия партнера в общен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лексия, способность к осознанию своих чувств и действия психологических защитных механизм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ение субъективного образа партнера и реального, помехи и затруднения в осознании своих чувст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ое пространство и его организация в межличностных контактах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ербальные способы эмоционального самовыраж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к духовному общению как показатель зрелости лич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истианская любовь как условие духовно-нравственного общ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связь духовного разума и духовного общ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я как система межличностных отношени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об уровнях организации семейного общ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межличностного общения в семь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ость внутрисемейных отношений как условие воспитания полноценной личности ребенк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, функции и структура конфликтолог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ликт как социальный феномен общественной жизни. Определение понятия конфликт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видность конфлик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оциональные аспекты конфликтных ситуаци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руктивные и деструктивные конфликт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конфликта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тратегии поведения в конфликтной ситуац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ка конфлик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личностный конфликт. Причины и источники внутриличностных конфликтов и формы их проявл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ности, интересы, ценности и мотивы поведения личности. Внутренние и внешни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ипы поведения людей в конфликтных ситуациях. Структура человеческой психики: фрустрация, стрессы, конфликты, кризисы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личностные конфликты. Взаимодействие и взаимозависимость люде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ая и социально-психологическая типология межличностного восприятия. Транзакционный анализ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и мотивы возникновения межличностных конфликтов. Социально-психологическое противостояние индивидов. Способы разрешения межличностных конфлик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я как основной институт воспроизводства и социализации человеческого рода. Функции семьи в воспитании и образовании детей. Кризис современной семьи и пути его преодол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взаимоотношений между родителями и детьми: конфликт поколений или сложности взаимного восприятия. Транзакционный анализ во взаимоотношениях «родители-дети». Психологический климат в семь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пособы урегулирования семейных конфлик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/>
      </w:pPr>
      <w:r>
        <w:rPr>
          <w:color w:val="000000"/>
          <w:sz w:val="26"/>
          <w:szCs w:val="26"/>
        </w:rPr>
        <w:t>Конфликты в организации.</w:t>
      </w:r>
      <w:r>
        <w:rPr>
          <w:rStyle w:val="Appleconvertedspace"/>
          <w:color w:val="654B3B"/>
          <w:sz w:val="26"/>
          <w:szCs w:val="26"/>
        </w:rPr>
        <w:t> </w:t>
      </w:r>
      <w:r>
        <w:rPr>
          <w:color w:val="000000"/>
          <w:sz w:val="26"/>
          <w:szCs w:val="26"/>
        </w:rPr>
        <w:t>Трудовой коллектив как формальная (формализованная) общность людей.</w:t>
      </w:r>
      <w:r>
        <w:rPr>
          <w:rStyle w:val="Appleconvertedspace"/>
          <w:color w:val="654B3B"/>
          <w:sz w:val="26"/>
          <w:szCs w:val="26"/>
        </w:rPr>
        <w:t> </w:t>
      </w:r>
      <w:r>
        <w:rPr>
          <w:color w:val="000000"/>
          <w:sz w:val="26"/>
          <w:szCs w:val="26"/>
        </w:rPr>
        <w:t>Функции и последствия конфликта в организац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илие в конфликтах. Природа человеческой агрессив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илие как средство доминирования и господства. Насилие как реакция человека на ненормальные условия жизни. Насилие как борьба за существование. Эмоционально-психологические компоненты насил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ствия насилия. Механизмы ограничения человеческой агрессивности. Нравственные ограничения; насилие и мораль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я сотрудничества как основа конструктивного общения в конфликт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ы разрешения конфликта (удовлетворение по существу, психологическое удовлетворение, процедурное удовлетворение)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аженное понимание интересов другой стороны в конфликт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Я-высказывание» как метод социально-приемлемого способа выражения чувств в конфликт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упчивость и компромисс как способы разрешения конфлик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ничество в конфликте. Роль и функция посредник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цедуры разрешения конфликта через посредника. Ограничения его деятель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иды нарушения психического здоровья человека (неврозы, страхи, фобии, психозы и депрессии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ликты в религиозной среде. Проблема воцерковления при патологическом развитии личности (инфантильность, мнительность, истеричность, шизоидность, паранойяльность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коммуникаций с лицами, имеющими психические и личностные нарушения. Основы психологической безопас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зисные явления в жизнедеятельности общества, семьи и лич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современной российской семь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функции семьи и их характеристик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развития семьи. Жизненный цикл семь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ая сущность брака. Семья как «малая, домашняя Церковь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инство венчания как Таинство христианской любви. Семья – как «путь ко спасению души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«духовно-здоровой семьи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брачный период – период ухаживания и влюбленности. Признаки отличия «любви» и «влюбленности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видности любв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вой диморфизм. Психологические различия между полами. Различение «половой энергии» и «творческой энергии пола», «пола» и «гендера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ка общения в семье. Коммуникативные профили брак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/>
      </w:pPr>
      <w:r>
        <w:rPr>
          <w:color w:val="000000"/>
          <w:sz w:val="26"/>
          <w:szCs w:val="26"/>
        </w:rPr>
        <w:t>Уровни организации супружеских отношений. Основные психологические проблемы, возникающие при освоении ролей «мужа» и «жены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е предназначение мужчины и женщины по учению Православной Церкв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ая устойчивость брака. Удовлетворенность браком и условия сохранения супружеств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я сексуальности. Супружеская неверность: причины, особенности и стратегии поведения мужчин и женщин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пружеские конфликты: причины и профилактика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оры снижения супружеской удовлетворенности. Осознанная и «тлеющая» неудовлетворенность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губные последствия развода. Послеразводные отношения бывших супруг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ждение детей как продолжение супружеских отношений и их кульминация. Освоение родительской позиции: специфика функций «отца» и «матери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родительских функции в ходе взросления дете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ьские воспитательные задачи по учению Православной Церкви (забота о развитии телесности, душевности и духовности детей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о об «ответственном родительстве». Мотивы семейного воспитания и его разновид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эмоционального отношения ребенка к родителям. Типы привязан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воспитания приемных дете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е методы диагностики семейных отношени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ое психологическое консультирование: путь профилактики семейных конфликтов и развод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-нравственное воспитание детей на церковном приходе (Воскресные школы и православные гимназии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ота Русской Православной Церкви о сохранении целостности современной российской семь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отношения поколений в семь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ческие аспекты развития психологии зависимости. Основные понят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диктивное поведени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ктимное поведение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исимость психическая, физическая, групповая и индивидуальная. Синдром отмены (абстинентный синдром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влечения к психоактивным веществам. Стадии зависим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и зависимости: биологический, психологический и интегративный подходы. 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ические и поведенческие расстройства вследствие возникновения аддикци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е и нехимические формы зависимого поведения. Разновидности аддиктивных агенто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ологическая склонность к алкоголизму. Женский и подростковый алкоголизм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ологическая склонность к употреблению наркотиков и токсических вещест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ологическая склонность к азартным играм (гемблинг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щевые аддикции (переедание и голодание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ие зависимости: кибермания, сетемания, лудомания (интернет – зависимость, зависимость от общения в социальных сетях, зависимость от компьютерных игр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голизм (зависимость от увлеченности работой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ульсивный шоппинг. Компульсивное влечение к чрезмерному накоплению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е ресурсы и адаптационные возможности человека. Совладание со стрессом (coping behavior)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акциональная когнитивная теория стресса и копинга Р.Лазаруса. «Копинг – стратегии» и «копинг – ресурсы»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и разрешения проблем, поиска социальной поддержки и избегания трудностей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ентуации характера и «Я – концепция» аддиктивных и виктимных личностей. Эмоциональные и волевые нарушения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-нравственная опустошенность – главная причина деградации личности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етение веры как предпосылка формирования мотивации на воздержание от употребления психоактивных вещест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/>
      </w:pPr>
      <w:r>
        <w:rPr>
          <w:color w:val="000000"/>
          <w:sz w:val="26"/>
          <w:szCs w:val="26"/>
        </w:rPr>
        <w:t>Психодиагностика личностных особенностей и межличностных отношений, зависимых от психоактивных веществ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инципы психологического консультирования лиц с алкогольной и наркотической зависимостью.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851" w:right="-1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терапевтическая помощь зависимым и со-зависимым людям на основе Программы «12-ти шагов».</w:t>
      </w:r>
    </w:p>
    <w:p>
      <w:pPr>
        <w:pStyle w:val="Style20"/>
        <w:shd w:fill="FFFFFF" w:val="clear"/>
        <w:spacing w:lineRule="auto" w:line="276" w:before="0" w:after="0"/>
        <w:ind w:lef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left="851" w:right="-176" w:hanging="0"/>
        <w:jc w:val="both"/>
        <w:rPr>
          <w:b/>
          <w:b/>
          <w:lang w:val="ru-RU"/>
        </w:rPr>
      </w:pPr>
      <w:r>
        <w:rPr>
          <w:b/>
          <w:lang w:val="ru-RU"/>
        </w:rPr>
        <w:t>7.8.Спецкурс «Духовное и педагогическое наследие новомучеников Церкви Русской»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Русская Православная Церковь при императоре Николае II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Поместный Собор Русской Православной Церкви 1917-1918гг., подготовка,деяния, решения по модернизации высшего Церковного управления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Церковь гонимая (1917-1940 гг.): репрессивная политика государства,святитель Тихон, патриарх Сергий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Обновленческий раскол, григорианский раскол, «оппозиции справа»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Новомученики и исповедники российские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Русская Православная Церковь в 1941-1957: изменение политикиправительства по отношению к РПЦ, патриотическая деятельность Церкви вгоды Великой Отечественной войны, Соборы 1943 и 45 гг., патриархи Сергийи Алексий I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Русская Православная Церковь в период хрущевских гонений, Собор 1961года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Русская Православная Церковь в период «застоя»: отношения сгосударством, Поместный Собор 1971 г., внешняя деятельность Церкв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>7.9.Учебная (катехизаторская) практика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Программа практики составлена на основании Церковного образовательного стандарта подготовки катехизаторов (принят Высшим Церковным Советом 30 ноября 2012г.) для слушателей, обучающихся по направлению подготовки «Катехизическая деятельность»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Учебным планом обязательно предусмотрено прохождение учебной практики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практики в соответствии с учебным планом составляет 108 часов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м проведения катехизаторской практики являются приходские воскресные школы для детей и взрослых, огласительные курсы или иные учреждения, осуществляющие религиозно-образовательную и катехизическую деятельность с детьми и взрослыми.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i/>
          <w:i/>
          <w:lang w:val="ru-RU"/>
        </w:rPr>
      </w:pPr>
      <w:r>
        <w:rPr>
          <w:i/>
          <w:lang w:val="ru-RU"/>
        </w:rPr>
        <w:t>Проведение катехизаторской практики</w:t>
      </w:r>
    </w:p>
    <w:p>
      <w:pPr>
        <w:pStyle w:val="Heading1"/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i/>
          <w:i/>
          <w:lang w:val="ru-RU"/>
        </w:rPr>
      </w:pPr>
      <w:r>
        <w:rPr>
          <w:i/>
          <w:lang w:val="ru-RU"/>
        </w:rPr>
        <w:t xml:space="preserve">Цель и задачи катехизаторской практики 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rFonts w:eastAsia="TimesNewRomanPSMT;Times New Roman"/>
          <w:sz w:val="26"/>
          <w:szCs w:val="26"/>
          <w:lang w:val="ru-RU"/>
        </w:rPr>
        <w:t>Цель катехизаторской практики - закрепить полученные знания в рамках дисциплины «Организация и ведение катехизической деятельности»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eastAsia="TimesNewRomanPSMT;Times New Roman"/>
          <w:sz w:val="26"/>
          <w:szCs w:val="26"/>
          <w:lang w:val="ru-RU"/>
        </w:rPr>
      </w:pPr>
      <w:r>
        <w:rPr>
          <w:rFonts w:eastAsia="TimesNewRomanPSMT;Times New Roman"/>
          <w:sz w:val="26"/>
          <w:szCs w:val="26"/>
          <w:lang w:val="ru-RU"/>
        </w:rPr>
        <w:t>Задачами катехизаторской практики являются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накомство со структурой работы, базой, методическим оснащением катехизического процесса, кадровым составом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ормирование умений наблюдать, анализировать и оценивать эффективность катехизической деятельности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знакомление с современными технологиями и методиками катехизической деятельности;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накомство с основными направлениями и формами деятельности катехизатора;</w:t>
      </w:r>
    </w:p>
    <w:p>
      <w:pPr>
        <w:pStyle w:val="Normal"/>
        <w:suppressAutoHyphens w:val="true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ормирование умений применять различные методы и методики катехизации;</w:t>
      </w:r>
    </w:p>
    <w:p>
      <w:pPr>
        <w:pStyle w:val="Normal"/>
        <w:suppressAutoHyphens w:val="true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ормирование умений разрабатывать и реализовывать элементы программ по катехизации.</w:t>
      </w:r>
    </w:p>
    <w:p>
      <w:pPr>
        <w:pStyle w:val="Heading1"/>
        <w:overflowPunct w:val="false"/>
        <w:autoSpaceDE w:val="false"/>
        <w:spacing w:lineRule="auto" w:line="276"/>
        <w:ind w:left="851" w:hanging="0"/>
        <w:textAlignment w:val="baseline"/>
        <w:rPr>
          <w:i/>
          <w:i/>
          <w:lang w:val="ru-RU"/>
        </w:rPr>
      </w:pPr>
      <w:r>
        <w:rPr>
          <w:i/>
          <w:lang w:val="ru-RU"/>
        </w:rPr>
        <w:t xml:space="preserve">Структура и содержание катехизаторской практики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Общая трудоемкость катехизаторской практики составляет </w:t>
      </w:r>
      <w:r>
        <w:rPr/>
        <w:t>108 академических часов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55"/>
        <w:gridCol w:w="1794"/>
        <w:gridCol w:w="1448"/>
      </w:tblGrid>
      <w:tr>
        <w:trPr>
          <w:trHeight w:val="12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на практи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,</w:t>
            </w:r>
          </w:p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.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Style23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контроля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накомство с организацией катехизического процесса на приходе (огласительных курсах, воскресной школе для взрослых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</w:t>
            </w:r>
          </w:p>
        </w:tc>
      </w:tr>
      <w:tr>
        <w:trPr>
          <w:trHeight w:val="5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зучение методического опыта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>системы учебной работы катехизатора (посещение и анализ катехизических бесед/занят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sz w:val="26"/>
                <w:szCs w:val="26"/>
              </w:rPr>
              <w:t>дневник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катехизической беседы/ занятия (цикла занятий) в соответствии с темой выпускной квалификацион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невнике)</w:t>
            </w:r>
          </w:p>
        </w:tc>
      </w:tr>
      <w:tr>
        <w:trPr>
          <w:trHeight w:val="12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  <w:lang w:val="ru-RU"/>
              </w:rPr>
              <w:t>Заключительный этап (оформление отчета по практик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невнике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76"/>
        <w:ind w:left="85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анная практика включает две части активную и пассивную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ассивная часть практики предполагает знакомство слушателей с организацией катехизической работы на приходе. Кроме знакомства со всеми формами ведения катехизической работы, проводимыми на данном приходе, слушатель Курсов должен посетить полный цикл огласительных бесед либо не менее 3 учебных дней в воскресной школе для детей взрослых (просветительском центре, библейском кружке и др.). Для подробного описания и анализа желательно выбирать занятие (беседу), непосредственно предшествующую проводимому слушателем курсов.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Активная часть практики предполагает проведение катехизической беседы (занятия) или цикла занятий. Тема беседы должна быть непосредственно связана с темой выпускной квалификационной работы. </w:t>
      </w:r>
    </w:p>
    <w:p>
      <w:pPr>
        <w:pStyle w:val="Heading1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851" w:hanging="0"/>
        <w:textAlignment w:val="baseline"/>
        <w:rPr/>
      </w:pPr>
      <w:r>
        <w:rPr>
          <w:i/>
          <w:lang w:val="ru-RU"/>
        </w:rPr>
        <w:t xml:space="preserve">Отчетность </w:t>
      </w:r>
      <w:r>
        <w:rPr>
          <w:i/>
          <w:color w:val="000000"/>
          <w:lang w:val="ru-RU"/>
        </w:rPr>
        <w:t>слушателей</w:t>
      </w:r>
      <w:r>
        <w:rPr>
          <w:i/>
          <w:lang w:val="ru-RU"/>
        </w:rPr>
        <w:t xml:space="preserve"> по практике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Отчет является результирующим документом </w:t>
      </w:r>
      <w:r>
        <w:rPr>
          <w:color w:val="000000"/>
          <w:sz w:val="26"/>
          <w:szCs w:val="26"/>
          <w:lang w:val="ru-RU"/>
        </w:rPr>
        <w:t xml:space="preserve">слушателя </w:t>
      </w:r>
      <w:r>
        <w:rPr>
          <w:sz w:val="26"/>
          <w:szCs w:val="26"/>
          <w:lang w:val="ru-RU"/>
        </w:rPr>
        <w:t xml:space="preserve">о прохождении практики. Его содержание определяется содержанием заданий, выданных </w:t>
      </w:r>
      <w:r>
        <w:rPr>
          <w:color w:val="000000"/>
          <w:sz w:val="26"/>
          <w:szCs w:val="26"/>
          <w:lang w:val="ru-RU"/>
        </w:rPr>
        <w:t xml:space="preserve">слушателю </w:t>
      </w:r>
      <w:r>
        <w:rPr>
          <w:sz w:val="26"/>
          <w:szCs w:val="26"/>
          <w:lang w:val="ru-RU"/>
        </w:rPr>
        <w:t>на практику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тчетным документом практики</w:t>
      </w:r>
      <w:r>
        <w:rPr>
          <w:color w:val="000000"/>
          <w:sz w:val="26"/>
          <w:szCs w:val="26"/>
          <w:lang w:val="ru-RU"/>
        </w:rPr>
        <w:t xml:space="preserve"> является дневник, в котором должны быть зафиксированы все результаты практики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руктура дневника катехизаторской практики: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исание катехизической деятельности прихода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писи всех посещенных катехизических бесед/занятий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робный конспект одной катехизической беседы/занятия, проведенного катехизатором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ализ беседы/занятия катехизатора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дробный конспект беседы/занятия (цикла занятий), проведенного практикантом в соответствии с темой выпускной квалификационной работы 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амоанализ проведенной катехизической беседы/занятия (цикла занятий)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зыв катехизатора о прохождении слушателями курсов практики и проведенных уроках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left="851" w:hanging="0"/>
        <w:rPr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Программа знакомства с катехизической деятельностью прихода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Направления катехизической деятельности прихода (огласительные беседы, катехизические беседы перед Таинством Брака, воскресная школа для взрослых, библейские беседы, приходское консультирование, просветительский стенд и др.)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Материальная база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собственное здание или приспособленное помещение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кабинеты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техническое обеспечение (телевизор, компьютер, проектор и т.д.)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) библиотека и читальный зал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Количественный состав педагогов-катехизаторов (из них священников и мирян)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Учебные планы и программы: какие, сколько лет по ним ведется работа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Традиции прихода, относящиеся к катехизации и их оценка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 Новации в деятельности коллектива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 Анализ результатов и выводы.</w:t>
      </w:r>
    </w:p>
    <w:p>
      <w:pPr>
        <w:pStyle w:val="Normal"/>
        <w:shd w:fill="FFFFFF" w:val="clear"/>
        <w:spacing w:lineRule="auto" w:line="276"/>
        <w:ind w:left="851" w:hanging="0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Схема записи посещенной катехизической беседы/занятия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техизическая программа (предмет) ______________________________________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техизатор___________________________________________________________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руппа_______________________________________________________________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ма беседы/занятия___________________________________________________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color w:val="000000"/>
          <w:sz w:val="26"/>
          <w:szCs w:val="26"/>
          <w:lang w:val="ru-RU"/>
        </w:rPr>
        <w:t>Дата «___» _____________20___г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407"/>
        <w:gridCol w:w="2988"/>
      </w:tblGrid>
      <w:tr>
        <w:trPr>
          <w:trHeight w:val="3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Содержание материа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851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851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Примерная схема анализа катехизической беседы/занятия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 xml:space="preserve">Общие сведения о беседе/занятии: </w:t>
      </w:r>
      <w:r>
        <w:rPr>
          <w:bCs/>
          <w:color w:val="000000"/>
          <w:sz w:val="26"/>
          <w:szCs w:val="26"/>
          <w:lang w:val="ru-RU"/>
        </w:rPr>
        <w:t>дата, группа (количество человек), катехизическая программа (</w:t>
      </w:r>
      <w:r>
        <w:rPr>
          <w:color w:val="000000"/>
          <w:sz w:val="26"/>
          <w:szCs w:val="26"/>
          <w:lang w:val="ru-RU"/>
        </w:rPr>
        <w:t>предмет). Оборудование и технические средства обучения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.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 xml:space="preserve">Начало беседы/занятия. </w:t>
      </w:r>
      <w:r>
        <w:rPr>
          <w:color w:val="000000"/>
          <w:sz w:val="26"/>
          <w:szCs w:val="26"/>
          <w:lang w:val="ru-RU"/>
        </w:rPr>
        <w:t>Подготовленность группы к беседе/занятию. Умение катехизатора мобилизовать внимание учащихся к катехизическому процессу, создать рабочую обстановку в группе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3.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 xml:space="preserve">Тема и основная цель и задачи беседы/занятия. </w:t>
      </w:r>
      <w:r>
        <w:rPr>
          <w:color w:val="000000"/>
          <w:sz w:val="26"/>
          <w:szCs w:val="26"/>
          <w:lang w:val="ru-RU"/>
        </w:rPr>
        <w:t>Место данной беседы/занятия в системе бесед/занятий по теме, связь с предыдущим материалом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Организация беседы/занятия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структура беседы/занятия, его отдельные элементы, их последовательность и дозировка во времени, соответствие построения беседы/занятия его содержанию и поставленной цели/задачам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Содержание беседы/занятия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богословская правильность освещения материала на беседе/занятии, его соответствие основополагающим принципам катехизации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соответствие содержания беседы/занятия требованиям программы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связь теории с практикой: раскрытие катехизатором практической значимости знаний, обучение оглашаемых их применению на практике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связь изучаемого материала с ранее пройденным, приемы его повторения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использование жизненного опыта оглашаемых в процессе катехизации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6.Методика проведения 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оборудование, использование наглядных пособий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 xml:space="preserve">соответствие методов </w:t>
      </w:r>
      <w:r>
        <w:rPr>
          <w:bCs/>
          <w:color w:val="000000"/>
          <w:sz w:val="26"/>
          <w:szCs w:val="26"/>
          <w:lang w:val="ru-RU"/>
        </w:rPr>
        <w:t xml:space="preserve">и </w:t>
      </w:r>
      <w:r>
        <w:rPr>
          <w:color w:val="000000"/>
          <w:sz w:val="26"/>
          <w:szCs w:val="26"/>
          <w:lang w:val="ru-RU"/>
        </w:rPr>
        <w:t>приемов задачам беседы/занятия, их оптимальное сочетание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 xml:space="preserve">соответствие методов содержанию беседы/занятия, уровню подготовки оглашаемых, эффективность применяемых методов </w:t>
      </w:r>
      <w:r>
        <w:rPr>
          <w:bCs/>
          <w:color w:val="000000"/>
          <w:sz w:val="26"/>
          <w:szCs w:val="26"/>
          <w:lang w:val="ru-RU"/>
        </w:rPr>
        <w:t xml:space="preserve">и </w:t>
      </w:r>
      <w:r>
        <w:rPr>
          <w:color w:val="000000"/>
          <w:sz w:val="26"/>
          <w:szCs w:val="26"/>
          <w:lang w:val="ru-RU"/>
        </w:rPr>
        <w:t>приемов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постановка катехизатором перед оглашаемыми цели беседы/занятия и подведение итогов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работа с отстающими, плохо воспринимающими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7.Организация познавательной деятельности оглашаемых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место, форма, последовательность вопросов и заданий, приемы активизации познавательной деятельности оглашаемых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характер познавательных заданий, формулировка проблемных вопросов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8.Психологические основы беседы/занятия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развитие и поддержание внимания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эмоциональная атмосфера беседы/занятия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9.Индивидуальный подход к оглашаемым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0.Наличие, объем, характер домашних заданий и целесообразность поставленных в них катехизических задач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1.Работа и поведение оглашаемых на беседе/занятии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активность группы, качество ответов, оглашаемых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заинтересованность оглашаемых материалом беседы, отношение к беседе/занятию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дисциплинированность и организованность оглашаемых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речь учащихся, характер задаваемых вопросов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2. Поведение катехизатора </w:t>
      </w:r>
      <w:r>
        <w:rPr>
          <w:b/>
          <w:bCs/>
          <w:color w:val="000000"/>
          <w:sz w:val="26"/>
          <w:szCs w:val="26"/>
          <w:lang w:val="ru-RU"/>
        </w:rPr>
        <w:t>на беседе/занятии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выдержка, собранность, доброжелательность в обращении с оглашаемыми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– </w:t>
      </w:r>
      <w:r>
        <w:rPr>
          <w:color w:val="000000"/>
          <w:sz w:val="26"/>
          <w:szCs w:val="26"/>
          <w:lang w:val="ru-RU"/>
        </w:rPr>
        <w:t>умение распределять внимание на беседе/занятии, прислушиваться к ответам оглашаемых: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13. </w:t>
      </w:r>
      <w:r>
        <w:rPr>
          <w:b/>
          <w:bCs/>
          <w:color w:val="000000"/>
          <w:sz w:val="26"/>
          <w:szCs w:val="26"/>
          <w:lang w:val="ru-RU"/>
        </w:rPr>
        <w:t>Выводы и предложения</w:t>
      </w:r>
    </w:p>
    <w:p>
      <w:pPr>
        <w:pStyle w:val="Normal"/>
        <w:shd w:fill="FFFFFF" w:val="clear"/>
        <w:spacing w:lineRule="auto" w:line="276"/>
        <w:ind w:left="851" w:hanging="0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Образец оформления подробного конспекта катехизической беседы/занятия</w:t>
      </w:r>
    </w:p>
    <w:p>
      <w:pPr>
        <w:pStyle w:val="Normal"/>
        <w:shd w:fill="FFFFFF" w:val="clear"/>
        <w:spacing w:lineRule="auto" w:line="276"/>
        <w:ind w:left="851" w:hanging="0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Тема:</w:t>
      </w:r>
    </w:p>
    <w:p>
      <w:pPr>
        <w:pStyle w:val="Normal"/>
        <w:shd w:fill="FFFFFF" w:val="clear"/>
        <w:spacing w:lineRule="auto" w:line="276"/>
        <w:ind w:left="851" w:hanging="0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Цель:</w:t>
      </w:r>
    </w:p>
    <w:p>
      <w:pPr>
        <w:pStyle w:val="Normal"/>
        <w:shd w:fill="FFFFFF" w:val="clear"/>
        <w:spacing w:lineRule="auto" w:line="276"/>
        <w:ind w:left="851" w:hanging="0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Задачи:</w:t>
      </w:r>
    </w:p>
    <w:p>
      <w:pPr>
        <w:pStyle w:val="Normal"/>
        <w:shd w:fill="FFFFFF" w:val="clear"/>
        <w:spacing w:lineRule="auto" w:line="276"/>
        <w:ind w:left="851" w:hanging="0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Оборудование:</w:t>
      </w:r>
    </w:p>
    <w:p>
      <w:pPr>
        <w:pStyle w:val="Normal"/>
        <w:shd w:fill="FFFFFF" w:val="clear"/>
        <w:spacing w:lineRule="auto" w:line="276"/>
        <w:ind w:left="851" w:hanging="0"/>
        <w:jc w:val="center"/>
        <w:rPr/>
      </w:pPr>
      <w:r>
        <w:rPr/>
        <w:t>Ход беседы/занятия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018"/>
        <w:gridCol w:w="385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 этап уро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851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left="851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хема самоанализа катехизической беседы/занятия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кова характеристика реальных возможностей, оглашаемых? Какие их особенности были учтены при планировании данной беседы/занятия?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Каково место данной беседы/занятия в разделе, курсе? Как она связана с предыдущими? Как это беседа/занятие «работает» на последующие беседы/занятия, темы, разделы? </w:t>
      </w:r>
      <w:r>
        <w:rPr>
          <w:color w:val="000000"/>
          <w:sz w:val="26"/>
          <w:szCs w:val="26"/>
        </w:rPr>
        <w:t xml:space="preserve">В чем специфика данной беседы/занятия?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кие задачи решались на беседе/занятии. Была ли обеспечена их комплексность, взаимосвязь? Какие из них были главными, стержневыми? Как учтены в них особенности оглашаемых?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Почему выбранная структура беседы/занятия была рациональна для решения этих задач? Рационально ли выделено место для опроса, изучения нового материала, закрепления, домашнего задания и т.д.? Рационально ли было распределено время, отведенное на все этапы беседы/занятия? </w:t>
      </w:r>
      <w:r>
        <w:rPr>
          <w:color w:val="000000"/>
          <w:sz w:val="26"/>
          <w:szCs w:val="26"/>
        </w:rPr>
        <w:t>Логичны ли «связки» между этапами беседы/занятия?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На каких понятиях, идеях, положениях, фактах делался главный акцент на беседе/занятии и почему? </w:t>
      </w:r>
      <w:r>
        <w:rPr>
          <w:color w:val="000000"/>
          <w:sz w:val="26"/>
          <w:szCs w:val="26"/>
        </w:rPr>
        <w:t>Выбрано ли было главное, существенное?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кие методы катехизации применялись?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 счет чего обеспечивалась высокая вовлеченность оглашаемых в течение всей беседы/занятия?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За счет чего на беседе/занятии поддерживалась хорошая психологическая атмосфера? </w:t>
      </w:r>
      <w:r>
        <w:rPr>
          <w:color w:val="000000"/>
          <w:sz w:val="26"/>
          <w:szCs w:val="26"/>
        </w:rPr>
        <w:t>Как было реализовано воспитательное влияние личности катехизатора?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пасные методические «ходы» на случай непредвиденной ситуации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85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далось ли полностью реализовать все поставленные задачи? Если нет, то какие и почему? </w:t>
      </w:r>
      <w:r>
        <w:rPr>
          <w:color w:val="000000"/>
          <w:sz w:val="26"/>
          <w:szCs w:val="26"/>
        </w:rPr>
        <w:t xml:space="preserve">Когда и как катехизатор </w:t>
      </w:r>
      <w:r>
        <w:rPr>
          <w:bCs/>
          <w:color w:val="000000"/>
          <w:sz w:val="26"/>
          <w:szCs w:val="26"/>
        </w:rPr>
        <w:t xml:space="preserve">планирует </w:t>
      </w:r>
      <w:r>
        <w:rPr>
          <w:color w:val="000000"/>
          <w:sz w:val="26"/>
          <w:szCs w:val="26"/>
        </w:rPr>
        <w:t>восполнение нереализованного?</w:t>
      </w:r>
    </w:p>
    <w:p>
      <w:pPr>
        <w:pStyle w:val="TextBody"/>
        <w:spacing w:lineRule="auto" w:line="276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>7.10 Итоговая аттестация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1. Итоговая аттестация предполагает написание и защиту выпускной квалификационной работ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ыпускная квалификационная работа (далее – ВКР) обучающихся по программам подготовки специалистов в области катехизической, деятельности (далее – обучающиеся) является формой церковной итоговой аттестации в образовательных организациях, осуществляющих подготовку специалистов в области катехизической деятель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КР способствует систематизации и закреплению знаний, умений, навыков выпускника и овладению компетенциями, установленными ЦОС, а также выяснению уровня подготовки выпускника к самостоятельнойработ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щита ВКР проводится с целью выявления соответствия уровня и качества подготовки выпускниковЦОС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КР выполняются в срок, регламентированный ЦОС и учебным планом образовательнойорганиз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ВКР подлежат обязательномурецензированию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КР должна иметь актуальность, практическую значимость и может выполняться по предложениям профильных синодальных и епархиальных структур, епархий, благочиний, приходов ит.д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Для подготовки ВКР обучающемуся назначается руководитель и, при необходимости,консультанты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В случае, если руководитель обучающегося не обладает высшим богословским образованием, ему должен быть назначен консультант, обладающий таковы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Требования к ВКР, критерии оценки при защите ВКР разрабатываются образовательной организацией на основе настоящего типовогоПоложения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Требования к ВКР, а также критерии оценки при защите ВКР, утвержденные образовательной организацией, доводятся до сведения обучающихся не позднее, чем за шесть месяцев до начала церковной итоговой аттест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ериод выполнения ВКР состоит из несколькихэтапов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выбор и закрепление объекта учебной (преддипломной)практики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выбор и закрепление темы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разработка и утверждение задания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сбор материала для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защита отчета по преддипломнойпрактике;</w:t>
      </w:r>
    </w:p>
    <w:p>
      <w:pPr>
        <w:pStyle w:val="Style17"/>
        <w:numPr>
          <w:ilvl w:val="0"/>
          <w:numId w:val="40"/>
        </w:numPr>
        <w:spacing w:lineRule="auto" w:line="276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написание и оформление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предварительная защита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доработка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рецензированиеВКР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76" w:before="0" w:after="0"/>
        <w:ind w:left="1134" w:right="-176" w:hanging="283"/>
        <w:jc w:val="both"/>
        <w:rPr>
          <w:sz w:val="26"/>
          <w:lang w:val="ru-RU"/>
        </w:rPr>
      </w:pPr>
      <w:r>
        <w:rPr>
          <w:sz w:val="26"/>
          <w:lang w:val="ru-RU"/>
        </w:rPr>
        <w:t>защита ВКР на заседании экзаменационнойкомисс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29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Организация разработки тематики и выполнения выпускных квалификационныхработ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Темы ВКР разрабатываются преподавателями образовательной организации. Обучающему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При этом тематика ВКР должна соответствовать содержанию учебного цикла «Катехизическая деятельность»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крепление тем ВКР (с указанием руководителей, консультантов и сроков выполнения) за обучающимися оформляется подготов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 утвержденным темам руководители ВКР разрабатывают индивидуальные задания для каждогообучающегося.Администратором программ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дания на ВКР выдаются обучающемуся не позднее, чем за две недели до начала учебнойпракти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дания на ВКР сопровождаются консультацией, в ходе которой разъясняются назначение и задачи, структура и объем работы, принципы разработкии оформления, примерное распределение времени на выполнение отдельных частей 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щее руководство и контроль за ходом выполнения квалификационных работ осуществляет администратор программ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уководитель ВКР выполняет следующиефунк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формулирует задание на ВКР, составляет график еевыполн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  <w:tab w:val="left" w:pos="2478" w:leader="none"/>
          <w:tab w:val="left" w:pos="4377" w:leader="none"/>
          <w:tab w:val="left" w:pos="6551" w:leader="none"/>
          <w:tab w:val="left" w:pos="7652" w:leader="none"/>
          <w:tab w:val="left" w:pos="7996" w:leader="none"/>
          <w:tab w:val="left" w:pos="9608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казываетобучающемусяконсультативнуюпомощьворганизациии последовательности выполнениярабо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онтролирует ход выполнения ВКР и дает соответствующиеконсуль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онсультирует обучающегося по выборулитератур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дает письменный отзыв о работе обучающегося по подготовкеВК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исутствует на защите ВКР(рекомендуется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  <w:tab w:val="left" w:pos="3203" w:leader="none"/>
          <w:tab w:val="left" w:pos="4065" w:leader="none"/>
          <w:tab w:val="left" w:pos="6148" w:leader="none"/>
          <w:tab w:val="left" w:pos="6631" w:leader="none"/>
          <w:tab w:val="left" w:pos="8553" w:leader="none"/>
          <w:tab w:val="left" w:pos="9376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уководительнесетответственностьзазавершенностьВКР,что подтверждается отзывом и подписью руководителя на титульномлист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роме основного руководителя могут быть назначены консультанты по отдельным частям (вопросам)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онсультант по ВКР выполняет следующиефункции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уководит разработкой индивидуального плана подготовки и выполнения ВКР в части содержания консультируемоговопрос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казывает методическую помощь обучающемуся в подборе необходимой литературы в части содержания консультируемоговопрос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  <w:tab w:val="left" w:pos="2882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существляет контроль за ходом выполнения ВКР в частисодержанияконсультируемоговопрос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ецензентпоотношениюкВКРвыступаетвролистороннегоэксперта.Его рецензия должна содержать разностороннюю характеристику содержания ВКР. Он дает оценку раскрытию темы работы, соответствию представленного материала заданию на ВКР, уровню еевыполнения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В исключительных случаях рецензентом может являться консультант по 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учающийсявпроцессеподготовкиВКРвыполняетследующиефункции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овместносруководителемуточняетзаданиенаВКРиграфикеевыполнени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существляет сбор и обработку исходной информации по теме ВКР, изучает и анализирует полученныематериалы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амостоятельно формулирует цель и задачиВКР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существляет подготовку ВКР в соответствии с заданием наВКР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инимает самостоятельные решения с учетом мнений руководителя и консультант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дготавливает сопутствующие средства представления результатов ВКР (презентацию, видеоролики ит.д.)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  <w:tab w:val="left" w:pos="2999" w:leader="none"/>
          <w:tab w:val="left" w:pos="4506" w:leader="none"/>
          <w:tab w:val="left" w:pos="6467" w:leader="none"/>
          <w:tab w:val="left" w:pos="7763" w:leader="none"/>
          <w:tab w:val="left" w:pos="9608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формулируетлогическиобоснованныевыводы,предложенияи рекомендации по использованию полученныхрезультат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готовит доклад для защиты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учающийся несет персональную ответственностьза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выполнение календарногоплана;</w:t>
      </w:r>
    </w:p>
    <w:p>
      <w:pPr>
        <w:pStyle w:val="Normal"/>
        <w:spacing w:lineRule="auto" w:line="276"/>
        <w:ind w:left="851" w:right="-176" w:hanging="0"/>
        <w:jc w:val="both"/>
        <w:rPr>
          <w:sz w:val="26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- </w:t>
      </w:r>
      <w:r>
        <w:rPr>
          <w:sz w:val="26"/>
        </w:rPr>
        <w:t>самостоятельность выполненияВКР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достоверность приводимой в ВКРинформаци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формление, структуру и содержание ВКР в соответствии данным Положением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оответствие предоставленных комиссии электронных версий (ВКР, презентационных материалов и доклада) бумажным версиямдокумент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исправление недостатков в ВКР, выявленных руководителем и консультантом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достоверность представленных в информационных источниках ссылок на сетьИнтернет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ресурсы и литературныеисточни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21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Утверждение тем ВКР производится не позднее, чем за четыре месяца до защитырабо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  <w:lang w:val="ru-RU"/>
        </w:rPr>
        <w:t xml:space="preserve">По выбранному направлению работы руководитель ВКР разрабатывает совместно с обучающимся индивидуальный план подготовки и выполнения ВКР. </w:t>
      </w:r>
      <w:r>
        <w:rPr>
          <w:sz w:val="26"/>
        </w:rPr>
        <w:t>В процессе работы происходит окончательная формулировка темы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На выполнение и завершение ВКР отводится 3 зачетные единицы (108 академических часов) календарного времени на последнем курсе обуч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0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завершениивыполненияобучающимсяВКРруководительподписывает ее и вместе с заданием и своим письменным отзывом передает администратору программы не позднее, чем за 1 неделю до защитыВКР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29" w:leader="none"/>
        </w:tabs>
        <w:spacing w:lineRule="auto" w:line="276"/>
        <w:ind w:left="851" w:right="-176" w:hanging="0"/>
        <w:jc w:val="both"/>
        <w:rPr/>
      </w:pPr>
      <w:r>
        <w:rPr/>
        <w:t>Требования кВКР</w:t>
      </w:r>
    </w:p>
    <w:p>
      <w:pPr>
        <w:pStyle w:val="Style17"/>
        <w:numPr>
          <w:ilvl w:val="1"/>
          <w:numId w:val="45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b/>
          <w:b/>
          <w:sz w:val="26"/>
        </w:rPr>
      </w:pPr>
      <w:r>
        <w:rPr>
          <w:b/>
          <w:sz w:val="26"/>
        </w:rPr>
        <w:t>Общиетребования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lang w:val="ru-RU"/>
        </w:rPr>
      </w:pPr>
      <w:r>
        <w:rPr>
          <w:sz w:val="26"/>
          <w:lang w:val="ru-RU"/>
        </w:rPr>
        <w:t>В соответствии с ЦОС (п. 8.5.), ВКР выпускника представляет собой богословски грамотную практическую разработку в области катехизации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ВКР не предъявляется требование научной новизны, она может представлять собой работу компилятивного характера по теме, актуальной для современной церковной жизни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Теоретическая сторона работы подразумевает систематическоеизложение сведений по определенной теме, содержащихся в уже опубликованных богословских, церковно-исторических и иных трудах. Грамотный обзор материалов по теме дает представление о степени ее разработанности на настоящий момент и может быть полезен при дальнейшем исследованиипроблемы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 работе должна присутствовать практическая сторона, которая может быть отраженапутем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писания релевантных для задания ВКР методик организации и ведения катехизической деятельности; стратегии и тактики работы в области катехизической деятельност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оведения мониторингов, социологических исследований в области катехизической деятельност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ыделения и соотнесения с критериями, показателями, уровнями оценки деятельности в области катехизической деятельност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азработка практически ориентированных материалов по теме работы: план- конспекта огласительной беседы, беседы с брачующимися, урока (занятия) в воскреснойшколедлядетейивзрослых;текстакатехизаторскоголистка ит.д.;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 ВКР предъявляются следующиетребования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оответствие названия работы ее содержанию, четкая целевая направленность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оответствие языка и стиля ВКР правилам письменной научной речи; части ВКР,представляющиесобойтекстпрактическойразработки,посвоемуязыкуистилю должны соответствовать предполагаемойаудитори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мысловая законченность, целостность и связностью изложениятекст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ассуждения о предметах веры должны соответствовать культуре богословскогорассуждени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логическая последовательность изложения материала, базирующаяся на прочных теоретических знаниях по избранной теме и убедительныхаргументах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орректное изложение материала с учетом принятойтерминологи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достоверность полученных результатов и обоснованностьвывод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формление работы в соответствии с требованиями настоящегоПоложения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Р обучающегося выполняется на базе теоретических знаний и практических навыков, полученных обучающимся в период обучения. Она должна быть ориентирована на знания, полученные в процессе изучения дисциплин учебного цикла «Основы православного вероучения»</w:t>
      </w:r>
      <w:r>
        <w:fldChar w:fldCharType="begin"/>
      </w:r>
      <w:r>
        <w:rPr>
          <w:rStyle w:val="InternetLink"/>
          <w:sz w:val="26"/>
          <w:u w:val="single" w:color="3C3942"/>
          <w:szCs w:val="26"/>
          <w:color w:val="3C3942"/>
          <w:lang w:val="ru-RU"/>
        </w:rPr>
        <w:instrText xml:space="preserve"> HYPERLINK "https://pravobraz.ru/tipovoe-polozhenie-o-vypusknoj-kvalifikacionnoj-rabote-obuchayushhixsya-po-programmam-podgotovki-specialistov-v-oblasti-katexizicheskoj-missionerskoj-molodezhnoj-i-socialnoj-deyatelnosti/" \l "_ftn5"</w:instrText>
      </w:r>
      <w:r>
        <w:rPr>
          <w:rStyle w:val="InternetLink"/>
          <w:sz w:val="26"/>
          <w:u w:val="single" w:color="3C3942"/>
          <w:szCs w:val="26"/>
          <w:color w:val="3C3942"/>
          <w:lang w:val="ru-RU"/>
        </w:rPr>
        <w:fldChar w:fldCharType="separate"/>
      </w:r>
      <w:r>
        <w:rPr>
          <w:rStyle w:val="InternetLink"/>
          <w:color w:val="3C3942"/>
          <w:sz w:val="26"/>
          <w:szCs w:val="26"/>
          <w:u w:val="single" w:color="3C3942"/>
          <w:lang w:val="ru-RU"/>
        </w:rPr>
        <w:t xml:space="preserve">[5] </w:t>
      </w:r>
      <w:r>
        <w:rPr>
          <w:rStyle w:val="InternetLink"/>
          <w:sz w:val="26"/>
          <w:u w:val="single" w:color="3C3942"/>
          <w:szCs w:val="26"/>
          <w:color w:val="3C3942"/>
          <w:lang w:val="ru-RU"/>
        </w:rPr>
        <w:fldChar w:fldCharType="end"/>
      </w:r>
      <w:r>
        <w:rPr>
          <w:sz w:val="26"/>
          <w:szCs w:val="26"/>
          <w:lang w:val="ru-RU"/>
        </w:rPr>
        <w:t>и учебных циклов «Катехизическая деятельность» подводить итог теоретического обучения и подтверждать профессиональные компетенции обучающегося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КР выполняется на завершающем этапе теоретического обучения, на последнем курсе. Время, отводимое на подготовку работы, определяется учебным планом образовательнойорганизации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ъем ВКР должен быть достаточным для изложения путей реализации поставленных задач, не перегружен малозначащимидеталями.</w:t>
      </w:r>
    </w:p>
    <w:p>
      <w:pPr>
        <w:pStyle w:val="TextBody"/>
        <w:spacing w:lineRule="auto" w:line="276"/>
        <w:ind w:left="851" w:right="-176" w:hanging="0"/>
        <w:jc w:val="both"/>
        <w:rPr/>
      </w:pPr>
      <w:r>
        <w:rPr>
          <w:lang w:val="ru-RU"/>
        </w:rPr>
        <w:t xml:space="preserve">РекомендуемыйобъемВКРобучающегося(безприложений)долженсоставлять не менее 40 страниц печатного текста. </w:t>
      </w:r>
      <w:r>
        <w:rPr/>
        <w:t>Максимальный объем ВКР устанавливается руководителем программыподготовки.</w:t>
      </w:r>
    </w:p>
    <w:p>
      <w:pPr>
        <w:pStyle w:val="Style17"/>
        <w:numPr>
          <w:ilvl w:val="2"/>
          <w:numId w:val="45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одержание ВКР включает всебя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Введение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Главы основнойчаст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Заключение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Список используемойлитературы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Приложения (принеобходимости).</w:t>
      </w:r>
    </w:p>
    <w:p>
      <w:pPr>
        <w:pStyle w:val="Heading1"/>
        <w:numPr>
          <w:ilvl w:val="1"/>
          <w:numId w:val="52"/>
        </w:numPr>
        <w:tabs>
          <w:tab w:val="clear" w:pos="720"/>
          <w:tab w:val="left" w:pos="1275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Требования к структурным элементам выпускной квалификационной работы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i/>
          <w:sz w:val="26"/>
          <w:lang w:val="ru-RU"/>
        </w:rPr>
        <w:t xml:space="preserve">Титульный лист. </w:t>
      </w:r>
      <w:r>
        <w:rPr>
          <w:sz w:val="26"/>
          <w:lang w:val="ru-RU"/>
        </w:rPr>
        <w:t>На титульном листе указывается название образовательной организации, специальность, тема ВКР, фамилия, имя отчество, подпись научного руководителя, фамилия, имя, отчествообучающегося.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i/>
          <w:sz w:val="26"/>
          <w:lang w:val="ru-RU"/>
        </w:rPr>
        <w:t xml:space="preserve">Оглавление. </w:t>
      </w:r>
      <w:r>
        <w:rPr>
          <w:sz w:val="26"/>
          <w:lang w:val="ru-RU"/>
        </w:rPr>
        <w:t>В нем последовательно излагаются названия глав, названия пунктов и подпунктов плана ВКР. При этом их формулировки должны точно соответствовать содержанию работы, быть краткими, четкими, последовательно и точноотражатьеевнутреннююлогику.Обязательноуказываютсястраницы,скоторых начинается каждая глава, пункт илиподпункт.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496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i/>
          <w:sz w:val="26"/>
          <w:lang w:val="ru-RU"/>
        </w:rPr>
        <w:t xml:space="preserve">Введение – </w:t>
      </w:r>
      <w:r>
        <w:rPr>
          <w:sz w:val="26"/>
          <w:lang w:val="ru-RU"/>
        </w:rPr>
        <w:t>вступительная часть ВКР. Главное его назначение состоит в том, чтобы дать краткое обоснование выбранной темы, целей, задач разработки темы, еепрактическойзначимости.</w:t>
      </w:r>
      <w:r>
        <w:rPr>
          <w:sz w:val="26"/>
        </w:rPr>
        <w:t>Введение,какправило,состоитизследующихэлементов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актуальность выбраннойтемы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цели и задачиисследования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аналитический обзор литературы по темеВКР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краткое описание структурыработы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характеристика целевойаудитори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раткое описание методов и методик, используемых в практической части работы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актическая значимость и рекомендации по использованию практических разработок.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527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i/>
          <w:sz w:val="26"/>
          <w:lang w:val="ru-RU"/>
        </w:rPr>
        <w:t xml:space="preserve">Основная часть. </w:t>
      </w:r>
      <w:r>
        <w:rPr>
          <w:sz w:val="26"/>
          <w:lang w:val="ru-RU"/>
        </w:rPr>
        <w:t xml:space="preserve">Самой крупной частью исследования является глава. </w:t>
      </w:r>
      <w:r>
        <w:rPr>
          <w:sz w:val="26"/>
        </w:rPr>
        <w:t>Основная часть состоит из двух или болееглав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В главах основной части обучающийся должен показать понимание богословской, церковно-исторической и иной проблематики вопросов, относящихся к теме исследования, и предложить их практическое решение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Размещениематериалавнутриглавы(разбивканаподразделыипункты)должно соответствовать общей логике раскрытия темы работы и при этом последовательно развивать подтему, которой посвящена даннаяглава.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460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i/>
          <w:sz w:val="26"/>
          <w:lang w:val="ru-RU"/>
        </w:rPr>
        <w:t>Заключение.</w:t>
      </w:r>
      <w:r>
        <w:rPr>
          <w:sz w:val="26"/>
          <w:lang w:val="ru-RU"/>
        </w:rPr>
        <w:t>ВзаключенииВКРсодержатсяитогиработы,формулируются общие выводы по всем разделам, перспективы исследованияпроблемы.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496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i/>
          <w:sz w:val="26"/>
          <w:lang w:val="ru-RU"/>
        </w:rPr>
        <w:t xml:space="preserve">Список использованной литературы </w:t>
      </w:r>
      <w:r>
        <w:rPr>
          <w:sz w:val="26"/>
          <w:lang w:val="ru-RU"/>
        </w:rPr>
        <w:t>составляется в алфавитном порядке фамилий авторов или названий произведений (при отсутствии фамилийавтора).</w:t>
      </w:r>
    </w:p>
    <w:p>
      <w:pPr>
        <w:pStyle w:val="Style17"/>
        <w:numPr>
          <w:ilvl w:val="2"/>
          <w:numId w:val="52"/>
        </w:numPr>
        <w:tabs>
          <w:tab w:val="clear" w:pos="720"/>
          <w:tab w:val="left" w:pos="1594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i/>
          <w:sz w:val="26"/>
          <w:lang w:val="ru-RU"/>
        </w:rPr>
        <w:t xml:space="preserve">Приложения. </w:t>
      </w:r>
      <w:r>
        <w:rPr>
          <w:sz w:val="26"/>
          <w:lang w:val="ru-RU"/>
        </w:rPr>
        <w:t>В приложениях может содержаться вспомогательный материал к работе (например, иллюстрации, видеоролик, аудиозапись идр.)</w:t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275" w:leader="none"/>
        </w:tabs>
        <w:spacing w:lineRule="auto" w:line="276"/>
        <w:ind w:left="851" w:right="-176" w:hanging="0"/>
        <w:jc w:val="both"/>
        <w:rPr/>
      </w:pPr>
      <w:r>
        <w:rPr/>
        <w:t>Требования к оформлениюработы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ВКР должнахарактеризоваться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четкой целевойнаправленностью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логической последовательностью и аргументированностью при изложении материал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краткостью и точностьюформулировок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грамотнымоформлением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Объем ВКР (без приложений) составляет минимум 40 страниц выровненного«поширине»компьютерноготекста.Текстпечатаетсянаоднойстороне листа формата А4 и содержит примерно 1800 печатных знаков на странице (считая пробелы между словами и знаки препинания): шрифт </w:t>
      </w:r>
      <w:r>
        <w:rPr>
          <w:sz w:val="26"/>
        </w:rPr>
        <w:t>TimesNewRoman</w:t>
      </w:r>
      <w:r>
        <w:rPr>
          <w:sz w:val="26"/>
          <w:lang w:val="ru-RU"/>
        </w:rPr>
        <w:t xml:space="preserve"> — обычный, размер—14пунктов,междустрочныйинтервал—полуторный,верхнееинижнееполя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37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2,0 см, левое поле — 2 см и правое — 1,0 см; абзац должен быть равен 1,5см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Титульный лист включают в общую нумерацию страниц ВКР. Номер страницы на титульном листе непроставляют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траницы ВКР следует нумеровать арабскими цифрами, соблюдая сквозную нумерацию по всему тексту ВКР. Номер страницы проставляют в правом нижнем углу без точки вконце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писок использованных источников представляет собой перечень использованных книг и статей, фамилии авторов приводятся в алфавитном порядке,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сылки на источники следует указывать порядковым номером по списку источников, выделенным квадратнымискобками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се материалы, помещаемые в приложениях, должны быть связаны с основным текстом, в котором делаются ссылки на соответствующиеприложения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Приложения следует оформлять как продолжение ВКР на его последующих страницах, располагая приложения в порядке появления на них ссылок в тексте ВКР и нумеровать арабскими цифрами с точкой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головкиструктурныхэлементовВКРиразделовосновнойчастиследует располагать в середине строки без точки в конце и печатать прописными буквами, не подчеркивая. Заголовки подразделов и пунктов следует начинать с абзацного отступа и печатать с прописной буквы вразрядку, не подчеркивая, без точки в конце. Если заголовок включает несколько предложений, их разделяют точками. Переносы слов в заголовках не допускаются. Расстояние между заголовками структурных элементов ВКР и разделов основной части и текстом должно быть не менее 3интервалов.</w:t>
      </w:r>
    </w:p>
    <w:p>
      <w:pPr>
        <w:pStyle w:val="Style17"/>
        <w:numPr>
          <w:ilvl w:val="2"/>
          <w:numId w:val="38"/>
        </w:numPr>
        <w:tabs>
          <w:tab w:val="clear" w:pos="720"/>
          <w:tab w:val="left" w:pos="146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ункты и подпункты основной части следует начинать печатать с абзацногоотступ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29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Предварительная защита выпускных квалификационныхработ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едварительнаязащитавыпускныхквалификационныхработпроводитсяс целью выяснения готовности выпускников к защите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едварительная защита проводится не позднее, чем за 1 месяц дозащит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Для организации предварительной защиты по распоряжению руководителя программы подготовки создается комиссия из числапреподавател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Явка на предварительную защиту является обязательной. Обучающийся, не прошедший предварительную защиту, к защите ВКР недопускаетс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На предварительную защиту студент обязанпредставить: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дание на ВКР, подписанное научным руководителем истудентом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едварительный вариант ВКР, выполненный не менее чем на75%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едварительный отзыв на ВКР, подготовленный научнымруководителем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текстдоклада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демонстрационныйматериал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оцедура предварительной защиты устанавливается руководителем программыподготовки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При проведении предварительной защиты проверяется соответствие работы требованиям, предъявляемым к ВКР, готовность ВКР к защит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окончаниипредварительнойзащитыстудентотвечаетнавопросычленов комиссии, после чего комиссия отмечает, при необходимости, недостатки и оценивает готовность работы кзащит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и получении на предварительной защите положительной оценки студент обязан устранить отмеченные недостатки, завершить подготовку ВКР, сброшюровать ВКР и представить ее научному руководителю для написанияотзыва.</w:t>
      </w:r>
    </w:p>
    <w:p>
      <w:pPr>
        <w:pStyle w:val="Normal"/>
        <w:tabs>
          <w:tab w:val="clear" w:pos="720"/>
          <w:tab w:val="left" w:pos="1275" w:leader="none"/>
          <w:tab w:val="left" w:pos="1529" w:leader="none"/>
        </w:tabs>
        <w:spacing w:lineRule="auto" w:line="276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 случае, если студент на предварительной защите получает неудовлетворительную оценку, он обязан устранить выявленные недостатки, после чего вопрос о допуске работы к защите решает руководитель программы подготовки по ходатайству руководителя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  <w:tab w:val="left" w:pos="1529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ные квалификационные работы рецензируются специалистами из числаработниковорганизаций,преподавателейобразовательныхорганизаций,хорошо владеющих вопросами, связанными с тематикой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ецензенты ВКР утверждаются руководителем программы подготовки не позднее одного месяца до защиты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ецензия на ВКР должнавключать: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ключение о соответствии содержания ВКР заявленнойтеме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ценку качества выполнения каждого разделаВКР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  <w:tab w:val="left" w:pos="2140" w:leader="none"/>
          <w:tab w:val="left" w:pos="3239" w:leader="none"/>
          <w:tab w:val="left" w:pos="4691" w:leader="none"/>
          <w:tab w:val="left" w:pos="6474" w:leader="none"/>
          <w:tab w:val="left" w:pos="7774" w:leader="none"/>
          <w:tab w:val="left" w:pos="9608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ценку степени разработки поставленных вопросов, теоретической и практической значимостиработы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ценкустепени сформированности общих и профессиональных компетенций выпускника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оценку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На рецензирование одной ВКР отводится не более 5часов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учающийся передает работу на рецензирование не позднее, чем за 2 недели до защиты. Рецензент доводит содержание рецензии до сведения, обучающегося не позднее, чем за день до защитыВК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несение изменений в ВКР после получения рецензии недопускаетс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меститель руководителя программы подготовки по учебной работе (или руководитель образовательной организации, заместитель руководителя образовательной организации) после ознакомления с отзывом руководителя и рецензией решает вопрос о допуске обучающегося к защите и передает ВКР экзаменационнойкомисс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29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Подготовка к защите выпускной квалификационнойработы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ыпускник,получивположительныйотзывоВКРотнаучногоруководителя и допуск к защите, должен подготовить доклад. На доклад отводится до 15 минут. Доклад должен быть кратким и ясным. Основная цель доклада – в короткое время изложить основные результаты проделаннойработ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Целесообразно построить доклад по следующемуплану: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Наименование выбранной темы ВКР и еезначение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Формулировка цели и задачработы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сновные характеристики описанной в ВКР практическойразработки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Основное содержаниеразделов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Выводы из проделаннойработы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29" w:leader="none"/>
        </w:tabs>
        <w:spacing w:lineRule="auto" w:line="276"/>
        <w:ind w:left="851" w:right="-176" w:hanging="0"/>
        <w:jc w:val="both"/>
        <w:rPr/>
      </w:pPr>
      <w:r>
        <w:rPr/>
        <w:t>Защита выпускных квалификационныхработ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ащитаВКРпроводитсянаоткрытомзаседанииэкзаменационной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  <w:tab w:val="left" w:pos="3319" w:leader="none"/>
          <w:tab w:val="left" w:pos="4439" w:leader="none"/>
          <w:tab w:val="left" w:pos="6794" w:leader="none"/>
          <w:tab w:val="left" w:pos="8272" w:leader="none"/>
        </w:tabs>
        <w:spacing w:lineRule="auto" w:line="276" w:before="0" w:after="0"/>
        <w:ind w:left="851" w:right="-176" w:hanging="0"/>
        <w:jc w:val="both"/>
        <w:rPr>
          <w:lang w:val="ru-RU"/>
        </w:rPr>
      </w:pPr>
      <w:r>
        <w:rPr>
          <w:sz w:val="26"/>
          <w:lang w:val="ru-RU"/>
        </w:rPr>
        <w:t xml:space="preserve">Персональный состав экзаменационной комиссии определяется </w:t>
      </w:r>
      <w:r>
        <w:rPr>
          <w:sz w:val="26"/>
          <w:szCs w:val="26"/>
          <w:lang w:val="ru-RU"/>
        </w:rPr>
        <w:t>образовательной организацией. Один из членов экзаменационной комиссии должениметь научную степень по богословию. Рекомендуется привлекать к работе комиссии представителей профильных синодальных и епархиальных структур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  <w:lang w:val="ru-RU"/>
        </w:rPr>
        <w:t xml:space="preserve">На защиту ВКР отводится до 30 минут на одну работу. </w:t>
      </w:r>
      <w:r>
        <w:rPr>
          <w:sz w:val="26"/>
        </w:rPr>
        <w:t>Процедура защиты включает: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докладобучающегося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знакомление с отзывом ирецензией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вопросы членовкомиссии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ответыобучающегося.</w:t>
      </w:r>
    </w:p>
    <w:p>
      <w:pPr>
        <w:pStyle w:val="TextBody"/>
        <w:tabs>
          <w:tab w:val="clear" w:pos="720"/>
          <w:tab w:val="left" w:pos="1826" w:leader="none"/>
          <w:tab w:val="left" w:pos="2601" w:leader="none"/>
          <w:tab w:val="left" w:pos="4526" w:leader="none"/>
          <w:tab w:val="left" w:pos="6199" w:leader="none"/>
          <w:tab w:val="left" w:pos="7953" w:leader="none"/>
          <w:tab w:val="left" w:pos="8747" w:leader="none"/>
          <w:tab w:val="left" w:pos="9100" w:leader="none"/>
        </w:tabs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Может быть предусмотрено выступление руководителя ВКР, а также рецензента, если они присутствуют на заседании экзаменационной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  <w:tab w:val="left" w:pos="1991" w:leader="none"/>
          <w:tab w:val="left" w:pos="3681" w:leader="none"/>
          <w:tab w:val="left" w:pos="4952" w:leader="none"/>
          <w:tab w:val="left" w:pos="6004" w:leader="none"/>
          <w:tab w:val="left" w:pos="6536" w:leader="none"/>
          <w:tab w:val="left" w:pos="8149" w:leader="none"/>
          <w:tab w:val="left" w:pos="925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ри определении итоговой оценки по результатам защиты ВКР учитываются следующиекритерии: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актуальность темы и соответствие ее современным задачам в области катехизической деятельности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раскрытие богословской, церковно-исторической и иной составляющей теоретической частиВКР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значимость практической части ВКР для катехизической деятельности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качество доклада и ответов на вопросы при защитеработы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тепень самостоятельности автора в разработкепроблемы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отзывруководителя;</w:t>
      </w:r>
    </w:p>
    <w:p>
      <w:pPr>
        <w:pStyle w:val="Style17"/>
        <w:numPr>
          <w:ilvl w:val="1"/>
          <w:numId w:val="39"/>
        </w:numPr>
        <w:tabs>
          <w:tab w:val="clear" w:pos="720"/>
          <w:tab w:val="left" w:pos="114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</w:rPr>
        <w:t>оценкарецензен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</w:rPr>
      </w:pPr>
      <w:r>
        <w:rPr>
          <w:sz w:val="26"/>
          <w:lang w:val="ru-RU"/>
        </w:rPr>
        <w:t xml:space="preserve">Решение экзаменационной комиссии оформляется протоколом, в котором фиксируются итоговая оценка ВКР, вопросы и особые мнения членов комиссии. </w:t>
      </w:r>
      <w:r>
        <w:rPr>
          <w:sz w:val="26"/>
        </w:rPr>
        <w:t>Протокол подписывается членами экзаменационной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учающиеся, выполнившие ВКР, но получившие при защите оценку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«неудовлетворительно», имеют право на повторную защиту.</w:t>
      </w:r>
    </w:p>
    <w:p>
      <w:pPr>
        <w:pStyle w:val="TextBody"/>
        <w:spacing w:lineRule="auto" w:line="276"/>
        <w:ind w:left="851" w:right="-176" w:hanging="0"/>
        <w:jc w:val="both"/>
        <w:rPr>
          <w:lang w:val="ru-RU"/>
        </w:rPr>
      </w:pPr>
      <w:r>
        <w:rPr>
          <w:lang w:val="ru-RU"/>
        </w:rPr>
        <w:t>В этом случае экзаменационной комиссия может признать целесообразным повторную защиту обучающимся той же темы ВКР, либо вынести решение о закреплениизанимновойтемыВКРиопределитьсрокповторнойзащиты,нонеранее, чем через шесть месяцев после защиты ВКРвпервые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29" w:leader="none"/>
        </w:tabs>
        <w:spacing w:lineRule="auto" w:line="276"/>
        <w:ind w:left="851" w:right="-176" w:hanging="0"/>
        <w:jc w:val="both"/>
        <w:rPr/>
      </w:pPr>
      <w:r>
        <w:rPr/>
        <w:t>Хранение выпускных квалификационныхработ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сле защиты ВКР остается в образовательной организации в полном объеме для последующего использования в учебномпроцесс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ныеобучающимисяВКРхранятсявобразовательнойорганизации после их защиты на бумажном носителе в течение не менее трех лет, на электронном носителе не менее пяти лет. По истечении указанного срока вопрос о дальнейшем хранении ВКР решается образовательнойорганизаци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7" w:leader="none"/>
          <w:tab w:val="left" w:pos="2829" w:leader="none"/>
          <w:tab w:val="left" w:pos="4559" w:leader="none"/>
          <w:tab w:val="left" w:pos="7211" w:leader="none"/>
          <w:tab w:val="left" w:pos="8311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Списаниевыпускныхквалификационныхработоформляется соответствующимактом.Лучшие ВКР, представляющие учебно-методическую ценность, могут быть использованы в качестве учебных пособий в образовательной организации, а также предоставлены для открытого доступа в сетиИнтерне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По запросу организации, руководитель программы подготовки может разрешить копирование ВКРобучающихс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Всоответствиисподпунктомб)п.8.6Положенияоцерковнойаккредитации образовательных программ подготовки церковных специалистов в области катехизической, миссионерской, молодежной и социальной деятельности и выдаче образовательныморганизациямпредставленияРусскойПравославнойЦерквинаправо их реализации 20% итоговых (выпускных) квалификационных работ предоставляются вМежведомственнуюкомиссиюприУчебномкомитетеРусскойПравославнойЦеркви для рассмотрения в рамках процедуры церковнойаккредитации.</w:t>
      </w:r>
    </w:p>
    <w:p>
      <w:pPr>
        <w:pStyle w:val="Style17"/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tabs>
          <w:tab w:val="clear" w:pos="720"/>
          <w:tab w:val="left" w:pos="1275" w:leader="none"/>
        </w:tabs>
        <w:spacing w:lineRule="auto" w:line="276" w:before="0" w:after="0"/>
        <w:ind w:left="851" w:right="-176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autoSpaceDE w:val="false"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работчики ДООП:</w:t>
      </w:r>
      <w:bookmarkStart w:id="7" w:name="_GoBack"/>
      <w:bookmarkEnd w:id="7"/>
    </w:p>
    <w:p>
      <w:pPr>
        <w:pStyle w:val="Normal"/>
        <w:widowControl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ind w:left="851" w:hanging="0"/>
        <w:jc w:val="both"/>
        <w:rPr/>
      </w:pPr>
      <w:r>
        <w:rPr>
          <w:sz w:val="26"/>
          <w:szCs w:val="26"/>
          <w:lang w:val="ru-RU"/>
        </w:rPr>
        <w:t>Руководитель программы,</w:t>
      </w:r>
    </w:p>
    <w:p>
      <w:pPr>
        <w:pStyle w:val="Normal"/>
        <w:widowControl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ндидат физико-математических наук</w:t>
        <w:tab/>
        <w:tab/>
        <w:t>_______________//И.А. Киреев</w:t>
      </w:r>
    </w:p>
    <w:p>
      <w:pPr>
        <w:pStyle w:val="Normal"/>
        <w:widowControl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гласовано:</w:t>
      </w:r>
    </w:p>
    <w:p>
      <w:pPr>
        <w:pStyle w:val="Normal"/>
        <w:widowControl/>
        <w:ind w:left="8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проректор,</w:t>
      </w:r>
    </w:p>
    <w:p>
      <w:pPr>
        <w:pStyle w:val="Normal"/>
        <w:widowControl/>
        <w:ind w:left="851" w:hanging="0"/>
        <w:jc w:val="both"/>
        <w:rPr/>
      </w:pPr>
      <w:r>
        <w:rPr>
          <w:sz w:val="26"/>
          <w:szCs w:val="26"/>
          <w:lang w:val="ru-RU"/>
        </w:rPr>
        <w:t>кандидат педагогических наук</w:t>
        <w:tab/>
        <w:tab/>
        <w:tab/>
        <w:t>__________________//Е.В. Горбунова</w:t>
      </w:r>
    </w:p>
    <w:sectPr>
      <w:footerReference w:type="default" r:id="rId7"/>
      <w:type w:val="nextPage"/>
      <w:pgSz w:w="11906" w:h="16838"/>
      <w:pgMar w:left="820" w:right="1060" w:gutter="0" w:header="0" w:top="106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">
    <w:altName w:val="Times New Roman"/>
    <w:charset w:val="00"/>
    <w:family w:val="roman"/>
    <w:pitch w:val="variable"/>
  </w:font>
  <w:font w:name="NewtonCTT">
    <w:charset w:val="02"/>
    <w:family w:val="auto"/>
    <w:pitch w:val="variable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12" w:hanging="32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70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119" w:hanging="70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5" w:hanging="70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9" w:hanging="732"/>
      </w:pPr>
      <w:rPr>
        <w:rFonts w:ascii="Symbol" w:hAnsi="Symbol" w:cs="Symbol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70" w:hanging="7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613" w:hanging="7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656" w:hanging="7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700" w:hanging="7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743" w:hanging="7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786" w:hanging="732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112" w:hanging="32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1274" w:hanging="45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4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6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2" w:hanging="6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6" w:hanging="6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0" w:hanging="6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4" w:hanging="6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8" w:hanging="64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436" w:hanging="32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112" w:hanging="32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7" w:hanging="3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2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9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6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4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1" w:hanging="324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12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4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6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2" w:hanging="6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6" w:hanging="6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0" w:hanging="6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4" w:hanging="6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8" w:hanging="648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112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4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6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6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6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6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6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648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b/>
      <w:bCs/>
      <w:i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2">
    <w:name w:val="WW8Num32z2"/>
    <w:qFormat/>
    <w:rPr>
      <w:rFonts w:ascii="Symbol" w:hAnsi="Symbol" w:eastAsia="Symbol" w:cs="Symbol"/>
      <w:w w:val="99"/>
      <w:sz w:val="26"/>
      <w:szCs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8z2">
    <w:name w:val="WW8Num38z2"/>
    <w:qFormat/>
    <w:rPr>
      <w:rFonts w:ascii="Symbol" w:hAnsi="Symbol" w:eastAsia="Symbol" w:cs="Symbol"/>
      <w:w w:val="99"/>
      <w:sz w:val="26"/>
      <w:szCs w:val="26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44" w:after="0"/>
      <w:ind w:left="11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12">
    <w:name w:val="Название раздела УММ_ньютон_12"/>
    <w:basedOn w:val="Normal"/>
    <w:qFormat/>
    <w:pPr>
      <w:keepNext w:val="true"/>
      <w:keepLines/>
      <w:widowControl/>
      <w:suppressAutoHyphens w:val="true"/>
      <w:spacing w:before="240" w:after="60"/>
      <w:ind w:right="34" w:hanging="0"/>
      <w:jc w:val="center"/>
      <w:outlineLvl w:val="1"/>
    </w:pPr>
    <w:rPr>
      <w:rFonts w:ascii="Newton;Times New Roman" w:hAnsi="Newton;Times New Roman" w:cs="Newton;Times New Roman"/>
      <w:b/>
      <w:bCs/>
      <w:sz w:val="24"/>
      <w:szCs w:val="24"/>
      <w:lang w:val="ru-RU"/>
    </w:rPr>
  </w:style>
  <w:style w:type="paragraph" w:styleId="Style18">
    <w:name w:val="Текст УММ"/>
    <w:basedOn w:val="Normal"/>
    <w:qFormat/>
    <w:pPr>
      <w:widowControl/>
      <w:spacing w:before="0" w:after="60"/>
      <w:ind w:firstLine="709"/>
      <w:jc w:val="both"/>
    </w:pPr>
    <w:rPr>
      <w:sz w:val="24"/>
      <w:szCs w:val="24"/>
      <w:lang w:val="ru-RU"/>
    </w:rPr>
  </w:style>
  <w:style w:type="paragraph" w:styleId="Nn">
    <w:name w:val="n.n. Заголовок подраздела"/>
    <w:basedOn w:val="Normal"/>
    <w:next w:val="Normal"/>
    <w:qFormat/>
    <w:pPr>
      <w:keepNext w:val="true"/>
      <w:widowControl/>
      <w:spacing w:before="120" w:after="60"/>
      <w:ind w:left="709" w:right="567" w:hanging="0"/>
      <w:outlineLvl w:val="2"/>
    </w:pPr>
    <w:rPr>
      <w:i/>
      <w:i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Ñòèëü"/>
    <w:qFormat/>
    <w:pPr>
      <w:widowControl/>
      <w:bidi w:val="0"/>
    </w:pPr>
    <w:rPr>
      <w:rFonts w:ascii="NewtonCTT" w:hAnsi="NewtonCTT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список с точками"/>
    <w:basedOn w:val="Normal"/>
    <w:qFormat/>
    <w:pPr>
      <w:widowControl/>
      <w:spacing w:lineRule="auto" w:line="312"/>
      <w:ind w:firstLine="400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196"/>
      <w:ind w:firstLine="475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/>
      <w:spacing w:lineRule="auto" w:line="288" w:before="280" w:after="280"/>
      <w:ind w:left="720" w:hanging="0"/>
      <w:jc w:val="both"/>
    </w:pPr>
    <w:rPr>
      <w:rFonts w:ascii="Calibri" w:hAnsi="Calibri" w:cs="Calibri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autoSpaceDE w:val="false"/>
      <w:spacing w:lineRule="exact" w:line="328"/>
      <w:ind w:firstLine="72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triarchia.ru/db/text/2774805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0:00Z</dcterms:created>
  <dc:creator>Service Service</dc:creator>
  <dc:description/>
  <dc:language>en-US</dc:language>
  <cp:lastModifiedBy>vvv</cp:lastModifiedBy>
  <cp:lastPrinted>2017-02-05T01:37:00Z</cp:lastPrinted>
  <dcterms:modified xsi:type="dcterms:W3CDTF">2017-04-0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5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16-05-24T00:00:00Z</vt:filetime>
  </property>
</Properties>
</file>