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Православный институт святого Иоанна Богослова</w:t>
      </w:r>
    </w:p>
    <w:p>
      <w:pPr>
        <w:pStyle w:val="Normal"/>
        <w:widowControl w:val="false"/>
        <w:jc w:val="center"/>
        <w:rPr>
          <w:b/>
          <w:b/>
          <w:bCs/>
          <w:sz w:val="28"/>
          <w:szCs w:val="28"/>
        </w:rPr>
      </w:pPr>
      <w:r>
        <w:rPr>
          <w:b/>
          <w:bCs/>
          <w:sz w:val="28"/>
          <w:szCs w:val="28"/>
        </w:rPr>
        <w:t>Факультет церковного служения</w:t>
      </w:r>
    </w:p>
    <w:p>
      <w:pPr>
        <w:pStyle w:val="Normal"/>
        <w:widowControl w:val="false"/>
        <w:jc w:val="center"/>
        <w:rPr>
          <w:b/>
          <w:b/>
          <w:bCs/>
          <w:sz w:val="20"/>
          <w:szCs w:val="20"/>
        </w:rPr>
      </w:pPr>
      <w:r>
        <w:rPr>
          <w:b/>
          <w:bCs/>
          <w:sz w:val="20"/>
          <w:szCs w:val="20"/>
        </w:rPr>
      </w:r>
    </w:p>
    <w:p>
      <w:pPr>
        <w:pStyle w:val="Normal"/>
        <w:widowControl w:val="false"/>
        <w:jc w:val="center"/>
        <w:rPr>
          <w:b/>
          <w:b/>
          <w:sz w:val="28"/>
          <w:szCs w:val="28"/>
        </w:rPr>
      </w:pPr>
      <w:r>
        <w:rPr>
          <w:b/>
          <w:sz w:val="28"/>
          <w:szCs w:val="28"/>
        </w:rPr>
        <w:t xml:space="preserve">Курсы катехизаторов во имя священномученика Фаддея, </w:t>
      </w:r>
    </w:p>
    <w:p>
      <w:pPr>
        <w:pStyle w:val="Normal"/>
        <w:widowControl w:val="false"/>
        <w:jc w:val="center"/>
        <w:rPr>
          <w:b/>
          <w:b/>
          <w:sz w:val="28"/>
          <w:szCs w:val="28"/>
        </w:rPr>
      </w:pPr>
      <w:r>
        <w:rPr>
          <w:b/>
          <w:sz w:val="28"/>
          <w:szCs w:val="28"/>
        </w:rPr>
        <w:t>архиепископа Тверского</w:t>
      </w:r>
    </w:p>
    <w:p>
      <w:pPr>
        <w:pStyle w:val="Normal"/>
        <w:widowControl w:val="false"/>
        <w:jc w:val="center"/>
        <w:rPr>
          <w:rFonts w:cs="Calibri"/>
          <w:b/>
          <w:b/>
          <w:sz w:val="28"/>
          <w:szCs w:val="28"/>
        </w:rPr>
      </w:pPr>
      <w:r>
        <w:rPr>
          <w:rFonts w:cs="Calibri"/>
          <w:b/>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ОЗДАНИЕ ФИЛЬМОВ, КАК ФОРМА ДУХОВНО-НРАВСТВЕННОГО ВОСПИТАНИЯ ПОДРОСТКОВ В ДЕТСКОЙ ВОСКРЕСНОЙ ШКОЛЕ</w:t>
      </w:r>
    </w:p>
    <w:p>
      <w:pPr>
        <w:pStyle w:val="Normal"/>
        <w:widowControl w:val="false"/>
        <w:jc w:val="center"/>
        <w:rPr/>
      </w:pPr>
      <w:r>
        <w:rPr>
          <w:b/>
        </w:rPr>
        <w:t>(На примере созданного слайд-фильма для девочек 11-14 лет  «Жены-мироносицы»).</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выпускная квалификационная работа по православной педагогике</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 xml:space="preserve">Выполнила: Ласкина Виктория Викторовна </w:t>
      </w:r>
    </w:p>
    <w:p>
      <w:pPr>
        <w:pStyle w:val="Normal"/>
        <w:widowControl w:val="false"/>
        <w:ind w:left="2880" w:hanging="0"/>
        <w:jc w:val="right"/>
        <w:rPr>
          <w:sz w:val="28"/>
          <w:szCs w:val="28"/>
        </w:rPr>
      </w:pPr>
      <w:r>
        <w:rPr>
          <w:sz w:val="28"/>
          <w:szCs w:val="28"/>
        </w:rPr>
      </w:r>
    </w:p>
    <w:p>
      <w:pPr>
        <w:pStyle w:val="Normal"/>
        <w:widowControl w:val="false"/>
        <w:rPr>
          <w:sz w:val="28"/>
          <w:szCs w:val="28"/>
        </w:rPr>
      </w:pPr>
      <w:r>
        <w:rPr>
          <w:sz w:val="28"/>
          <w:szCs w:val="28"/>
        </w:rPr>
        <w:t xml:space="preserve">Руководитель: Н.П. Цвелева, к.ф.н. </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МОСКВА </w:t>
      </w:r>
    </w:p>
    <w:p>
      <w:pPr>
        <w:pStyle w:val="Normal"/>
        <w:widowControl w:val="false"/>
        <w:jc w:val="center"/>
        <w:rPr>
          <w:sz w:val="28"/>
          <w:szCs w:val="28"/>
        </w:rPr>
      </w:pPr>
      <w:r>
        <w:rPr>
          <w:sz w:val="28"/>
          <w:szCs w:val="28"/>
        </w:rPr>
        <w:t>2012</w:t>
      </w:r>
    </w:p>
    <w:p>
      <w:pPr>
        <w:pStyle w:val="Normal"/>
        <w:rPr>
          <w:sz w:val="28"/>
          <w:szCs w:val="28"/>
        </w:rPr>
      </w:pPr>
      <w:r>
        <w:rPr>
          <w:sz w:val="28"/>
          <w:szCs w:val="28"/>
        </w:rPr>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17"/>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Введение.                                                                                                             2</w:t>
      </w:r>
    </w:p>
    <w:p>
      <w:pPr>
        <w:pStyle w:val="Style17"/>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Духовно-нравственное и богословское содержание и основание </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t>слайд – фильма для девочек «Жены-мироносицы».                                       4</w:t>
      </w:r>
    </w:p>
    <w:p>
      <w:pPr>
        <w:pStyle w:val="Style17"/>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Метод проведения занятий по созданию фильмов с детьми 11-14 лет </w:t>
      </w:r>
    </w:p>
    <w:p>
      <w:pPr>
        <w:pStyle w:val="Style17"/>
        <w:spacing w:lineRule="auto" w:line="360"/>
        <w:jc w:val="both"/>
        <w:rPr>
          <w:rFonts w:ascii="Times New Roman" w:hAnsi="Times New Roman" w:cs="Times New Roman"/>
          <w:sz w:val="28"/>
        </w:rPr>
      </w:pPr>
      <w:r>
        <w:rPr>
          <w:rFonts w:cs="Times New Roman" w:ascii="Times New Roman" w:hAnsi="Times New Roman"/>
          <w:sz w:val="28"/>
        </w:rPr>
        <w:t>в детской Воскресной школе.                                                                          11</w:t>
      </w:r>
    </w:p>
    <w:p>
      <w:pPr>
        <w:pStyle w:val="Style17"/>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План проведения цикла занятий по созданию фильма</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Жены – мироносицы».                                                                                    13</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План-конспект занятия №3 по созданию фильма «Жены – мироносицы» 16</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Заключение                                                                                                        21</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Монтажный лист фильма                                                                                 22</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Библиографический список                                                                             </w:t>
      </w:r>
      <w:r>
        <w:rPr>
          <w:rFonts w:cs="Times New Roman" w:ascii="Times New Roman" w:hAnsi="Times New Roman"/>
          <w:sz w:val="28"/>
          <w:lang w:val="en-US"/>
        </w:rPr>
        <w:t>23</w:t>
      </w:r>
      <w:r>
        <w:rPr>
          <w:rFonts w:cs="Times New Roman" w:ascii="Times New Roman" w:hAnsi="Times New Roman"/>
          <w:sz w:val="28"/>
        </w:rPr>
        <w:t xml:space="preserve">                                                       </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Приложение                       </w:t>
      </w:r>
      <w:r>
        <w:rPr>
          <w:rFonts w:cs="Times New Roman" w:ascii="Times New Roman" w:hAnsi="Times New Roman"/>
          <w:sz w:val="28"/>
          <w:lang w:val="en-US"/>
        </w:rPr>
        <w:t>CD</w:t>
      </w:r>
      <w:r>
        <w:rPr>
          <w:rFonts w:cs="Times New Roman" w:ascii="Times New Roman" w:hAnsi="Times New Roman"/>
          <w:sz w:val="28"/>
        </w:rPr>
        <w:t xml:space="preserve"> диск слайд-фильма «Жены-мироносицы»</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t>Введение.</w:t>
      </w:r>
    </w:p>
    <w:p>
      <w:pPr>
        <w:pStyle w:val="Normal"/>
        <w:spacing w:lineRule="auto" w:line="360"/>
        <w:ind w:firstLine="567"/>
        <w:jc w:val="both"/>
        <w:rPr/>
      </w:pPr>
      <w:r>
        <w:rPr>
          <w:rFonts w:cs="Times New Roman" w:ascii="Times New Roman" w:hAnsi="Times New Roman"/>
          <w:sz w:val="28"/>
        </w:rPr>
        <w:t>Темой данной квалификационной работы является: «Создание фильмов, как форма духовно-нравственного воспитания подростков в Воскресной школе».</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В этой работе представлен  цикл занятий, на которых, ученики создают фильмы на заданные духовно-нравственные темы. Ребята, на основе предложенного сценария, создают фильм, посредством изучения текста сценария, подбора картинок, музыки и включая воображение. Таким образом, сюжет переживается глубже, нежели в форме лекции. В квалификационной  работе, в качестве примера, представлен один созданных фильмов «Жены-мироносицы».</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Создание фильма – как форма духовно-нравственного воспитания и одновременно обучение, необычная и интересная форма занятий с детьми. Учащиеся, в коллективном труде учатся вместе работать, искать, фантазировать, размышлять. Учатся доводить свое дело до конца, и чтобы это дело было качественно выполнено. А главное, дети, переживая весь сюжет фильма, выносят из него что-то полезное для себя. В непринужденной форме они ближе знакомятся с духовными и нравственными законами, основы которых отображены в сценариях фильмов. И есть надежда, что благодаря такой форме работы с учащимися, дети обретут еще больше сил противостоять агрессивной среде, которая окружает их в повседневной жизни.</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Занятия рассчитаны для детей 11-14 лет, учащихся Воскресной школы.  (В частности для детей  детской Воскресной школы храма Преображения Господня в Старом Беляеве). Учитывая возраст и психологию учащихся, занятия у девочек и мальчиков проходят отдельно. Исходя из этого положения, мальчики будут создавать фильмы, в которых будет раскрываться красота мужества и отваги, где будет рассказываться о послушании родителям и Богу, где будет освещен образ мужского служения Богу. Соответственно, у девочек в фильмах будет говориться об истинно женских качествах, которыми можно служить ближним и Богу. Примером такого фильма для девочек, является созданный слайд-фильм «Жены мироносицы». Над этим фильмом трудились ученицы 11-13 лет детской Воскресной школы храма Преображения Господня в Старом Беляеве.</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Основная цель проведения занятий в такой форме – это духовно-нравственное воспитание подростков. Главной задачей таких занятий является то, чтобы дети максимально пережили и прочувствовали тему фильма. Чтобы они помнили, что есть благородные духовно-нравственные ценности, кроме тех ценностей, которые им диктует нынешнее время. Одной из задач является создание фильма как такового. Есть еще одна задача, поставленная перед авторами фильмов – катехизация невоцерковленных родителей, близких и родных. После проделанной работы планируются презентации детских фильмов, на которые будут приглашены родители и родственники авторов. На  этих презентациях гостям будут подарены диски с фильмами детей.</w:t>
      </w:r>
    </w:p>
    <w:p>
      <w:pPr>
        <w:pStyle w:val="Normal"/>
        <w:spacing w:lineRule="auto" w:line="360"/>
        <w:ind w:firstLine="567"/>
        <w:jc w:val="both"/>
        <w:rPr/>
      </w:pPr>
      <w:r>
        <w:rPr>
          <w:rFonts w:cs="Times New Roman" w:ascii="Times New Roman" w:hAnsi="Times New Roman"/>
          <w:sz w:val="28"/>
        </w:rPr>
        <w:t>В течение учебного года, ребятам будет предложено создать фильмы на следующие тем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4805</wp:posOffset>
                </wp:positionV>
                <wp:extent cx="479171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4791710" cy="1264920"/>
                        </a:xfrm>
                        <a:prstGeom prst="rect"/>
                        <a:solidFill>
                          <a:srgbClr val="FFFFFF">
                            <a:alpha val="0"/>
                          </a:srgbClr>
                        </a:solidFill>
                      </wps:spPr>
                      <wps:txbx>
                        <w:txbxContent>
                          <w:tbl>
                            <w:tblPr>
                              <w:tblW w:w="7546" w:type="dxa"/>
                              <w:jc w:val="left"/>
                              <w:tblInd w:w="-5" w:type="dxa"/>
                              <w:tblLayout w:type="fixed"/>
                              <w:tblCellMar>
                                <w:top w:w="0" w:type="dxa"/>
                                <w:left w:w="108" w:type="dxa"/>
                                <w:bottom w:w="0" w:type="dxa"/>
                                <w:right w:w="108" w:type="dxa"/>
                              </w:tblCellMar>
                            </w:tblPr>
                            <w:tblGrid>
                              <w:gridCol w:w="3652"/>
                              <w:gridCol w:w="38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ЛЬЧИКИ</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ВОЧ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юбовь к Родине.</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лужение ближни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слушание и почитание родителей.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лушание и почитание родите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ветственность.</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Целомудрие и скром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 мужском служении Богу.</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О женском служении Богу. </w:t>
                                  </w:r>
                                </w:p>
                              </w:tc>
                            </w:tr>
                          </w:tbl>
                        </w:txbxContent>
                      </wps:txbx>
                      <wps:bodyPr anchor="t" lIns="0" tIns="0" rIns="0" bIns="0">
                        <a:noAutofit/>
                      </wps:bodyPr>
                    </wps:wsp>
                  </a:graphicData>
                </a:graphic>
              </wp:anchor>
            </w:drawing>
          </mc:Choice>
          <mc:Fallback>
            <w:pict>
              <v:rect fillcolor="#FFFFFF" style="position:absolute;rotation:-0;width:377.3pt;height:99.6pt;mso-wrap-distance-left:9pt;mso-wrap-distance-right:0pt;mso-wrap-distance-top:0pt;mso-wrap-distance-bottom:0pt;margin-top:27.15pt;mso-position-vertical-relative:text;margin-left:118.75pt;mso-position-horizontal:right;mso-position-horizontal-relative:margin">
                <v:fill opacity="0f"/>
                <v:textbox inset="0in,0in,0in,0in">
                  <w:txbxContent>
                    <w:tbl>
                      <w:tblPr>
                        <w:tblW w:w="7546" w:type="dxa"/>
                        <w:jc w:val="left"/>
                        <w:tblInd w:w="-5" w:type="dxa"/>
                        <w:tblLayout w:type="fixed"/>
                        <w:tblCellMar>
                          <w:top w:w="0" w:type="dxa"/>
                          <w:left w:w="108" w:type="dxa"/>
                          <w:bottom w:w="0" w:type="dxa"/>
                          <w:right w:w="108" w:type="dxa"/>
                        </w:tblCellMar>
                      </w:tblPr>
                      <w:tblGrid>
                        <w:gridCol w:w="3652"/>
                        <w:gridCol w:w="38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ЛЬЧИКИ</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ВОЧ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юбовь к Родине.</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лужение ближни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слушание и почитание родителей.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лушание и почитание родите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ветственность.</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Целомудрие и скром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 мужском служении Богу.</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О женском служении Богу. </w:t>
                            </w:r>
                          </w:p>
                        </w:tc>
                      </w:tr>
                    </w:tbl>
                  </w:txbxContent>
                </v:textbox>
                <w10:wrap type="square"/>
              </v:rect>
            </w:pict>
          </mc:Fallback>
        </mc:AlternateConten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лайд-фильм «Жены-мироносицы», представленный в данной квалификационной работе, и план занятий по этому фильму, являются примером проведения всего цикла занятий в течение учебного года. Этот фильм относится к теме: «О женском служении Богу». Он создан на основе Священного Предания и Священного Писания. В нем на примере святых жен-мироносиц рассказывается о женских качествах, которыми мироносицы служили Господу. Повествуется о том, кем были ученицы Иисуса Христа до встречи с Господом, и как они служили Ему после встречи со Спасителем. Рассказывается о преданности этих женщин Учителю в страшные и последние моменты Его земной жизни. Описывается, на основании толкования Святых Отцов, хронология прихода мироносиц ко гробу в Пасхальное утро и, конечно же, озвучена радостная новость, что Христос воскрес! В конце фильма проводится параллель с нашим временем, и авторы фильма делают вывод, как могут они, девочки 11-13 лет служить Господу в наши дни.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Духовно – нравственное и богословское содержание и основание слайд-фильма для девочек «Жены-мироносиц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снову фильма «Жены-мироносицы» взяты жизнь и подвиг учениц Иисуса Христа. На примере этих женщин, в доступной и не навязчивой форме для детей, хорошо отражены женские качества душ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аши дни присутствует огромный поток информации, часто агрессивной, бездуховной и безнравственной. Дети, а в данном случае девочки-подростки 11-14 лет, ежедневно находятся под давлением этой информации. Сложно не обращать внимание и фильтровать все, что диктует нынешнее время, особенно ребенку. В этом возрасте у детей появляется стремление к самоопределению в мире социальных отношений. Формируется своя, уже «взрослая», шкала ценностей. И нужно помочь детям выбрать правильный, духовно-нравственный вектор для строительства своего внутреннего «взрослого» мира. Задача родителей и Воскресной школы показать девочкам-подросткам что «все мне позволительно, но не все полезно» (1 Кор. 10.23). Нужно помочь подросткам увидеть красоту Божьего мира, красоту человеческую. Постепенно, по мере взросления, нужно будущим девушкам помочь понять и принять предназначение женщины. То, кем предназначил быть женщине Творец всего мира. Нужно, с помощью Божьей, вложить в сердца подростков нравственно-духовные ценности, руководствуясь которыми, дети смогут вырасти христиана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южете фильма «Жены-мироносицы» сделана попытка показать девочкам подросткам истинную женскую красоту. Эта красота выражена в скромности, в милосердии, в преданности, в заботе и любви к ближним и в кротости … Женщины, следовавшие за Христом, были почти не заметны в своем служении Господу. Но Апостолы были просто людьми, и Господь добровольно подчинился немощам плоти. У Господа и учеников были нужды, требующие попечения. В этих нуждах помогали им женщины. Они ходили за Христом и Апостолами, и служили им как могли: по-житейски, по-женски. Можно предположить, что они готовили еду и чинили обветшавшую одежду. Слова Евангелия «служили Ему имением своим» (Лк. 8.2-3) говорят о том, что некоторые из этих женщин были богаты до встречи с Господом. И на примере Иоанны, которая была женой Хузы, домоправителя царя Ирода, видим, как она оставляет все и следует за Господом. То есть, по сути дела, жены-мироносицы жертвовали свои деньги на содержание апостольской общины. За эту самоотдачу, верность и преданность Христос, после Своего воскресения, является женщинам первым. За свой скромный, незаметный и самоотверженный труд в служении Богу, женщины-мироносицы пребывают в лике святых. Это очень поучительно для нас. Ведь каждый, безропотно трудящийся на том поприще, на которое призвал нас Господь, служит этим Господу. Кто терпит скорби и лишения, только ради того, чтобы быть со Христом-  несет свой крест и спасает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фильме обращается внимание на семейное положение жен-мироносиц. Указывается, кто из них был замужем, и кто имел детей. Говорится о том, что они растили своих детей в вере в Бога. И их выросшие сыновья становятся Апостолами! Сын прав. Саломии Иоанн называется Богословом и является автором одного из четырех Евангелий. Вот как мать может своего ребенка приблизить к Богу через воспитание в вере с детских лет. Внимание девочек подростков следует обратить на этот факт. С одной стороны, они, слушаясь своих родителей и их наставлений, угождают Богу. С другой стороны, когда девочки сами станут мамами, чтобы они помнили, что растить ребенка с верой в Бога и в вере в Бога – это служение Господ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здавая фильм про жен-мироносиц, невозможно было не рассказать о тех святых и важных для всего мира днях, когда Господа Иисуса Христа осудили на смерть и распяли. О том святом утре, когда стало известно, что Господь воскре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фильме звучат слова: «Все Его ученики были в смятении и растерянности. Страх овладел ими. Христа убили законники и учителя еврейского народа. На Апостолов и на последователей Иисуса Христа началось гонение». Но не смотря на это, женщины все же собираются и по окончании дня великого покоя идут ко гробу своего Учителя. Чтобы в последний раз послужить Господу – умастить Его израненное и умерщвлённое тело благовониями. Воздать последние погребальные почести, которые не были исполнены в вечер той страшной пятницы. Женщины, убитые горем, шли к Учителю, совсем забыв, что на всех последователей Христа объявлено гонение в еврейском народе. Но их не страшила эта опасность. Они шли, зная, что гроб завален огромным камнем и самим им с этим камнем не справиться. Но они шли! Просто они любили Иисуса и были преданны Ему. Так и в нашей жизни, нужно быть преданным Господу, невзирая на угрозы внешнего мира. Нужно также проявлять милосердие ко всем страждущим, ведь это образ Христа. И когда беды и проблемы кажутся неподъёмными, как тот камень у гроба, нужно положиться на Господа, и Он пошлет Ангела, который отвалит камень от гроба и возвестит: «Христос воскрес!». «Неутомимые жены! - говорит святитель Феофан Затворник. – Сна не давали очам и векам дремания, пока не обрели Возлюбленног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Нужно показывать детям, что «сила Моя в немощи познается» (2Кор. 12.9).</w:t>
      </w:r>
    </w:p>
    <w:p>
      <w:pPr>
        <w:pStyle w:val="Normal"/>
        <w:spacing w:lineRule="auto" w:line="360"/>
        <w:ind w:firstLine="567"/>
        <w:jc w:val="both"/>
        <w:rPr/>
      </w:pPr>
      <w:r>
        <w:rPr>
          <w:rFonts w:cs="Times New Roman" w:ascii="Times New Roman" w:hAnsi="Times New Roman"/>
          <w:sz w:val="28"/>
          <w:szCs w:val="28"/>
        </w:rPr>
        <w:t xml:space="preserve">Способность к высокой жертвенной любви – вот что возвещают и являют собой мироносицы. Пример жен-мироносиц учит нас горячей вере, деятельной любви и служению, неизменной преданности Христу. Девочкам подросткам нужно помочь увидеть и раскрыть в себе этот образ, образ женского служения в наши дни. Форма и проявление этой любви могут быть различными, все зависит от способностей каждого человек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фильме озвучивается, что Православная Церковь хранит память об этих женщинах и каждое второе воскресенье после Пасхи, поздравляет всех женщин с этим «православным женским днем». В этот день вспоминаются жены-мироносицы и их труд в служении Богу. Современным девочкам, не плохо было бы оценить с духовной и исторической точек зрения день памяти жен-мироносиц, в который Церковь поздравляет всех женщин (нынешних мироносиц) и международный женский день 8 марта. Нужно показывать детям, где истина, а где красивая подмена истин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к заключение всего фильма, авторы делают вывод – чем они, 11-13 летние девочки могут послужить Христу. Миро для помазания Ему уже не нужно, но они могут принести Ему духовное миро. Это миро их детской веры и добрые дела. Миро милосердного и чуткого сердца, которое выражается в помощи и служении ближним. Это миро послушания и уважения к старшим. В этом переходном возрасте, нужно особенно слушать взрослых и внимать их опыту. Миро аккуратности и честности в труде, которое может выражаться в любой работе и в любом занятии, особенно в повседневной учебе. И конечно же, это миро целомудрия и скромности. «Да будет украшением вашим не внешнее плетение волос, не золотые уборы или нарядность в одежде, но сокровенный сердца человек в нетленной красоте кроткого и молчаливого духа » (1 Пет.3.3-4). Было бы замечательно, чтобы эти слова Апостола Петра наши подрастающие девочки как девиз пронесли через всю свою жизн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создания фильма в первую очередь потребовалось написание сценария, к которому в дальнейшем будут приложены репродукции картин, фотографии, музыка и детское озвучивание. Кроме духовно-нравственной составляющей части, сюжет фильма требовал исторической точности и богословского содержания.</w:t>
      </w:r>
    </w:p>
    <w:p>
      <w:pPr>
        <w:pStyle w:val="Normal"/>
        <w:spacing w:lineRule="auto" w:line="360"/>
        <w:ind w:firstLine="426"/>
        <w:jc w:val="both"/>
        <w:rPr/>
      </w:pPr>
      <w:r>
        <w:rPr>
          <w:rFonts w:cs="Times New Roman" w:ascii="Times New Roman" w:hAnsi="Times New Roman"/>
          <w:sz w:val="28"/>
          <w:szCs w:val="28"/>
        </w:rPr>
        <w:t>В Евангелии очень скупо рассказано о спутницах Христа, в основном их биография воспроизводилась на основе Св. Предания. Первое упоминание о женах-мироносицах встречается у евангелиста Луки: «После сего Он проходил по городам и селениям, проповедуя и благовествуя Царствие Божие, и с Ним двенадцать, и некоторые женщины, которых Он исцелил от злых духов и болезней: Мария, называемая Магдалиною, из которой вышли семь бесов, и Иоанна, жена Хузы, домоправителя Иродова, и Сусанна, и многие другие, которые служили Ему имением своим» (Лк 8.1-3).</w:t>
      </w:r>
      <w:r>
        <w:rPr>
          <w:rFonts w:cs="Times New Roman" w:ascii="Times New Roman" w:hAnsi="Times New Roman"/>
          <w:b/>
          <w:i/>
          <w:sz w:val="28"/>
          <w:szCs w:val="28"/>
        </w:rPr>
        <w:t xml:space="preserve"> </w:t>
      </w:r>
      <w:r>
        <w:rPr>
          <w:rFonts w:cs="Times New Roman" w:ascii="Times New Roman" w:hAnsi="Times New Roman"/>
          <w:sz w:val="28"/>
          <w:szCs w:val="28"/>
        </w:rPr>
        <w:t>Так же в Евангелии встречаются и другие имена женщин, следовавших за Христом: Саломия, Мария Клеопова, Мария, мать Иакова Меньшего и Иосии. Синаксарь третьей недели по Пасхе к лику жен-мироносиц относит и сестер Лазаря четверодневного, Марфу и Марию. Текст Евангелия говорит, что были и другие женщины, но их имена история нам не сохранил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Житие Марии Магдалины можно найти в четьях-минеях. День ее памяти празднуется вместе со всеми женами-мироносицами, на 3-ей неделе по Пасхе и отдельно 22 июля/ 4 августа. Известно, что родители Марии Магдалины Сир и Евхаристия (мать была гречанка) были состоятельными людьми. Вероятно, благодаря этому их дочь смогла служить Христу «своим имением». Жила эта семья в городе Магдала, который славился в свое время поставками жертвенных голубей. Также Магдала была известна на всю страну своим производством шерстяных тканей и красильнями, что являлось роскошью для владельца такого производства. Из Евангелия известно, что Господь избавил Марию от неизвестного тяжкого недуга, изгнал из нее семь бесов. Магдалина была первой, кому явился Христос после Своего воскресения. Эта женщина пошла с проповедью о воскресшем Христе к римскому императору Тиберию. В качестве подарка она преподнесла ему красное яйцо со словами: «Христос воскрес!» Именно отсюда пошла наша радостная традиция дарить друг другу на Пасху крашеные яйца с этим восклицанием. После Рима, по некоторым преданиям, Мария проповедовала в Галлии. Позже она разделяла миссионерские труды вместе с апостолом Иоанном Богословом в Эфесе. Там она мирно почил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 Иоанне, жене Хузы, наоборот ничего не известно после евангельских событий. Но известны некоторые сведения из ее жизни до встречи со Христом. У Иоанны, тоже есть свой индивидуальный день памяти 27 июня/ 10 июля. О ней можно узнать в четьях-минеях в день памяти Усекновения главы Иоанна Предтечи. Там повествуется, как эта жена-мироносица спасла великую святыню христианства и не дала надругаться над мощами великого проро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аломия и Мария Клеопова были дочерями праведного Иосифа-обручника. Саломия была замужем за Зеведеем. Их двое сыновей: Иоанн и Иаков были одними из первых призваны Христом следовать за Ним. Клеопа, муж Марии, был младшим братом праведного Иосифа. Такие родственные браки в те времена были нормой. От этого брака родился сын Симеон, будущий апостол из 70 и второй епископ Иерусалимской Церкви. Клеопа же уверовал во Христа еще при Его земной жизни и тоже стал одним из 70 апостолов. Именно этому Клеопе и апостолу Луке явился воскресший Иисус по пути в Эммаус.</w:t>
      </w:r>
    </w:p>
    <w:p>
      <w:pPr>
        <w:pStyle w:val="Normal"/>
        <w:spacing w:lineRule="auto" w:line="360"/>
        <w:ind w:firstLine="567"/>
        <w:jc w:val="both"/>
        <w:rPr/>
      </w:pPr>
      <w:r>
        <w:rPr>
          <w:rFonts w:cs="Times New Roman" w:ascii="Times New Roman" w:hAnsi="Times New Roman"/>
          <w:sz w:val="28"/>
          <w:szCs w:val="28"/>
        </w:rPr>
        <w:t>О жене-мироносице Сусанне к сожалению нет церковных сказа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ве сестры Марфа и Мария, после воскресения Господа, проповедовали по Римской империи, а затем на острове Кипре. Там они помогали своему брату Лазарю, который почти 30 лет был там епископом.</w:t>
      </w:r>
    </w:p>
    <w:p>
      <w:pPr>
        <w:pStyle w:val="Normal"/>
        <w:spacing w:lineRule="auto" w:line="360"/>
        <w:ind w:firstLine="567"/>
        <w:jc w:val="both"/>
        <w:rPr/>
      </w:pPr>
      <w:r>
        <w:rPr>
          <w:rFonts w:cs="Times New Roman" w:ascii="Times New Roman" w:hAnsi="Times New Roman"/>
          <w:sz w:val="28"/>
          <w:szCs w:val="28"/>
        </w:rPr>
        <w:t>Евангельское описание хронологии событий воскресного утра на первый взгляд кажется непонятной, складывается впечатление, что повествования евангелистов не сходятся между собой. Сразу не понятно, кто и в какой последовательности приходил ко гробу. Епископ Михаил (Грибановский) изучая тексты Евангелия, пришел к выводу, что рассказы о воскресной ночи шли к евангелистам от разных жен-мироносиц, как свидетельниц всех событий. Он считает, что евангелист Иоанн Богослов писал 20 главу своего Евангелия со слов Марии Магдалины. Евангелист Матфей – со слов Пресвятой Богородицы. Евангелист Марк писал со слов Марии Иаковлевой, т.е. Клеоповой. А апостол Лука писал со слов Иоанны, жены Хузы. Поэтому тексты Евангелия разнятся на первый взгляд в своем повествовании о пасхальном утр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rPr>
        <w:t>Основываясь на толкования Святителя Феофана Затворника, Б.И. Гладкова и епископа Михаила (Грибановского), можно сделать следующие выводы о происходящих событиях в то воскресное утро. Женщины видели где полагалось тело Господа и как пишет Святитель Феофан: «соображая, как им прийти сюда снова, чтобы и с своей стороны воздать долг Умершему намащением тела Его»</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Некоторые жены успели купить ароматы до наступления субботы. Мария Магдалина, Мария Клеопова и Саломия покупали миро уже в субботу вечера, когда закончился день покоя. Все стали ждать рассвета, чтобы утром пойти ко гробу. Предполагается, что все женщины находились в разных домах в Иерусалиме, где кому пришлось расположиться у родных и знакомых. Но действовали согласованно. «Почему положили утром собраться вместе не в городе, чтобы никого не тревожить, но на самой Голгофе, дожидаясь там друг друга, чтобы вместе приступить к намащению тела Господня; из города же как выйти, оставили каждой на свободу, как какая управиться, только бы поран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Это обстоятельство объясняет то, что женщины пришли ко гробу не все сразу, а отдельными группами. Можно выделить три группы женщин, приходящих ко гробу. Сначала пришла Мария Магдалина, как пишет Иоанн Богослов «в сущей тьме». Когда она увидела пустой гроб, то решила, что тело Господа украли и побежала с этой новостью к апостолам. Петр и Иоанн решили пойти посмотреть на все своими глазами. Пока они направлялись к Голгофе, следующими пришли Иоанна, Сусанна и Марфа с Марией по словам апостола Луки «утру глубоку». Ангелы объяснили им тайну отсутствия Тела Господня. Женщины побежали возвещать апостолам радостную и невероятную новость о воскресения Иисуса. Между тем, святые Петр и Иоанн вместе с Марией Магдалиной подошли ко гробу. Они убедились, что пещерка гроба пуста, но не подумали о воскресении Господа. Апостол Иоанн сам пишет: «Не убо ведяху Писания, яко подобает Ему из мертвых воскреснути» (Ин 20, 9). Когда ушли расстроенные апостолы, Мария у гроба осталась одна. И ей явился Христос. И обрадованная Мария Магдалина опять направляется к апостолам. Третьей группой женщин были: Мария Иаковлева и Саломия. Евангелисты Матфей и Марк пишут, что они пришли ко гробу «возсиявши солнцу». Ангелы объявили и им о воскресении Господа. Женщины в трепете побежали в Иерусалим к ученикам. Когда они бежали, встретил их Иисус Христос, обрадовал их словом и позволил обнять им Свои ноги и поклониться Ему. Апостолы не поверили женам-мироносицам. А Петр вновь побежал ко гробу, но ничего там не увидел, кроме пелен. Ученики поверили в воскресшего Христа лишь тогда, когда Сам Господь явился им и показал им Свои язвы от гвоздей на руках и ногах. </w:t>
      </w:r>
    </w:p>
    <w:p>
      <w:pPr>
        <w:pStyle w:val="Normal"/>
        <w:spacing w:lineRule="auto" w:line="360"/>
        <w:ind w:firstLine="567"/>
        <w:jc w:val="both"/>
        <w:rPr/>
      </w:pPr>
      <w:r>
        <w:rPr>
          <w:rFonts w:cs="Times New Roman" w:ascii="Times New Roman" w:hAnsi="Times New Roman"/>
          <w:sz w:val="28"/>
          <w:szCs w:val="28"/>
        </w:rPr>
        <w:t>«Такова была воскресная ночь,- пишет епископ Михаил,- так происходили разнообразные движения жен-мироносиц; так получились ими различные друг от друга особенные впечатления, и так создавался материал для их непохожих один на другой рассказов, передаваемых евангелистам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pPr>
      <w:r>
        <w:rPr>
          <w:rFonts w:cs="Times New Roman" w:ascii="Times New Roman" w:hAnsi="Times New Roman"/>
          <w:b/>
          <w:sz w:val="32"/>
          <w:szCs w:val="32"/>
        </w:rPr>
        <w:t>Метод проведения занятий по созданию фильмов с детьми 11-14 лет в детской Воскресной школе.</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8"/>
          <w:szCs w:val="28"/>
        </w:rPr>
        <w:t>«Подросток нуждается в деятельности «вместе», и можно сказать, что главной задачей этого возраста является опытное познание братства всех люде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нятия по созданию фильмов, это занятия творческие, коллективные. Исходя из этих обстоятельств и учитывая психологию детей возраста 11-14 лет, был выбран метод, основанный на педагогическом методе проектов.</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Основное предназначение метода проектов состоит в предоставлении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воей сути. Преподавателю отводится роль разработчика, координатора, эксперта, консультанта в проводящейся работ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Главные принципы проведения занятий по созданию фильма, в рамках Воскресной школы, это совместный коллективный труд детей и позиция преподавателя как помощника и советчика. Преподаватель дает свободу творчества ребятам, но незаметно для них, контролирует работу, задает темп и настроение занятиям. Он занимает позицию «я с вами», а не «я над вами». «Мы не можем возвышаться над детьми; единственное, что мы можем, - это вместе с ними искать Бог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r>
        <w:rPr>
          <w:rFonts w:cs="Times New Roman" w:ascii="Times New Roman" w:hAnsi="Times New Roman"/>
          <w:sz w:val="20"/>
          <w:szCs w:val="20"/>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к говорилось ранее, работа над фильмом у мальчиков и девочек ведется отдельно, т.е. существует съемочная группа мальчиков и съемочная группа девочек. Разделение групп детей по половому признаку, дает возможность мальчикам работать над фильмами с духовно-нравственным содержанием, развивающим в них мужские качества. У девочек содержание фильмов соответственно рассказывает о женских качествах. Также, благодаря такому разделению, в группе должно быть не более 7-10 человек. Это облегчает работу преподавателю с группой и дает возможность личного общения с каждым членом съемочной группы. Таким образом, в команде появляется дух совместного труда, взаимовыручки, доверия, открытого общения. Это очень важно для процесса воспитания, обучения и воцерковления. При наличии братства духовные цели становятся общим делом и тогда легче стремиться к их достижени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ужно донести до ребят, что они настоящая съемочная группа, перед которой стоит общая цель – снять настоящий фильм. Пусть они почувствуют глобальность и заманчивость их будущего проекта. Но также надо напомнить, что они одно целое и должны работать слаженно и мирно, как некий организм. Тогда все получиться. Преподаватель должен поддержать подростков в начале их труда, сказав, что будет их помощником и соратником, одним из сотрудников на съемочной площадке. Энтузиазм детей и желание работать будет гарантировано. Ведь подростки склонны к приключениям, желают преодолевать трудности и готовы к подвигу. Эти внутренние силы будет заряжать детей на занятиях. Но чтобы запала хватило до конца работы над фильмом, темп съемок будет интенсивны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ажно распределить работу на всех детей, чтобы каждый был при деле. Осознание личной ответственности важнейшая воспитательная задача в общении взрослого и подростк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Ориентируясь на размер группы, педагог распределяет род деятельности так, чтобы в процессе съемки все дети применили себя в разных качествах. Так, чтобы каждый чувствовал ответственность за порученное дело. Это будет дисциплинировать, воспитывать и держать в творческом тонусе ребя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ой метод работы с детьми будет учить ребят работать вместе и слажен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сдружаться еще больше в совместном труде и творческом поиске. Эта работа будет учить их работать с информацией, размышлять и фантазировать. Дети будут учиться ответственности. И что самое важное, глубже переживать духовно-нравственное содержание предложенной темы для фильма. </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План проведения цикла занятий по созданию фильма</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Жены – мироносиц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и учебного года съемочной группе мальчиков будет предложено создать фильмы, на основании Св. Писания и жития Святых, на следующие тем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Любовь к Родин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слушание и почитание родител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ветственнос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 мужском служении Бог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руппе девочек будут предложены следующие тем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лужение ближни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слушание и почитание родител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Целомудрие и скромнос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 женском служении Богу.</w:t>
      </w:r>
    </w:p>
    <w:p>
      <w:pPr>
        <w:pStyle w:val="Normal"/>
        <w:spacing w:lineRule="auto" w:line="360"/>
        <w:ind w:firstLine="567"/>
        <w:jc w:val="both"/>
        <w:rPr/>
      </w:pPr>
      <w:r>
        <w:rPr>
          <w:rFonts w:cs="Times New Roman" w:ascii="Times New Roman" w:hAnsi="Times New Roman"/>
          <w:sz w:val="28"/>
          <w:szCs w:val="28"/>
        </w:rPr>
        <w:t>В идеальном варианте все восемь фильмов за учебный год должны успеть отсняться, если занятия будут проходить один раз в неделю. Для каждого фильма отводится 8-9 занятий. Занятия в течении года цикличны, у всех фильмов одинаковый цикл и план занятий.</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учебного года проходит встреча и знакомство с детьми. На этой встрече дети знакомятся друг с другом в игровой форме. Преподаватель рассказывает ребятам, как будет проходить работа по созданию фильма, объясняет условия работы. И проводит небольшой экскурс по истории создания кинофильмов. На следующем занятии, дети сразу приступают к работе. Сценарий фильма готовит педагог. </w:t>
      </w:r>
    </w:p>
    <w:p>
      <w:pPr>
        <w:pStyle w:val="Normal"/>
        <w:spacing w:lineRule="auto" w:line="360"/>
        <w:ind w:firstLine="567"/>
        <w:jc w:val="both"/>
        <w:rPr/>
      </w:pPr>
      <w:r>
        <w:rPr>
          <w:rFonts w:cs="Times New Roman" w:ascii="Times New Roman" w:hAnsi="Times New Roman"/>
          <w:sz w:val="28"/>
          <w:szCs w:val="28"/>
        </w:rPr>
        <w:t>На примере созданного слайд-фильма для девочек на тему «О женском служении Богу», ниже представлен план цикла занятий по созданию фильма «Жены-мироносицы».</w:t>
      </w:r>
    </w:p>
    <w:p>
      <w:pPr>
        <w:pStyle w:val="Style17"/>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нятие 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Работа над сценарием, поиск материала.</w:t>
      </w:r>
      <w:r>
        <w:rPr>
          <w:rFonts w:cs="Times New Roman" w:ascii="Times New Roman" w:hAnsi="Times New Roman"/>
          <w:sz w:val="28"/>
          <w:szCs w:val="28"/>
        </w:rPr>
        <w:t xml:space="preserve">   </w:t>
      </w:r>
    </w:p>
    <w:p>
      <w:pPr>
        <w:pStyle w:val="Style17"/>
        <w:spacing w:lineRule="auto" w:line="36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е, воодушевление девочек на работу. Разбор первой части текста сценария (О проповеди Господа и служении Ему жен-мироносиц. Биография мироносиц). Обсуждение содержания данной части текста. Распределение домашнего задания по подгруппам девочек: информационная часть, иллюстративная часть и музыкальная часть.</w:t>
      </w:r>
    </w:p>
    <w:p>
      <w:pPr>
        <w:pStyle w:val="Style17"/>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567" w:hanging="0"/>
        <w:jc w:val="both"/>
        <w:rPr/>
      </w:pPr>
      <w:r>
        <w:rPr>
          <w:rFonts w:cs="Times New Roman" w:ascii="Times New Roman" w:hAnsi="Times New Roman"/>
          <w:b/>
          <w:i/>
          <w:sz w:val="28"/>
          <w:szCs w:val="28"/>
        </w:rPr>
        <w:t>Занятие 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Работа над сценарием, поиск материала.</w:t>
      </w:r>
      <w:r>
        <w:rPr>
          <w:rFonts w:cs="Times New Roman" w:ascii="Times New Roman" w:hAnsi="Times New Roman"/>
          <w:sz w:val="28"/>
          <w:szCs w:val="28"/>
        </w:rPr>
        <w:t xml:space="preserve">  </w:t>
      </w:r>
    </w:p>
    <w:p>
      <w:pPr>
        <w:pStyle w:val="Style17"/>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смотр принесенного детьми материала, прослушивание информации по заданной теме, прослушивание музыки. Если какая-то подгруппа девочек не справилась с заданием – преподаватель восполняет своим материалом. Изучение второй части сценария фильма (евангельские события: Распятие, погребение и Воскресение Господа). Можно использовать принесенный материал. Обсуждение прочитанного текста. Распределение домашнего задания по подгруппам девочек: информационная часть, иллюстративная часть и музыкальная часть. Так, чтобы каждая подгруппа получила уже другое задание.</w:t>
      </w:r>
    </w:p>
    <w:p>
      <w:pPr>
        <w:pStyle w:val="Style17"/>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567" w:hanging="0"/>
        <w:jc w:val="both"/>
        <w:rPr/>
      </w:pPr>
      <w:r>
        <w:rPr>
          <w:rFonts w:cs="Times New Roman" w:ascii="Times New Roman" w:hAnsi="Times New Roman"/>
          <w:b/>
          <w:i/>
          <w:sz w:val="28"/>
          <w:szCs w:val="28"/>
        </w:rPr>
        <w:t>Занятие 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Работа над сценарием, поиск материала.</w:t>
      </w:r>
      <w:r>
        <w:rPr>
          <w:rFonts w:cs="Times New Roman" w:ascii="Times New Roman" w:hAnsi="Times New Roman"/>
          <w:sz w:val="28"/>
          <w:szCs w:val="28"/>
        </w:rPr>
        <w:t xml:space="preserve">  </w:t>
      </w:r>
    </w:p>
    <w:p>
      <w:pPr>
        <w:pStyle w:val="Style17"/>
        <w:spacing w:lineRule="auto" w:line="36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принесенного детьми материала, прослушивание информации по заданной теме, прослушивание музыки. Если какая-то подгруппа девочек не справилась с заданием – преподаватель восполняет своим материалом. Изучение третьей части сценария фильма (обобщающая часть и параллель с нашим временем). Обсуждение текста, подводим итоги фильма. Распределение домашнего задания по подгруппам девочек: информационная часть, иллюстративная часть и музыкальная часть. Так, чтобы каждая подгруппа получила уже другое задание.</w:t>
      </w:r>
    </w:p>
    <w:p>
      <w:pPr>
        <w:pStyle w:val="Style17"/>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b/>
          <w:i/>
          <w:sz w:val="28"/>
          <w:szCs w:val="28"/>
        </w:rPr>
        <w:t>Занятие 4</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Работа над сценарием, анализ всего материала.</w:t>
      </w:r>
      <w:r>
        <w:rPr>
          <w:rFonts w:cs="Times New Roman" w:ascii="Times New Roman" w:hAnsi="Times New Roman"/>
          <w:sz w:val="28"/>
          <w:szCs w:val="28"/>
        </w:rPr>
        <w:t xml:space="preserve"> </w:t>
      </w:r>
    </w:p>
    <w:p>
      <w:pPr>
        <w:pStyle w:val="Style17"/>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росмотр принесенного детьми материала, прослушивание информации по заданной теме, прослушивание музыки. Если какая-то подгруппа девочек не справилась с заданием – преподаватель восполняет своим материалом. Анализ и сортировка всего принесенного материала: иллюстрации, музыка. Всем участникам, как домашнее задание, раздается весь текст сценария: отработка дикции, выразительного чтения и отработка труднопроизносимых слов. Продолжение поиска, при необходимости, недостающих иллюстраций и музыки.</w:t>
      </w:r>
    </w:p>
    <w:p>
      <w:pPr>
        <w:pStyle w:val="Style17"/>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анятие 5. Работа над сценарием, анализ чернового слайд-фильма.</w:t>
      </w:r>
      <w:r>
        <w:rPr>
          <w:rFonts w:cs="Times New Roman" w:ascii="Times New Roman" w:hAnsi="Times New Roman"/>
          <w:sz w:val="28"/>
          <w:szCs w:val="28"/>
        </w:rPr>
        <w:t xml:space="preserve">  </w:t>
      </w:r>
    </w:p>
    <w:p>
      <w:pPr>
        <w:pStyle w:val="Style17"/>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Преподаватель показывает черновой вариант слайд-фильма в электронном виде (фильм сделан педагогом из имеющегося материала). Анализ чернового фильма. Чтение теста сценария, отработка дикции, выразительного чтения и отработка труднопроизносимых слов. В качестве задания на дом: поиск не достающего материала для фильма, если есть необходимость. Работа над чтением сценария.</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540"/>
        <w:jc w:val="both"/>
        <w:rPr/>
      </w:pPr>
      <w:r>
        <w:rPr>
          <w:rFonts w:cs="Times New Roman" w:ascii="Times New Roman" w:hAnsi="Times New Roman"/>
          <w:b/>
          <w:i/>
          <w:sz w:val="28"/>
          <w:szCs w:val="28"/>
        </w:rPr>
        <w:t>Занятие 6. Озвучивание фильма.</w:t>
      </w:r>
    </w:p>
    <w:p>
      <w:pPr>
        <w:pStyle w:val="Style17"/>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Анализ всего имеющегося материала: черновой вариант фильма, иллюстрации, музыка. Озвучивание фильма голосом и запись на диктофон.</w:t>
      </w:r>
    </w:p>
    <w:p>
      <w:pPr>
        <w:pStyle w:val="Style17"/>
        <w:spacing w:lineRule="auto" w:line="360"/>
        <w:ind w:left="0" w:hanging="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анятие 7. Анализ чернового фильма со звуком. Озвучивание. Видеосъемка.</w:t>
      </w:r>
    </w:p>
    <w:p>
      <w:pPr>
        <w:pStyle w:val="Style17"/>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росмотр чернового озвученного слайд-фильма. Анализ. При необходимости, озвучивание неудавшихся мест. Съемка двух видеофрагментов фильма.</w:t>
      </w:r>
    </w:p>
    <w:p>
      <w:pPr>
        <w:pStyle w:val="Style17"/>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540"/>
        <w:jc w:val="both"/>
        <w:rPr>
          <w:rFonts w:ascii="Times New Roman" w:hAnsi="Times New Roman" w:cs="Times New Roman"/>
          <w:b/>
          <w:b/>
          <w:i/>
          <w:i/>
          <w:sz w:val="28"/>
          <w:szCs w:val="28"/>
        </w:rPr>
      </w:pPr>
      <w:r>
        <w:rPr>
          <w:rFonts w:cs="Times New Roman" w:ascii="Times New Roman" w:hAnsi="Times New Roman"/>
          <w:b/>
          <w:i/>
          <w:sz w:val="28"/>
          <w:szCs w:val="28"/>
        </w:rPr>
        <w:t>Занятие 8. Просмотр фильма. Чаепитие. Беседы на тему фильма.</w:t>
      </w:r>
    </w:p>
    <w:p>
      <w:pPr>
        <w:pStyle w:val="Style17"/>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готового фильма. Возможно чаепитие. Беседа на тему созданного фильма: впечатления, что узнали нового и полезного, как можно новую информацию и переживания сюжета применить к себе и т.д.. Обсуждение будущей презентации фильма для родителей, учеников и гостей.</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pPr>
      <w:r>
        <w:rPr>
          <w:rFonts w:cs="Times New Roman" w:ascii="Times New Roman" w:hAnsi="Times New Roman"/>
          <w:b/>
          <w:sz w:val="32"/>
          <w:szCs w:val="32"/>
        </w:rPr>
        <w:t>План-конспект занятия № 3 по созданию слайд-фильма</w:t>
      </w:r>
    </w:p>
    <w:p>
      <w:pPr>
        <w:pStyle w:val="Normal"/>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t>«Жены-мироносиц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нятия с девочками 11-14 лет в Воскресной школе, на которых создается фильм, являются творческими и коллективными. Преподаватель также является участником проекта. Ход творческой деятельности «съемочной группы» может быть непредсказуем. Но педагог должен иметь план-конспект занятия, который хотя бы кратко и предположительно описывает ход творческих действий на занятии. План-конспект поможет держать нужный ритм работы на занятиях и поможет не сбиваться с общего хода работы над фильмом.</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лан-конспект занятия № 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Как можем мы служить Бог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лучить новую духовно-нравственную информацию, развитие творческого воображения и мышления. Духовно-нравственное воспитание подростка. Привить желание трудиться самостоятельно и в коллектив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Расположить девочек к живому общению через анализ проделанной работы. Рассмотреть образы женского служения Богу.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Материально-техническое оснащение:</w:t>
      </w:r>
      <w:r>
        <w:rPr>
          <w:rFonts w:cs="Times New Roman" w:ascii="Times New Roman" w:hAnsi="Times New Roman"/>
          <w:sz w:val="28"/>
          <w:szCs w:val="28"/>
        </w:rPr>
        <w:t xml:space="preserve"> иллюстрации и репродукции картин, принесенные детьми. Страховочный комплект иллюстраций и музыки педагога (если потребуется). Магнитофон или компьютер (ноутбук). Несколько копий текста сценария (в зависимости от количества детей). Большой стол для раскладки репродукц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нятие рассчитано на 80 минут плюс время на перерыв - 10 минут.</w:t>
      </w:r>
    </w:p>
    <w:p>
      <w:pPr>
        <w:pStyle w:val="Normal"/>
        <w:spacing w:lineRule="auto" w:line="3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Ход занятия.</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1 часть занятия 40минут.</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ветствие «съемочной группы».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олитва перед началом занятия «Царю небесны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интересоваться, что нового и интересного произошло за неделю у девочек.</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смотр принесенных изображений на тему прошлого занятия: «Распятие, положение во гроб и Воскресение Господа». Вспоминаем сюжет сценария одновременно. Ответственные девочки за это занятие, комментируют сюжеты картин. Остальные дополняют. Живое общение, выражение впечатлений и мнени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кладка картин на столе (где лежат разложенные репродукции с прошлого урока). Выстраивается иллюстративный ряд. Выясняем, каких смысловых изображений не хватает. Педагог достает из своего страховочного комплекта картинки: «Девочки! Мои поиски привели вот к чему! Есть такое изображение, вот такое …».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слушиваем информацию от группы девочек об иудейском обряде погребения (информационное домашнее задание прошлого урока). Дополняем, рассуждаем, высказываем мнения и впечатления.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слушивание принесенной музыки. Комментирование и предположение, в какой момент фильма она должна играть. Выражается мнение каждого.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лагодарим друг друга за проделанную работу.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рыв на отдых 10 минут.</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2 часть занятия 40минут.</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ачинаем работу над сценарием. Читаем по очереди текст сценария до конца. Обратить внимание на то, какие вопросы во время чтения задают дети, на их недоумения – это ориентир для будущего информационного домашнего задания.</w:t>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t>3 часть сценария (обобщающая часть и параллель с нашим времене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т так женщины-мироносицы, несущие миро для погребения любимого Господа, стали женщинами-благовестницами, несущими Апостолам и всем людям радостную весть, что Христос воскрес! </w:t>
      </w:r>
    </w:p>
    <w:p>
      <w:pPr>
        <w:pStyle w:val="Normal"/>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 открытое, доброе и доверчивое сердце, за преданность и заботу, за любовь и самопожертвование, Иисус явился женщинам первым! За их кроткое служение и за отвагу Господь им первым дает эту радостную, победную весть, что Он победил смерть и воскрес из мертвых!</w:t>
      </w:r>
      <w:r>
        <w:rPr>
          <w:rFonts w:eastAsia="Times New Roman" w:cs="Times New Roman" w:ascii="Times New Roman" w:hAnsi="Times New Roman"/>
          <w:sz w:val="28"/>
          <w:szCs w:val="28"/>
          <w:lang w:eastAsia="ru-RU"/>
        </w:rPr>
        <w:t xml:space="preserve">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ти скромные и преданные Христу женщины, вместе с Апостолами, продолжали служить своему Учителю, благовествуя в разных городах о воскресшем Иисусе Христе и о Его учении. Со слов жен-мироносиц Евангелисты оставили нам свидетельства о воскресении Господа в ту Пасхальную ночь. И сейчас, в светлые дни Пасхи, мы радостно восклицаем друг другу, как те женщины: «Христос воскресе!»</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жегодно, в день памяти Святых жен-мироносиц, Православная Церковь поздравляет всех женщин с этим праздником. В этот день особо вспоминаются женские качества души и женский подвиг труда в служении Богу.</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ши дни мы не можем принести миро Господу для помазания, но мы можем принести Ему миро наших добрых дел, миро нашей веры и преданности Богу.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 нашего доброго, милосердного и чуткого сердца.</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 нашего послушания и уважения к старшим.</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иро нашего старания, аккуратности и честности в труде.</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иро нашего целомудрия и скромности.</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 каждый грядущий день нашей жизни будет давать нам разнообразные возможности послужить Господу. Мы вместе с женами-мироносицами понесем Ему миро своих трудов. И тогда в сердце нашем всегда будет звучать радостное: «Христос воскресе!»».</w:t>
      </w:r>
    </w:p>
    <w:p>
      <w:pPr>
        <w:pStyle w:val="Normal"/>
        <w:numPr>
          <w:ilvl w:val="0"/>
          <w:numId w:val="5"/>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ем текст по абзацам, выделяем главную идею каждого абзац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ь внимание девочек и спросить: «За что же Иисус Христос явился женщинам первым? Почему не Апостолам?». Обратить внимание, что женщины скромно продолжили свое служение вместе с Апостолами (не возгордились, что Господь особо выделил их). Поставить акцент, что Православная Церковь всех женщин поздравляет в день памяти жен-мироносиц. Задаться с девочками вопросом: почему поздравляет, ведь это день памяти жен-мироносиц, а не международный женский день 8 марта? Подумать, с чем поздравляют женщин и девочек в 8 марта. Поинтересоваться, знают ли они историю происхождения этого праздника (если не знают – не углубляться). Подумать, с чем поздравляют в день памяти жен-мироносиц и оценить историю появления этого праздника. Близок ли он нам теперь будет нам по духу? Порассуждать с девочками каким было миро у жен-мироносиц и каким оно может быть у нас. Как они представляют себе миро добрых дел, преданности и веры Богу. Как представляют себе миро доброго и чуткого сердца, в чем оно может выражаться. Почему послушание и уважение к старшим, тоже может быть миром для Господа? Как может выражаться в нашей жизни миро аккуратности и честности? Что для них значит целомудрие и скромность? Нужны ли в наше время эти качества? Как выглядит скромная девушка? Это внутренние или внешние качества? Порассуждать на эту тему с девочками.</w:t>
      </w:r>
    </w:p>
    <w:p>
      <w:pPr>
        <w:pStyle w:val="Normal"/>
        <w:numPr>
          <w:ilvl w:val="0"/>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слушать еще одно информационное домашнее задание на тему «Чтение и толкование отрывка 1 послания Апостола Петра, глава 3 стихи 3-4»</w:t>
      </w:r>
      <w:r>
        <w:rPr>
          <w:rFonts w:cs="Times New Roman" w:ascii="Times New Roman" w:hAnsi="Times New Roman"/>
          <w:sz w:val="28"/>
          <w:szCs w:val="28"/>
        </w:rPr>
        <w:t xml:space="preserve">. «Да будет украшением вашим не внешнее плетение волос, не золотые уборы или нарядность в одежде, но сокровенный сердца человек в нетленной красоте кроткого и молчаливого духа».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Девочка (или несколько девочек), готовившая эта задание, читает вслух отрывок, рассказывает, как она его понимает и что она узнала из толкований Святых отцов этого отрывка (коротко). Обсуждаем все вместе данный отрывок. Нужно придти к выводу, что красивым, чистым и опрятным быть не грешно. Но заботясь о внешнем виде, нужно не забывать о внутреннем убранстве своей души. Душе, ее украшению в добродетелях, нужно уделять больше внимания, чем красоте телесной (очень актуальный момент для девочек-подростков). Подводим общий итог прочитанного, выражаем свои мнения и пожелания.</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ие домашнего задания. Иллюстративная часть: поиск картин, фотографий, рисунков, относящихся к сегодняшнему отрывку сценария. Музыкальная часть: поиск музыки для сегодняшнего отрывка сценария. Информационная часть: Если возникли вопросы в процессе чтения и разбора текста - то поиск информации на эти темы. Дополнительно: «Честные мощи жен-мироносиц». Коротко: мощи каких мироносиц имеются в Церкви и в каких странах, городах, храмах они покоят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Информация</w:t>
      </w:r>
      <w:r>
        <w:rPr>
          <w:rFonts w:cs="Times New Roman" w:ascii="Times New Roman" w:hAnsi="Times New Roman"/>
          <w:sz w:val="28"/>
          <w:szCs w:val="28"/>
        </w:rPr>
        <w:t>: Святая Мария Магдалина,по преданию Церкви, преставилась и была погребена в Эфесе. В IX веке при императоре Льве VI Философе (886-912) нетленные мощи святой были перенесены из Ефеса в Константинополь. Полагают, что во время крестовых походов они были увезены в Рим, где и покоились в храме во имя святого Иоанна Латеранского. Папа Римский Гонорий III (1216-1227) освятил этот храм во имя святой равноапостольной Марии Магдалины. Часть ее мощей находится во Франции, в Проваже близ Марселя, где также воздвигнут храм, посвященный святой Марии Магдалине. Части святых мощей равноапостольной Марии Магдалины хранятся в различных монастырях Святой Горы Афон и в Иерусалиме. Сведения о месте и времени упокоения, праведных сестер Марфы и Марии, и других жен-мироносиц, не сохранились.</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Благодарим друг друга за работу в совместном труде.</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Молитва после окончания занятий «Достойно есть».</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щаемся до следующего занятия.</w:t>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едагогов Воскресной школы всегда важно найти правильные формы работы с детьми, учитывая возрастную психологию и социальную среду, в которой находятся ученики. Каждый новый учебный год, это поиск новых подходов к растущим воспитанникам школы. Возникает острая необходимость заинтересовать и удержать подростков в Воскресной школ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создания фильмов, как форма духовно-нравственного воспитания подростков, решает многие задачи стоящие перед педагого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ети в коллективном труде создают фильм, где каждый выполняет ответственную функцию. Этот проект увлекает детей. Используя современные технологии, учащиеся ищут и разрабатывают материал для фильма. </w:t>
      </w:r>
      <w:r>
        <w:rPr>
          <w:rFonts w:cs="Times New Roman" w:ascii="Times New Roman" w:hAnsi="Times New Roman"/>
          <w:sz w:val="28"/>
        </w:rPr>
        <w:t>В непринужденной форме, они ближе знакомятся с духовными и нравственными законами, основы которых отображены в сценариях фильм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оцессе создания фильма «Жены-мироносицы», девочки Воскресной школы храма Преображения Господня и автор проекта, узнали много нового. На личном опыте «съемочная группа» ощутила результативность такой духовной совместной работы. Мы еще больше сдружились между собой и решили продолжать съемку фильмов. Пасху и дни Светлой седмицы мы уже переживали по-другому. Все евангельские события воспринимались живее и образнее. Слова песнопения: «Мироносицы жены, утру глубоку, представша гробу Жизнодавца…» заставляют нас радоваться настоящей пасхальной радостью. Мы пережили вместе с мироносицами их труд, их путь ко гробу Господа и теперь переживаем Пасх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новом учебном 2012-2013 году, в детской Воскресной школе храма Преображения Господня в Старом Беляеве, планируется проведение занятий с детьми по созданию фильмов. Начало занятий начнется с презентации слайд-фильма «Жены-мироносицы». </w:t>
      </w:r>
    </w:p>
    <w:p>
      <w:pPr>
        <w:pStyle w:val="Normal"/>
        <w:spacing w:lineRule="auto" w:line="36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t>Библиографический список.</w:t>
      </w:r>
    </w:p>
    <w:p>
      <w:pPr>
        <w:pStyle w:val="Normal"/>
        <w:numPr>
          <w:ilvl w:val="0"/>
          <w:numId w:val="3"/>
        </w:numPr>
        <w:spacing w:lineRule="auto" w:line="360"/>
        <w:jc w:val="both"/>
        <w:rPr/>
      </w:pPr>
      <w:r>
        <w:rPr>
          <w:rFonts w:cs="Times New Roman" w:ascii="Times New Roman" w:hAnsi="Times New Roman"/>
          <w:sz w:val="28"/>
          <w:szCs w:val="28"/>
        </w:rPr>
        <w:t>Библия. Российское Библейское общество. М., 2008.</w:t>
      </w:r>
    </w:p>
    <w:p>
      <w:pPr>
        <w:pStyle w:val="Normal"/>
        <w:numPr>
          <w:ilvl w:val="0"/>
          <w:numId w:val="3"/>
        </w:numPr>
        <w:spacing w:lineRule="auto" w:line="360"/>
        <w:jc w:val="both"/>
        <w:rPr/>
      </w:pPr>
      <w:r>
        <w:rPr>
          <w:rFonts w:cs="Times New Roman" w:ascii="Times New Roman" w:hAnsi="Times New Roman"/>
          <w:sz w:val="28"/>
          <w:szCs w:val="28"/>
        </w:rPr>
        <w:t>Алексей Емельянов, прот., сост. Евангельский синопсис. Издательство ПСТГУ. М., 2011.</w:t>
      </w:r>
    </w:p>
    <w:p>
      <w:pPr>
        <w:pStyle w:val="Normal"/>
        <w:numPr>
          <w:ilvl w:val="0"/>
          <w:numId w:val="3"/>
        </w:numPr>
        <w:spacing w:lineRule="auto" w:line="360"/>
        <w:jc w:val="both"/>
        <w:rPr/>
      </w:pPr>
      <w:r>
        <w:rPr>
          <w:rFonts w:cs="Times New Roman" w:ascii="Times New Roman" w:hAnsi="Times New Roman"/>
          <w:sz w:val="28"/>
          <w:szCs w:val="28"/>
        </w:rPr>
        <w:t xml:space="preserve">Православная энциклопедия. Т. </w:t>
      </w:r>
      <w:r>
        <w:rPr>
          <w:rFonts w:cs="Times New Roman" w:ascii="Times New Roman" w:hAnsi="Times New Roman"/>
          <w:sz w:val="28"/>
          <w:szCs w:val="28"/>
          <w:lang w:val="en-US"/>
        </w:rPr>
        <w:t>XIX</w:t>
      </w:r>
      <w:r>
        <w:rPr>
          <w:rFonts w:cs="Times New Roman" w:ascii="Times New Roman" w:hAnsi="Times New Roman"/>
          <w:sz w:val="28"/>
          <w:szCs w:val="28"/>
        </w:rPr>
        <w:t>. «Православная энциклопедия». М., 2008.</w:t>
      </w:r>
    </w:p>
    <w:p>
      <w:pPr>
        <w:pStyle w:val="Normal"/>
        <w:numPr>
          <w:ilvl w:val="0"/>
          <w:numId w:val="3"/>
        </w:numPr>
        <w:spacing w:lineRule="auto" w:line="360"/>
        <w:jc w:val="both"/>
        <w:rPr/>
      </w:pPr>
      <w:r>
        <w:rPr>
          <w:rFonts w:cs="Times New Roman" w:ascii="Times New Roman" w:hAnsi="Times New Roman"/>
          <w:sz w:val="28"/>
          <w:szCs w:val="28"/>
        </w:rPr>
        <w:t>Библейская энциклопедия. Российское Библейское общество.  М., 1998.</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Гладков Б.И. Толкование Евангелия. Свято – Троицкая Сергиева Лавра, 2004.</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Феофан Затворник, свт. Последование за Господом. Благовест.  М., 2010.</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Георгий (Шестун), игум. Православная педагогика. ПРО-ПРЕСС.  М., 2010.</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клярова Т.В., Янушкявичене О.Л. Возрастная педагогика и психология. ИЭОПГКО. М., 2006.</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гафонов Николай, прот. Жены-мироносицы. Изд-во Сретенского монастыря.  М., 2010.</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урова Л.В. Церковный год. Паломник. М., 2000.</w:t>
      </w:r>
    </w:p>
    <w:p>
      <w:pPr>
        <w:pStyle w:val="Normal"/>
        <w:numPr>
          <w:ilvl w:val="0"/>
          <w:numId w:val="3"/>
        </w:numPr>
        <w:spacing w:lineRule="auto" w:line="360"/>
        <w:jc w:val="both"/>
        <w:rPr/>
      </w:pPr>
      <w:r>
        <w:rPr>
          <w:rFonts w:cs="Times New Roman" w:ascii="Times New Roman" w:hAnsi="Times New Roman"/>
          <w:sz w:val="28"/>
          <w:szCs w:val="28"/>
        </w:rPr>
        <w:t>Шестун Евгений, прот. Православная школа. Самара. 2004.</w:t>
      </w:r>
    </w:p>
    <w:p>
      <w:pPr>
        <w:pStyle w:val="Normal"/>
        <w:numPr>
          <w:ilvl w:val="0"/>
          <w:numId w:val="3"/>
        </w:numPr>
        <w:spacing w:lineRule="auto" w:line="360" w:before="0" w:after="200"/>
        <w:jc w:val="both"/>
        <w:rPr/>
      </w:pPr>
      <w:r>
        <w:rPr>
          <w:rFonts w:cs="Times New Roman" w:ascii="Times New Roman" w:hAnsi="Times New Roman"/>
          <w:sz w:val="28"/>
          <w:szCs w:val="28"/>
        </w:rPr>
        <w:t>Сурова Л.В. Открытый урок. Христианская жизнь. Клин. 2006.</w:t>
      </w:r>
    </w:p>
    <w:sectPr>
      <w:footerReference w:type="default" r:id="rId2"/>
      <w:footnotePr>
        <w:numFmt w:val="decimal"/>
      </w:footnotePr>
      <w:type w:val="nextPage"/>
      <w:pgSz w:w="11906" w:h="16838"/>
      <w:pgMar w:left="1134" w:right="851" w:gutter="0" w:header="0" w:top="851"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ambria" w:ascii="Cambria" w:hAnsi="Cambria"/>
        <w:sz w:val="28"/>
        <w:szCs w:val="28"/>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3</w:t>
    </w:r>
    <w:r>
      <w:rPr>
        <w:sz w:val="20"/>
        <w:szCs w:val="20"/>
        <w:rFonts w:eastAsia="Times New Roman" w:cs="Times New Roman" w:ascii="Times New Roman" w:hAnsi="Times New Roman"/>
      </w:rPr>
      <w:fldChar w:fldCharType="end"/>
    </w:r>
    <w:r>
      <w:rPr>
        <w:rFonts w:eastAsia="Times New Roman" w:cs="Cambria" w:ascii="Cambria" w:hAnsi="Cambria"/>
        <w:sz w:val="28"/>
        <w:szCs w:val="28"/>
      </w:rPr>
      <w:t xml:space="preserve"> ~</w:t>
    </w:r>
  </w:p>
  <w:p>
    <w:pPr>
      <w:pStyle w:val="Footer"/>
      <w:rPr>
        <w:rFonts w:ascii="Cambria" w:hAnsi="Cambria" w:eastAsia="Times New Roman" w:cs="Cambria"/>
        <w:sz w:val="28"/>
        <w:szCs w:val="28"/>
      </w:rPr>
    </w:pPr>
    <w:r>
      <w:rPr>
        <w:rFonts w:eastAsia="Times New Roman"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рова. Л. В. Церковный год. С. 301.</w:t>
      </w:r>
    </w:p>
  </w:footnote>
  <w:footnote w:id="3">
    <w:p>
      <w:pPr>
        <w:pStyle w:val="Footnote"/>
        <w:rPr/>
      </w:pPr>
      <w:r>
        <w:rPr>
          <w:rStyle w:val="FootnoteCharacters"/>
        </w:rPr>
        <w:footnoteRef/>
      </w:r>
      <w:r>
        <w:rPr/>
        <w:t xml:space="preserve"> </w:t>
      </w:r>
      <w:r>
        <w:rPr>
          <w:rFonts w:cs="Calibri"/>
        </w:rPr>
        <w:t xml:space="preserve">Агафонов Н., прот. Жены-мироносицы. С. 233.   </w:t>
      </w:r>
    </w:p>
  </w:footnote>
  <w:footnote w:id="4">
    <w:p>
      <w:pPr>
        <w:pStyle w:val="Footnote"/>
        <w:rPr/>
      </w:pPr>
      <w:r>
        <w:rPr>
          <w:rStyle w:val="FootnoteCharacters"/>
        </w:rPr>
        <w:footnoteRef/>
      </w:r>
      <w:r>
        <w:rPr/>
        <w:t xml:space="preserve"> </w:t>
      </w:r>
      <w:r>
        <w:rPr>
          <w:rFonts w:cs="Calibri"/>
        </w:rPr>
        <w:t>Феофан Затворник, свт. Последование за Господом. Письма к разным лицам. С. 164.</w:t>
      </w:r>
    </w:p>
  </w:footnote>
  <w:footnote w:id="5">
    <w:p>
      <w:pPr>
        <w:pStyle w:val="Footnote"/>
        <w:rPr/>
      </w:pPr>
      <w:r>
        <w:rPr>
          <w:rStyle w:val="FootnoteCharacters"/>
        </w:rPr>
        <w:footnoteRef/>
      </w:r>
      <w:r>
        <w:rPr/>
        <w:t xml:space="preserve"> </w:t>
      </w:r>
      <w:r>
        <w:rPr>
          <w:rFonts w:cs="Calibri"/>
        </w:rPr>
        <w:t>Там же, С. 164.</w:t>
      </w:r>
    </w:p>
  </w:footnote>
  <w:footnote w:id="6">
    <w:p>
      <w:pPr>
        <w:pStyle w:val="Footnote"/>
        <w:rPr/>
      </w:pPr>
      <w:r>
        <w:rPr>
          <w:rStyle w:val="FootnoteCharacters"/>
        </w:rPr>
        <w:footnoteRef/>
      </w:r>
      <w:r>
        <w:rPr/>
        <w:t xml:space="preserve"> </w:t>
      </w:r>
      <w:r>
        <w:rPr>
          <w:rFonts w:cs="Calibri"/>
        </w:rPr>
        <w:t xml:space="preserve">Агафонов Н., прот. Жены-мироносицы. С. 237.  </w:t>
      </w:r>
    </w:p>
  </w:footnote>
  <w:footnote w:id="7">
    <w:p>
      <w:pPr>
        <w:pStyle w:val="Footnote"/>
        <w:rPr/>
      </w:pPr>
      <w:r>
        <w:rPr>
          <w:rStyle w:val="FootnoteCharacters"/>
        </w:rPr>
        <w:footnoteRef/>
      </w:r>
      <w:r>
        <w:rPr/>
        <w:t xml:space="preserve"> </w:t>
      </w:r>
      <w:r>
        <w:rPr>
          <w:rFonts w:cs="Times New Roman" w:ascii="Times New Roman" w:hAnsi="Times New Roman"/>
        </w:rPr>
        <w:t>Склярова Т.В., Янушкявичене О.Л.. Возрастная педагогика и психология. С. 76.</w:t>
      </w:r>
    </w:p>
  </w:footnote>
  <w:footnote w:id="8">
    <w:p>
      <w:pPr>
        <w:pStyle w:val="Footnote"/>
        <w:rPr/>
      </w:pPr>
      <w:r>
        <w:rPr>
          <w:rStyle w:val="FootnoteCharacters"/>
        </w:rPr>
        <w:footnoteRef/>
      </w:r>
      <w:r>
        <w:rPr/>
        <w:t xml:space="preserve"> </w:t>
      </w:r>
      <w:r>
        <w:rPr>
          <w:rFonts w:cs="Calibri"/>
        </w:rPr>
        <w:t>http://ru.wikipedia.org/wiki</w:t>
      </w:r>
    </w:p>
  </w:footnote>
  <w:footnote w:id="9">
    <w:p>
      <w:pPr>
        <w:pStyle w:val="Footnote"/>
        <w:rPr/>
      </w:pPr>
      <w:r>
        <w:rPr>
          <w:rStyle w:val="FootnoteCharacters"/>
        </w:rPr>
        <w:footnoteRef/>
      </w:r>
      <w:r>
        <w:rPr/>
        <w:t xml:space="preserve"> </w:t>
      </w:r>
      <w:r>
        <w:rPr>
          <w:rFonts w:cs="Times New Roman" w:ascii="Times New Roman" w:hAnsi="Times New Roman"/>
        </w:rPr>
        <w:t>Склярова Т.В., Янушкявичене О.Л. Возрастная педагогика и психология. С. 66.</w:t>
      </w:r>
    </w:p>
  </w:footnote>
  <w:footnote w:id="10">
    <w:p>
      <w:pPr>
        <w:pStyle w:val="Footnote"/>
        <w:rPr/>
      </w:pPr>
      <w:r>
        <w:rPr>
          <w:rStyle w:val="FootnoteCharacters"/>
        </w:rPr>
        <w:footnoteRef/>
      </w:r>
      <w:r>
        <w:rPr>
          <w:rFonts w:cs="Times New Roman" w:ascii="Times New Roman" w:hAnsi="Times New Roman"/>
        </w:rPr>
        <w:t>Склярова Т.В., Янушкявичене О.Л. Возрастная педагогика и психология. С. 82.</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qFormat/>
    <w:rPr>
      <w:sz w:val="20"/>
      <w:szCs w:val="20"/>
    </w:rPr>
  </w:style>
  <w:style w:type="character" w:styleId="FootnoteCharacters">
    <w:name w:val="Footnote Characters"/>
    <w:qFormat/>
    <w:rPr>
      <w:vertAlign w:val="superscript"/>
    </w:rPr>
  </w:style>
  <w:style w:type="character" w:styleId="Style15">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25:00Z</dcterms:created>
  <dc:creator>Владимир</dc:creator>
  <dc:description/>
  <cp:keywords/>
  <dc:language>en-US</dc:language>
  <cp:lastModifiedBy>*</cp:lastModifiedBy>
  <cp:lastPrinted>2012-06-13T23:49:00Z</cp:lastPrinted>
  <dcterms:modified xsi:type="dcterms:W3CDTF">2012-06-29T14:27:00Z</dcterms:modified>
  <cp:revision>3</cp:revision>
  <dc:subject/>
  <dc:title>Православный институт святого Иоанна Богослова</dc:title>
</cp:coreProperties>
</file>